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lgebra 1b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nit 7 – Quadratic Equations and Functions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57"/>
        <w:gridCol w:w="702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n. #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1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g 321 / #3 – 39 (3n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1/11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 – Veteran’s Day Holiday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2</w:t>
            </w:r>
          </w:p>
        </w:tc>
        <w:tc>
          <w:tcPr>
            <w:tcW w:w="7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25 / #3 – 15 (3n), 21 – 32 (al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1/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3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Graphing Quadra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1/17</w:t>
            </w:r>
          </w:p>
        </w:tc>
        <w:tc>
          <w:tcPr>
            <w:tcW w:w="14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3b</w:t>
            </w:r>
          </w:p>
        </w:tc>
        <w:tc>
          <w:tcPr>
            <w:tcW w:w="70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. 331 / #31, 33, 35,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1/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3c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30 / # 10 – 15(all), 17, 21,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BOOK TODAY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4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Simplifying Radicals #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1/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4b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ram g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Quiz today!!  (Sections 7.1 – 7.3)</w:t>
            </w:r>
          </w:p>
          <w:p>
            <w:pPr>
              <w:pStyle w:val="Normal"/>
              <w:rPr/>
            </w:pPr>
            <w:r>
              <w:rPr/>
              <w:t>Handout – Simplifying Radicals #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1/24</w:t>
            </w:r>
          </w:p>
        </w:tc>
        <w:tc>
          <w:tcPr>
            <w:tcW w:w="14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0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ram g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-class Assig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BOOK TODAY!!!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1/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40 / #3 – 30 (3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11/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 today!! (Sections 7.1 – 7.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anksgiving Break!! Enjoy!!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2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6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45-6 / #3 – 30 (3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2/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6b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Applications of Quadratic Function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7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51 / #1-3, 6 – 15 (3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today!!  (Sections 7.5 – 7.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2/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7b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g 352 / #32 - 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BOOK TODAY!!!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2/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Quiz Today!!</w:t>
            </w:r>
          </w:p>
        </w:tc>
      </w:tr>
      <w:tr>
        <w:trPr/>
        <w:tc>
          <w:tcPr>
            <w:tcW w:w="2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, 12/9 – </w:t>
            </w:r>
          </w:p>
          <w:p>
            <w:pPr>
              <w:pStyle w:val="Normal"/>
              <w:rPr/>
            </w:pPr>
            <w:r>
              <w:rPr/>
              <w:t>Monday, 12/15</w:t>
            </w:r>
          </w:p>
        </w:tc>
        <w:tc>
          <w:tcPr>
            <w:tcW w:w="145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Assignments</w:t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70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iew for Fin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nal Exams – 12/16/2008 – 12/18/2008</w:t>
      </w:r>
    </w:p>
    <w:p>
      <w:pPr>
        <w:pStyle w:val="Normal"/>
        <w:rPr>
          <w:b/>
          <w:b/>
        </w:rPr>
      </w:pPr>
      <w:r>
        <w:rPr>
          <w:b/>
        </w:rPr>
        <w:t>(Tuesday 12/16 – Periods 5, 6)  (Wednesday 12/17 – Periods 3, 4) (Thursday 12/18 – Periods 1, 2)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20:00Z</dcterms:created>
  <dc:creator>Valued Gateway Client</dc:creator>
  <dc:description/>
  <cp:keywords/>
  <dc:language>en-US</dc:language>
  <cp:lastModifiedBy>Michael Efram</cp:lastModifiedBy>
  <cp:lastPrinted>2004-08-21T23:29:00Z</cp:lastPrinted>
  <dcterms:modified xsi:type="dcterms:W3CDTF">2008-11-05T23:20:00Z</dcterms:modified>
  <cp:revision>2</cp:revision>
  <dc:subject/>
  <dc:title>Advanced Placement Computer Science</dc:title>
</cp:coreProperties>
</file>