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gebra 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9 – Right Triangles, Radical Expressions and Cribbage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thagorean Theor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ance Formula/Midpoint Formu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gonometric Rat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plifying Radical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ng and Subtracting Radic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ing Radical Equ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phing Square Root Fun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n.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ignment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4/6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4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33/ #6 – 33 (3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38/ #3 – 39 (3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6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43/ #1 – 21 (od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(Simplifying Radica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and Your Turn for Graphing Square Root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ing Break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– Perfect Squares (due 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16-7/ #3 – 39 (3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2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2-3/ #3 – 33 (3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2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Pythagorean Theorem, Distance and Midpoint Formu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ue Today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3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7-8/ #1 -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3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7-8/ #16 – 20, 23 – 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gonometry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  (Sections 9.1 – 9.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oday!!  Pythagorean Theorem, Distance Formula, Midpoint Formula, Trigonometric Ratios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4 – 5/15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Learn Cribbage and Tournamen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ssignments TBD)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8 – 5/26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 for Final Ex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ssignments TBD)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Exams (Periods 5, 6)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8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Exams (Periods 3, 4)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9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Exams (Periods 1,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2:00Z</dcterms:created>
  <dc:creator>Valued Gateway Client</dc:creator>
  <dc:description/>
  <cp:keywords/>
  <dc:language>en-US</dc:language>
  <cp:lastModifiedBy>Michael Efram</cp:lastModifiedBy>
  <cp:lastPrinted>2009-04-02T11:07:00Z</cp:lastPrinted>
  <dcterms:modified xsi:type="dcterms:W3CDTF">2009-04-03T18:12:00Z</dcterms:modified>
  <cp:revision>2</cp:revision>
  <dc:subject/>
  <dc:title>Advanced Placement Computer Science</dc:title>
</cp:coreProperties>
</file>