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 xml:space="preserve">Healdsburg High School Math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gebra 1 Scope and Sequen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pe/Sequ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alifornia Algebra 1 Standard</w:t>
            </w:r>
          </w:p>
        </w:tc>
      </w:tr>
      <w:tr>
        <w:trPr/>
        <w:tc>
          <w:tcPr>
            <w:tcW w:w="6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ools of Algebr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rder of Operati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dding and Subtracting Integer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ultiplying and Dividing Integer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al Numbers and Rational Nu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  <w:t>1.0, 2.0</w:t>
            </w:r>
          </w:p>
          <w:p>
            <w:pPr>
              <w:pStyle w:val="Normal"/>
              <w:rPr/>
            </w:pPr>
            <w:r>
              <w:rPr/>
              <w:t>1.0, 2.0</w:t>
            </w:r>
          </w:p>
          <w:p>
            <w:pPr>
              <w:pStyle w:val="Normal"/>
              <w:rPr/>
            </w:pPr>
            <w:r>
              <w:rPr/>
              <w:t>1.0, 2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unctions and Their Graphs</w:t>
            </w:r>
          </w:p>
          <w:p>
            <w:pPr>
              <w:pStyle w:val="Normal"/>
              <w:ind w:left="360" w:hanging="0"/>
              <w:rPr/>
            </w:pPr>
            <w:r>
              <w:rPr/>
              <w:t>2-3   Linking Graphs to Table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Function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riting a Function Rule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The Three Views of a Function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Families of Func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</w:t>
            </w:r>
          </w:p>
          <w:p>
            <w:pPr>
              <w:pStyle w:val="Normal"/>
              <w:rPr/>
            </w:pPr>
            <w:r>
              <w:rPr/>
              <w:t>16.0, 18.0</w:t>
            </w:r>
          </w:p>
          <w:p>
            <w:pPr>
              <w:pStyle w:val="Normal"/>
              <w:rPr/>
            </w:pPr>
            <w:r>
              <w:rPr/>
              <w:t>16.0, 18.0</w:t>
            </w:r>
          </w:p>
          <w:p>
            <w:pPr>
              <w:pStyle w:val="Normal"/>
              <w:rPr/>
            </w:pPr>
            <w:r>
              <w:rPr/>
              <w:t>16.0, 18.0</w:t>
            </w:r>
          </w:p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Algebraic Concepts and Simple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1   Modeling and Solving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2   Modeling and Solving Two-Step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3   Combining Like Terms to Solve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4   Using the Distributive Property</w:t>
            </w:r>
          </w:p>
          <w:p>
            <w:pPr>
              <w:pStyle w:val="Normal"/>
              <w:ind w:left="360" w:hanging="0"/>
              <w:rPr/>
            </w:pPr>
            <w:r>
              <w:rPr/>
              <w:t>3-5   Rational Numbers and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6   Percent Equ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3-7   Percent of Chang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  <w:p>
            <w:pPr>
              <w:pStyle w:val="Normal"/>
              <w:rPr/>
            </w:pPr>
            <w:r>
              <w:rPr/>
              <w:t>2.0, 4.0, 5.0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quations and Inequalit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sing Proportio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quations with Variables on Both Sid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olving Absolute Value Equatio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ransforming Formula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olving Inequalities Using Addition and Subtrac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olving Inequalities Using Multiplication and Divis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olving Multi-Step Inequalit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ound Inequalit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5.0, 15.0</w:t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  <w:p>
            <w:pPr>
              <w:pStyle w:val="Normal"/>
              <w:rPr/>
            </w:pPr>
            <w:r>
              <w:rPr/>
              <w:t>4.0, 5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Graphing and Writing Linear Equation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Slope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Rates of Change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Direct Variation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Slope-Intercept Form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Writing the Equation of a Lin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 </w:t>
            </w:r>
            <w:r>
              <w:rPr/>
              <w:t>Graphing Equations in Standard Form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  </w:t>
            </w:r>
            <w:r>
              <w:rPr/>
              <w:t>Parallel and Perpendicular Line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  </w:t>
            </w:r>
            <w:r>
              <w:rPr/>
              <w:t>Using the x-intercep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6.0, 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ystems of Equations and Inequalities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Solving Systems By Graphing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Solving Systems Using Substitution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Solving Systems Using Elimination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Writing Systems of Equations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Linear Inequalities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Systems of Linear Inequalit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9.0</w:t>
            </w:r>
          </w:p>
          <w:p>
            <w:pPr>
              <w:pStyle w:val="Normal"/>
              <w:rPr/>
            </w:pPr>
            <w:r>
              <w:rPr/>
              <w:t>9.0, 15.0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Quadratic Equations and Func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xploring Quadratic Func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Graphing Simple Quadratic Func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Graphing Quadratic Func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quare Roo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olving Quadratic Equa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Using the Quadratic Formul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Using the Discrimin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21.0</w:t>
            </w:r>
          </w:p>
          <w:p>
            <w:pPr>
              <w:pStyle w:val="Normal"/>
              <w:rPr/>
            </w:pPr>
            <w:r>
              <w:rPr/>
              <w:t>21.0</w:t>
            </w:r>
          </w:p>
          <w:p>
            <w:pPr>
              <w:pStyle w:val="Normal"/>
              <w:rPr/>
            </w:pPr>
            <w:r>
              <w:rPr/>
              <w:t>2.0, 21.0</w:t>
            </w:r>
          </w:p>
          <w:p>
            <w:pPr>
              <w:pStyle w:val="Normal"/>
              <w:rPr/>
            </w:pPr>
            <w:r>
              <w:rPr/>
              <w:t>14.0</w:t>
            </w:r>
          </w:p>
          <w:p>
            <w:pPr>
              <w:pStyle w:val="Normal"/>
              <w:rPr/>
            </w:pPr>
            <w:r>
              <w:rPr/>
              <w:t>19.0, 20.0</w:t>
            </w:r>
          </w:p>
          <w:p>
            <w:pPr>
              <w:pStyle w:val="Normal"/>
              <w:rPr/>
            </w:pPr>
            <w:r>
              <w:rPr/>
              <w:t>22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xponents and Exponential Function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   </w:t>
            </w:r>
            <w:r>
              <w:rPr/>
              <w:t>Zero and Negative Exponent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   </w:t>
            </w:r>
            <w:r>
              <w:rPr/>
              <w:t>Scientific Notation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   </w:t>
            </w:r>
            <w:r>
              <w:rPr/>
              <w:t>A Multiplication Property of Exponent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   </w:t>
            </w:r>
            <w:r>
              <w:rPr/>
              <w:t>More Multiplication Properties of Exponent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   </w:t>
            </w:r>
            <w:r>
              <w:rPr/>
              <w:t>Division Properties of Expon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10. Polynomial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ding and Subtracting Polynomial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ultiplying and Factoring Polynomial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ultiplying Polynomial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actoring Trinomial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actoring Special Case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olving Equations By Factoring</w:t>
            </w:r>
          </w:p>
          <w:p>
            <w:pPr>
              <w:pStyle w:val="Normal"/>
              <w:ind w:left="360" w:hanging="0"/>
              <w:rPr/>
            </w:pPr>
            <w:r>
              <w:rPr/>
              <w:t>10-6a Solving Equations By Completing the Square</w:t>
            </w:r>
          </w:p>
          <w:p>
            <w:pPr>
              <w:pStyle w:val="Normal"/>
              <w:ind w:left="360" w:hanging="0"/>
              <w:rPr/>
            </w:pPr>
            <w:r>
              <w:rPr/>
              <w:t>10-6b Derive Quadratic Formula By Completing the Square</w:t>
            </w:r>
          </w:p>
          <w:p>
            <w:pPr>
              <w:pStyle w:val="Normal"/>
              <w:ind w:left="360" w:hanging="0"/>
              <w:rPr/>
            </w:pPr>
            <w:r>
              <w:rPr/>
              <w:t>10-7   Choosing an Appropriate Method for Solv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11.0</w:t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11.0</w:t>
            </w:r>
          </w:p>
          <w:p>
            <w:pPr>
              <w:pStyle w:val="Normal"/>
              <w:rPr/>
            </w:pPr>
            <w:r>
              <w:rPr/>
              <w:t>11.0</w:t>
            </w:r>
          </w:p>
          <w:p>
            <w:pPr>
              <w:pStyle w:val="Normal"/>
              <w:rPr/>
            </w:pPr>
            <w:r>
              <w:rPr/>
              <w:t>11.0</w:t>
            </w:r>
          </w:p>
          <w:p>
            <w:pPr>
              <w:pStyle w:val="Normal"/>
              <w:rPr/>
            </w:pPr>
            <w:r>
              <w:rPr/>
              <w:t>14.0</w:t>
            </w:r>
          </w:p>
          <w:p>
            <w:pPr>
              <w:pStyle w:val="Normal"/>
              <w:rPr/>
            </w:pPr>
            <w:r>
              <w:rPr/>
              <w:t>19.0</w:t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65" w:hanging="765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Rational Expressions and Funct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nverse Variati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ational Funct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ational Express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Operations with Rational Express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olving Rational Equa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</w:t>
            </w:r>
          </w:p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  <w:t>13.0</w:t>
            </w:r>
          </w:p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Right Triangles and Radical Expression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The Pythagorean Theorem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The Distance Formul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Trigonometric Ratio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implifying Radical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dding and Subtracting Radical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olving Radical Equation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Graphing Square Root Fun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xtra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xponential Function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xponential Growth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xponential Dec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odified: 8/15/07   Mike Efram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23:00Z</dcterms:created>
  <dc:creator>Michael Efram</dc:creator>
  <dc:description/>
  <cp:keywords/>
  <dc:language>en-US</dc:language>
  <cp:lastModifiedBy>Michael Efram</cp:lastModifiedBy>
  <dcterms:modified xsi:type="dcterms:W3CDTF">2007-08-16T13:12:00Z</dcterms:modified>
  <cp:revision>14</cp:revision>
  <dc:subject/>
  <dc:title>Algebra 1-2</dc:title>
</cp:coreProperties>
</file>