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ealdsburg High School Ma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gebra 1A Scope and Seque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pe/Sequ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lifornia Algebra 1 Standard</w:t>
            </w:r>
          </w:p>
        </w:tc>
      </w:tr>
      <w:tr>
        <w:trPr/>
        <w:tc>
          <w:tcPr>
            <w:tcW w:w="6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ools of Algebr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rder of Opera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ding and Subtracting Intege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ultiplying and Dividing Intege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l Numbers and Rational 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1.0, 2.0</w:t>
            </w:r>
          </w:p>
          <w:p>
            <w:pPr>
              <w:pStyle w:val="Normal"/>
              <w:rPr/>
            </w:pPr>
            <w:r>
              <w:rPr/>
              <w:t>1.0, 2.0</w:t>
            </w:r>
          </w:p>
          <w:p>
            <w:pPr>
              <w:pStyle w:val="Normal"/>
              <w:rPr/>
            </w:pPr>
            <w:r>
              <w:rPr/>
              <w:t>1.0, 2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unctions and Their Graphs</w:t>
            </w:r>
          </w:p>
          <w:p>
            <w:pPr>
              <w:pStyle w:val="Normal"/>
              <w:ind w:left="360" w:hanging="0"/>
              <w:rPr/>
            </w:pPr>
            <w:r>
              <w:rPr/>
              <w:t>2-3   Linking Graphs to Tabl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unc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riting a Function Rul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he Three Views of a Func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amilies of Func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</w:t>
            </w:r>
          </w:p>
          <w:p>
            <w:pPr>
              <w:pStyle w:val="Normal"/>
              <w:rPr/>
            </w:pPr>
            <w:r>
              <w:rPr/>
              <w:t>16.0, 18.0</w:t>
            </w:r>
          </w:p>
          <w:p>
            <w:pPr>
              <w:pStyle w:val="Normal"/>
              <w:rPr/>
            </w:pPr>
            <w:r>
              <w:rPr/>
              <w:t>16.0, 18.0</w:t>
            </w:r>
          </w:p>
          <w:p>
            <w:pPr>
              <w:pStyle w:val="Normal"/>
              <w:rPr/>
            </w:pPr>
            <w:r>
              <w:rPr/>
              <w:t>16.0, 18.0</w:t>
            </w:r>
          </w:p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lgebraic Concepts and Simple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1   Modeling and Solving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2   Modeling and Solving Two-Step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3   Combining Like Terms to Solve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4   Using the Distributive Property</w:t>
            </w:r>
          </w:p>
          <w:p>
            <w:pPr>
              <w:pStyle w:val="Normal"/>
              <w:ind w:left="360" w:hanging="0"/>
              <w:rPr/>
            </w:pPr>
            <w:r>
              <w:rPr/>
              <w:t>3-5   Rational Numbers and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6   Percent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7   Percent of Chang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2.0, 4.0, 5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quations and Inequal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sing Propor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quations with Variables on Both Sid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Absolute Value Equa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ansforming Formul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Inequalities Using Addition and Subtrac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Inequalities Using Multiplication and Divi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Multi-Step Inequal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ound Inequa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5.0, 15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Graphing and Writing Linear Equa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lop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ates of Chang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irect Vari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lope-Intercept Form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riting the Equation of a Li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</w:t>
            </w:r>
            <w:r>
              <w:rPr/>
              <w:t>Graphing Equations in Standard Form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 </w:t>
            </w:r>
            <w:r>
              <w:rPr/>
              <w:t>Parallel and Perpendicular Lin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 </w:t>
            </w:r>
            <w:r>
              <w:rPr/>
              <w:t>Using the x-intercept</w:t>
            </w:r>
          </w:p>
          <w:p>
            <w:pPr>
              <w:pStyle w:val="Normal"/>
              <w:ind w:left="360" w:hanging="0"/>
              <w:rPr/>
            </w:pPr>
            <w:r>
              <w:rPr/>
              <w:t>6-5    Linear Inequa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6.0, 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ed: 8/15/07  Mike Efram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7:00Z</dcterms:created>
  <dc:creator>Michael Efram</dc:creator>
  <dc:description/>
  <cp:keywords/>
  <dc:language>en-US</dc:language>
  <cp:lastModifiedBy>Michael Efram</cp:lastModifiedBy>
  <dcterms:modified xsi:type="dcterms:W3CDTF">2007-08-16T13:06:00Z</dcterms:modified>
  <cp:revision>6</cp:revision>
  <dc:subject/>
  <dc:title>Algebra 1-2</dc:title>
</cp:coreProperties>
</file>