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aldsburg High School Ma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gebra 1B Scope and Seque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pe/Sequ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lifornia Algebra 1 Standard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xponents and Exponential Function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   </w:t>
            </w:r>
            <w:r>
              <w:rPr/>
              <w:t>Zero and Negative Exponent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   </w:t>
            </w:r>
            <w:r>
              <w:rPr/>
              <w:t>Scientific Notation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   </w:t>
            </w:r>
            <w:r>
              <w:rPr/>
              <w:t>A Multiplication Property of Exponent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   </w:t>
            </w:r>
            <w:r>
              <w:rPr/>
              <w:t>More Multiplication Properties of Exponent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   </w:t>
            </w:r>
            <w:r>
              <w:rPr/>
              <w:t>Division Properties of Expon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quations and Inequa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ing Propor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quations with Variables on Both Sid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Absolute Value Equa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ansforming Formula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>Solving Multi-Step Inequaliti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>Compound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5.0, 15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Graphing and Writing Linear Equation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lop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 </w:t>
            </w:r>
            <w:r>
              <w:rPr/>
              <w:t>Slope-Intercept Form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 </w:t>
            </w:r>
            <w:r>
              <w:rPr/>
              <w:t>Writing the Equation of a Lin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 </w:t>
            </w:r>
            <w:r>
              <w:rPr/>
              <w:t>Graphing Equations in Standard Form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  </w:t>
            </w:r>
            <w:r>
              <w:rPr/>
              <w:t>Parallel and Perpendicular Line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  </w:t>
            </w:r>
            <w:r>
              <w:rPr/>
              <w:t>Using the x-intercep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6.0, 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ystems of Equations and Inequal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olving Systems By Graphing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olving Systems Using Substitution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olving Systems Using Elimination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Writing Systems of Equation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Linear Inequal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ystems of Linear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, 15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Quadratic Equations and Func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ploring Quadratic Func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aphing Simple Quadratic Func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aphing Quadratic Func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quare Roo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olving Quadratic Equa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sing the Quadratic Formul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sing the Discrimin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1.0</w:t>
            </w:r>
          </w:p>
          <w:p>
            <w:pPr>
              <w:pStyle w:val="Normal"/>
              <w:rPr/>
            </w:pPr>
            <w:r>
              <w:rPr/>
              <w:t>21.0</w:t>
            </w:r>
          </w:p>
          <w:p>
            <w:pPr>
              <w:pStyle w:val="Normal"/>
              <w:rPr/>
            </w:pPr>
            <w:r>
              <w:rPr/>
              <w:t>2.0, 21.0</w:t>
            </w:r>
          </w:p>
          <w:p>
            <w:pPr>
              <w:pStyle w:val="Normal"/>
              <w:rPr/>
            </w:pPr>
            <w:r>
              <w:rPr/>
              <w:t>14.0</w:t>
            </w:r>
          </w:p>
          <w:p>
            <w:pPr>
              <w:pStyle w:val="Normal"/>
              <w:rPr/>
            </w:pPr>
            <w:r>
              <w:rPr/>
              <w:t>19.0, 20.0</w:t>
            </w:r>
          </w:p>
          <w:p>
            <w:pPr>
              <w:pStyle w:val="Normal"/>
              <w:rPr/>
            </w:pPr>
            <w:r>
              <w:rPr/>
              <w:t>22.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Cs w:val="32"/>
                <w:u w:val="single"/>
              </w:rPr>
              <w:t>Polynomia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dding and Subtracting Polynomia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ultiplying and Factoring Polynomia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ultiplying Polynomia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actoring Trinomia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actoring Special Cas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olving Equations By Factoring</w:t>
            </w:r>
          </w:p>
          <w:p>
            <w:pPr>
              <w:pStyle w:val="Normal"/>
              <w:ind w:left="360" w:hanging="0"/>
              <w:rPr/>
            </w:pPr>
            <w:r>
              <w:rPr/>
              <w:t>10-6a Solving Equations By Completing the Square</w:t>
            </w:r>
          </w:p>
          <w:p>
            <w:pPr>
              <w:pStyle w:val="Normal"/>
              <w:ind w:left="360" w:hanging="0"/>
              <w:rPr/>
            </w:pPr>
            <w:r>
              <w:rPr/>
              <w:t>10-6b Derive Quadratic Formula By Completing the Square</w:t>
            </w:r>
          </w:p>
          <w:p>
            <w:pPr>
              <w:pStyle w:val="Normal"/>
              <w:ind w:left="360" w:hanging="0"/>
              <w:rPr/>
            </w:pPr>
            <w:r>
              <w:rPr/>
              <w:t>10-7   Choosing an Appropriate Method for Solv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4.0</w:t>
            </w:r>
          </w:p>
          <w:p>
            <w:pPr>
              <w:pStyle w:val="Normal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65" w:hanging="76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ational Expressions and Functions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    </w:t>
            </w:r>
            <w:r>
              <w:rPr/>
              <w:t>Direct Variatio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nverse Variatio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Rational Function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Rational Expression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perations with Rational Expression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olving Rational Equ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ight Triangles and Radical Expression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The Pythagorean Theorem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The Distance Formula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Trigonometric Ratio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implifying Radical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dding and Subtracting Radical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olving Radical Equation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Graphing Square Root Fun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xtra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Function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Growth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Dec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8/15/07  Mike Efram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7:00Z</dcterms:created>
  <dc:creator>Michael Efram</dc:creator>
  <dc:description/>
  <cp:keywords/>
  <dc:language>en-US</dc:language>
  <cp:lastModifiedBy>Michael Efram</cp:lastModifiedBy>
  <dcterms:modified xsi:type="dcterms:W3CDTF">2007-08-16T13:09:00Z</dcterms:modified>
  <cp:revision>9</cp:revision>
  <dc:subject/>
  <dc:title>Algebra 1-2</dc:title>
</cp:coreProperties>
</file>