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0-2              Multiplying and Factoring out GC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82"/>
        <w:gridCol w:w="2070"/>
        <w:gridCol w:w="1710"/>
        <w:gridCol w:w="99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or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atest Common Factor (GCF)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oring Out a GCF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sz w:val="52"/>
          <w:szCs w:val="52"/>
          <w:u w:val="single"/>
        </w:rPr>
        <w:t>Let’s Explore</w:t>
      </w:r>
      <w:r>
        <w:br w:type="page"/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Distribute</w:t>
      </w:r>
      <w:r>
        <w:rPr>
          <w:rFonts w:cs="Century Gothic" w:ascii="Century Gothic" w:hAnsi="Century Gothic"/>
        </w:rPr>
        <w:t xml:space="preserve">               </w:t>
      </w:r>
    </w:p>
    <w:p>
      <w:pPr>
        <w:pStyle w:val="Normal"/>
        <w:jc w:val="center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12.5pt;width:101.9pt;height:3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291194" r:id="rId2"/>
        </w:object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05pt;margin-top:12.5pt;width:124.95pt;height:3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429391" r:id="rId4"/>
        </w:object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05pt;margin-top:12.5pt;width:180pt;height:34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12856885" r:id="rId6"/>
        </w:obje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79" to="19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9" to="55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Factor</w:t>
      </w:r>
      <w:r>
        <w:rPr>
          <w:rFonts w:cs="Century Gothic" w:ascii="Century Gothic" w:hAnsi="Century Gothic"/>
        </w:rPr>
        <w:t xml:space="preserve">               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object w:dxaOrig="1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8.95pt;margin-top:4.6pt;width:136.95pt;height:25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93470102" r:id="rId8"/>
        </w:object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3080" y="58320"/>
                            <a:ext cx="15480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6880" y="140400"/>
                            <a:ext cx="21711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79" to="19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9" to="557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1;top:92;width:2437;height:5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221;width:3418;height:58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Your Turn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  <w:object w:dxaOrig="46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2.95pt;margin-top:10.05pt;width:450.1pt;height:77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37821788" r:id="rId14"/>
        </w:objec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Sentence Frames.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 Factoring undoes ________________________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30:00Z</dcterms:created>
  <dc:creator>Joe DiOrio</dc:creator>
  <dc:description/>
  <cp:keywords/>
  <dc:language>en-US</dc:language>
  <cp:lastModifiedBy>Michael Efram</cp:lastModifiedBy>
  <cp:lastPrinted>2006-09-24T18:53:00Z</cp:lastPrinted>
  <dcterms:modified xsi:type="dcterms:W3CDTF">2007-03-06T00:48:00Z</dcterms:modified>
  <cp:revision>9</cp:revision>
  <dc:subject/>
  <dc:title>Ch 8-6              Multiplication Properties of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