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 10.4a              Factoring Trinomials</w:t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  <w:t>VOCABULARY</w:t>
      </w:r>
    </w:p>
    <w:tbl>
      <w:tblPr>
        <w:tblW w:w="101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3182"/>
        <w:gridCol w:w="2070"/>
        <w:gridCol w:w="1710"/>
        <w:gridCol w:w="995"/>
      </w:tblGrid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Word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nit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Pict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My Own   Words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Truth Box</w:t>
            </w:r>
          </w:p>
        </w:tc>
      </w:tr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iamond 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blems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Review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Quadratic 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nomials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Review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nomial Factors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  <w:u w:val="single"/>
        </w:rPr>
      </w:pPr>
      <w:r>
        <w:rPr>
          <w:rFonts w:cs="Century Gothic" w:ascii="Century Gothic" w:hAnsi="Century Gothic"/>
          <w:sz w:val="32"/>
          <w:u w:val="single"/>
        </w:rPr>
        <w:t>Diamond Problems</w:t>
      </w:r>
    </w:p>
    <w:p>
      <w:pPr>
        <w:pStyle w:val="Normal"/>
        <w:rPr>
          <w:rFonts w:ascii="Century Gothic" w:hAnsi="Century Gothic" w:cs="Century Gothic"/>
          <w:sz w:val="32"/>
          <w:u w:val="single"/>
        </w:rPr>
      </w:pPr>
      <w:r>
        <w:rPr>
          <w:rFonts w:cs="Century Gothic" w:ascii="Century Gothic" w:hAnsi="Century Gothic"/>
          <w:sz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0"/>
          <w:u w:val="single"/>
        </w:rPr>
        <w:t>Factoring a Trinomial</w:t>
      </w:r>
    </w:p>
    <w:p>
      <w:pPr>
        <w:pStyle w:val="Normal"/>
        <w:jc w:val="center"/>
        <w:rPr/>
      </w:pPr>
      <w:r>
        <w:object w:dxaOrig="11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95pt;margin-top:28.75pt;width:126pt;height:3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619680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3335</wp:posOffset>
                </wp:positionH>
                <wp:positionV relativeFrom="paragraph">
                  <wp:posOffset>491490</wp:posOffset>
                </wp:positionV>
                <wp:extent cx="914400" cy="800100"/>
                <wp:effectExtent l="8890" t="10160" r="889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38.7pt" to="373pt,101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635</wp:posOffset>
                </wp:positionH>
                <wp:positionV relativeFrom="paragraph">
                  <wp:posOffset>491490</wp:posOffset>
                </wp:positionV>
                <wp:extent cx="8001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38.7pt" to="373pt,101.6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32"/>
        </w:rPr>
        <w:t>Ex.  Factor This Quadratic Trinomial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  <w:r>
        <w:br w:type="page"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335</wp:posOffset>
                </wp:positionH>
                <wp:positionV relativeFrom="paragraph">
                  <wp:posOffset>491490</wp:posOffset>
                </wp:positionV>
                <wp:extent cx="914400" cy="800100"/>
                <wp:effectExtent l="8890" t="10160" r="889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38.7pt" to="373pt,101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635</wp:posOffset>
                </wp:positionH>
                <wp:positionV relativeFrom="paragraph">
                  <wp:posOffset>491490</wp:posOffset>
                </wp:positionV>
                <wp:extent cx="800100" cy="8001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38.7pt" to="373pt,101.6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object w:dxaOrig="12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3.95pt;margin-top:27.2pt;width:126pt;height:30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94154914" r:id="rId4"/>
        </w:object>
      </w:r>
      <w:r>
        <w:rPr>
          <w:rFonts w:cs="Century Gothic" w:ascii="Century Gothic" w:hAnsi="Century Gothic"/>
          <w:sz w:val="32"/>
        </w:rPr>
        <w:t>Ex.  Factor This Quadratic Trinomial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3335</wp:posOffset>
                </wp:positionH>
                <wp:positionV relativeFrom="paragraph">
                  <wp:posOffset>491490</wp:posOffset>
                </wp:positionV>
                <wp:extent cx="914400" cy="800100"/>
                <wp:effectExtent l="8890" t="10160" r="889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38.7pt" to="373pt,101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7635</wp:posOffset>
                </wp:positionH>
                <wp:positionV relativeFrom="paragraph">
                  <wp:posOffset>491490</wp:posOffset>
                </wp:positionV>
                <wp:extent cx="800100" cy="8001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38.7pt" to="373pt,101.6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object w:dxaOrig="15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0.95pt;margin-top:29.05pt;width:155.4pt;height:31.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43083502" r:id="rId6"/>
        </w:object>
      </w:r>
      <w:r>
        <w:rPr>
          <w:rFonts w:cs="Century Gothic" w:ascii="Century Gothic" w:hAnsi="Century Gothic"/>
          <w:sz w:val="32"/>
        </w:rPr>
        <w:t>Ex.  Factor This Quadratic Trinomial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  <w:szCs w:val="20"/>
          <w:lang w:val="en-US" w:eastAsia="en-US"/>
        </w:rPr>
      </w:pPr>
      <w:r>
        <w:rPr>
          <w:rFonts w:cs="Century Gothic" w:ascii="Century Gothic" w:hAnsi="Century Gothic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7265</wp:posOffset>
                </wp:positionH>
                <wp:positionV relativeFrom="paragraph">
                  <wp:posOffset>190500</wp:posOffset>
                </wp:positionV>
                <wp:extent cx="7543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15pt" to="517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0335</wp:posOffset>
                </wp:positionH>
                <wp:positionV relativeFrom="paragraph">
                  <wp:posOffset>190500</wp:posOffset>
                </wp:positionV>
                <wp:extent cx="0" cy="4572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5pt" to="211.05pt,3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57" w:leader="none"/>
        </w:tabs>
        <w:rPr/>
      </w:pPr>
      <w:r>
        <w:rPr>
          <w:rFonts w:cs="Century Gothic" w:ascii="Century Gothic" w:hAnsi="Century Gothic"/>
          <w:sz w:val="32"/>
        </w:rPr>
        <w:object w:dxaOrig="1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8.95pt;margin-top:41.1pt;width:70pt;height:16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644718653" r:id="rId8"/>
        </w:object>
        <w:object w:dxaOrig="13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4.05pt;margin-top:40.4pt;width:65pt;height:16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824853734" r:id="rId10"/>
        </w:object>
        <w:object w:dxaOrig="19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67.95pt;margin-top:166.4pt;width:95pt;height:16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31914903" r:id="rId12"/>
        </w:object>
        <w:t>Your Turn!</w:t>
        <w:tab/>
      </w:r>
      <w:r>
        <w:rPr>
          <w:rFonts w:cs="Century Gothic" w:ascii="Century Gothic" w:hAnsi="Century Gothic"/>
          <w:sz w:val="28"/>
          <w:szCs w:val="28"/>
          <w:u w:val="single"/>
        </w:rPr>
        <w:t>Sentence Fram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35</wp:posOffset>
                </wp:positionH>
                <wp:positionV relativeFrom="paragraph">
                  <wp:posOffset>2113280</wp:posOffset>
                </wp:positionV>
                <wp:extent cx="2400300" cy="2533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22"/>
                                <w:szCs w:val="48"/>
                              </w:rPr>
                              <w:t>(Hint:  First Factor out the GCF (5) 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.95pt;mso-wrap-distance-left:9.05pt;mso-wrap-distance-right:9.05pt;mso-wrap-distance-top:0pt;mso-wrap-distance-bottom:0pt;margin-top:166.4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22"/>
                          <w:szCs w:val="48"/>
                        </w:rPr>
                        <w:t>(Hint:  First Factor out the GCF (5)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8935</wp:posOffset>
                </wp:positionH>
                <wp:positionV relativeFrom="paragraph">
                  <wp:posOffset>407670</wp:posOffset>
                </wp:positionV>
                <wp:extent cx="3429000" cy="12611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MS PGothic" w:cs="Arial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28"/>
                                <w:szCs w:val="48"/>
                              </w:rPr>
                              <w:t>I can Factor a Quadratic Trinomial 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MS PGothic" w:cs="Arial"/>
                                <w:color w:val="000000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2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MS PGothic" w:cs="Arial"/>
                                <w:color w:val="000000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22"/>
                                <w:szCs w:val="4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MS PGothic" w:cs="Arial"/>
                                <w:color w:val="000000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22"/>
                                <w:szCs w:val="4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MS PGothic" w:cs="Arial"/>
                                <w:color w:val="000000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22"/>
                                <w:szCs w:val="4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MS PGothic" w:cs="Arial"/>
                                <w:color w:val="000000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22"/>
                                <w:szCs w:val="4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MS PGothic" w:cs="Arial"/>
                                <w:color w:val="000000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22"/>
                                <w:szCs w:val="48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.3pt;mso-wrap-distance-left:9.05pt;mso-wrap-distance-right:9.05pt;mso-wrap-distance-top:0pt;mso-wrap-distance-bottom:0pt;margin-top:32.1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MS PGothic" w:cs="Arial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28"/>
                          <w:szCs w:val="48"/>
                        </w:rPr>
                        <w:t>I can Factor a Quadratic Trinomial b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MS PGothic" w:cs="Arial"/>
                          <w:color w:val="000000"/>
                          <w:sz w:val="22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22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MS PGothic" w:cs="Arial"/>
                          <w:color w:val="000000"/>
                          <w:sz w:val="22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22"/>
                          <w:szCs w:val="48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MS PGothic" w:cs="Arial"/>
                          <w:color w:val="000000"/>
                          <w:sz w:val="22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22"/>
                          <w:szCs w:val="48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MS PGothic" w:cs="Arial"/>
                          <w:color w:val="000000"/>
                          <w:sz w:val="22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22"/>
                          <w:szCs w:val="48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MS PGothic" w:cs="Arial"/>
                          <w:color w:val="000000"/>
                          <w:sz w:val="22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22"/>
                          <w:szCs w:val="48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MS PGothic" w:cs="Arial"/>
                          <w:color w:val="000000"/>
                          <w:sz w:val="22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22"/>
                          <w:szCs w:val="48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 TT-Bold">
    <w:altName w:val="Courier New"/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5:15:00Z</dcterms:created>
  <dc:creator/>
  <dc:description/>
  <cp:keywords/>
  <dc:language>en-US</dc:language>
  <cp:lastModifiedBy>Michael Efram</cp:lastModifiedBy>
  <cp:lastPrinted>2007-03-21T22:34:00Z</cp:lastPrinted>
  <dcterms:modified xsi:type="dcterms:W3CDTF">2007-03-22T12:44:00Z</dcterms:modified>
  <cp:revision>5</cp:revision>
  <dc:subject/>
  <dc:title>Ch 10</dc:title>
</cp:coreProperties>
</file>