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0-5              Factoring Special Cas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520"/>
        <w:gridCol w:w="126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ce of Square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Square Trinomial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Examples 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  <w:szCs w:val="32"/>
          <w:u w:val="single"/>
        </w:rPr>
        <w:t>Factor</w:t>
      </w:r>
      <w:r>
        <w:rPr>
          <w:rFonts w:cs="Century Gothic" w:ascii="Century Gothic" w:hAnsi="Century Gothic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u w:val="single"/>
          <w:lang w:val="en-US" w:eastAsia="en-US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0.15pt;width:99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140008" r:id="rId2"/>
        </w:object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05pt;margin-top:-0.15pt;width:117pt;height:3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5408873" r:id="rId4"/>
        </w:objec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u w:val="single"/>
          <w:lang w:val="en-US" w:eastAsia="en-US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95pt;margin-top:18.2pt;width:126pt;height:36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7993445" r:id="rId6"/>
        </w:object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8.05pt;margin-top:18.2pt;width:171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6763154" r:id="rId8"/>
        </w:objec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Your Tur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5829300" cy="125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840"/>
                          <a:chOff x="0" y="0"/>
                          <a:chExt cx="58294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687240"/>
                            <a:ext cx="5142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5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c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.05pt" coordorigin="0,0" coordsize="9180,1981">
                <v:rect id="shape_0" stroked="f" o:allowincell="f" style="position:absolute;left:1;top:2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082;width:8098;height:6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33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entence Frames.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mmon mistake made in Algebra is the following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6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05pt;margin-top:1.35pt;width:153pt;height:42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50392658" r:id="rId1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lease explain what is wrong with this statement.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17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7-03-26T23:22:00Z</dcterms:modified>
  <cp:revision>4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