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0.6             Solving Equations by Factoring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82"/>
        <w:gridCol w:w="2340"/>
        <w:gridCol w:w="144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/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ro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ty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xample:  Solve (x+5)(x+6)=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By the Zero Product Property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Steps to solve quadratic equations by factoring </w:t>
      </w:r>
    </w:p>
    <w:p>
      <w:pPr>
        <w:pStyle w:val="Normal"/>
        <w:rPr/>
      </w:pPr>
      <w:r>
        <w:rPr>
          <w:sz w:val="40"/>
          <w:szCs w:val="40"/>
        </w:rPr>
        <w:t>(using the Zero-Product Propert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object w:dxaOrig="20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9.05pt;width:153pt;height:2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548115" r:id="rId2"/>
        </w:object>
        <w:object w:dxaOrig="20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7.05pt;margin-top:19.05pt;width:144pt;height:2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6203845" r:id="rId4"/>
        </w:object>
      </w:r>
      <w:r>
        <w:rPr>
          <w:rFonts w:cs="Century Gothic" w:ascii="Century Gothic" w:hAnsi="Century Gothic"/>
          <w:sz w:val="28"/>
        </w:rPr>
        <w:t>Example:</w:t>
        <w:tab/>
        <w:tab/>
        <w:t>Exampl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1.6pt" to="490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Century Gothic" w:hAnsi="Century Gothic" w:cs="Century Gothic"/>
          <w:sz w:val="28"/>
        </w:rPr>
      </w:pPr>
      <w:r>
        <w:object w:dxaOrig="2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9.95pt;margin-top:30.4pt;width:216pt;height:28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34155737" r:id="rId6"/>
        </w:object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3.05pt;margin-top:30.4pt;width:180pt;height:28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7223779" r:id="rId8"/>
        </w:object>
      </w:r>
      <w:r>
        <w:rPr>
          <w:rFonts w:cs="Century Gothic" w:ascii="Century Gothic" w:hAnsi="Century Gothic"/>
          <w:sz w:val="28"/>
        </w:rPr>
        <w:t>Your Turn!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Sentence Frames</w:t>
      </w:r>
    </w:p>
    <w:p>
      <w:pPr>
        <w:pStyle w:val="Normal"/>
        <w:rPr>
          <w:rFonts w:ascii="Century Gothic" w:hAnsi="Century Gothic" w:cs="Century Gothic"/>
          <w:sz w:val="28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174625</wp:posOffset>
                </wp:positionV>
                <wp:extent cx="640080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36"/>
                                <w:szCs w:val="36"/>
                              </w:rPr>
                              <w:t>According to the __________________________ if the _________________of two numbers is _____________, then at least one_____________________ must be 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5.3pt;mso-wrap-distance-left:9.05pt;mso-wrap-distance-right:9.05pt;mso-wrap-distance-top:0pt;mso-wrap-distance-bottom:0pt;margin-top:13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36"/>
                          <w:szCs w:val="36"/>
                        </w:rPr>
                        <w:t>According to the __________________________ if the _________________of two numbers is _____________, then at least one_____________________ must be 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02:00Z</dcterms:created>
  <dc:creator>Joe DiOrio</dc:creator>
  <dc:description/>
  <cp:keywords/>
  <dc:language>en-US</dc:language>
  <cp:lastModifiedBy>Michael Efram</cp:lastModifiedBy>
  <dcterms:modified xsi:type="dcterms:W3CDTF">2007-03-28T12:56:00Z</dcterms:modified>
  <cp:revision>7</cp:revision>
  <dc:subject/>
  <dc:title>Ch 10</dc:title>
</cp:coreProperties>
</file>