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Inverse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r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sta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r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Ch 11.1         Inverse Variation (Please have a calculat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sz w:val="28"/>
        </w:rPr>
        <w:t xml:space="preserve">Note!  THE GRAPH OF AN INVERSE VARI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ILL BE A  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.   Suppose Nemo wants to replace his broken iPod. A new one costs $400 and he will have to work to earn the money to buy it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Table</w:t>
      </w:r>
      <w:r>
        <w:rPr>
          <w:rFonts w:cs="Century Gothic" w:ascii="Century Gothic" w:hAnsi="Century Gothic"/>
          <w:sz w:val="36"/>
          <w:szCs w:val="36"/>
        </w:rPr>
        <w:tab/>
        <w:tab/>
        <w:tab/>
        <w:tab/>
      </w:r>
      <w:r>
        <w:rPr>
          <w:rFonts w:cs="Century Gothic" w:ascii="Century Gothic" w:hAnsi="Century Gothic"/>
          <w:sz w:val="36"/>
          <w:szCs w:val="36"/>
          <w:u w:val="single"/>
        </w:rPr>
        <w:t>Graph</w:t>
      </w:r>
      <w:r>
        <w:rPr>
          <w:rFonts w:cs="Century Gothic" w:ascii="Century Gothic" w:hAnsi="Century Gothic"/>
          <w:sz w:val="36"/>
          <w:szCs w:val="36"/>
        </w:rPr>
        <w:tab/>
        <w:tab/>
        <w:tab/>
        <w:t xml:space="preserve">    </w:t>
      </w:r>
      <w:r>
        <w:rPr>
          <w:rFonts w:cs="Century Gothic" w:ascii="Century Gothic" w:hAnsi="Century Gothic"/>
          <w:sz w:val="36"/>
          <w:szCs w:val="36"/>
          <w:u w:val="single"/>
        </w:rPr>
        <w:t>Equatio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2564765" cy="2588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6670" cy="252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1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 Hourly Wag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# of hours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11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 Hourly Wag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# of hours of work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-223520</wp:posOffset>
                </wp:positionV>
                <wp:extent cx="6572250" cy="201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Comparing Direct and Inverse Variation</w:t>
                            </w:r>
                            <w:r>
                              <w:rPr>
                                <w:rFonts w:eastAsia="MS PGothic"/>
                                <w:szCs w:val="4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MS PGothic"/>
                                <w:sz w:val="36"/>
                                <w:szCs w:val="36"/>
                                <w:u w:val="single"/>
                              </w:rPr>
                              <w:t>Direct variation</w:t>
                            </w:r>
                            <w:r>
                              <w:rPr>
                                <w:rFonts w:eastAsia="MS PGothic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PGothic"/>
                                <w:sz w:val="36"/>
                                <w:szCs w:val="36"/>
                                <w:u w:val="single"/>
                              </w:rPr>
                              <w:t>Inverse Variation</w:t>
                            </w:r>
                            <w:r>
                              <w:rPr>
                                <w:rFonts w:eastAsia="MS PGothic"/>
                                <w:szCs w:val="4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Gothic"/>
                                <w:szCs w:val="48"/>
                              </w:rPr>
                            </w:pPr>
                            <w:r>
                              <w:rPr>
                                <w:rFonts w:eastAsia="MS PGothic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158.35pt;mso-wrap-distance-left:9.05pt;mso-wrap-distance-right:9.05pt;mso-wrap-distance-top:0pt;mso-wrap-distance-bottom:0pt;margin-top:-17.6pt;mso-position-vertical-relative:text;margin-left:-6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Gothic"/>
                          <w:b/>
                          <w:bCs/>
                          <w:sz w:val="36"/>
                          <w:szCs w:val="36"/>
                          <w:u w:val="single"/>
                        </w:rPr>
                        <w:t>Comparing Direct and Inverse Variation</w:t>
                      </w:r>
                      <w:r>
                        <w:rPr>
                          <w:rFonts w:eastAsia="MS PGothic"/>
                          <w:szCs w:val="48"/>
                        </w:rPr>
                        <w:br/>
                        <w:br/>
                      </w:r>
                      <w:r>
                        <w:rPr>
                          <w:rFonts w:eastAsia="MS PGothic"/>
                          <w:sz w:val="36"/>
                          <w:szCs w:val="36"/>
                          <w:u w:val="single"/>
                        </w:rPr>
                        <w:t>Direct variation</w:t>
                      </w:r>
                      <w:r>
                        <w:rPr>
                          <w:rFonts w:eastAsia="MS PGothic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PGothic"/>
                          <w:sz w:val="36"/>
                          <w:szCs w:val="36"/>
                          <w:u w:val="single"/>
                        </w:rPr>
                        <w:t>Inverse Variation</w:t>
                      </w:r>
                      <w:r>
                        <w:rPr>
                          <w:rFonts w:eastAsia="MS PGothic"/>
                          <w:szCs w:val="4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PGothic"/>
                          <w:szCs w:val="48"/>
                        </w:rPr>
                      </w:pPr>
                      <w:r>
                        <w:rPr>
                          <w:rFonts w:eastAsia="MS PGothic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ind w:lef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81910" cy="259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2581910" cy="259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1328420</wp:posOffset>
                </wp:positionV>
                <wp:extent cx="1974215" cy="1883410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83520"/>
                          <a:chOff x="0" y="0"/>
                          <a:chExt cx="1974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13165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·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04.6pt;width:155.45pt;height:148.25pt" coordorigin="-459,2092" coordsize="3109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4315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15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4315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3574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574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3574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833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83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283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·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9,2093" to="2649,20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459,2834" to="2649,2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9,3575" to="2649,3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9,4316" to="2649,4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9,5058" to="2649,50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459,2093" to="-459,5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7,2093" to="577,5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4,2093" to="1614,5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0,2093" to="2650,5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1328420</wp:posOffset>
                </wp:positionV>
                <wp:extent cx="1974215" cy="1883410"/>
                <wp:effectExtent l="14605" t="139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83520"/>
                          <a:chOff x="0" y="0"/>
                          <a:chExt cx="1974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13165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·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04.6pt;width:155.45pt;height:148.25pt" coordorigin="4941,2092" coordsize="3109,2965">
                <v:shape id="shape_0" stroked="f" o:allowincell="f" style="position:absolute;left:7014;top:4315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4315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4315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3574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3574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574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833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83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83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·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09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1,2093" to="8049,20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941,2834" to="8049,2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3575" to="8049,3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4316" to="8049,4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5058" to="8049,50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941,2093" to="4941,5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77,2093" to="5977,5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4,2093" to="7014,5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0,2093" to="8050,5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61595</wp:posOffset>
                </wp:positionV>
                <wp:extent cx="6419850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56"/>
                              </w:rPr>
                              <w:t xml:space="preserve">For each table, tell whether y varies inversely </w:t>
                              <w:br/>
                              <w:t>with x.  If it does, write a function rule for the relationship shown by the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.5pt;mso-wrap-distance-left:9.05pt;mso-wrap-distance-right:9.05pt;mso-wrap-distance-top:0pt;mso-wrap-distance-bottom:0pt;margin-top:4.85pt;mso-position-vertical-relative:text;margin-left:-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56"/>
                        </w:rPr>
                        <w:t xml:space="preserve">For each table, tell whether y varies inversely </w:t>
                        <w:br/>
                        <w:t>with x.  If it does, write a function rule for the relationship shown by th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144145</wp:posOffset>
                </wp:positionV>
                <wp:extent cx="5086350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MS PGothic" w:cs="Century Gothic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Each pair of points is from an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Inverse Variation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MS PGothic" w:cs="Century Gothic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>Find the missing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58.5pt;mso-wrap-distance-left:9.05pt;mso-wrap-distance-right:9.05pt;mso-wrap-distance-top:0pt;mso-wrap-distance-bottom:0pt;margin-top:-11.3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eastAsia="MS PGothic" w:cs="Century Gothic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Each pair of points is from an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Inverse Variation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eastAsia="MS PGothic" w:cs="Century Gothic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>Find the missing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22555</wp:posOffset>
                </wp:positionV>
                <wp:extent cx="5038090" cy="519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Remember: With Inverse Variation, the product (xy) is always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.9pt;mso-wrap-distance-left:9.05pt;mso-wrap-distance-right:9.05pt;mso-wrap-distance-top:0pt;mso-wrap-distance-bottom:0pt;margin-top:9.65pt;mso-position-vertical-relative:text;margin-left: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Remember: With Inverse Variation, the product (xy) is always con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1.95pt;margin-top:8.2pt;width:144pt;height:36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40326509" r:id="rId5"/>
        </w:object>
        <w:object w:dxaOrig="18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6.05pt;margin-top:8.2pt;width:144pt;height:53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94732009" r:id="rId7"/>
        </w:object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67640</wp:posOffset>
                </wp:positionV>
                <wp:extent cx="5943600" cy="589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Your Turn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Decide if each is an Inverse Variation, Direct Variation, or neit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4pt;mso-wrap-distance-left:9.05pt;mso-wrap-distance-right:9.05pt;mso-wrap-distance-top:0pt;mso-wrap-distance-bottom:0pt;margin-top:-13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0"/>
                          <w:szCs w:val="40"/>
                        </w:rPr>
                        <w:t xml:space="preserve">Your Turn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Decide if each is an Inverse Variation, Direct Variation, or nei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196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drawing>
                <wp:inline distT="0" distB="0" distL="0" distR="0">
                  <wp:extent cx="2823210" cy="28555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1.4pt;margin-top:18.75pt;width:135.25pt;height:38.6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451844762" r:id="rId10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38225</wp:posOffset>
                      </wp:positionV>
                      <wp:extent cx="1207135" cy="1801495"/>
                      <wp:effectExtent l="14605" t="1397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1801440"/>
                                <a:chOff x="0" y="0"/>
                                <a:chExt cx="1207080" cy="180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3360" y="135072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072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90036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036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36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33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56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070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120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120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1440"/>
                                  <a:ext cx="120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1440"/>
                                  <a:ext cx="12070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80072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720"/>
                                  <a:ext cx="0" cy="180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720"/>
                                  <a:ext cx="0" cy="180072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81.75pt;width:95pt;height:141.8pt" coordorigin="821,1635" coordsize="1900,2836">
                      <v:shape id="shape_0" stroked="f" o:allowincell="t" style="position:absolute;left:1771;top:3762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3762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3053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3053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2344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2344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1635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1635;width:94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1,1636" to="2721,1636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821,2345" to="2721,23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,3054" to="2721,30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,3763" to="2721,37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,4472" to="2721,4472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821,1636" to="821,4471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  <v:line id="shape_0" from="1771,1636" to="1771,44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1636" to="2722,4471" stroked="t" o:allowincell="t" style="position:absolute">
                        <v:stroke color="black" weight="2844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1373505</wp:posOffset>
                </wp:positionV>
                <wp:extent cx="5783580" cy="3248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entence Fr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The graph of an Inverse Variation will always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a  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_____ represents the Constant of Variation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equation y = k/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_____________ of the x and y values of an inverse variation is a const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function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5.4pt;height:255.75pt;mso-wrap-distance-left:9.05pt;mso-wrap-distance-right:9.05pt;mso-wrap-distance-top:0pt;mso-wrap-distance-bottom:0pt;margin-top:108.15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entence Fram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jc w:val="center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 xml:space="preserve">The graph of an Inverse Variation will always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a  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_____ represents the Constant of Variation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                     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equation y = k/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_____________ of the x and y values of an inverse variation is a consta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                      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 xml:space="preserve">func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3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5z0">
    <w:name w:val="WW8Num5z0"/>
    <w:qFormat/>
    <w:rPr>
      <w:rFonts w:ascii="Arial" w:hAnsi="Arial" w:cs="Arial"/>
      <w:sz w:val="48"/>
    </w:rPr>
  </w:style>
  <w:style w:type="character" w:styleId="WW8Num6z0">
    <w:name w:val="WW8Num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02:00Z</dcterms:created>
  <dc:creator>Joe DiOrio</dc:creator>
  <dc:description/>
  <cp:keywords/>
  <dc:language>en-US</dc:language>
  <cp:lastModifiedBy>Michael Efram</cp:lastModifiedBy>
  <dcterms:modified xsi:type="dcterms:W3CDTF">2007-05-01T11:33:00Z</dcterms:modified>
  <cp:revision>9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