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660"/>
        <w:gridCol w:w="887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ational Func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sympto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1.2         Graphing Rational Functi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/>
      </w:pPr>
      <w:r>
        <w:rPr/>
        <w:t>Asymptotes</w: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07315</wp:posOffset>
            </wp:positionV>
            <wp:extent cx="3448050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102870</wp:posOffset>
                </wp:positionV>
                <wp:extent cx="27520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aw in the asymptotes for the following rational func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hat is the equation of the vertical asymptote?  Draw a line to i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hat is the equation of the horizontal asymptote?  Draw a line to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8.1pt;mso-position-vertical-relative:text;margin-left:273.7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raw in the asymptotes for the following rational func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hat is the equation of the vertical asymptote?  Draw a line to i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hat is the equation of the horizontal asymptote?  Draw a line to i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5595</wp:posOffset>
                </wp:positionH>
                <wp:positionV relativeFrom="paragraph">
                  <wp:posOffset>-502920</wp:posOffset>
                </wp:positionV>
                <wp:extent cx="4822825" cy="4591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459000"/>
                          <a:chOff x="0" y="0"/>
                          <a:chExt cx="4822920" cy="459000"/>
                        </a:xfrm>
                      </wpg:grpSpPr>
                      <wps:wsp>
                        <wps:cNvSpPr txBox="1"/>
                        <wps:spPr>
                          <a:xfrm>
                            <a:off x="1375560" y="43200"/>
                            <a:ext cx="344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Evaluating a rational functio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867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-39.6pt;width:379.8pt;height:36.15pt" coordorigin="-497,-792" coordsize="7596,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9;top:-724;width:5428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Evaluating a rational fun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7;top:-792;width:2183;height:72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</w:rPr>
        <w:t xml:space="preserve">Evaluate each rational function for </w:t>
      </w:r>
      <w:r>
        <w:rPr>
          <w:rFonts w:cs="Century Gothic" w:ascii="Century Gothic" w:hAnsi="Century Gothic"/>
          <w:i/>
          <w:iCs/>
          <w:sz w:val="28"/>
        </w:rPr>
        <w:t>x</w:t>
      </w:r>
      <w:r>
        <w:rPr>
          <w:rFonts w:cs="Century Gothic" w:ascii="Century Gothic" w:hAnsi="Century Gothic"/>
          <w:sz w:val="28"/>
        </w:rPr>
        <w:t xml:space="preserve"> = -3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411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152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.15pt;margin-top:6.75pt;width:76pt;height:36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680699766" r:id="rId5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80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4pt;margin-top:6.75pt;width:40pt;height:36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2113162497" r:id="rId7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object w:dxaOrig="2140" w:dyaOrig="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pt;height:38pt" filled="f" o:ole="">
                  <v:imagedata r:id="rId10" o:title=""/>
                </v:shape>
                <o:OLEObject Type="Embed" ProgID="" ShapeID="ole_rId9" DrawAspect="Content" ObjectID="_1086491476" r:id="rId9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Find the vertical asymptote for each rational function.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411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152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.15pt;margin-top:6.75pt;width:76pt;height:36pt;mso-wrap-distance-left:9.05pt;mso-wrap-distance-right:9.05pt;mso-position-horizontal-relative:text;mso-position-vertical-relative:text" filled="f" o:ole="">
                  <v:imagedata r:id="rId12" o:title=""/>
                  <w10:wrap type="topAndBottom"/>
                </v:shape>
                <o:OLEObject Type="Embed" ProgID="" ShapeID="ole_rId11" DrawAspect="Content" ObjectID="_1495047600" r:id="rId11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80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.4pt;margin-top:6.75pt;width:40pt;height:36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167667993" r:id="rId13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object w:dxaOrig="2140" w:dyaOrig="7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7pt;height:38pt" filled="f" o:ole="">
                  <v:imagedata r:id="rId16" o:title=""/>
                </v:shape>
                <o:OLEObject Type="Embed" ProgID="" ShapeID="ole_rId15" DrawAspect="Content" ObjectID="_924042048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hat are the 3 steps to graphing a rational function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Graphing Rational Functions Examples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24"/>
      </w:tblGrid>
      <w:tr>
        <w:trPr>
          <w:trHeight w:val="61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ph the function </w:t>
            </w:r>
            <w:r>
              <w:rPr>
                <w:sz w:val="28"/>
              </w:rPr>
              <w:object w:dxaOrig="108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4pt;height:36pt" filled="f" o:ole="">
                  <v:imagedata r:id="rId18" o:title=""/>
                </v:shape>
                <o:OLEObject Type="Embed" ProgID="" ShapeID="ole_rId17" DrawAspect="Content" ObjectID="_697517221" r:id="rId17"/>
              </w:objec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70225" cy="2945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ph the function </w:t>
            </w:r>
            <w:r>
              <w:rPr>
                <w:sz w:val="28"/>
              </w:rPr>
              <w:object w:dxaOrig="11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36pt" filled="f" o:ole="">
                  <v:imagedata r:id="rId21" o:title=""/>
                </v:shape>
                <o:OLEObject Type="Embed" ProgID="" ShapeID="ole_rId20" DrawAspect="Content" ObjectID="_2003595465" r:id="rId20"/>
              </w:objec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70225" cy="2945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Turn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05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Evaluate the rational function for </w:t>
            </w:r>
            <w:r>
              <w:rPr>
                <w:rFonts w:cs="Arial" w:ascii="Arial" w:hAnsi="Arial"/>
                <w:i/>
                <w:iCs/>
                <w:sz w:val="32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 = -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object w:dxaOrig="146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3pt;height:36pt" filled="f" o:ole="">
                  <v:imagedata r:id="rId24" o:title=""/>
                </v:shape>
                <o:OLEObject Type="Embed" ProgID="" ShapeID="ole_rId23" DrawAspect="Content" ObjectID="_2132660785" r:id="rId23"/>
              </w:objec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aph the following functio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object w:dxaOrig="110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36pt" filled="f" o:ole="">
                  <v:imagedata r:id="rId26" o:title=""/>
                </v:shape>
                <o:OLEObject Type="Embed" ProgID="" ShapeID="ole_rId25" DrawAspect="Content" ObjectID="_230643922" r:id="rId25"/>
              </w:objec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 w:val="28"/>
              </w:rPr>
              <w:drawing>
                <wp:inline distT="0" distB="0" distL="0" distR="0">
                  <wp:extent cx="3070225" cy="2945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6670</wp:posOffset>
                </wp:positionV>
                <wp:extent cx="5783580" cy="3817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Sentence Fram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 xml:space="preserve">A rational function is a ______________ over another 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eastAsia="MS PGothic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>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>To find a vertical asymptote, I need to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MS PGothic" w:cs="Arial"/>
                                <w:sz w:val="2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Unicode MS" w:hAnsi="Arial Unicode MS" w:eastAsia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sz w:val="28"/>
                              </w:rPr>
                              <w:t>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MS PGothic" w:cs="Arial"/>
                                <w:vanish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firstLine="720"/>
                              <w:rPr>
                                <w:rFonts w:ascii="Arial" w:hAnsi="Arial" w:eastAsia="MS PGothic" w:cs="Arial"/>
                                <w:vanish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vanish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5.4pt;height:300.6pt;mso-wrap-distance-left:9.05pt;mso-wrap-distance-right:9.05pt;mso-wrap-distance-top:0pt;mso-wrap-distance-bottom:0pt;margin-top:2.1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Sentence Fram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 xml:space="preserve">A rational function is a ______________ over another 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eastAsia="MS PGothic" w:cs="Arial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>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>To find a vertical asymptote, I need to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Unicode MS" w:hAnsi="Arial Unicode MS" w:eastAsia="Arial Unicode MS" w:cs="Arial Unicode MS"/>
                          <w:vanish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vanish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MS PGothic" w:cs="Arial"/>
                          <w:sz w:val="28"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Unicode MS" w:hAnsi="Arial Unicode MS" w:eastAsia="Arial Unicode MS" w:cs="Arial Unicode MS"/>
                          <w:vanish/>
                        </w:rPr>
                      </w:pPr>
                      <w:r>
                        <w:rPr>
                          <w:rFonts w:eastAsia="MS PGothic" w:cs="Arial" w:ascii="Arial" w:hAnsi="Arial"/>
                          <w:sz w:val="28"/>
                        </w:rPr>
                        <w:t>_____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MS PGothic" w:cs="Arial"/>
                          <w:vanish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firstLine="720"/>
                        <w:rPr>
                          <w:rFonts w:ascii="Arial" w:hAnsi="Arial" w:eastAsia="MS PGothic" w:cs="Arial"/>
                          <w:vanish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vanish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MS PGothic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0" w:leader="none"/>
      </w:tabs>
      <w:outlineLvl w:val="0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eastAsia="MS PGothic" w:cs="Arial"/>
    </w:rPr>
  </w:style>
  <w:style w:type="character" w:styleId="WW8Num4z0">
    <w:name w:val="WW8Num4z0"/>
    <w:qFormat/>
    <w:rPr>
      <w:rFonts w:ascii="Arial" w:hAnsi="Arial" w:cs="Arial"/>
      <w:sz w:val="4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48"/>
    </w:rPr>
  </w:style>
  <w:style w:type="character" w:styleId="WW8Num8z0">
    <w:name w:val="WW8Num8z0"/>
    <w:qFormat/>
    <w:rPr>
      <w:rFonts w:ascii="Arial" w:hAnsi="Arial" w:cs="Arial"/>
      <w:sz w:val="48"/>
    </w:rPr>
  </w:style>
  <w:style w:type="character" w:styleId="WW8Num9z0">
    <w:name w:val="WW8Num9z0"/>
    <w:qFormat/>
    <w:rPr>
      <w:rFonts w:ascii="Arial" w:hAnsi="Arial" w:cs="Arial"/>
      <w:sz w:val="48"/>
    </w:rPr>
  </w:style>
  <w:style w:type="character" w:styleId="WW8Num10z0">
    <w:name w:val="WW8Num10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image" Target="media/image7.png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06:00Z</dcterms:created>
  <dc:creator>Joe DiOrio</dc:creator>
  <dc:description/>
  <dc:language>en-US</dc:language>
  <cp:lastModifiedBy>bdavis</cp:lastModifiedBy>
  <dcterms:modified xsi:type="dcterms:W3CDTF">2007-05-01T17:50:00Z</dcterms:modified>
  <cp:revision>6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