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660"/>
        <w:gridCol w:w="887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ational Expres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omain of a Rational 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1.3a         Simplifying Rational Express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90500</wp:posOffset>
                </wp:positionV>
                <wp:extent cx="4822825" cy="459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459000"/>
                          <a:chOff x="0" y="0"/>
                          <a:chExt cx="4822920" cy="459000"/>
                        </a:xfrm>
                      </wpg:grpSpPr>
                      <wps:wsp>
                        <wps:cNvSpPr txBox="1"/>
                        <wps:spPr>
                          <a:xfrm>
                            <a:off x="1375560" y="42480"/>
                            <a:ext cx="344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Review: Reducing Fraction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67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5pt;width:379.8pt;height:36.15pt" coordorigin="-279,300" coordsize="7596,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367;width:542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Review: Reducing Frac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9;top:300;width:2183;height:7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219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36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.35pt;margin-top:-43.85pt;width:19.45pt;height:37.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02984576" r:id="rId4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8.05pt;margin-top:-43.85pt;width:21pt;height:37.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14555150" r:id="rId6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</w:t>
            </w:r>
            <w:r>
              <w:rPr>
                <w:rFonts w:cs="Century Gothic" w:ascii="Century Gothic" w:hAnsi="Century Gothic"/>
                <w:sz w:val="16"/>
              </w:rPr>
              <w:object w:dxaOrig="49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65pt;height:38.4pt" filled="f" o:ole="">
                  <v:imagedata r:id="rId9" o:title=""/>
                </v:shape>
                <o:OLEObject Type="Embed" ProgID="" ShapeID="ole_rId8" DrawAspect="Content" ObjectID="_830285030" r:id="rId8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What are the 3 steps to simplifying a rational expression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rFonts w:cs="Century Gothic" w:ascii="Century Gothic" w:hAnsi="Century Gothic"/>
        </w:rPr>
        <w:t>Simplify</w:t>
      </w:r>
      <w:r>
        <w:rPr/>
        <w:t xml:space="preserve"> each rational function.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39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1440" w:dyaOrig="1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0.15pt;margin-top:-0.2pt;width:31.2pt;height:35.9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23120294" r:id="rId10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2540" w:dyaOrig="1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.85pt;margin-top:9.55pt;width:55.45pt;height:38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04815085" r:id="rId12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3540" w:dyaOrig="1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3.65pt;margin-top:9.55pt;width:68.7pt;height:34.1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648292544" r:id="rId1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Turn!</w:t>
      </w:r>
    </w:p>
    <w:p>
      <w:pPr>
        <w:pStyle w:val="TextBody"/>
        <w:rPr/>
      </w:pPr>
      <w:r>
        <w:rPr/>
        <w:t>Simplify each rational function.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39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2439" w:dyaOrig="1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1.15pt;margin-top:8.1pt;width:53.9pt;height:38.8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042911280" r:id="rId16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4340" w:dyaOrig="1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0.15pt;margin-top:8.1pt;width:98.9pt;height:38.2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704816602" r:id="rId18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3580" w:dyaOrig="1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4.65pt;margin-top:8.15pt;width:80.5pt;height:39.6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778655378" r:id="rId20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5454015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Sentence Fra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 xml:space="preserve">A rational expression is a ______________ over another 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eastAsia="MS PGothic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>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>The domain of a rational expression is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Unicode MS" w:hAnsi="Arial Unicode MS" w:eastAsia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>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MS PGothic" w:cs="Arial"/>
                                <w:vanish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firstLine="720"/>
                              <w:rPr>
                                <w:rFonts w:ascii="Arial" w:hAnsi="Arial" w:eastAsia="MS PGothic" w:cs="Arial"/>
                                <w:vanish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9.45pt;height:193.5pt;mso-wrap-distance-left:9.05pt;mso-wrap-distance-right:9.05pt;mso-wrap-distance-top:0pt;mso-wrap-distance-bottom:0pt;margin-top:2.1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Sentence Fram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 xml:space="preserve">A rational expression is a ______________ over another 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eastAsia="MS PGothic" w:cs="Arial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>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>The domain of a rational expression is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Unicode MS" w:hAnsi="Arial Unicode MS" w:eastAsia="Arial Unicode MS" w:cs="Arial Unicode MS"/>
                          <w:vanish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>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MS PGothic" w:cs="Arial"/>
                          <w:vanish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firstLine="720"/>
                        <w:rPr>
                          <w:rFonts w:ascii="Arial" w:hAnsi="Arial" w:eastAsia="MS PGothic" w:cs="Arial"/>
                          <w:vanish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S PGothic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0" w:leader="none"/>
      </w:tabs>
      <w:outlineLvl w:val="0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eastAsia="MS PGothic" w:cs="Arial"/>
    </w:rPr>
  </w:style>
  <w:style w:type="character" w:styleId="WW8Num4z0">
    <w:name w:val="WW8Num4z0"/>
    <w:qFormat/>
    <w:rPr>
      <w:rFonts w:ascii="Arial" w:hAnsi="Arial" w:cs="Arial"/>
      <w:sz w:val="4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48"/>
    </w:rPr>
  </w:style>
  <w:style w:type="character" w:styleId="WW8Num8z0">
    <w:name w:val="WW8Num8z0"/>
    <w:qFormat/>
    <w:rPr>
      <w:rFonts w:ascii="Arial" w:hAnsi="Arial" w:cs="Arial"/>
      <w:sz w:val="48"/>
    </w:rPr>
  </w:style>
  <w:style w:type="character" w:styleId="WW8Num9z0">
    <w:name w:val="WW8Num9z0"/>
    <w:qFormat/>
    <w:rPr>
      <w:rFonts w:ascii="Arial" w:hAnsi="Arial" w:cs="Arial"/>
      <w:sz w:val="48"/>
    </w:rPr>
  </w:style>
  <w:style w:type="character" w:styleId="WW8Num10z0">
    <w:name w:val="WW8Num10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5:00Z</dcterms:created>
  <dc:creator>Joe DiOrio</dc:creator>
  <dc:description/>
  <cp:keywords/>
  <dc:language>en-US</dc:language>
  <cp:lastModifiedBy>Michael Efram</cp:lastModifiedBy>
  <dcterms:modified xsi:type="dcterms:W3CDTF">2007-05-08T07:11:00Z</dcterms:modified>
  <cp:revision>7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