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660"/>
        <w:gridCol w:w="887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implest form  of a Rational Ex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1.3b         Multiplying and Dividing Rational Expressions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2828290</wp:posOffset>
                </wp:positionV>
                <wp:extent cx="6969125" cy="459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240" cy="459000"/>
                          <a:chOff x="0" y="0"/>
                          <a:chExt cx="6969240" cy="459000"/>
                        </a:xfrm>
                      </wpg:grpSpPr>
                      <wps:wsp>
                        <wps:cNvSpPr txBox="1"/>
                        <wps:spPr>
                          <a:xfrm>
                            <a:off x="1987560" y="42480"/>
                            <a:ext cx="498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Review: Multiplying and Dividing Fractions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048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222.7pt;width:548.75pt;height:36.15pt" coordorigin="-1179,4454" coordsize="10975,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1;top:4521;width:7844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Review: Multiplying and Dividing Fractio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9;top:4454;width:3156;height:7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>
          <w:trHeight w:val="2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3100" w:dyaOrig="1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7.05pt;margin-top:0pt;width:54pt;height:32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58959442" r:id="rId4"/>
              </w:objec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1960" w:dyaOrig="1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9.9pt;margin-top:0.05pt;width:35.75pt;height:30.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33548782" r:id="rId6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sz w:val="28"/>
        </w:rPr>
        <w:t>What are the 5 steps to Multiplying or Dividing rational expressions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8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89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89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TextBody"/>
        <w:rPr/>
      </w:pPr>
      <w:r>
        <w:rPr>
          <w:rFonts w:cs="Century Gothic" w:ascii="Century Gothic" w:hAnsi="Century Gothic"/>
        </w:rPr>
        <w:t>Find the quotient</w:t>
      </w:r>
      <w:r>
        <w:rPr/>
        <w:t>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2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3180" w:dyaOrig="1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1.15pt;margin-top:5.2pt;width:68.45pt;height:37.9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97534960" r:id="rId8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Find the quotient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9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4680" w:dyaOrig="1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.15pt;margin-top:4.45pt;width:117pt;height:4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691679254" r:id="rId10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Find the Product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0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6680" w:dyaOrig="1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.45pt;margin-top:3.55pt;width:148.55pt;height:39.1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90706661" r:id="rId12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br w:type="page"/>
      </w:r>
      <w:r>
        <w:rPr>
          <w:rFonts w:cs="Arial" w:ascii="Arial" w:hAnsi="Arial"/>
          <w:sz w:val="32"/>
        </w:rPr>
        <w:t>Your Turn!</w:t>
      </w:r>
    </w:p>
    <w:p>
      <w:pPr>
        <w:pStyle w:val="TextBody"/>
        <w:rPr/>
      </w:pPr>
      <w:r>
        <w:rPr>
          <w:rFonts w:cs="Century Gothic" w:ascii="Century Gothic" w:hAnsi="Century Gothic"/>
        </w:rPr>
        <w:t>Find the Product or Quotient</w:t>
      </w:r>
      <w:r>
        <w:rPr/>
        <w:t>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20"/>
      </w:tblGrid>
      <w:tr>
        <w:trPr>
          <w:trHeight w:val="39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5040" w:dyaOrig="1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2.15pt;margin-top:5.2pt;width:118.05pt;height:40.7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906205574" r:id="rId14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5280" w:dyaOrig="1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1.15pt;margin-top:14.55pt;width:131.7pt;height:41.9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044416148" r:id="rId16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5454015" cy="403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Sentence Fram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  <w:t xml:space="preserve">Simplest form of a rational expression is 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  <w:tab/>
                              <w:t>____________________________________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2.   Explain how multiplication and division of rational expressions (or fractions) are related.  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firstLine="720"/>
                              <w:rPr>
                                <w:rFonts w:ascii="Arial" w:hAnsi="Arial" w:eastAsia="MS PGothic" w:cs="Arial"/>
                                <w:vanish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9.45pt;height:318.1pt;mso-wrap-distance-left:9.05pt;mso-wrap-distance-right:9.05pt;mso-wrap-distance-top:0pt;mso-wrap-distance-bottom:0pt;margin-top:2.1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Sentence Fram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  <w:t xml:space="preserve">Simplest form of a rational expression is ________________________________________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PGothic" w:cs="Arial" w:ascii="Arial" w:hAnsi="Arial"/>
                          <w:sz w:val="28"/>
                        </w:rPr>
                        <w:tab/>
                        <w:t>_______________________________________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2.   Explain how multiplication and division of rational expressions (or fractions) are related.  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firstLine="720"/>
                        <w:rPr>
                          <w:rFonts w:ascii="Arial" w:hAnsi="Arial" w:eastAsia="MS PGothic" w:cs="Arial"/>
                          <w:vanish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MS PGothic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0" w:leader="none"/>
      </w:tabs>
      <w:outlineLvl w:val="0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>
      <w:rFonts w:ascii="Arial" w:hAnsi="Arial" w:cs="Arial"/>
      <w:sz w:val="48"/>
    </w:rPr>
  </w:style>
  <w:style w:type="character" w:styleId="WW8Num4z0">
    <w:name w:val="WW8Num4z0"/>
    <w:qFormat/>
    <w:rPr>
      <w:rFonts w:ascii="Arial" w:hAnsi="Arial" w:eastAsia="MS PGothic" w:cs="Arial"/>
    </w:rPr>
  </w:style>
  <w:style w:type="character" w:styleId="WW8Num6z0">
    <w:name w:val="WW8Num6z0"/>
    <w:qFormat/>
    <w:rPr>
      <w:rFonts w:ascii="Arial" w:hAnsi="Arial" w:cs="Arial"/>
      <w:sz w:val="4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48"/>
    </w:rPr>
  </w:style>
  <w:style w:type="character" w:styleId="WW8Num10z0">
    <w:name w:val="WW8Num10z0"/>
    <w:qFormat/>
    <w:rPr>
      <w:rFonts w:ascii="Arial" w:hAnsi="Arial" w:cs="Arial"/>
      <w:sz w:val="48"/>
    </w:rPr>
  </w:style>
  <w:style w:type="character" w:styleId="WW8Num11z0">
    <w:name w:val="WW8Num11z0"/>
    <w:qFormat/>
    <w:rPr>
      <w:rFonts w:ascii="Arial" w:hAnsi="Arial" w:cs="Arial"/>
      <w:sz w:val="48"/>
    </w:rPr>
  </w:style>
  <w:style w:type="character" w:styleId="WW8Num12z0">
    <w:name w:val="WW8Num12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58:00Z</dcterms:created>
  <dc:creator>Joe DiOrio</dc:creator>
  <dc:description/>
  <cp:keywords/>
  <dc:language>en-US</dc:language>
  <cp:lastModifiedBy>Michael Efram</cp:lastModifiedBy>
  <cp:lastPrinted>2007-05-13T23:01:00Z</cp:lastPrinted>
  <dcterms:modified xsi:type="dcterms:W3CDTF">2007-05-14T06:03:00Z</dcterms:modified>
  <cp:revision>6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