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660"/>
        <w:gridCol w:w="887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C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1.4a         Adding and Subtracting Rational Express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2828290</wp:posOffset>
                </wp:positionV>
                <wp:extent cx="6969125" cy="459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459000"/>
                          <a:chOff x="0" y="0"/>
                          <a:chExt cx="6969240" cy="459000"/>
                        </a:xfrm>
                      </wpg:grpSpPr>
                      <wps:wsp>
                        <wps:cNvSpPr txBox="1"/>
                        <wps:spPr>
                          <a:xfrm>
                            <a:off x="1987560" y="42480"/>
                            <a:ext cx="498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Review:  Find the LCD of the following…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48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222.7pt;width:548.75pt;height:36.15pt" coordorigin="-1179,4454" coordsize="10975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1;top:4521;width:7844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Review:  Find the LCD of the following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9;top:4454;width:3156;height:7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397"/>
      </w:tblGrid>
      <w:tr>
        <w:trPr>
          <w:trHeight w:val="274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238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6.9pt;margin-top:0pt;width:63pt;height:46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00506879" r:id="rId4"/>
              </w:object>
              <w:object w:dxaOrig="7980" w:dyaOrig="1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.9pt;margin-top:89.2pt;width:170.55pt;height:40.5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20710849" r:id="rId6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2900" w:dyaOrig="1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.15pt;margin-top:-49.1pt;width:71.75pt;height:43.5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14776081" r:id="rId8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97155</wp:posOffset>
                </wp:positionV>
                <wp:extent cx="6232525" cy="459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459000"/>
                          <a:chOff x="0" y="0"/>
                          <a:chExt cx="6232680" cy="459000"/>
                        </a:xfrm>
                      </wpg:grpSpPr>
                      <wps:wsp>
                        <wps:cNvSpPr txBox="1"/>
                        <wps:spPr>
                          <a:xfrm>
                            <a:off x="1375560" y="42480"/>
                            <a:ext cx="4857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Review: Adding and Subtracting Fraction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67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7.65pt;width:490.75pt;height:36.15pt" coordorigin="-999,153" coordsize="9815,723">
                <v:shape id="shape_0" stroked="f" o:allowincell="f" style="position:absolute;left:1167;top:220;width:7648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Review: Adding and Subtracting Frac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9;top:153;width:2183;height:7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640" w:dyaOrig="1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1.95pt;margin-top:43.65pt;width:50.9pt;height:5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5989952" r:id="rId12"/>
        </w:object>
        <w:object w:dxaOrig="1640" w:dyaOrig="1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7.05pt;margin-top:43.65pt;width:50.9pt;height:5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22343386" r:id="rId14"/>
        </w:object>
        <w:object w:dxaOrig="1900" w:dyaOrig="1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1.95pt;margin-top:142.65pt;width:54pt;height:49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18208679" r:id="rId16"/>
        </w:object>
        <w:object w:dxaOrig="1579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7.05pt;margin-top:142.65pt;width:49.05pt;height:5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8931208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at are the 4 steps to Adding or Subtracting rational expressions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>Find the Sum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3360" w:dyaOrig="1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.9pt;margin-top:-31.4pt;width:72.15pt;height:38.65pt;mso-wrap-distance-left:9.05pt;mso-wrap-distance-right:9.05pt;mso-position-horizontal-relative:text;mso-position-vertical-relative:text" filled="f" o:ole="">
                  <v:imagedata r:id="rId21" o:title=""/>
                  <w10:wrap type="topAndBottom"/>
                </v:shape>
                <o:OLEObject Type="Embed" ProgID="" ShapeID="ole_rId20" DrawAspect="Content" ObjectID="_1694406295" r:id="rId20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>Find the Difference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3019" w:dyaOrig="1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.9pt;margin-top:-38.65pt;width:81.15pt;height:47.3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" ShapeID="ole_rId22" DrawAspect="Content" ObjectID="_466898202" r:id="rId22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nd the Difference.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364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5880" w:dyaOrig="1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.9pt;margin-top:-41.25pt;width:135pt;height:41.35pt;mso-wrap-distance-left:9.05pt;mso-wrap-distance-right:9.05pt;mso-position-horizontal-relative:text;mso-position-vertical-relative:text" filled="f" o:ole="">
                  <v:imagedata r:id="rId25" o:title=""/>
                  <w10:wrap type="topAndBottom"/>
                </v:shape>
                <o:OLEObject Type="Embed" ProgID="" ShapeID="ole_rId24" DrawAspect="Content" ObjectID="_1571967453" r:id="rId24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Turn!</w:t>
      </w:r>
    </w:p>
    <w:p>
      <w:pPr>
        <w:pStyle w:val="TextBody"/>
        <w:rPr/>
      </w:pPr>
      <w:r>
        <w:rPr/>
        <w:t>Find the Sum or Difference.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20"/>
      </w:tblGrid>
      <w:tr>
        <w:trPr>
          <w:trHeight w:val="24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3620" w:dyaOrig="1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2.9pt;margin-top:-39.25pt;width:81.15pt;height:40.35pt;mso-wrap-distance-left:9.05pt;mso-wrap-distance-right:9.05pt;mso-position-horizontal-relative:text;mso-position-vertical-relative:text" filled="f" o:ole="">
                  <v:imagedata r:id="rId27" o:title=""/>
                  <w10:wrap type="topAndBottom"/>
                </v:shape>
                <o:OLEObject Type="Embed" ProgID="" ShapeID="ole_rId26" DrawAspect="Content" ObjectID="_1600342229" r:id="rId26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  <w:object w:dxaOrig="3379" w:dyaOrig="1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1.9pt;margin-top:0.9pt;width:81pt;height:43.15pt;mso-wrap-distance-left:9.05pt;mso-wrap-distance-right:9.05pt;mso-position-horizontal-relative:text;mso-position-vertical-relative:text" filled="f" o:ole="">
                  <v:imagedata r:id="rId29" o:title=""/>
                  <w10:wrap type="topAndBottom"/>
                </v:shape>
                <o:OLEObject Type="Embed" ProgID="" ShapeID="ole_rId28" DrawAspect="Content" ObjectID="_800506411" r:id="rId28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155065</wp:posOffset>
                </wp:positionV>
                <wp:extent cx="5657850" cy="265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72"/>
                                <w:u w:val="single"/>
                              </w:rPr>
                              <w:t>Sentence Fr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ＭＳ Ｐゴシック" w:cs="Arial"/>
                                <w:color w:val="00000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>
                                <w:rFonts w:ascii="Arial" w:hAnsi="Arial" w:eastAsia="ＭＳ Ｐゴシック" w:cs="Arial"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48"/>
                              </w:rPr>
                              <w:t>To Add or Subtract a rational expression I… 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ＭＳ Ｐゴシック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ＭＳ Ｐゴシック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ＭＳ Ｐゴシック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209.4pt;mso-wrap-distance-left:9.05pt;mso-wrap-distance-right:9.05pt;mso-wrap-distance-top:0pt;mso-wrap-distance-bottom:0pt;margin-top:90.9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Cs w:val="72"/>
                        </w:rPr>
                        <w:tab/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Cs w:val="72"/>
                          <w:u w:val="single"/>
                        </w:rPr>
                        <w:t>Sentence Fra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ＭＳ Ｐゴシック" w:cs="Arial"/>
                          <w:color w:val="000000"/>
                          <w:szCs w:val="48"/>
                          <w:u w:val="single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>
                          <w:rFonts w:ascii="Arial" w:hAnsi="Arial" w:eastAsia="ＭＳ Ｐゴシック" w:cs="Arial"/>
                          <w:color w:val="000000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Cs w:val="48"/>
                        </w:rPr>
                        <w:t>To Add or Subtract a rational expression I… 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ＭＳ Ｐゴシック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ＭＳ Ｐゴシック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ＭＳ Ｐゴシック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radley Hand ITC TT-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oleObject" Target="embeddings/oleObject2.bin"/><Relationship Id="rId7" Type="http://schemas.openxmlformats.org/officeDocument/2006/relationships/image" Target="media/image3.pct"/><Relationship Id="rId8" Type="http://schemas.openxmlformats.org/officeDocument/2006/relationships/oleObject" Target="embeddings/oleObject3.bin"/><Relationship Id="rId9" Type="http://schemas.openxmlformats.org/officeDocument/2006/relationships/image" Target="media/image4.pct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pct"/><Relationship Id="rId14" Type="http://schemas.openxmlformats.org/officeDocument/2006/relationships/oleObject" Target="embeddings/oleObject5.bin"/><Relationship Id="rId15" Type="http://schemas.openxmlformats.org/officeDocument/2006/relationships/image" Target="media/image6.pct"/><Relationship Id="rId16" Type="http://schemas.openxmlformats.org/officeDocument/2006/relationships/oleObject" Target="embeddings/oleObject6.bin"/><Relationship Id="rId17" Type="http://schemas.openxmlformats.org/officeDocument/2006/relationships/image" Target="media/image7.pct"/><Relationship Id="rId18" Type="http://schemas.openxmlformats.org/officeDocument/2006/relationships/oleObject" Target="embeddings/oleObject7.bin"/><Relationship Id="rId19" Type="http://schemas.openxmlformats.org/officeDocument/2006/relationships/image" Target="media/image8.pct"/><Relationship Id="rId20" Type="http://schemas.openxmlformats.org/officeDocument/2006/relationships/oleObject" Target="embeddings/oleObject8.bin"/><Relationship Id="rId21" Type="http://schemas.openxmlformats.org/officeDocument/2006/relationships/image" Target="media/image9.pct"/><Relationship Id="rId22" Type="http://schemas.openxmlformats.org/officeDocument/2006/relationships/oleObject" Target="embeddings/oleObject9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0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1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2.bin"/><Relationship Id="rId29" Type="http://schemas.openxmlformats.org/officeDocument/2006/relationships/image" Target="media/image13.pct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0:00Z</dcterms:created>
  <dc:creator>Joe DiOrio</dc:creator>
  <dc:description/>
  <cp:keywords/>
  <dc:language>en-US</dc:language>
  <cp:lastModifiedBy>Joe DiOrio</cp:lastModifiedBy>
  <dcterms:modified xsi:type="dcterms:W3CDTF">2007-05-15T14:26:00Z</dcterms:modified>
  <cp:revision>2</cp:revision>
  <dc:subject/>
  <dc:title>Word</dc:title>
</cp:coreProperties>
</file>