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1760"/>
        <w:gridCol w:w="1660"/>
        <w:gridCol w:w="887"/>
      </w:tblGrid>
      <w:tr>
        <w:trPr>
          <w:trHeight w:val="3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Rational Equ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11.5         Solving Rational Equa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hat are the 5steps to solving rational equations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85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896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>
          <w:trHeight w:val="896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</w:tr>
    </w:tbl>
    <w:p>
      <w:pPr>
        <w:pStyle w:val="TextBody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354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05pt;margin-top:8.8pt;width:81pt;height:3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0556008" r:id="rId2"/>
        </w:objec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ve the Equation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ve the equation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2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2680" w:dyaOrig="1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.15pt;margin-top:3.15pt;width:66.55pt;height:45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629893891" r:id="rId4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entury Gothic" w:ascii="Century Gothic" w:hAnsi="Century Gothic"/>
        </w:rPr>
        <w:t>Solve the equation</w:t>
      </w:r>
      <w:r>
        <w:rPr/>
        <w:t>.</w:t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3643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4640" w:dyaOrig="1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.05pt;margin-top:3.5pt;width:102.6pt;height:37.1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135014037" r:id="rId6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Your Turn!</w:t>
      </w:r>
    </w:p>
    <w:p>
      <w:pPr>
        <w:pStyle w:val="TextBody"/>
        <w:rPr/>
      </w:pPr>
      <w:r>
        <w:rPr>
          <w:rFonts w:cs="Century Gothic" w:ascii="Century Gothic" w:hAnsi="Century Gothic"/>
        </w:rPr>
        <w:t>Solve each equation</w:t>
      </w:r>
      <w:r>
        <w:rPr/>
        <w:t>.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20"/>
      </w:tblGrid>
      <w:tr>
        <w:trPr>
          <w:trHeight w:val="647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4000" w:dyaOrig="18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.15pt;margin-top:2.4pt;width:82.55pt;height:37.5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834554852" r:id="rId8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object w:dxaOrig="5460" w:dyaOrig="18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.4pt;margin-top:2.4pt;width:118.75pt;height:39.6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833509564" r:id="rId10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20"/>
          <w:lang w:val="en-US" w:eastAsia="en-US"/>
        </w:rPr>
      </w:pPr>
      <w:r>
        <w:rPr>
          <w:rFonts w:cs="Century Gothic" w:ascii="Century Gothic" w:hAnsi="Century Gothic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155065</wp:posOffset>
                </wp:positionV>
                <wp:extent cx="5657850" cy="266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72"/>
                                <w:szCs w:val="7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Cs w:val="72"/>
                                <w:u w:val="single"/>
                              </w:rPr>
                              <w:t>Sentence Fra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Arial" w:hAnsi="Arial" w:eastAsia="MS PGothic" w:cs="Arial"/>
                                <w:color w:val="000000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Cs w:val="48"/>
                              </w:rPr>
                              <w:t xml:space="preserve">As the last sentence frame of the year, write how this strategy of note-taking worked or did not work for you…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Cs w:val="4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Arial" w:hAnsi="Arial" w:eastAsia="MS PGothic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Arial" w:hAnsi="Arial" w:eastAsia="MS PGothic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>
                                <w:rFonts w:ascii="Arial" w:hAnsi="Arial" w:eastAsia="MS PGothic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5.5pt;height:209.8pt;mso-wrap-distance-left:9.05pt;mso-wrap-distance-right:9.05pt;mso-wrap-distance-top:0pt;mso-wrap-distance-bottom:0pt;margin-top:90.9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72"/>
                          <w:szCs w:val="72"/>
                        </w:rPr>
                        <w:tab/>
                        <w:tab/>
                      </w:r>
                      <w:r>
                        <w:rPr>
                          <w:rFonts w:eastAsia="MS PGothic" w:cs="Arial" w:ascii="Arial" w:hAnsi="Arial"/>
                          <w:color w:val="000000"/>
                          <w:szCs w:val="72"/>
                        </w:rPr>
                        <w:tab/>
                      </w:r>
                      <w:r>
                        <w:rPr>
                          <w:rFonts w:eastAsia="MS PGothic" w:cs="Arial" w:ascii="Arial" w:hAnsi="Arial"/>
                          <w:color w:val="000000"/>
                          <w:szCs w:val="72"/>
                          <w:u w:val="single"/>
                        </w:rPr>
                        <w:t>Sentence Fram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Arial" w:hAnsi="Arial" w:eastAsia="MS PGothic" w:cs="Arial"/>
                          <w:color w:val="000000"/>
                          <w:szCs w:val="48"/>
                          <w:u w:val="single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Cs w:val="48"/>
                        </w:rPr>
                        <w:t xml:space="preserve">As the last sentence frame of the year, write how this strategy of note-taking worked or did not work for you…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/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Cs w:val="4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Arial" w:hAnsi="Arial" w:eastAsia="MS PGothic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Arial" w:hAnsi="Arial" w:eastAsia="MS PGothic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>
                          <w:rFonts w:ascii="Arial" w:hAnsi="Arial" w:eastAsia="MS PGothic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57:00Z</dcterms:created>
  <dc:creator>Joe DiOrio</dc:creator>
  <dc:description/>
  <cp:keywords/>
  <dc:language>en-US</dc:language>
  <cp:lastModifiedBy>Michael Efram</cp:lastModifiedBy>
  <dcterms:modified xsi:type="dcterms:W3CDTF">2007-05-18T05:16:00Z</dcterms:modified>
  <cp:revision>6</cp:revision>
  <dc:subject/>
  <dc:title>Word</dc:title>
</cp:coreProperties>
</file>