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Ch 4.2b   Solving Equa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Variables on Both Side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>VOCABULARY</w:t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2"/>
        <w:gridCol w:w="2700"/>
        <w:gridCol w:w="1620"/>
        <w:gridCol w:w="1445"/>
      </w:tblGrid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se Oper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bl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Each Equation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55245</wp:posOffset>
                </wp:positionV>
                <wp:extent cx="0" cy="36093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35pt" to="220.05pt,28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0.55pt;width:171pt;height:2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291632" r:id="rId2"/>
        </w:object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7.05pt;margin-top:0.55pt;width:189pt;height:28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3401021" r:id="rId4"/>
        </w:object>
      </w: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xample:  Solve Each Equ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w:object w:dxaOrig="2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9.05pt;margin-top:10.05pt;width:162pt;height:46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704088" r:id="rId6"/>
        </w:objec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60325</wp:posOffset>
                </wp:positionV>
                <wp:extent cx="0" cy="2514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75pt" to="193.05pt,20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2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9.95pt;margin-top:1.85pt;width:144pt;height:4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4609781" r:id="rId8"/>
        </w:object>
      </w:r>
      <w:r>
        <w:rPr>
          <w:rFonts w:cs="Century Gothic" w:ascii="Century Gothic" w:hAnsi="Century Gothic"/>
          <w:b/>
          <w:sz w:val="28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Your Turn!!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5.05pt;margin-top:12.75pt;width:180pt;height:51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09593118" r:id="rId10"/>
        </w:object>
      </w:r>
      <w:r>
        <w:rPr>
          <w:rFonts w:cs="Century Gothic" w:ascii="Century Gothic" w:hAnsi="Century Gothic"/>
          <w:b/>
          <w:sz w:val="28"/>
        </w:rPr>
        <w:t>1.  Solve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5085</wp:posOffset>
                </wp:positionV>
                <wp:extent cx="0" cy="29851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55pt" to="229.05pt,23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2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0.95pt;margin-top:13.6pt;width:198pt;height:29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00358053" r:id="rId12"/>
        </w:object>
      </w:r>
      <w:r>
        <w:rPr>
          <w:rFonts w:cs="Century Gothic" w:ascii="Century Gothic" w:hAnsi="Century Gothic"/>
          <w:b/>
          <w:sz w:val="28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entence Frame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.  A letter or symbol that represents a number is called a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.  Operations that undo each other are called …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00:00Z</dcterms:created>
  <dc:creator>Joe DiOrio</dc:creator>
  <dc:description/>
  <cp:keywords/>
  <dc:language>en-US</dc:language>
  <cp:lastModifiedBy>Michael Efram</cp:lastModifiedBy>
  <dcterms:modified xsi:type="dcterms:W3CDTF">2006-10-09T05:12:00Z</dcterms:modified>
  <cp:revision>6</cp:revision>
  <dc:subject/>
  <dc:title>Ch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