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4.2c          Solving Equations Distribute &amp; Combine Like Term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 Definition of the Day (DODs)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25"/>
        <w:gridCol w:w="1948"/>
        <w:gridCol w:w="1340"/>
        <w:gridCol w:w="1165"/>
      </w:tblGrid>
      <w:tr>
        <w:trPr>
          <w:trHeight w:val="4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v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58420</wp:posOffset>
                  </wp:positionV>
                  <wp:extent cx="218694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5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ention!!!__________________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Term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xample:  SOLVE EACH EQUATION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47955</wp:posOffset>
            </wp:positionV>
            <wp:extent cx="2514600" cy="383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147955</wp:posOffset>
            </wp:positionV>
            <wp:extent cx="3314700" cy="370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YOUR TURN!!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20015</wp:posOffset>
                </wp:positionV>
                <wp:extent cx="0" cy="19767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45pt" to="211.05pt,1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lve: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92075</wp:posOffset>
            </wp:positionV>
            <wp:extent cx="2171700" cy="339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935</wp:posOffset>
            </wp:positionH>
            <wp:positionV relativeFrom="paragraph">
              <wp:posOffset>92075</wp:posOffset>
            </wp:positionV>
            <wp:extent cx="3200400" cy="30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49" w:leader="none"/>
        </w:tabs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8890</wp:posOffset>
                </wp:positionV>
                <wp:extent cx="7200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0.7pt" to="508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ntence Frames</w:t>
      </w:r>
    </w:p>
    <w:p>
      <w:pPr>
        <w:pStyle w:val="Normal"/>
        <w:tabs>
          <w:tab w:val="clear" w:pos="720"/>
          <w:tab w:val="left" w:pos="949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ke Terms are terms with…</w:t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rPr/>
      </w:pP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b/>
          <w:i/>
          <w:u w:val="single"/>
        </w:rPr>
        <w:t xml:space="preserve">Distributive Property </w:t>
      </w:r>
      <w:r>
        <w:rPr>
          <w:rFonts w:cs="Century Gothic" w:ascii="Century Gothic" w:hAnsi="Century Gothic"/>
        </w:rPr>
        <w:t>distributes ________________________</w:t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_________________and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44:00Z</dcterms:created>
  <dc:creator>Joe DiOrio</dc:creator>
  <dc:description/>
  <cp:keywords/>
  <dc:language>en-US</dc:language>
  <cp:lastModifiedBy>Michael Efram</cp:lastModifiedBy>
  <dcterms:modified xsi:type="dcterms:W3CDTF">2006-10-10T02:49:00Z</dcterms:modified>
  <cp:revision>3</cp:revision>
  <dc:subject/>
  <dc:title>Ch 4</dc:title>
</cp:coreProperties>
</file>