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362"/>
        <w:gridCol w:w="1185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Direct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ar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Linear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q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stan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Of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ar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5.3         Direct Variation (Please have a calculato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ote!  THE GRAPH OF A DIRECT VARI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ILL ALWAYS PASS THROUGH THE ________________________ (0,0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you watch a movie, 24 individual frames flash on the screen every second!  This gives the effect of movement (like a flip book).  There are 3 ways we can model the relationship between the number of frames and the number of seconds.  1. A Table.  2.  A graph.  3.  A Function Rule</w:t>
      </w:r>
    </w:p>
    <w:p>
      <w:pPr>
        <w:pStyle w:val="Normal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69545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3.35pt" to="139.05pt,18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                                              </w:t>
      </w:r>
      <w:r>
        <w:rPr>
          <w:rFonts w:cs="Century Gothic" w:ascii="Century Gothic" w:hAnsi="Century Gothic"/>
        </w:rPr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9.25pt" filled="f" o:ole="">
            <v:imagedata r:id="rId3" o:title=""/>
          </v:shape>
          <o:OLEObject Type="Embed" ProgID="" ShapeID="ole_rId2" DrawAspect="Content" ObjectID="_265310254" r:id="rId2"/>
        </w:object>
      </w:r>
      <w:r>
        <w:rPr>
          <w:rFonts w:cs="Century Gothic" w:ascii="Century Gothic" w:hAnsi="Century Gothic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9205" cy="231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11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 Sec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ra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8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11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 Sec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ames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  <w:lang w:val="en-US" w:eastAsia="en-US" w:bidi="en-US"/>
                              </w:rPr>
                              <w:pict>
                                <v:line id="shape_0" from="77.4pt,12.75pt" to="203.35pt,12.7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2.75pt" to="203.35pt,12.7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-711835</wp:posOffset>
                </wp:positionV>
                <wp:extent cx="657225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Decide which of the following are graphs of 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>Direct Variation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.  Find the 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>Function rule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 and 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>Constant of Variation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 for those graphs that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58.5pt;mso-wrap-distance-left:9.05pt;mso-wrap-distance-right:9.05pt;mso-wrap-distance-top:0pt;mso-wrap-distance-bottom:0pt;margin-top:-56.05pt;mso-position-vertical-relative:text;margin-left:-6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Decide which of the following are graphs of </w:t>
                      </w:r>
                      <w:r>
                        <w:rPr>
                          <w:rFonts w:eastAsia="MS PGothic"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>Direct Variation</w:t>
                      </w: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.  Find the </w:t>
                      </w:r>
                      <w:r>
                        <w:rPr>
                          <w:rFonts w:eastAsia="MS PGothic"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>Function rule</w:t>
                      </w: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 and </w:t>
                      </w:r>
                      <w:r>
                        <w:rPr>
                          <w:rFonts w:eastAsia="MS PGothic"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>Constant of Variation</w:t>
                      </w: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 for those graphs that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85725</wp:posOffset>
            </wp:positionV>
            <wp:extent cx="3534410" cy="4269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236220</wp:posOffset>
                </wp:positionV>
                <wp:extent cx="372110" cy="461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36.3pt;mso-wrap-distance-left:9.05pt;mso-wrap-distance-right:9.05pt;mso-wrap-distance-top:0pt;mso-wrap-distance-bottom:0pt;margin-top:18.6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693420</wp:posOffset>
                </wp:positionV>
                <wp:extent cx="372110" cy="461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36.3pt;mso-wrap-distance-left:9.05pt;mso-wrap-distance-right:9.05pt;mso-wrap-distance-top:0pt;mso-wrap-distance-bottom:0pt;margin-top:54.6pt;mso-position-vertical-relative:text;margin-left:2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2750820</wp:posOffset>
                </wp:positionV>
                <wp:extent cx="372110" cy="461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36.3pt;mso-wrap-distance-left:9.05pt;mso-wrap-distance-right:9.05pt;mso-wrap-distance-top:0pt;mso-wrap-distance-bottom:0pt;margin-top:216.6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925</wp:posOffset>
                </wp:positionH>
                <wp:positionV relativeFrom="paragraph">
                  <wp:posOffset>3093720</wp:posOffset>
                </wp:positionV>
                <wp:extent cx="372110" cy="461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36.3pt;mso-wrap-distance-left:9.05pt;mso-wrap-distance-right:9.05pt;mso-wrap-distance-top:0pt;mso-wrap-distance-bottom:0pt;margin-top:243.6pt;mso-position-vertical-relative:text;margin-left:2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5840</wp:posOffset>
                </wp:positionH>
                <wp:positionV relativeFrom="paragraph">
                  <wp:posOffset>4629150</wp:posOffset>
                </wp:positionV>
                <wp:extent cx="7143750" cy="742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Decide if each equation is an equation of 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>Direct Variation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. If it is, find the 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b/>
                                <w:color w:val="000000"/>
                                <w:sz w:val="28"/>
                                <w:szCs w:val="48"/>
                              </w:rPr>
                              <w:t>Constant of Vari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2.5pt;height:58.5pt;mso-wrap-distance-left:9.05pt;mso-wrap-distance-right:9.05pt;mso-wrap-distance-top:0pt;mso-wrap-distance-bottom:0pt;margin-top:364.5pt;mso-position-vertical-relative:text;margin-left:-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Decide if each equation is an equation of </w:t>
                      </w:r>
                      <w:r>
                        <w:rPr>
                          <w:rFonts w:eastAsia="MS PGothic"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>Direct Variation</w:t>
                      </w: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. If it is, find the </w:t>
                      </w:r>
                      <w:r>
                        <w:rPr>
                          <w:rFonts w:eastAsia="MS PGothic" w:cs="Century Gothic" w:ascii="Century Gothic" w:hAnsi="Century Gothic"/>
                          <w:b/>
                          <w:color w:val="000000"/>
                          <w:sz w:val="28"/>
                          <w:szCs w:val="48"/>
                        </w:rPr>
                        <w:t>Constant of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5453380</wp:posOffset>
                </wp:positionV>
                <wp:extent cx="5688330" cy="519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Remember Direct Variation must be in the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Y=k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0.9pt;mso-wrap-distance-left:9.05pt;mso-wrap-distance-right:9.05pt;mso-wrap-distance-top:0pt;mso-wrap-distance-bottom:0pt;margin-top:429.4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Remember Direct Variation must be in the for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Y=k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32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  <w:object w:dxaOrig="12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1.05pt;margin-top:36.65pt;width:126pt;height:31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18778535" r:id="rId5"/>
        </w:object>
        <w:object w:dxaOrig="10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6.05pt;margin-top:36.65pt;width:99pt;height:27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734038852" r:id="rId7"/>
        </w:object>
      </w:r>
    </w:p>
    <w:p>
      <w:pPr>
        <w:pStyle w:val="Normal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  <w:object w:dxaOrig="1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8.95pt;margin-top:21.95pt;width:108pt;height:29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70478845" r:id="rId9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9590</wp:posOffset>
                </wp:positionH>
                <wp:positionV relativeFrom="paragraph">
                  <wp:posOffset>-692785</wp:posOffset>
                </wp:positionV>
                <wp:extent cx="6419850" cy="857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eastAsia="MS PGothic" w:cs="Century Gothic"/>
                                <w:color w:val="00000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56"/>
                              </w:rPr>
                              <w:t xml:space="preserve">For each table, tell whether y varies directly </w:t>
                              <w:br/>
                              <w:t>with x.  If it does, write a function rule for the relationship shown by the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7.5pt;mso-wrap-distance-left:9.05pt;mso-wrap-distance-right:9.05pt;mso-wrap-distance-top:0pt;mso-wrap-distance-bottom:0pt;margin-top:-54.55pt;mso-position-vertical-relative:text;margin-left:-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entury Gothic" w:hAnsi="Century Gothic" w:eastAsia="MS PGothic" w:cs="Century Gothic"/>
                          <w:color w:val="000000"/>
                          <w:sz w:val="28"/>
                          <w:szCs w:val="56"/>
                        </w:rPr>
                      </w:pP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56"/>
                        </w:rPr>
                        <w:t xml:space="preserve">For each table, tell whether y varies directly </w:t>
                        <w:br/>
                        <w:t>with x.  If it does, write a function rule for the relationship shown by th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20"/>
          <w:lang w:val="en-US" w:eastAsia="en-US"/>
        </w:rPr>
      </w:pPr>
      <w:r>
        <w:rPr>
          <w:rFonts w:cs="Century Gothic" w:ascii="Century Gothic" w:hAnsi="Century Gothic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58750</wp:posOffset>
                </wp:positionV>
                <wp:extent cx="1974215" cy="1883410"/>
                <wp:effectExtent l="14605" t="1397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883520"/>
                          <a:chOff x="0" y="0"/>
                          <a:chExt cx="1974240" cy="1883520"/>
                        </a:xfrm>
                      </wpg:grpSpPr>
                      <wps:wsp>
                        <wps:cNvSpPr txBox="1"/>
                        <wps:spPr>
                          <a:xfrm>
                            <a:off x="13165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-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/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.5pt;width:155.5pt;height:148.25pt" coordorigin="81,250" coordsize="3110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2473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47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247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732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3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-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73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991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991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2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991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50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Y/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50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250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,251" to="3189,2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1,992" to="318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,1733" to="3189,1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,2474" to="3189,2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,3216" to="3189,321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1,251" to="81,32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117,251" to="1117,3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4,251" to="2154,3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0,251" to="3190,32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158750</wp:posOffset>
                </wp:positionV>
                <wp:extent cx="1974215" cy="1883410"/>
                <wp:effectExtent l="14605" t="1397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883520"/>
                          <a:chOff x="0" y="0"/>
                          <a:chExt cx="1974240" cy="1883520"/>
                        </a:xfrm>
                      </wpg:grpSpPr>
                      <wps:wsp>
                        <wps:cNvSpPr txBox="1"/>
                        <wps:spPr>
                          <a:xfrm>
                            <a:off x="13165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56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/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197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1974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20"/>
                            <a:ext cx="0" cy="188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720"/>
                            <a:ext cx="0" cy="1882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12.5pt;width:155.45pt;height:148.25pt" coordorigin="4941,250" coordsize="3109,2965">
                <v:shape id="shape_0" stroked="f" o:allowincell="f" style="position:absolute;left:7014;top:2473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47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473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732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73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732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991;width:103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991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991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250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Y/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50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50;width:10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1,251" to="8049,2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941,992" to="804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1,1733" to="8049,1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1,2474" to="8049,2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1,3216" to="8049,321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941,251" to="4941,32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77,251" to="5977,3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4,251" to="7014,3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0,251" to="8050,32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4365</wp:posOffset>
            </wp:positionH>
            <wp:positionV relativeFrom="paragraph">
              <wp:posOffset>2901950</wp:posOffset>
            </wp:positionV>
            <wp:extent cx="3123565" cy="3771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9.05pt;margin-top:228.5pt;width:99pt;height:36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42141677" r:id="rId1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4730750</wp:posOffset>
                </wp:positionV>
                <wp:extent cx="1207135" cy="1801495"/>
                <wp:effectExtent l="14605" t="1397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801440"/>
                          <a:chOff x="0" y="0"/>
                          <a:chExt cx="1207080" cy="1801440"/>
                        </a:xfrm>
                      </wpg:grpSpPr>
                      <wps:wsp>
                        <wps:cNvSpPr txBox="1"/>
                        <wps:spPr>
                          <a:xfrm>
                            <a:off x="603360" y="135072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2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90036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36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45036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3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207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20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20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120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207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00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0" cy="180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20"/>
                            <a:ext cx="0" cy="1800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372.5pt;width:95pt;height:141.8pt" coordorigin="6561,7450" coordsize="1900,2836">
                <v:shape id="shape_0" stroked="f" o:allowincell="f" style="position:absolute;left:7511;top:9577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2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9577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8868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8868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8159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8159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7450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7450;width:9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Arial" w:hAnsi="Arial" w:eastAsia="MS PGothic" w:cs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1,7451" to="8461,74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561,8160" to="8461,8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61,8869" to="8461,8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61,9578" to="8461,9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61,10287" to="8461,1028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561,7451" to="6561,1028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511,7451" to="7511,10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2,7451" to="8462,1028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216150</wp:posOffset>
                </wp:positionV>
                <wp:extent cx="5670550" cy="501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 xml:space="preserve">Your Turn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Decide the direct variation for each p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9.5pt;mso-wrap-distance-left:9.05pt;mso-wrap-distance-right:9.05pt;mso-wrap-distance-top:0pt;mso-wrap-distance-bottom:0pt;margin-top:174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 xml:space="preserve">Your Turn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Decide the direct variation for each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ascii="Century Gothic" w:hAnsi="Century Gothic" w:cs="Century Gothic"/>
          <w:sz w:val="16"/>
          <w:szCs w:val="20"/>
          <w:lang w:val="en-US" w:eastAsia="en-US"/>
        </w:rPr>
      </w:pPr>
      <w:r>
        <w:rPr>
          <w:rFonts w:cs="Century Gothic" w:ascii="Century Gothic" w:hAnsi="Century Gothic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1540</wp:posOffset>
                </wp:positionH>
                <wp:positionV relativeFrom="paragraph">
                  <wp:posOffset>-597535</wp:posOffset>
                </wp:positionV>
                <wp:extent cx="5783580" cy="30137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Sentence Fra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graph of ___________ will always pass throu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_____ represents the Constant of Variation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equation y = k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The graph of direct variation is a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function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5.4pt;height:237.3pt;mso-wrap-distance-left:9.05pt;mso-wrap-distance-right:9.05pt;mso-wrap-distance-top:0pt;mso-wrap-distance-bottom:0pt;margin-top:-47.05pt;mso-position-vertical-relative:text;margin-left:-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Sentence Fram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graph of ___________ will always pass throu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___________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_____ represents the Constant of Variation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                      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equation y = k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jc w:val="center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The graph of direct variation is a 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8"/>
                        </w:rPr>
                        <w:t xml:space="preserve">                        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 xml:space="preserve">func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3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">
    <w:lvl w:ilvl="0"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3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  <w:sz w:val="48"/>
    </w:rPr>
  </w:style>
  <w:style w:type="character" w:styleId="WW8Num4z0">
    <w:name w:val="WW8Num4z0"/>
    <w:qFormat/>
    <w:rPr>
      <w:rFonts w:ascii="Arial" w:hAnsi="Arial" w:cs="Arial"/>
      <w:sz w:val="48"/>
    </w:rPr>
  </w:style>
  <w:style w:type="character" w:styleId="WW8Num5z0">
    <w:name w:val="WW8Num5z0"/>
    <w:qFormat/>
    <w:rPr>
      <w:rFonts w:ascii="Arial" w:hAnsi="Arial" w:cs="Arial"/>
      <w:sz w:val="48"/>
    </w:rPr>
  </w:style>
  <w:style w:type="character" w:styleId="WW8Num6z0">
    <w:name w:val="WW8Num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3:34:00Z</dcterms:created>
  <dc:creator>Joe DiOrio</dc:creator>
  <dc:description/>
  <cp:keywords/>
  <dc:language>en-US</dc:language>
  <cp:lastModifiedBy>Michael Efram</cp:lastModifiedBy>
  <dcterms:modified xsi:type="dcterms:W3CDTF">2007-04-30T04:40:00Z</dcterms:modified>
  <cp:revision>6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