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362"/>
        <w:gridCol w:w="1185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ystem of Equ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olution to a System of Equ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6.1         Solving Systems of Equations by Graphing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</w:t>
      </w:r>
      <w:r>
        <w:rPr>
          <w:rFonts w:cs="Century Gothic" w:ascii="Century Gothic" w:hAnsi="Century Gothic"/>
          <w:sz w:val="40"/>
          <w:szCs w:val="40"/>
        </w:rPr>
        <w:t>Let’s Explore</w:t>
      </w:r>
    </w:p>
    <w:p>
      <w:pPr>
        <w:pStyle w:val="Normal"/>
        <w:rPr>
          <w:rFonts w:ascii="Century Gothic" w:hAnsi="Century Gothic" w:cs="Century Gothic"/>
          <w:sz w:val="28"/>
          <w:szCs w:val="40"/>
          <w:lang w:val="en-US" w:eastAsia="en-US"/>
        </w:rPr>
      </w:pPr>
      <w:r>
        <w:rPr>
          <w:rFonts w:cs="Century Gothic" w:ascii="Century Gothic" w:hAnsi="Century Gothic"/>
          <w:sz w:val="28"/>
          <w:szCs w:val="40"/>
          <w:lang w:val="en-US" w:eastAsia="en-US"/>
        </w:rPr>
        <w:object w:dxaOrig="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45pt;margin-top:13.7pt;width:72pt;height:4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725895" r:id="rId2"/>
        </w:object>
        <w:object w:dxaOrig="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45pt;margin-top:13.7pt;width:72pt;height:5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5910047" r:id="rId4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inline distT="0" distB="0" distL="0" distR="0">
            <wp:extent cx="240601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object w:dxaOrig="9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.45pt;margin-top:8pt;width:81pt;height:56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34834814" r:id="rId7"/>
        </w:object>
        <w:object w:dxaOrig="10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.45pt;margin-top:8pt;width:81pt;height:5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06141012" r:id="rId9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inline distT="0" distB="0" distL="0" distR="0">
            <wp:extent cx="240601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teps to Solve Systems by Graphing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1.   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2. 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Example: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object w:dxaOrig="2140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.45pt;margin-top:10.2pt;width:162pt;height:99.9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999518450" r:id="rId12"/>
              </w:objec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inline distT="0" distB="0" distL="0" distR="0">
                  <wp:extent cx="2840355" cy="267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Example: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object w:dxaOrig="1980" w:dyaOrig="9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8.45pt;margin-top:19.15pt;width:153pt;height:77.1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915695402" r:id="rId15"/>
              </w:objec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inline distT="0" distB="0" distL="0" distR="0">
                  <wp:extent cx="2840355" cy="267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YOUR TURN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>
          <w:rFonts w:cs="Century Gothic" w:ascii="Century Gothic" w:hAnsi="Century Gothic"/>
          <w:sz w:val="32"/>
          <w:szCs w:val="32"/>
        </w:rPr>
        <w:t>Solve the following systems by graphing.</w:t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object w:dxaOrig="8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8.9pt;margin-top:13.7pt;width:81.55pt;height:7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618083621" r:id="rId18"/>
              </w:objec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inline distT="0" distB="0" distL="0" distR="0">
                  <wp:extent cx="2954655" cy="277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910" w:leader="none"/>
          <w:tab w:val="left" w:pos="492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object w:dxaOrig="138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0.45pt;margin-top:7.5pt;width:135pt;height:70.4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378108419" r:id="rId21"/>
              </w:objec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drawing>
                <wp:inline distT="0" distB="0" distL="0" distR="0">
                  <wp:extent cx="2954655" cy="277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Sentence Fram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0" y="120600"/>
                            <a:ext cx="6256080" cy="35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Without graphing, how could you tell if a solution has no solutions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      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There are 3 possibilities for a solution to a system of linear equations. They are: 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90;width:9851;height:5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Without graphing, how could you tell if a solution has no solutions 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       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There are 3 possibilities for a solution to a system of linear equations. They are: 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WW8Num6z0">
    <w:name w:val="WW8Num6z0"/>
    <w:qFormat/>
    <w:rPr>
      <w:rFonts w:ascii="Helvetica" w:hAnsi="Helvetica" w:cs="Helvetica"/>
      <w:sz w:val="36"/>
    </w:rPr>
  </w:style>
  <w:style w:type="character" w:styleId="WW8Num7z0">
    <w:name w:val="WW8Num7z0"/>
    <w:qFormat/>
    <w:rPr>
      <w:rFonts w:ascii="Helvetica" w:hAnsi="Helvetica" w:cs="Helvetica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3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3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42:00Z</dcterms:created>
  <dc:creator>Joe DiOrio</dc:creator>
  <dc:description/>
  <cp:keywords/>
  <dc:language>en-US</dc:language>
  <cp:lastModifiedBy>Michael Efram</cp:lastModifiedBy>
  <cp:lastPrinted>2006-10-17T07:09:00Z</cp:lastPrinted>
  <dcterms:modified xsi:type="dcterms:W3CDTF">2006-11-06T06:53:00Z</dcterms:modified>
  <cp:revision>5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