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20"/>
        <w:gridCol w:w="1760"/>
        <w:gridCol w:w="1362"/>
        <w:gridCol w:w="1185"/>
      </w:tblGrid>
      <w:tr>
        <w:trPr>
          <w:trHeight w:val="31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13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uess and Che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tory Probl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 6.4a         Solving Story Problems by Guess and Check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309360" cy="3613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3613320"/>
                          <a:chOff x="0" y="0"/>
                          <a:chExt cx="6309360" cy="361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308640" cy="36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08640" cy="7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et’s Explore!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olve the Story Problem by Guess and Check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983160"/>
                            <a:ext cx="5934600" cy="250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ld MacDonald had a farm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n his farm he had some cows. Moo, moo, mo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n his farm he had some ducks. Quack, quack, quack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problem: he knows that he has a total of 100 animals and he can look under the fence of his coral and count 316 fee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ow many of each animal does he have?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8pt;height:284.5pt" coordorigin="0,0" coordsize="9936,5690">
                <v:rect id="shape_0" stroked="f" o:allowincell="f" style="position:absolute;left:1;top:1;width:9934;height:56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934;height:11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et’s Explore!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olve the Story Problem by Guess and Che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548;width:9345;height:3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ld MacDonald had a farm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n his farm he had some cows. Moo, moo, mo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n his farm he had some ducks. Quack, quack, quack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problem: he knows that he has a total of 100 animals and he can look under the fence of his coral and count 316 fee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ow many of each animal does he hav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785</wp:posOffset>
                </wp:positionH>
                <wp:positionV relativeFrom="paragraph">
                  <wp:posOffset>3608070</wp:posOffset>
                </wp:positionV>
                <wp:extent cx="754380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# of Cows</w:t>
                              <w:tab/>
                              <w:t># of Ducks</w:t>
                              <w:tab/>
                              <w:t xml:space="preserve">       # of Feet</w:t>
                              <w:tab/>
                              <w:t xml:space="preserve">          High or Low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0.3pt;mso-wrap-distance-left:9.05pt;mso-wrap-distance-right:9.05pt;mso-wrap-distance-top:0pt;mso-wrap-distance-bottom:0pt;margin-top:284.1pt;mso-position-vertical-relative:text;margin-left:-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  <w:u w:val="single"/>
                        </w:rPr>
                        <w:t># of Cows</w:t>
                        <w:tab/>
                        <w:t># of Ducks</w:t>
                        <w:tab/>
                        <w:t xml:space="preserve">       # of Feet</w:t>
                        <w:tab/>
                        <w:t xml:space="preserve">          High or L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309360" cy="3896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3897000"/>
                          <a:chOff x="0" y="0"/>
                          <a:chExt cx="6309360" cy="389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308640" cy="38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08640" cy="7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amp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olve the Story Problem by Guess and Check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983160"/>
                            <a:ext cx="593460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 art class is planning a field trip to a museum. There are 22 people in the class and the class can take 4 vehicles. (only 4 drivers are availabl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f a van can hold 6 people and a car can hold 4 people, how many cars and how many vans should the teacher reserve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te: (vans are more expensive…so the class does not want to rent only vans)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8pt;height:306.85pt" coordorigin="0,0" coordsize="9936,6137">
                <v:rect id="shape_0" stroked="f" o:allowincell="f" style="position:absolute;left:1;top:1;width:9934;height:61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934;height:11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amp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olve the Story Problem by Guess and Che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548;width:9345;height:4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 art class is planning a field trip to a museum. There are 22 people in the class and the class can take 4 vehicles. (only 4 drivers are availabl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f a van can hold 6 people and a car can hold 4 people, how many cars and how many vans should the teacher reserve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te: (vans are more expensive…so the class does not want to rent only van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  <w:t>YOUR TURN!!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338570" cy="3949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8520" cy="3949560"/>
                          <a:chOff x="0" y="0"/>
                          <a:chExt cx="6338520" cy="394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9880" y="0"/>
                            <a:ext cx="6308640" cy="39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3160"/>
                            <a:ext cx="597204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8"/>
                                  <w:bCs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 xml:space="preserve">Solve the following story problem by Guess and Check 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571680"/>
                            <a:ext cx="5912640" cy="30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The Healdsburg HS Drama class put on a play last Saturday nigh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They knew that they sold 150 tickets and made a total of $101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If the adult tickets were $8 each and the student tickets were $5 each, how many of each were sold?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1pt;height:311pt" coordorigin="0,0" coordsize="9982,6220">
                <v:rect id="shape_0" stroked="f" o:allowincell="f" style="position:absolute;left:47;top:0;width:9934;height:6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31;width:9404;height:9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48"/>
                            <w:bCs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 xml:space="preserve">Solve the following story problem by Guess and Chec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900;width:9310;height:4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The Healdsburg HS Drama class put on a play last Saturday nigh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They knew that they sold 150 tickets and made a total of $101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If the adult tickets were $8 each and the student tickets were $5 each, how many of each were sold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00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20"/>
          <w:tab w:val="left" w:pos="5600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20"/>
          <w:tab w:val="left" w:pos="5600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20"/>
          <w:tab w:val="left" w:pos="5600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5600" w:leader="none"/>
        </w:tabs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Sentence Fram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5600" w:leader="none"/>
        </w:tabs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5600" w:leader="none"/>
        </w:tabs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1.  Describe how the “Guess and Check” method of solving problems work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5600" w:leader="none"/>
        </w:tabs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5600" w:leader="none"/>
        </w:tabs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5600" w:leader="none"/>
        </w:tabs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sectPr>
      <w:type w:val="nextPage"/>
      <w:pgSz w:w="12240" w:h="15840"/>
      <w:pgMar w:left="1152" w:right="1152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  <w:sz w:val="36"/>
    </w:rPr>
  </w:style>
  <w:style w:type="character" w:styleId="WW8Num5z0">
    <w:name w:val="WW8Num5z0"/>
    <w:qFormat/>
    <w:rPr>
      <w:rFonts w:ascii="Helvetica" w:hAnsi="Helvetica" w:cs="Helvetica"/>
      <w:sz w:val="36"/>
    </w:rPr>
  </w:style>
  <w:style w:type="character" w:styleId="WW8Num6z0">
    <w:name w:val="WW8Num6z0"/>
    <w:qFormat/>
    <w:rPr>
      <w:rFonts w:ascii="Helvetica" w:hAnsi="Helvetica" w:cs="Helvetica"/>
      <w:sz w:val="36"/>
    </w:rPr>
  </w:style>
  <w:style w:type="character" w:styleId="WW8Num7z0">
    <w:name w:val="WW8Num7z0"/>
    <w:qFormat/>
    <w:rPr>
      <w:rFonts w:ascii="Helvetica" w:hAnsi="Helvetica" w:cs="Helvetica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cs="Helvetica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Helvetica" w:hAnsi="Helvetica" w:cs="Helvetica"/>
      <w:sz w:val="36"/>
    </w:rPr>
  </w:style>
  <w:style w:type="character" w:styleId="WW8NumSt13z0">
    <w:name w:val="WW8NumSt13z0"/>
    <w:qFormat/>
    <w:rPr>
      <w:rFonts w:ascii="Times" w:hAnsi="Times" w:cs="Time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56:00Z</dcterms:created>
  <dc:creator>Joe DiOrio</dc:creator>
  <dc:description/>
  <cp:keywords/>
  <dc:language>en-US</dc:language>
  <cp:lastModifiedBy>Michael Efram</cp:lastModifiedBy>
  <cp:lastPrinted>2006-10-17T07:09:00Z</cp:lastPrinted>
  <dcterms:modified xsi:type="dcterms:W3CDTF">2007-10-29T05:07:00Z</dcterms:modified>
  <cp:revision>7</cp:revision>
  <dc:subject/>
  <dc:title>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