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ystem of Equ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ari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6.4b         Solving Story Problems by Writing and Solving Systems of Equation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309360" cy="361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612600"/>
                          <a:chOff x="0" y="0"/>
                          <a:chExt cx="6309360" cy="36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8640" cy="36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0864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t’s Explore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ve the Story Problem by Writing  and Solving a System of Equation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82440"/>
                            <a:ext cx="593460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ld MacDonald had a farm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 his farm he had some cows. Moo, moo, mo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 his farm he had some ducks. Quack, quack, quac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roblem: he knows that he has a total of 100 animals and he can look under the fence of his coral and count 316 fee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many of each animal does he have?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8pt;height:284.45pt" coordorigin="0,0" coordsize="9936,5689">
                <v:rect id="shape_0" stroked="f" o:allowincell="f" style="position:absolute;left:1;top:0;width:9934;height:5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934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t’s Explore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ve the Story Problem by Writing  and Solving a System of Equ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547;width:9345;height:2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ld MacDonald had a farm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 his farm he had some cows. Moo, moo, mo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 his farm he had some ducks. Quack, quack, quac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roblem: he knows that he has a total of 100 animals and he can look under the fence of his coral and count 316 fee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many of each animal does he hav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309360" cy="3896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896280"/>
                          <a:chOff x="0" y="0"/>
                          <a:chExt cx="6309360" cy="389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308640" cy="38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0864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amp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ve the Story Problem by Writing and Solving a System of Equation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83160"/>
                            <a:ext cx="593460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 art class is planning a field trip to a museum. There are 22 people in the class and the class can take 4 vehicles. (only 4 drivers are availabl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f a van can hold 6 people and a car can hold 4 people, how many cars and how many vans should the teacher reserv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e: (vans are more expensive…so the class does not want to rent only vans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8pt;height:306.8pt" coordorigin="0,0" coordsize="9936,6136">
                <v:rect id="shape_0" stroked="f" o:allowincell="f" style="position:absolute;left:1;top:0;width:9934;height:6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934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amp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ve the Story Problem by Writing and Solving a System of Equ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548;width:9345;height:2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 art class is planning a field trip to a museum. There are 22 people in the class and the class can take 4 vehicles. (only 4 drivers are availabl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f a van can hold 6 people and a car can hold 4 people, how many cars and how many vans should the teacher reserv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e: (vans are more expensive…so the class does not want to rent only va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YOUR TURN!!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33490" cy="394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949560"/>
                          <a:chOff x="0" y="0"/>
                          <a:chExt cx="6333480" cy="394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4840" y="0"/>
                            <a:ext cx="6308640" cy="39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60"/>
                            <a:ext cx="597672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Solve the following story problem by Writing a System 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71680"/>
                            <a:ext cx="5912640" cy="30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The Healdsburg HS Drama class put on a play last Saturday nigh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They knew that they sold 150 tickets and made a total of $101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If the adult tickets were $8 each and the student tickets were $5 each, how many of each were sold?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311pt" coordorigin="0,0" coordsize="9974,6220">
                <v:rect id="shape_0" stroked="f" o:allowincell="f" style="position:absolute;left:39;top:0;width:9934;height:6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1;width:9411;height:9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Solve the following story problem by Writing a Syst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900;width:9310;height:4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The Healdsburg HS Drama class put on a play last Saturday nigh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They knew that they sold 150 tickets and made a total of $101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If the adult tickets were $8 each and the student tickets were $5 each, how many of each were sol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Sentence Fram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rPr/>
      </w:pPr>
      <w:r>
        <w:rPr>
          <w:rFonts w:cs="Century Gothic" w:ascii="Century Gothic" w:hAnsi="Century Gothic"/>
          <w:b/>
          <w:sz w:val="36"/>
        </w:rPr>
        <w:t xml:space="preserve">1.  Describe the process of solving story problems by writing and solving a system of equations.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6z0">
    <w:name w:val="WW8Num6z0"/>
    <w:qFormat/>
    <w:rPr>
      <w:rFonts w:ascii="Helvetica" w:hAnsi="Helvetica" w:cs="Helvetica"/>
      <w:sz w:val="36"/>
    </w:rPr>
  </w:style>
  <w:style w:type="character" w:styleId="WW8Num7z0">
    <w:name w:val="WW8Num7z0"/>
    <w:qFormat/>
    <w:rPr>
      <w:rFonts w:ascii="Helvetica" w:hAnsi="Helvetica" w:cs="Helvetica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Helvetica" w:hAnsi="Helvetica" w:cs="Helvetica"/>
      <w:sz w:val="36"/>
    </w:rPr>
  </w:style>
  <w:style w:type="character" w:styleId="WW8NumSt13z0">
    <w:name w:val="WW8NumSt13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01:00Z</dcterms:created>
  <dc:creator>Joe DiOrio</dc:creator>
  <dc:description/>
  <cp:keywords/>
  <dc:language>en-US</dc:language>
  <cp:lastModifiedBy>Michael Efram</cp:lastModifiedBy>
  <cp:lastPrinted>2007-10-29T15:20:00Z</cp:lastPrinted>
  <dcterms:modified xsi:type="dcterms:W3CDTF">2007-10-29T23:06:00Z</dcterms:modified>
  <cp:revision>3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