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Ch 7-1                  Exploring Quadratic Functions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070"/>
        <w:gridCol w:w="2160"/>
        <w:gridCol w:w="153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11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DRATIC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FUNC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Bradley Hand ITC TT-Bold;Courier New" w:hAnsi="Bradley Hand ITC TT-Bold;Courier New" w:cs="Bradley Hand ITC TT-Bold;Courier New"/>
                <w:szCs w:val="20"/>
                <w:lang w:val="en-US" w:eastAsia="en-US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254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1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ARABO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szCs w:val="20"/>
                <w:lang w:val="en-US" w:eastAsia="en-US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EX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szCs w:val="20"/>
                <w:lang w:val="en-US" w:eastAsia="en-US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AXIS OF SYMMET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  <w:szCs w:val="20"/>
                <w:lang w:val="en-US" w:eastAsia="en-US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10235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486080"/>
                          <a:chOff x="0" y="0"/>
                          <a:chExt cx="610236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4280" y="0"/>
                            <a:ext cx="6058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0"/>
                            <a:ext cx="464184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8680" y="26640"/>
                              <a:ext cx="37731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Find a, b, and c for the following Quadratic fUNCTIO Functions</w:t>
                                </w:r>
                              </w:p>
                            </w:txbxContent>
                          </wps:txbx>
                          <wps:bodyPr wrap="square" lIns="57960" rIns="57960" tIns="28440" bIns="28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552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47520" y="257760"/>
                            <a:ext cx="45828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459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)  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6600" y="410040"/>
                            <a:ext cx="16509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6880" y="466560"/>
                            <a:ext cx="3459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b)  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7920" y="397440"/>
                            <a:ext cx="11386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117pt" coordorigin="0,0" coordsize="9610,2340">
                <v:rect id="shape_0" stroked="f" o:allowincell="f" style="position:absolute;left:70;top:0;width:95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;top:0;width:7310;height:4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8;top:42;width:5941;height:36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Find a, b, and c for the following Quadratic fUNCTIO Func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;top:0;width:1378;height:45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1492,406" to="8708,409" stroked="t" o:allowincell="f" style="position:absolute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718;width:544;height:6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646;width:2599;height:55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735;width:544;height:6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b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626;width:1792;height:56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94100" cy="3380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es this Quadratic Function open upward or downward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94100" cy="3380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es this Quadratic Function open upward or downward?</w:t>
      </w:r>
      <w:r>
        <w:br w:type="page"/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43930" cy="27343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2734200"/>
                          <a:chOff x="0" y="0"/>
                          <a:chExt cx="6044040" cy="273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0800" y="0"/>
                            <a:ext cx="5942880" cy="27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36831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u w:val="single"/>
                                  <w:szCs w:val="96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The role of ‘a’ in:  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120" y="945360"/>
                            <a:ext cx="1539360" cy="351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80640"/>
                              <a:ext cx="21096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7200" y="0"/>
                              <a:ext cx="11721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s positive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20480" y="1033200"/>
                            <a:ext cx="468720" cy="176040"/>
                          </a:xfrm>
                          <a:prstGeom prst="rightArrow">
                            <a:avLst>
                              <a:gd name="adj1" fmla="val 50000"/>
                              <a:gd name="adj2" fmla="val 66564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1414800"/>
                            <a:ext cx="1630800" cy="351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0640"/>
                              <a:ext cx="21096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7200" y="0"/>
                              <a:ext cx="12636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s negative</w:t>
                                </w:r>
                              </w:p>
                            </w:txbxContent>
                          </wps:txbx>
                          <wps:bodyPr wrap="square" lIns="70560" rIns="70560" tIns="34920" bIns="3492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20480" y="1502280"/>
                            <a:ext cx="468720" cy="176040"/>
                          </a:xfrm>
                          <a:prstGeom prst="rightArrow">
                            <a:avLst>
                              <a:gd name="adj1" fmla="val 50000"/>
                              <a:gd name="adj2" fmla="val 66564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160" y="1802880"/>
                            <a:ext cx="993600" cy="421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936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6360" y="14400"/>
                              <a:ext cx="1414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0480" y="1912680"/>
                            <a:ext cx="468720" cy="175320"/>
                          </a:xfrm>
                          <a:prstGeom prst="rightArrow">
                            <a:avLst>
                              <a:gd name="adj1" fmla="val 50000"/>
                              <a:gd name="adj2" fmla="val 66838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160" y="2311560"/>
                            <a:ext cx="717480" cy="421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63252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720" y="14400"/>
                              <a:ext cx="141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0480" y="2440440"/>
                            <a:ext cx="468720" cy="175320"/>
                          </a:xfrm>
                          <a:prstGeom prst="rightArrow">
                            <a:avLst>
                              <a:gd name="adj1" fmla="val 50000"/>
                              <a:gd name="adj2" fmla="val 66838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80920" y="0"/>
                            <a:ext cx="24631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pt;height:215.3pt" coordorigin="0,0" coordsize="9518,4306">
                <v:rect id="shape_0" stroked="f" o:allowincell="f" style="position:absolute;left:159;top:0;width:9358;height:4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7;width:5799;height:18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u w:val="single"/>
                            <w:szCs w:val="96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The role of ‘a’ in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5;top:1489;width:2424;height:553">
                  <v:shape id="shape_0" stroked="f" o:allowincell="f" style="position:absolute;left:775;top:1616;width:331;height:363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3;top:1489;width:1845;height:5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7"/>
                              <w:szCs w:val="4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s positi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f" o:allowincell="f" style="position:absolute;left:3497;top:1627;width:737;height:276;mso-wrap-style:none;v-text-anchor:middle;mso-position-horizontal-relative:char" type="_x0000_t13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775;top:2228;width:2568;height:553">
                  <v:shape id="shape_0" stroked="f" o:allowincell="f" style="position:absolute;left:775;top:2355;width:331;height:363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3;top:2228;width:1989;height:5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7"/>
                              <w:szCs w:val="4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s negati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ue" stroked="f" o:allowincell="f" style="position:absolute;left:3497;top:2366;width:737;height:276;mso-wrap-style:none;v-text-anchor:middle;mso-position-horizontal-relative:char" type="_x0000_t13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1024;top:2839;width:1565;height:664">
                  <v:shape id="shape_0" stroked="f" o:allowincell="f" style="position:absolute;left:1024;top:2839;width:1564;height:663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5;top:2862;width:222;height:55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ue" stroked="f" o:allowincell="f" style="position:absolute;left:3497;top:3012;width:737;height:275;mso-wrap-style:none;v-text-anchor:middle;mso-position-horizontal-relative:char" type="_x0000_t13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1364;top:3640;width:1130;height:664">
                  <v:shape id="shape_0" stroked="f" o:allowincell="f" style="position:absolute;left:1364;top:3640;width:995;height:663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2;top:3663;width:221;height:55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ue" stroked="f" o:allowincell="f" style="position:absolute;left:3497;top:3843;width:737;height:275;mso-wrap-style:none;v-text-anchor:middle;mso-position-horizontal-relative:char" type="_x0000_t13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5639;top:0;width:3878;height:90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457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880"/>
                          <a:chOff x="0" y="0"/>
                          <a:chExt cx="5943600" cy="4457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36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560" y="694800"/>
                            <a:ext cx="508968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525400"/>
                            <a:ext cx="762480" cy="2570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236040"/>
                            <a:ext cx="1457280" cy="259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489040"/>
                            <a:ext cx="8103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3210480"/>
                            <a:ext cx="1549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979920"/>
                            <a:ext cx="3866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) 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63400" y="955080"/>
                            <a:ext cx="693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2178000"/>
                            <a:ext cx="3866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b) 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94360" y="2093760"/>
                            <a:ext cx="169092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3326040"/>
                            <a:ext cx="376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c) 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72480" y="3140640"/>
                            <a:ext cx="6984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808240" cy="6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9120" y="29880"/>
                              <a:ext cx="474912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Do the following functions open upward or downward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Are the functions wider or narrower than y = x² 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06884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1pt" coordorigin="0,0" coordsize="9360,7020">
                <v:rect id="shape_0" stroked="f" o:allowincell="f" style="position:absolute;left:0;top:0;width:93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44,1094" to="9358,1098" stroked="t" o:allowincell="f" style="position:absolute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rect id="shape_0" fillcolor="#ccecff" stroked="f" o:allowincell="f" style="position:absolute;left:4560;top:3977;width:1200;height:404;mso-wrap-style:none;v-text-anchor:middle;mso-position-horizontal-relative:char">
                  <v:fill o:detectmouseclick="t" type="solid" color2="#331300"/>
                  <v:stroke color="#3465a4" joinstyle="round" endcap="flat"/>
                  <w10:wrap type="none"/>
                </v:rect>
                <v:rect id="shape_0" fillcolor="#ccecff" stroked="f" o:allowincell="f" style="position:absolute;left:4574;top:5096;width:2294;height:407;mso-wrap-style:none;v-text-anchor:middle;mso-position-horizontal-relative:char">
                  <v:fill o:detectmouseclick="t" type="solid" color2="#331300"/>
                  <v:stroke color="#3465a4" joinstyle="round" endcap="flat"/>
                  <w10:wrap type="none"/>
                </v:rect>
                <v:rect id="shape_0" fillcolor="white" stroked="f" o:allowincell="f" style="position:absolute;left:4517;top:3920;width:1275;height:5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7;top:5056;width:2439;height:5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6;top:1543;width:608;height:7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1504;width:1091;height:51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3430;width:608;height:7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b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3297;width:2662;height:59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80;top:5238;width:592;height: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c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4946;width:1099;height:80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0;top:0;width:9147;height:1057">
                  <v:shape id="shape_0" stroked="f" o:allowincell="f" style="position:absolute;left:1668;top:47;width:7478;height:10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Do the following functions open upward or downward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Are the functions wider or narrower than y = x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1682;height:507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18935" cy="3771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9040" cy="3772080"/>
                                <a:chOff x="0" y="0"/>
                                <a:chExt cx="6719040" cy="3772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456480" y="0"/>
                                  <a:ext cx="5960880" cy="37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1640" y="0"/>
                                  <a:ext cx="569844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u w:val="single"/>
                                        <w:szCs w:val="88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Your Turn!!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456440" y="2514600"/>
                                  <a:ext cx="65232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856240" y="1028880"/>
                                  <a:ext cx="9594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627640" y="2514600"/>
                                  <a:ext cx="61848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0960"/>
                                  <a:ext cx="6719040" cy="57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720" w:hanging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48"/>
                                        <w:bCs/>
                                        <w:rFonts w:ascii="Times" w:hAnsi="Times" w:eastAsia="Times New Roman" w:cs="Times"/>
                                        <w:color w:val="000000"/>
                                        <w:lang w:val="en-US" w:bidi="ar-SA"/>
                                      </w:rPr>
                                      <w:t>1.   Does the following function open upward or downward?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1941120"/>
                                  <a:ext cx="56001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elvetica" w:hAnsi="Helvetica" w:eastAsia="Times New Roman" w:cs="Helvetica"/>
                                        <w:color w:val="000000"/>
                                        <w:lang w:val="en-US" w:bidi="ar-SA"/>
                                      </w:rPr>
                                      <w:t>2.  Arrange the functions from widest to narrowest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85080" y="2514600"/>
                                  <a:ext cx="726480" cy="34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9.05pt;height:297pt" coordorigin="0,0" coordsize="10581,5940">
                      <v:rect id="shape_0" stroked="f" o:allowincell="t" style="position:absolute;left:719;top:0;width:9386;height:59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05;top:0;width:8973;height:131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u w:val="single"/>
                                  <w:szCs w:val="8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our Turn!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8;top:3960;width:1026;height:757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8;top:1620;width:1510;height:616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960;width:973;height:529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99;width:10580;height:90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.   Does the following function open upward or downward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;top:3057;width:8818;height:5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.  Arrange the functions from widest to narrow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3960;width:1143;height:54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entence Fra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497205</wp:posOffset>
                </wp:positionV>
                <wp:extent cx="5142230" cy="3662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0"/>
                                <w:szCs w:val="36"/>
                              </w:rPr>
                              <w:t xml:space="preserve">A quadratic function is …   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0"/>
                                <w:szCs w:val="36"/>
                              </w:rPr>
                              <w:t>I know that a quadratic function opens upward if … 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0"/>
                                <w:szCs w:val="36"/>
                              </w:rPr>
                              <w:t>I know that a quadratic function opens downward if … 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0"/>
                                <w:szCs w:val="36"/>
                              </w:rPr>
                              <w:t>The graph of a quadratic function is called a 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0"/>
                                <w:szCs w:val="36"/>
                              </w:rPr>
                              <w:t>5. The value of ‘a’ in a quadratic function changes 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88.4pt;mso-wrap-distance-left:9.05pt;mso-wrap-distance-right:9.05pt;mso-wrap-distance-top:0pt;mso-wrap-distance-bottom:0pt;margin-top:39.15pt;mso-position-vertical-relative:text;margin-left:31.0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Helvetica" w:hAnsi="Helvetica" w:cs="Helvetic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0"/>
                          <w:szCs w:val="36"/>
                        </w:rPr>
                        <w:t xml:space="preserve">A quadratic function is …   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Helvetica" w:hAnsi="Helvetica" w:cs="Helvetic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0"/>
                          <w:szCs w:val="36"/>
                        </w:rPr>
                        <w:t>I know that a quadratic function opens upward if … 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Helvetica" w:hAnsi="Helvetica" w:cs="Helvetic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0"/>
                          <w:szCs w:val="36"/>
                        </w:rPr>
                        <w:t>I know that a quadratic function opens downward if … 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Helvetica" w:hAnsi="Helvetica" w:cs="Helvetic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0"/>
                          <w:szCs w:val="36"/>
                        </w:rPr>
                        <w:t>The graph of a quadratic function is called a 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0"/>
                          <w:szCs w:val="36"/>
                        </w:rPr>
                        <w:t>5. The value of ‘a’ in a quadratic function changes 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Helvetica" w:hAnsi="Helvetica" w:cs="Helvetica"/>
      <w:sz w:val="56"/>
    </w:rPr>
  </w:style>
  <w:style w:type="character" w:styleId="WW8NumSt3z0">
    <w:name w:val="WW8NumSt3z0"/>
    <w:qFormat/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.jpeg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.jpe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24:00Z</dcterms:created>
  <dc:creator>Michael Efram</dc:creator>
  <dc:description/>
  <cp:keywords/>
  <dc:language>en-US</dc:language>
  <cp:lastModifiedBy>Michael Efram</cp:lastModifiedBy>
  <cp:lastPrinted>2006-09-10T10:47:00Z</cp:lastPrinted>
  <dcterms:modified xsi:type="dcterms:W3CDTF">2006-12-07T13:53:00Z</dcterms:modified>
  <cp:revision>11</cp:revision>
  <dc:subject/>
  <dc:title>Ch 8-1                  Exploring Exponential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