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7.2             Graphing Simple Quadratic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 DEFINITIONS OF THE DA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dratic Func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bol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s of Symmetry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imum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dr w:val="single" w:sz="6" w:space="0" w:color="000000"/>
        </w:rPr>
      </w:pPr>
      <w:r>
        <w:rPr>
          <w:rFonts w:cs="Century Gothic" w:ascii="Century Gothic" w:hAnsi="Century Gothic"/>
          <w:bdr w:val="single" w:sz="6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Let’s Exp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4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ＭＳ Ｐゴシック" w:cs="Arial"/>
                                <w:color w:val="000000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64"/>
                              </w:rPr>
                              <w:t xml:space="preserve">Graph the Quadratic Fun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eastAsia="ＭＳ Ｐゴシック" w:cs="Arial"/>
                          <w:color w:val="000000"/>
                          <w:sz w:val="28"/>
                          <w:szCs w:val="6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64"/>
                        </w:rPr>
                        <w:t xml:space="preserve">Graph the Quadratic Fun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653540" cy="15836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8" r="-16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dr w:val="single" w:sz="6" w:space="0" w:color="000000"/>
        </w:rPr>
      </w:pPr>
      <w:r>
        <w:rPr>
          <w:rFonts w:cs="Century Gothic" w:ascii="Century Gothic" w:hAnsi="Century Gothic"/>
          <w:bdr w:val="single" w:sz="6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Let’s Explore..MO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4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ＭＳ Ｐゴシック" w:cs="Arial"/>
                                <w:color w:val="000000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64"/>
                              </w:rPr>
                              <w:t xml:space="preserve">Graph the Quadratic Fun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eastAsia="ＭＳ Ｐゴシック" w:cs="Arial"/>
                          <w:color w:val="000000"/>
                          <w:sz w:val="28"/>
                          <w:szCs w:val="6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64"/>
                        </w:rPr>
                        <w:t xml:space="preserve">Graph the Quadratic Fun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905125" cy="25888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81" r="-16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Let’s Explore..MORE..AGAIN!!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the Quadratic Fun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2448560" cy="23533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68" r="-16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Graph the Quadratic Func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sz w:val="32"/>
        </w:rPr>
      </w:pPr>
      <w: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23.85pt;width:108pt;height:32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67816407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74395</wp:posOffset>
                </wp:positionV>
                <wp:extent cx="0" cy="22860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8.85pt" to="4.05pt,24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1217295</wp:posOffset>
                </wp:positionV>
                <wp:extent cx="1143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95.85pt" to="49pt,9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531495</wp:posOffset>
                </wp:positionV>
                <wp:extent cx="0" cy="30861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1.85pt" to="292.05pt,28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131695</wp:posOffset>
                </wp:positionV>
                <wp:extent cx="3429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67.85pt" to="427pt,16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384619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02.85pt" to="481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>Use a Table of Va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60095</wp:posOffset>
                </wp:positionV>
                <wp:extent cx="337185" cy="443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59.8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760095</wp:posOffset>
                </wp:positionV>
                <wp:extent cx="337185" cy="443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59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ＭＳ Ｐゴシック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Century Gothic" w:hAnsi="Century Gothic" w:cs="Century Gothic"/>
          <w:sz w:val="32"/>
          <w:bdr w:val="single" w:sz="6" w:space="0" w:color="000000"/>
        </w:rPr>
      </w:pPr>
      <w:r>
        <w:object w:dxaOrig="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2.95pt;margin-top:36.05pt;width:72pt;height:26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31267705" r:id="rId7"/>
        </w:object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5.05pt;margin-top:36.05pt;width:81pt;height:25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24220469" r:id="rId9"/>
        </w:object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3.05pt;margin-top:36.05pt;width:63pt;height:20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22911601" r:id="rId11"/>
        </w:object>
      </w:r>
      <w:r>
        <w:rPr>
          <w:rFonts w:cs="Century Gothic" w:ascii="Century Gothic" w:hAnsi="Century Gothic"/>
          <w:sz w:val="32"/>
          <w:bdr w:val="single" w:sz="6" w:space="0" w:color="000000"/>
        </w:rPr>
        <w:t>Match the function with it’s grap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32"/>
          <w:bdr w:val="single" w:sz="6" w:space="0" w:color="000000"/>
        </w:rPr>
      </w:pPr>
      <w:r>
        <w:rPr>
          <w:rFonts w:cs="Century Gothic" w:ascii="Century Gothic" w:hAnsi="Century Gothic"/>
          <w:sz w:val="32"/>
          <w:bdr w:val="single" w:sz="6" w:space="0" w:color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2965</wp:posOffset>
            </wp:positionH>
            <wp:positionV relativeFrom="paragraph">
              <wp:posOffset>760730</wp:posOffset>
            </wp:positionV>
            <wp:extent cx="2409190" cy="3543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635</wp:posOffset>
            </wp:positionH>
            <wp:positionV relativeFrom="paragraph">
              <wp:posOffset>760730</wp:posOffset>
            </wp:positionV>
            <wp:extent cx="2540000" cy="3429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4835</wp:posOffset>
            </wp:positionH>
            <wp:positionV relativeFrom="paragraph">
              <wp:posOffset>989330</wp:posOffset>
            </wp:positionV>
            <wp:extent cx="1932305" cy="2705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203" r="-1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9" w:leader="none"/>
        </w:tabs>
        <w:rPr>
          <w:rFonts w:ascii="Century Gothic" w:hAnsi="Century Gothic" w:cs="Century Gothi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-111760</wp:posOffset>
            </wp:positionV>
            <wp:extent cx="1943100" cy="4546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73" r="-4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</w:rPr>
        <w:t xml:space="preserve">The role of “c” in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entury Gothic" w:hAnsi="Century Gothic" w:cs="Century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189865</wp:posOffset>
                </wp:positionV>
                <wp:extent cx="66738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95pt" to="155.55pt,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 xml:space="preserve">C IS POSITIVE 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Century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149225</wp:posOffset>
                </wp:positionV>
                <wp:extent cx="66738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75pt" to="164.55pt,11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>C IS NEGATIVE</w:t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entury Gothic" w:hAnsi="Century Gothic" w:cs="Century Gothic"/>
          <w:sz w:val="32"/>
          <w:szCs w:val="20"/>
          <w:lang w:val="en-US" w:eastAsia="en-US"/>
        </w:rPr>
      </w:pPr>
      <w:r>
        <w:rPr>
          <w:rFonts w:cs="Century Gothic" w:ascii="Century Gothic" w:hAnsi="Century Gothic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1pt" to="47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YOUR TURN!!</w:t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LL IF THE GRPAH OPENS UPWARD OR DOWNWARD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object w:dxaOrig="12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.05pt;margin-top:39.65pt;width:81pt;height:24.8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489794617" r:id="rId17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0235</wp:posOffset>
            </wp:positionH>
            <wp:positionV relativeFrom="paragraph">
              <wp:posOffset>389255</wp:posOffset>
            </wp:positionV>
            <wp:extent cx="800100" cy="5899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</w:rPr>
        <w:t>AND TELL IF IT HAS BEEN VERTICALLY SHIFTED</w:t>
      </w:r>
    </w:p>
    <w:p>
      <w:pPr>
        <w:pStyle w:val="Normal"/>
        <w:rPr>
          <w:rFonts w:ascii="Century Gothic" w:hAnsi="Century Gothic" w:cs="Century Gothic"/>
          <w:sz w:val="32"/>
          <w:szCs w:val="20"/>
          <w:lang w:val="en-US" w:eastAsia="en-US"/>
        </w:rPr>
      </w:pPr>
      <w:r>
        <w:rPr>
          <w:rFonts w:cs="Century Gothic" w:ascii="Century Gothic" w:hAnsi="Century Gothic"/>
          <w:sz w:val="32"/>
          <w:szCs w:val="20"/>
          <w:lang w:val="en-US" w:eastAsia="en-US"/>
        </w:rPr>
        <w:object w:dxaOrig="1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4.05pt;margin-top:11.05pt;width:90pt;height:29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65375903" r:id="rId20"/>
        </w:objec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20"/>
          <w:lang w:val="en-US" w:eastAsia="en-US"/>
        </w:rPr>
      </w:pPr>
      <w:r>
        <w:rPr>
          <w:rFonts w:cs="Century Gothic" w:ascii="Century Gothic" w:hAnsi="Century Gothic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21463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9pt" to="47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1465</wp:posOffset>
                </wp:positionH>
                <wp:positionV relativeFrom="paragraph">
                  <wp:posOffset>328930</wp:posOffset>
                </wp:positionV>
                <wp:extent cx="6212840" cy="4455795"/>
                <wp:effectExtent l="0" t="0" r="0" b="685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4455720"/>
                          <a:chOff x="0" y="0"/>
                          <a:chExt cx="6212880" cy="4455720"/>
                        </a:xfrm>
                      </wpg:grpSpPr>
                      <wps:wsp>
                        <wps:cNvSpPr txBox="1"/>
                        <wps:spPr>
                          <a:xfrm>
                            <a:off x="3007440" y="7560"/>
                            <a:ext cx="184320" cy="44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772196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7440" y="0"/>
                            <a:ext cx="184320" cy="468000"/>
                          </a:xfrm>
                          <a:prstGeom prst="rect">
                            <a:avLst/>
                          </a:prstGeom>
                          <a:solidFill>
                            <a:srgbClr val="0587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80"/>
                            <a:ext cx="6212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Helvetica" w:hAnsi="Helvetica" w:eastAsia="Times New Roman" w:cs="Helvetica"/>
                                  <w:color w:val="FFFFFF"/>
                                  <w:lang w:val="en-US"/>
                                </w:rPr>
                                <w:t>Sentence Fram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5.9pt;width:489.2pt;height:350.85pt" coordorigin="-459,518" coordsize="9784,7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7;top:530;width:289;height:7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05875c" stroked="f" o:allowincell="f" style="position:absolute;left:4277;top:518;width:289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a78a3"/>
                  <v:stroke color="#3465a4" joinstyle="round" endcap="flat"/>
                  <w10:wrap type="none"/>
                </v:shape>
                <v:shape id="shape_0" stroked="f" o:allowincell="f" style="position:absolute;left:-459;top:633;width:9783;height: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Helvetica" w:hAnsi="Helvetica" w:eastAsia="Times New Roman" w:cs="Helvetica"/>
                            <w:color w:val="FFFFFF"/>
                            <w:lang w:val="en-US"/>
                          </w:rPr>
                          <w:t>Sentence Fr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014730</wp:posOffset>
                </wp:positionV>
                <wp:extent cx="5600700" cy="3200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  <w:t xml:space="preserve">A quadratic function is …   ______________________ 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  <w:t>I know that a quadratic function is vertically shif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  <w:t xml:space="preserve">upward if …  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36"/>
                              </w:rPr>
                              <w:t xml:space="preserve">3.    I know that a quadratic function is vertically shifted downward if … 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2pt;mso-wrap-distance-left:9.05pt;mso-wrap-distance-right:9.05pt;mso-wrap-distance-top:0pt;mso-wrap-distance-bottom:0pt;margin-top:79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  <w:t xml:space="preserve">A quadratic function is …   ______________________ 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  <w:t>I know that a quadratic function is vertically shif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  <w:t xml:space="preserve">upward if …  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36"/>
                        </w:rPr>
                        <w:t xml:space="preserve">3.    I know that a quadratic function is vertically shifted downward if … 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adley Hand ITC TT-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36"/>
        <w:rFonts w:ascii="Helvetica" w:hAnsi="Helvetica" w:cs="Helvetica"/>
      </w:rPr>
    </w:lvl>
  </w:abstractNum>
  <w:abstractNum w:abstractNumId="2">
    <w:lvl w:ilvl="0"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>
        <w:sz w:val="36"/>
        <w:rFonts w:ascii="Helvetica" w:hAnsi="Helvetica" w:cs="Helvetic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WW8Num3z0">
    <w:name w:val="WW8Num3z0"/>
    <w:qFormat/>
    <w:rPr>
      <w:rFonts w:ascii="Helvetica" w:hAnsi="Helvetica" w:cs="Helvetica"/>
      <w:sz w:val="36"/>
    </w:rPr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oleObject" Target="embeddings/oleObject1.bin"/><Relationship Id="rId6" Type="http://schemas.openxmlformats.org/officeDocument/2006/relationships/image" Target="media/image3.pct"/><Relationship Id="rId7" Type="http://schemas.openxmlformats.org/officeDocument/2006/relationships/oleObject" Target="embeddings/oleObject2.bin"/><Relationship Id="rId8" Type="http://schemas.openxmlformats.org/officeDocument/2006/relationships/image" Target="media/image4.pct"/><Relationship Id="rId9" Type="http://schemas.openxmlformats.org/officeDocument/2006/relationships/oleObject" Target="embeddings/oleObject3.bin"/><Relationship Id="rId10" Type="http://schemas.openxmlformats.org/officeDocument/2006/relationships/image" Target="media/image5.pct"/><Relationship Id="rId11" Type="http://schemas.openxmlformats.org/officeDocument/2006/relationships/oleObject" Target="embeddings/oleObject4.bin"/><Relationship Id="rId12" Type="http://schemas.openxmlformats.org/officeDocument/2006/relationships/image" Target="media/image6.pct"/><Relationship Id="rId13" Type="http://schemas.openxmlformats.org/officeDocument/2006/relationships/image" Target="media/image7.pct"/><Relationship Id="rId14" Type="http://schemas.openxmlformats.org/officeDocument/2006/relationships/image" Target="media/image8.pct"/><Relationship Id="rId15" Type="http://schemas.openxmlformats.org/officeDocument/2006/relationships/image" Target="media/image9.pct"/><Relationship Id="rId16" Type="http://schemas.openxmlformats.org/officeDocument/2006/relationships/image" Target="media/image10.pct"/><Relationship Id="rId17" Type="http://schemas.openxmlformats.org/officeDocument/2006/relationships/oleObject" Target="embeddings/oleObject5.bin"/><Relationship Id="rId18" Type="http://schemas.openxmlformats.org/officeDocument/2006/relationships/image" Target="media/image11.pct"/><Relationship Id="rId19" Type="http://schemas.openxmlformats.org/officeDocument/2006/relationships/image" Target="media/image12.pct"/><Relationship Id="rId20" Type="http://schemas.openxmlformats.org/officeDocument/2006/relationships/oleObject" Target="embeddings/oleObject6.bin"/><Relationship Id="rId21" Type="http://schemas.openxmlformats.org/officeDocument/2006/relationships/image" Target="media/image13.pct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1:00Z</dcterms:created>
  <dc:creator>Joe DiOrio</dc:creator>
  <dc:description/>
  <cp:keywords/>
  <dc:language>en-US</dc:language>
  <cp:lastModifiedBy>Joe DiOrio</cp:lastModifiedBy>
  <dcterms:modified xsi:type="dcterms:W3CDTF">2006-12-08T13:51:00Z</dcterms:modified>
  <cp:revision>2</cp:revision>
  <dc:subject/>
  <dc:title>Ch 8-8              Divis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