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Ch 7-3                  Exploring Quadratic Functions of the form a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+bx+c</w:t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  <w:t>VOCABULARY</w:t>
      </w:r>
    </w:p>
    <w:tbl>
      <w:tblPr>
        <w:tblW w:w="101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192"/>
        <w:gridCol w:w="2070"/>
        <w:gridCol w:w="2160"/>
        <w:gridCol w:w="1535"/>
      </w:tblGrid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Wor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Pic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y Own   Words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Truth Box</w:t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748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2187"/>
        <w:gridCol w:w="2187"/>
      </w:tblGrid>
      <w:tr>
        <w:trPr>
          <w:trHeight w:val="11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Axis of Symmetr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Bradley Hand ITC TT-Bold;Courier New" w:hAnsi="Bradley Hand ITC TT-Bold;Courier New" w:cs="Bradley Hand ITC TT-Bold;Courier New"/>
                <w:szCs w:val="20"/>
                <w:lang w:val="en-US" w:eastAsia="en-US" w:bidi="en-US"/>
              </w:rPr>
            </w:pPr>
            <w:r>
              <w:rPr>
                <w:rFonts w:cs="Bradley Hand ITC TT-Bold;Courier New" w:ascii="Bradley Hand ITC TT-Bold;Courier New" w:hAnsi="Bradley Hand ITC TT-Bold;Courier New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22542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9pt;margin-top:17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Verte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940" w:leader="none"/>
              </w:tabs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940" w:leader="none"/>
              </w:tabs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940" w:leader="none"/>
              </w:tabs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940" w:leader="none"/>
              </w:tabs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940" w:leader="none"/>
              </w:tabs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  <w:szCs w:val="20"/>
                <w:lang w:val="en-US" w:eastAsia="en-US" w:bidi="en-US"/>
              </w:rPr>
            </w:pPr>
            <w:r>
              <w:rPr>
                <w:rFonts w:cs="Bradley Hand ITC TT-Bold;Courier New" w:ascii="Bradley Hand ITC TT-Bold;Courier New" w:hAnsi="Bradley Hand ITC TT-Bold;Courier New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9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axis of symmetry is a _____________ line.</w:t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o find the x-coordinate of the vertex:________________</w:t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o find the y-coordinate of the vertex: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4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>
          <w:rFonts w:cs="Comic Sans MS" w:ascii="Comic Sans MS" w:hAnsi="Comic Sans MS"/>
          <w:sz w:val="32"/>
        </w:rPr>
        <w:t xml:space="preserve">In a quadratic function, when </w:t>
      </w:r>
      <w:r>
        <w:rPr>
          <w:rFonts w:cs="Comic Sans MS" w:ascii="Comic Sans MS" w:hAnsi="Comic Sans MS"/>
          <w:i/>
          <w:iCs/>
          <w:sz w:val="32"/>
        </w:rPr>
        <w:t>b</w:t>
      </w:r>
      <w:r>
        <w:rPr>
          <w:rFonts w:eastAsia="Symbol" w:cs="Symbol" w:ascii="Symbol" w:hAnsi="Symbol"/>
          <w:i/>
          <w:iCs/>
          <w:sz w:val="32"/>
        </w:rPr>
        <w:t></w:t>
      </w:r>
      <w:r>
        <w:rPr>
          <w:rFonts w:cs="Comic Sans MS" w:ascii="Comic Sans MS" w:hAnsi="Comic Sans MS"/>
          <w:i/>
          <w:iCs/>
          <w:sz w:val="32"/>
        </w:rPr>
        <w:t>0,</w:t>
      </w:r>
      <w:r>
        <w:rPr>
          <w:rFonts w:cs="Comic Sans MS" w:ascii="Comic Sans MS" w:hAnsi="Comic Sans MS"/>
          <w:sz w:val="32"/>
        </w:rPr>
        <w:t xml:space="preserve"> the parabola </w:t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</w:rPr>
        <w:t>shifts _________ and __________.</w:t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-443230</wp:posOffset>
                </wp:positionV>
                <wp:extent cx="8556625" cy="683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6480" cy="683280"/>
                          <a:chOff x="0" y="0"/>
                          <a:chExt cx="8556480" cy="683280"/>
                        </a:xfrm>
                      </wpg:grpSpPr>
                      <wps:wsp>
                        <wps:cNvSpPr txBox="1"/>
                        <wps:spPr>
                          <a:xfrm>
                            <a:off x="1375920" y="43200"/>
                            <a:ext cx="71805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Find the Axis of Symmetry and the coordinates of th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vertex for the following Quadratic Functions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672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34.9pt;width:673.75pt;height:53.8pt" coordorigin="-1440,-698" coordsize="13475,10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;top:-630;width:11307;height:10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Find the Axis of Symmetry and the coordinates of th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vertex for the following Quadratic Function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0;top:-698;width:2183;height:7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1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object w:dxaOrig="16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.25pt;margin-top:-17.9pt;width:143.9pt;height:30.8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197789950" r:id="rId4"/>
              </w:objec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xis of Symmetry: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tex: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object w:dxaOrig="11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0.85pt;margin-top:-17.9pt;width:98.75pt;height:31.2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663750312" r:id="rId6"/>
              </w:objec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xis of Symmetry: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tex:</w:t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rPr>
          <w:rFonts w:ascii="Times" w:hAnsi="Times" w:cs="Times"/>
          <w:color w:val="000000"/>
          <w:sz w:val="36"/>
          <w:szCs w:val="72"/>
          <w:u w:val="single"/>
        </w:rPr>
      </w:pPr>
      <w:r>
        <w:rPr>
          <w:rFonts w:cs="Times" w:ascii="Times" w:hAnsi="Times"/>
          <w:color w:val="000000"/>
          <w:sz w:val="36"/>
          <w:szCs w:val="72"/>
          <w:u w:val="single"/>
        </w:rPr>
        <w:t>Finding a suitable domain for a quadratic equation.</w:t>
      </w:r>
    </w:p>
    <w:p>
      <w:pPr>
        <w:pStyle w:val="Normal"/>
        <w:tabs>
          <w:tab w:val="clear" w:pos="720"/>
          <w:tab w:val="left" w:pos="2940" w:leader="none"/>
        </w:tabs>
        <w:rPr>
          <w:rFonts w:ascii="Times" w:hAnsi="Times" w:cs="Times"/>
          <w:color w:val="000000"/>
          <w:sz w:val="36"/>
          <w:szCs w:val="72"/>
          <w:u w:val="single"/>
        </w:rPr>
      </w:pPr>
      <w:r>
        <w:rPr>
          <w:rFonts w:cs="Times" w:ascii="Times" w:hAnsi="Times"/>
          <w:color w:val="000000"/>
          <w:sz w:val="36"/>
          <w:szCs w:val="72"/>
          <w:u w:val="single"/>
        </w:rPr>
      </w:r>
    </w:p>
    <w:tbl>
      <w:tblPr>
        <w:tblW w:w="3440" w:type="dxa"/>
        <w:jc w:val="left"/>
        <w:tblInd w:w="29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1720"/>
      </w:tblGrid>
      <w:tr>
        <w:trPr>
          <w:trHeight w:val="690" w:hRule="atLeas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y</w:t>
            </w:r>
          </w:p>
        </w:tc>
      </w:tr>
      <w:tr>
        <w:trPr>
          <w:trHeight w:val="690" w:hRule="atLeas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-443230</wp:posOffset>
                </wp:positionV>
                <wp:extent cx="8594725" cy="9474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4640" cy="947520"/>
                          <a:chOff x="0" y="0"/>
                          <a:chExt cx="8594640" cy="947520"/>
                        </a:xfrm>
                      </wpg:grpSpPr>
                      <wps:wsp>
                        <wps:cNvSpPr txBox="1"/>
                        <wps:spPr>
                          <a:xfrm>
                            <a:off x="1375560" y="59760"/>
                            <a:ext cx="7219440" cy="88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Find a suitable domain for the given quadratic function.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List the vertex and axis of symmetry.  Then graph th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quadratic function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38672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34.9pt;width:676.75pt;height:74.6pt" coordorigin="-1440,-698" coordsize="13535,1492">
                <v:shape id="shape_0" stroked="f" o:allowincell="f" style="position:absolute;left:726;top:-604;width:11368;height:13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Find a suitable domain for the given quadratic function.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List the vertex and axis of symmetry.  Then graph th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quadratic funct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0;top:-698;width:2183;height:100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62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xis of Symmetry: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tex: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object w:dxaOrig="14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-4.65pt;margin-top:-276pt;width:125.8pt;height:31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728690161" r:id="rId10"/>
              </w:objec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330</wp:posOffset>
                      </wp:positionV>
                      <wp:extent cx="2893060" cy="208280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3060" cy="208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0"/>
                                    <w:gridCol w:w="30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8pt;height:164pt;mso-wrap-distance-left:0pt;mso-wrap-distance-right:9pt;mso-wrap-distance-top:0pt;mso-wrap-distance-bottom:0pt;margin-top:7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3026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50515" cy="29438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294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62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object w:dxaOrig="160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-33.5pt;margin-top:-327.85pt;width:80pt;height:18pt;mso-wrap-distance-left:9.05pt;mso-wrap-distance-right:9.05pt;mso-position-horizontal-relative:text;mso-position-vertical-relative:text" filled="f" o:ole="">
                  <v:imagedata r:id="rId14" o:title=""/>
                  <w10:wrap type="topAndBottom"/>
                </v:shape>
                <o:OLEObject Type="Embed" ProgID="" ShapeID="ole_rId13" DrawAspect="Content" ObjectID="_1247296085" r:id="rId13"/>
              </w:objec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xis of Symmetry: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tex: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330</wp:posOffset>
                      </wp:positionV>
                      <wp:extent cx="2893060" cy="208280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3060" cy="208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31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8pt;height:164pt;mso-wrap-distance-left:0pt;mso-wrap-distance-right:9pt;mso-wrap-distance-top:0pt;mso-wrap-distance-bottom:0pt;margin-top:7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3116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50515" cy="29438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294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sz w:val="36"/>
                <w:u w:val="single"/>
              </w:rPr>
              <w:t>Your Turn!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u w:val="single"/>
                <w:lang w:val="en-US" w:eastAsia="en-US"/>
              </w:rPr>
              <w:object w:dxaOrig="160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-4.85pt;margin-top:1.9pt;width:134.9pt;height:30.35pt;mso-wrap-distance-left:9.05pt;mso-wrap-distance-right:9.05pt;mso-position-horizontal-relative:text;mso-position-vertical-relative:text" filled="f" o:ole="">
                  <v:imagedata r:id="rId17" o:title=""/>
                  <w10:wrap type="topAndBottom"/>
                </v:shape>
                <o:OLEObject Type="Embed" ProgID="" ShapeID="ole_rId16" DrawAspect="Content" ObjectID="_370468198" r:id="rId16"/>
              </w:objec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xis of Symmetry: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tex: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330</wp:posOffset>
                      </wp:positionV>
                      <wp:extent cx="2893060" cy="208280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3060" cy="208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50"/>
                                    <w:gridCol w:w="32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40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8pt;height:164pt;mso-wrap-distance-left:0pt;mso-wrap-distance-right:9pt;mso-wrap-distance-top:0pt;mso-wrap-distance-bottom:0pt;margin-top:7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3206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50515" cy="294386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294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entence Frames</w:t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97790</wp:posOffset>
                </wp:positionV>
                <wp:extent cx="6256655" cy="28270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282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6"/>
                                <w:szCs w:val="36"/>
                              </w:rPr>
                              <w:t xml:space="preserve">I find the y-coordinate of the vertex by …   __________ ____________________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Helvetica" w:hAnsi="Helvetica" w:cs="Helvetic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6"/>
                                <w:szCs w:val="36"/>
                              </w:rPr>
                              <w:t>I find a reasonable domain for the quadratic by … 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Helvetica" w:hAnsi="Helvetica" w:cs="Helvetic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6"/>
                                <w:szCs w:val="36"/>
                              </w:rPr>
                              <w:tab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6"/>
                                <w:szCs w:val="36"/>
                              </w:rPr>
                              <w:t xml:space="preserve">3. </w:t>
                              <w:tab/>
                              <w:t xml:space="preserve">The variable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6"/>
                                <w:szCs w:val="36"/>
                              </w:rPr>
                              <w:t xml:space="preserve"> in a quadratic equation moves a parabola ___________ and 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222.6pt;mso-wrap-distance-left:9.05pt;mso-wrap-distance-right:9.05pt;mso-wrap-distance-top:0pt;mso-wrap-distance-bottom:0pt;margin-top:7.7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Helvetica" w:hAnsi="Helvetica" w:cs="Helvetic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6"/>
                          <w:szCs w:val="36"/>
                        </w:rPr>
                        <w:t xml:space="preserve">I find the y-coordinate of the vertex by …   __________ ____________________________________________ 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Helvetica" w:hAnsi="Helvetica" w:cs="Helvetic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Helvetica" w:hAnsi="Helvetica" w:cs="Helvetic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6"/>
                          <w:szCs w:val="36"/>
                        </w:rPr>
                        <w:t>I find a reasonable domain for the quadratic by … 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Helvetica" w:hAnsi="Helvetica" w:cs="Helvetic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6"/>
                          <w:szCs w:val="36"/>
                        </w:rPr>
                        <w:tab/>
                        <w:t>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6"/>
                          <w:szCs w:val="36"/>
                        </w:rPr>
                        <w:t xml:space="preserve">3. </w:t>
                        <w:tab/>
                        <w:t xml:space="preserve">The variable </w:t>
                      </w:r>
                      <w:r>
                        <w:rPr>
                          <w:rFonts w:cs="Helvetica" w:ascii="Helvetica" w:hAnsi="Helvetica"/>
                          <w:i/>
                          <w:iCs/>
                          <w:color w:val="000000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36"/>
                          <w:szCs w:val="36"/>
                        </w:rPr>
                        <w:t xml:space="preserve"> in a quadratic equation moves a parabola ___________ and 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 TT-Bold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Helvetica" w:hAnsi="Helvetica" w:cs="Helvetica"/>
      <w:sz w:val="56"/>
    </w:rPr>
  </w:style>
  <w:style w:type="character" w:styleId="WW8NumSt3z0">
    <w:name w:val="WW8NumSt3z0"/>
    <w:qFormat/>
    <w:rPr>
      <w:rFonts w:ascii="Helvetica" w:hAnsi="Helvetica" w:cs="Helvetic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image" Target="media/image5.png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image" Target="media/image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4:39:00Z</dcterms:created>
  <dc:creator>Michael Efram</dc:creator>
  <dc:description/>
  <cp:keywords/>
  <dc:language>en-US</dc:language>
  <cp:lastModifiedBy>Michael Efram</cp:lastModifiedBy>
  <cp:lastPrinted>2006-09-10T10:47:00Z</cp:lastPrinted>
  <dcterms:modified xsi:type="dcterms:W3CDTF">2006-12-11T12:03:00Z</dcterms:modified>
  <cp:revision>10</cp:revision>
  <dc:subject/>
  <dc:title>Ch 8-1                  Exploring Exponential Fun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