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362"/>
        <w:gridCol w:w="1185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adratic Inequ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olution to a Quadratic Inequ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7.3b         Solving Quadratic Inequalities by Graphing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teps to Solve Quadratic Inequalities by Graphing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1.   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2.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3.   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Example: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234"/>
      </w:tblGrid>
      <w:tr>
        <w:trPr/>
        <w:tc>
          <w:tcPr>
            <w:tcW w:w="4918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object w:dxaOrig="1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45pt;margin-top:20.4pt;width:144pt;height:29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6110266" r:id="rId2"/>
              </w:object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inline distT="0" distB="0" distL="0" distR="0">
                  <wp:extent cx="3183255" cy="299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Example: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27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object w:dxaOrig="2079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.45pt;margin-top:15.75pt;width:180pt;height:31.1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86441189" r:id="rId5"/>
              </w:objec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inline distT="0" distB="0" distL="0" distR="0">
                  <wp:extent cx="3181350" cy="299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Your Turn!</w:t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Start your assignment right now!! 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(Page 331 / # 31, 33, 35, 37)</w:t>
      </w:r>
    </w:p>
    <w:p>
      <w:pPr>
        <w:pStyle w:val="Normal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55pt;margin-top:15.9pt;width:108pt;height:35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0857475" r:id="rId8"/>
        </w:objec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u w:val="single"/>
          <w:lang w:val="en-US" w:eastAsia="en-US"/>
        </w:rPr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8.55pt;margin-top:16.8pt;width:144pt;height:34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79400375" r:id="rId10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u w:val="single"/>
          <w:lang w:val="en-US" w:eastAsia="en-US"/>
        </w:rPr>
        <w:object w:dxaOrig="1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.55pt;margin-top:8.65pt;width:171pt;height:34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00494476" r:id="rId12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u w:val="single"/>
          <w:lang w:val="en-US" w:eastAsia="en-US"/>
        </w:rPr>
        <w:object w:dxaOrig="1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.55pt;margin-top:5.1pt;width:171pt;height:31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31014319" r:id="rId14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u w:val="single"/>
              </w:rPr>
              <w:t>Sentence Frames</w:t>
            </w:r>
          </w:p>
        </w:tc>
      </w:tr>
      <w:tr>
        <w:trPr/>
        <w:tc>
          <w:tcPr>
            <w:tcW w:w="10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u w:val="single"/>
              </w:rPr>
            </w:r>
          </w:p>
        </w:tc>
      </w:tr>
      <w:tr>
        <w:trPr/>
        <w:tc>
          <w:tcPr>
            <w:tcW w:w="10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When graphing an inequality, you shade the region where ______________________________________</w:t>
            </w:r>
          </w:p>
        </w:tc>
      </w:tr>
      <w:tr>
        <w:trPr/>
        <w:tc>
          <w:tcPr>
            <w:tcW w:w="10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There are ____ regions formed when you graph a quadratic inequality.</w:t>
            </w:r>
          </w:p>
        </w:tc>
      </w:tr>
    </w:tbl>
    <w:p>
      <w:pPr>
        <w:pStyle w:val="Normal"/>
        <w:autoSpaceDE w:val="false"/>
        <w:ind w:left="180" w:hanging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WW8Num6z0">
    <w:name w:val="WW8Num6z0"/>
    <w:qFormat/>
    <w:rPr>
      <w:rFonts w:ascii="Helvetica" w:hAnsi="Helvetica" w:cs="Helvetica"/>
      <w:sz w:val="36"/>
    </w:rPr>
  </w:style>
  <w:style w:type="character" w:styleId="WW8Num7z0">
    <w:name w:val="WW8Num7z0"/>
    <w:qFormat/>
    <w:rPr>
      <w:rFonts w:ascii="Helvetica" w:hAnsi="Helvetica" w:cs="Helvetica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8:00Z</dcterms:created>
  <dc:creator>Joe DiOrio</dc:creator>
  <dc:description/>
  <cp:keywords/>
  <dc:language>en-US</dc:language>
  <cp:lastModifiedBy>Michael Efram</cp:lastModifiedBy>
  <cp:lastPrinted>2006-10-17T07:09:00Z</cp:lastPrinted>
  <dcterms:modified xsi:type="dcterms:W3CDTF">2006-12-13T12:36:00Z</dcterms:modified>
  <cp:revision>6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