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dratic Eq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ution to a Quadratic Eq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7.5         Solving Quadratic Equations (part 1)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s to Solve Quadratic Equation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. 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2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ttention!!!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Example:  </w:t>
        <w:tab/>
        <w:tab/>
        <w:tab/>
        <w:tab/>
        <w:tab/>
        <w:t xml:space="preserve">Example:  </w:t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8pt;width:153pt;height:2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932940" r:id="rId2"/>
        </w:object>
        <w:object w:dxaOrig="2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45pt;margin-top:0.8pt;width:180pt;height:2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6732100" r:id="rId4"/>
        </w:object>
      </w:r>
      <w:r>
        <w:br w:type="page"/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45pt;margin-top:-3.05pt;width:250.3pt;height:2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63177683" r:id="rId6"/>
        </w:object>
      </w:r>
      <w:r>
        <w:rPr>
          <w:rFonts w:cs="Century Gothic" w:ascii="Century Gothic" w:hAnsi="Century Gothic"/>
          <w:b/>
          <w:sz w:val="28"/>
        </w:rPr>
        <w:t xml:space="preserve">Example: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olve the following equations: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200" y="0"/>
                            <a:ext cx="16617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86080"/>
                            <a:ext cx="2045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8280" y="0"/>
                            <a:ext cx="1828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28280" y="148608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;top:0;width:2616;height:61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40;width:3221;height:5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0;width:2878;height:6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2340;width:4499;height:6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  <w:t>Sentence Frames</w:t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Describe when there are 0, 1, or 2 solutions to a quadratic equation.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9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6-12-18T06:23:00Z</dcterms:modified>
  <cp:revision>5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