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1490"/>
        <w:gridCol w:w="1362"/>
        <w:gridCol w:w="1185"/>
      </w:tblGrid>
      <w:tr>
        <w:trPr>
          <w:trHeight w:val="3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dratic Equ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Standard For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lution to a Quadratic Equ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dratic Formul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“The Big Wrench”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7.6         Solving Quadratic Equations (part 2) The Quadratic Formul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s to Solve Quadratic Equation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. 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.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ttention!!!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Example:  </w:t>
        <w:tab/>
        <w:tab/>
        <w:tab/>
        <w:tab/>
        <w:tab/>
        <w:t xml:space="preserve">Example:  </w:t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10.05pt;width:198.4pt;height:2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168842" r:id="rId2"/>
        </w:object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45pt;margin-top:10.05pt;width:207pt;height:3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247384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-21526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16.95pt" to="234.45pt,6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9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8"/>
        </w:rPr>
      </w:pPr>
      <w:r>
        <w:object w:dxaOrig="2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45pt;margin-top:-3.05pt;width:261pt;height:2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41235" r:id="rId6"/>
        </w:object>
      </w:r>
      <w:r>
        <w:rPr>
          <w:rFonts w:cs="Century Gothic" w:ascii="Century Gothic" w:hAnsi="Century Gothic"/>
          <w:b/>
          <w:sz w:val="28"/>
        </w:rPr>
        <w:t xml:space="preserve">Example: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Your Turn!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olve the following equations:</w:t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55pt;margin-top:21.8pt;width:162pt;height:29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010700" r:id="rId8"/>
        </w:object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45pt;margin-top:21.8pt;width:144pt;height:2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642779" r:id="rId10"/>
        </w:object>
      </w:r>
    </w:p>
    <w:p>
      <w:pPr>
        <w:pStyle w:val="Normal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u w:val="single"/>
          <w:lang w:val="en-US" w:eastAsia="en-US"/>
        </w:rPr>
        <w:object w:dxaOrig="2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55pt;margin-top:-12.85pt;width:189pt;height:2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8805054" r:id="rId12"/>
        </w:object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45pt;margin-top:-12.85pt;width:153pt;height:32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3843613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-163195</wp:posOffset>
                </wp:positionV>
                <wp:extent cx="5715" cy="38290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12.85pt" to="234.8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  <w:t>Sentence Frames</w:t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u w:val="single"/>
              </w:rPr>
            </w:r>
          </w:p>
        </w:tc>
      </w:tr>
      <w:tr>
        <w:trPr/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Write the Quadratic Formula out in sentences, song, or rap. (You will be required to memorize the Quadratic Formula eventually, so making a song or rap may be the easiest way to do it!!)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540" w:hanging="0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__________________________________________________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6"/>
          <w:szCs w:val="32"/>
          <w:u w:val="single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sz w:val="36"/>
    </w:rPr>
  </w:style>
  <w:style w:type="character" w:styleId="WW8Num5z0">
    <w:name w:val="WW8Num5z0"/>
    <w:qFormat/>
    <w:rPr>
      <w:rFonts w:ascii="Helvetica" w:hAnsi="Helvetica" w:cs="Helvetica"/>
      <w:sz w:val="36"/>
    </w:rPr>
  </w:style>
  <w:style w:type="character" w:styleId="WW8Num6z0">
    <w:name w:val="WW8Num6z0"/>
    <w:qFormat/>
    <w:rPr>
      <w:rFonts w:ascii="Helvetica" w:hAnsi="Helvetica" w:cs="Helvetica"/>
      <w:sz w:val="36"/>
    </w:rPr>
  </w:style>
  <w:style w:type="character" w:styleId="WW8Num7z0">
    <w:name w:val="WW8Num7z0"/>
    <w:qFormat/>
    <w:rPr>
      <w:rFonts w:ascii="Helvetica" w:hAnsi="Helvetica" w:cs="Helvetica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0:00Z</dcterms:created>
  <dc:creator>Joe DiOrio</dc:creator>
  <dc:description/>
  <cp:keywords/>
  <dc:language>en-US</dc:language>
  <cp:lastModifiedBy>Michael Efram</cp:lastModifiedBy>
  <cp:lastPrinted>2006-10-17T07:09:00Z</cp:lastPrinted>
  <dcterms:modified xsi:type="dcterms:W3CDTF">2007-01-07T20:21:00Z</dcterms:modified>
  <cp:revision>8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