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 9.3a             The Trigonometric Ratios</w:t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VOCABULARY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sz w:val="28"/>
        </w:rPr>
        <w:t>Definitions of the da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362"/>
        <w:gridCol w:w="1980"/>
        <w:gridCol w:w="1530"/>
        <w:gridCol w:w="108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746"/>
      </w:tblGrid>
      <w:tr>
        <w:trPr/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is angle measures 30º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3510915" cy="183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This angle measures 72º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3510915" cy="183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This angle measures 90º</w:t>
            </w:r>
          </w:p>
        </w:tc>
        <w:tc>
          <w:tcPr>
            <w:tcW w:w="5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3510915" cy="183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Labeling the angles of a triang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51730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2171160"/>
                          <a:chOff x="0" y="0"/>
                          <a:chExt cx="495180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1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4418280" cy="1981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pt;height:170.95pt" coordorigin="0,0" coordsize="7798,3419">
                <v:rect id="shape_0" stroked="f" o:allowincell="f" style="position:absolute;left:0;top:0;width:779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40;top:0;width:6957;height:3120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Trigonometric Ratios (using the above triangle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way to remember this!!</w:t>
      </w:r>
      <w:r>
        <w:br w:type="page"/>
      </w:r>
    </w:p>
    <w:p>
      <w:pPr>
        <w:pStyle w:val="Normal"/>
        <w:rPr/>
      </w:pPr>
      <w:r>
        <w:rPr/>
        <w:t>Example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Find the 3 trigonometric ratios for angle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ind the 3 trigonometric ratios for angle 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721610" cy="15259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1600" cy="1526040"/>
                                <a:chOff x="0" y="0"/>
                                <a:chExt cx="2721600" cy="1526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2720520" cy="152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432360"/>
                                  <a:ext cx="1570320" cy="7574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433080"/>
                                  <a:ext cx="1627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5800"/>
                                  <a:ext cx="59868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9 cm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0"/>
                                  <a:ext cx="71892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866160"/>
                                  <a:ext cx="71892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15 cm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2880" y="324360"/>
                                  <a:ext cx="1570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43308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486360"/>
                                  <a:ext cx="1570320" cy="81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480" y="1156320"/>
                                  <a:ext cx="300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56"/>
                                        <w:rFonts w:ascii="Times" w:hAnsi="Times" w:eastAsia="Times New Roman" w:cs="Times"/>
                                        <w:color w:val="000000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720" y="226800"/>
                                  <a:ext cx="27252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56"/>
                                        <w:rFonts w:ascii="Times" w:hAnsi="Times" w:eastAsia="Times New Roman" w:cs="Times"/>
                                        <w:color w:val="000000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108720"/>
                                  <a:ext cx="2858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56"/>
                                        <w:rFonts w:ascii="Times" w:hAnsi="Times" w:eastAsia="Times New Roman" w:cs="Times"/>
                                        <w:color w:val="000000"/>
                                        <w:lang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3pt;height:120.15pt" coordorigin="0,0" coordsize="4286,2403">
                      <v:rect id="shape_0" stroked="f" o:allowincell="t" style="position:absolute;left:2;top:0;width:4283;height:2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280;top:681;width:2472;height:1192;flip:y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red" stroked="t" o:allowincell="t" style="position:absolute;left:1280;top:682;width:255;height:254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938;width:942;height:8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9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0;width:1131;height:8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9;top:1364;width:1131;height:88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5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0,511" to="3752,511" stroked="t" o:allowincell="t" style="position:absolute;mso-position-horizontal-relative:char">
                        <v:stroke color="gray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682" to="1111,1874" stroked="t" o:allowincell="t" style="position:absolute;mso-position-horizontal-relative:char">
                        <v:stroke color="gray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0,766" to="3752,2044" stroked="t" o:allowincell="t" style="position:absolute;flip:y;mso-position-horizontal-relative:char">
                        <v:stroke color="gray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4;top:1821;width:472;height:5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6;top:357;width:428;height:5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71;width:449;height:5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Fi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A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A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nA =</w:t>
            </w:r>
            <w:r>
              <w:rPr/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2523490" cy="4330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4330800"/>
                                <a:chOff x="0" y="0"/>
                                <a:chExt cx="2523600" cy="4330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1440"/>
                                  <a:ext cx="2522880" cy="43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5960"/>
                                  <a:ext cx="1600200" cy="3505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45800"/>
                                  <a:ext cx="5230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3849840"/>
                                  <a:ext cx="35352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000" y="1945800"/>
                                  <a:ext cx="5230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5320" y="3433320"/>
                                  <a:ext cx="3409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5520" y="3860280"/>
                                  <a:ext cx="3873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0"/>
                                  <a:ext cx="38736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872160"/>
                                  <a:ext cx="40464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" w:hAnsi="Arial" w:eastAsia="MS PGothic" w:cs="Arial"/>
                                        <w:color w:val="000000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341pt" coordorigin="0,0" coordsize="3974,6820">
                      <v:rect id="shape_0" stroked="f" o:allowincell="t" style="position:absolute;left:1;top:2;width:3972;height:68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843;top:545;width:2519;height:5519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3064;width:823;height:1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063;width:556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2;top:3064;width:823;height:1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t" style="position:absolute;left:843;top:5407;width:536;height:657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363;top:6079;width:609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0;width:609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6098;width:636;height:6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MS PGothic" w:cs="Arial"/>
                                  <w:color w:val="000000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55pt;height:270.5pt" filled="f" o:ole="">
            <v:imagedata r:id="rId6" o:title=""/>
          </v:shape>
          <o:OLEObject Type="Embed" ProgID="PowerPoint.Show.12" ShapeID="ole_rId5" DrawAspect="Content" ObjectID="_155507301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ntence Frames</w:t>
      </w:r>
    </w:p>
    <w:p>
      <w:pPr>
        <w:pStyle w:val="Normal"/>
        <w:ind w:left="-1530" w:hanging="0"/>
        <w:rPr>
          <w:rFonts w:ascii="Century" w:hAnsi="Century" w:cs="Century"/>
          <w:sz w:val="72"/>
          <w:szCs w:val="72"/>
        </w:rPr>
      </w:pPr>
      <w:r>
        <w:rPr>
          <w:rFonts w:cs="Century" w:ascii="Century" w:hAnsi="Century"/>
          <w:sz w:val="72"/>
          <w:szCs w:val="72"/>
        </w:rPr>
      </w:r>
    </w:p>
    <w:p>
      <w:pPr>
        <w:pStyle w:val="Normal"/>
        <w:ind w:left="-153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inline distT="0" distB="0" distL="0" distR="0">
                <wp:extent cx="5600700" cy="3314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880"/>
                          <a:chOff x="0" y="0"/>
                          <a:chExt cx="5600880" cy="3314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 xml:space="preserve">The sine of an angle is the ratio of the _____________ leg and the ______________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The cosine of an angle is the ratio of the ___________ leg and the 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/>
                                </w:rPr>
                                <w:t>3. The tangent of an angle is the ratio of the __________ leg and the _____________ le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1pt" coordorigin="0,0" coordsize="8820,5220">
                <v:rect id="shape_0" stroked="f" o:allowincell="f" style="position:absolute;left:1;top:1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 xml:space="preserve">The sine of an angle is the ratio of the _____________ leg and the ______________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The cosine of an angle is the ratio of the ___________ leg and the 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/>
                          </w:rPr>
                          <w:t>3. The tangent of an angle is the ratio of the __________ leg and the _____________ le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30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728" w:right="172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Helvetica" w:hAnsi="Helvetica" w:cs="Helvetic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34:00Z</dcterms:created>
  <dc:creator>Joe DiOrio</dc:creator>
  <dc:description/>
  <cp:keywords/>
  <dc:language>en-US</dc:language>
  <cp:lastModifiedBy>Michael Efram</cp:lastModifiedBy>
  <cp:lastPrinted>2007-02-04T11:25:00Z</cp:lastPrinted>
  <dcterms:modified xsi:type="dcterms:W3CDTF">2007-02-04T19:35:00Z</dcterms:modified>
  <cp:revision>15</cp:revision>
  <dc:subject/>
  <dc:title>Ch 9</dc:title>
</cp:coreProperties>
</file>