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 9.3b        Using Trigonometric Ratios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>VOCABULARY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sz w:val="28"/>
        </w:rPr>
        <w:t>Definitions of the da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362"/>
        <w:gridCol w:w="1980"/>
        <w:gridCol w:w="1530"/>
        <w:gridCol w:w="108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e of Eleva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The sine of an angle is just 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osine of an angle is just 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angent of an angle is just ____________________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581015" cy="4364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4365000"/>
                          <a:chOff x="0" y="0"/>
                          <a:chExt cx="5581080" cy="436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80360" cy="43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280" y="0"/>
                            <a:ext cx="474480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88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 xml:space="preserve">Example  </w:t>
                              </w:r>
                              <w:r>
                                <w:rPr>
                                  <w:kern w:val="2"/>
                                  <w:sz w:val="54"/>
                                  <w:szCs w:val="64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Use your calcula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64"/>
                                  <w:rFonts w:ascii="Times" w:hAnsi="Times" w:eastAsia="Times New Roman" w:cs="Times"/>
                                  <w:color w:val="0000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4"/>
                                  <w:szCs w:val="64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(change mode to degrees)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122840"/>
                            <a:ext cx="47059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4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4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 xml:space="preserve">a) Find:  sin 30°  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400840"/>
                            <a:ext cx="47059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4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 xml:space="preserve">b) Find:  cos 88°  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7600"/>
                            <a:ext cx="47059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4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 xml:space="preserve">c) Find:  tan 45°  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5pt;height:343.7pt" coordorigin="0,0" coordsize="8789,6874">
                <v:rect id="shape_0" stroked="f" o:allowincell="f" style="position:absolute;left:1;top:0;width:8787;height:6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7;top:0;width:7471;height:22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88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 xml:space="preserve">Example  </w:t>
                        </w:r>
                        <w:r>
                          <w:rPr>
                            <w:kern w:val="2"/>
                            <w:sz w:val="54"/>
                            <w:szCs w:val="64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Use your calcula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64"/>
                            <w:rFonts w:ascii="Times" w:hAnsi="Times" w:eastAsia="Times New Roman" w:cs="Times"/>
                            <w:color w:val="0000FF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4"/>
                            <w:szCs w:val="64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(change mode to degre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768;width:741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4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1.</w:t>
                        </w:r>
                        <w:r>
                          <w:rPr>
                            <w:kern w:val="2"/>
                            <w:sz w:val="4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4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 xml:space="preserve">a) Find:  sin 30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781;width:741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4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4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 xml:space="preserve">b) Find:  cos 88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85;width:741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4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4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 xml:space="preserve">c) Find:  tan 45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Example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Find 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3155" cy="44094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3200" cy="4409280"/>
                                <a:chOff x="0" y="0"/>
                                <a:chExt cx="2383200" cy="4409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1440"/>
                                  <a:ext cx="2382480" cy="440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45960"/>
                                  <a:ext cx="1600200" cy="35053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3315240"/>
                                  <a:ext cx="645120" cy="9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;Arial Unicode MS" w:cs="Arial"/>
                                        <w:color w:val="000000"/>
                                        <w:lang w:val="en-US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;Arial Unicode MS" w:cs="MS PGothic;Arial Unicode MS"/>
                                        <w:color w:val="000000"/>
                                        <w:lang w:val="en-US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160" y="3849840"/>
                                  <a:ext cx="33660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;Arial Unicode MS" w:cs="Arial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9320" y="1946160"/>
                                  <a:ext cx="5230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;Arial Unicode MS" w:cs="Arial"/>
                                        <w:color w:val="000000"/>
                                        <w:lang w:val="en-US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640" y="3433320"/>
                                  <a:ext cx="3409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5840" y="3859560"/>
                                  <a:ext cx="38736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;Arial Unicode MS" w:cs="Arial"/>
                                        <w:color w:val="000000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736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;Arial Unicode MS" w:cs="Arial"/>
                                        <w:color w:val="000000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72160"/>
                                  <a:ext cx="40464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;Arial Unicode MS" w:cs="Arial"/>
                                        <w:color w:val="000000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5pt;height:347.2pt" coordorigin="0,0" coordsize="3753,6944">
                      <v:rect id="shape_0" stroked="f" o:allowincell="t" style="position:absolute;left:1;top:2;width:3751;height:69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623;top:545;width:2519;height:5519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80;top:5221;width:1015;height:15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;Arial Unicode MS" w:cs="Arial"/>
                                  <w:color w:val="000000"/>
                                  <w:lang w:val="en-US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;Arial Unicode MS" w:cs="MS PGothic;Arial Unicode MS"/>
                                  <w:color w:val="000000"/>
                                  <w:lang w:val="en-US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3;top:6063;width:529;height:6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;Arial Unicode MS" w:cs="Arial"/>
                                  <w:color w:val="000000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3065;width:823;height:124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;Arial Unicode MS" w:cs="Arial"/>
                                  <w:color w:val="000000"/>
                                  <w:lang w:val="en-US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23;top:5407;width:536;height:65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143;top:6078;width:609;height:6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;Arial Unicode MS" w:cs="Arial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609;height:6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;Arial Unicode MS" w:cs="Arial"/>
                                  <w:color w:val="000000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098;width:636;height:6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;Arial Unicode MS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518"/>
      </w:tblGrid>
      <w:tr>
        <w:trPr/>
        <w:tc>
          <w:tcPr>
            <w:tcW w:w="448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Find x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20975" cy="12515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0880" cy="1251720"/>
                                <a:chOff x="0" y="0"/>
                                <a:chExt cx="2720880" cy="1251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20520" cy="12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2429640" cy="9234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777960"/>
                                  <a:ext cx="1389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760" y="974160"/>
                                  <a:ext cx="2883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56"/>
                                        <w:rFonts w:ascii="Times" w:hAnsi="Times" w:eastAsia="Times New Roman" w:cs="Times"/>
                                        <w:color w:val="00000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640" y="638280"/>
                                  <a:ext cx="3643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56"/>
                                        <w:rFonts w:ascii="Times" w:hAnsi="Times" w:eastAsia="Times New Roman" w:cs="Times"/>
                                        <w:color w:val="000000"/>
                                        <w:lang w:val="en-US"/>
                                      </w:rPr>
                                      <w:t>21°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840"/>
                                  <a:ext cx="1936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64"/>
                                        <w:iCs/>
                                        <w:rFonts w:ascii="Times" w:hAnsi="Times" w:eastAsia="Times New Roman" w:cs="Times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25pt;height:98.55pt" coordorigin="0,0" coordsize="4285,1971">
                      <v:rect id="shape_0" stroked="f" o:allowincell="t" style="position:absolute;left:1;top:0;width:4283;height:19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59;top:0;width:3825;height:1453;mso-wrap-style:none;v-text-anchor:middle;mso-position-horizontal-relative:char" type="_x0000_t6">
                        <v:fill o:detectmouseclick="t" on="false"/>
                        <v:stroke color="black" weight="3240" joinstyle="miter" endcap="flat"/>
                        <w10:wrap type="none"/>
                      </v:shape>
                      <v:rect id="shape_0" stroked="t" o:allowincell="t" style="position:absolute;left:459;top:1225;width:218;height:228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shape id="shape_0" stroked="f" o:allowincell="t" style="position:absolute;left:1795;top:1534;width:453;height:42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0;top:1005;width:573;height:42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21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6;width:304;height:4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64"/>
                                  <w:iCs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xampl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3. Suppose you are lying on the ground looking up at a Redwood tre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f your angle of elevation to the top of the tree is 42° and you are 280 feet from the tree, how tall is the tre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raw Pictur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olve Problem Here</w:t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8475" cy="295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2958480"/>
                          <a:chOff x="0" y="0"/>
                          <a:chExt cx="5578560" cy="295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577840" cy="26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" y="0"/>
                            <a:ext cx="509400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u w:val="single"/>
                                  <w:szCs w:val="88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Your Turn!!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4480"/>
                            <a:ext cx="13608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 xml:space="preserve">Find x: 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767880"/>
                            <a:ext cx="2989440" cy="1136160"/>
                          </a:xfrm>
                          <a:prstGeom prst="rtTriangl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724760"/>
                            <a:ext cx="17208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760" y="1965960"/>
                            <a:ext cx="474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883440"/>
                            <a:ext cx="450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109880"/>
                            <a:ext cx="240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64"/>
                                  <w:iCs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355840"/>
                            <a:ext cx="13608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7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 xml:space="preserve">Find y: 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850320"/>
                            <a:ext cx="240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64"/>
                                  <w:iCs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25pt;height:232.95pt" coordorigin="0,0" coordsize="8785,4659">
                <v:rect id="shape_0" stroked="f" o:allowincell="f" style="position:absolute;left:1;top:0;width:8783;height:4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2;top:0;width:8021;height:11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u w:val="single"/>
                            <w:szCs w:val="88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Your Turn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56;width:2142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1.</w:t>
                        </w:r>
                        <w:r>
                          <w:rPr>
                            <w:kern w:val="2"/>
                            <w:sz w:val="3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3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 xml:space="preserve">Find x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76;top:1209;width:4707;height:1788;mso-wrap-style:none;v-text-anchor:middle;mso-position-horizontal-relative:char" type="_x0000_t6">
                  <v:fill o:detectmouseclick="t" on="false"/>
                  <v:stroke color="black" weight="3240" joinstyle="miter" endcap="flat"/>
                  <w10:wrap type="none"/>
                </v:shape>
                <v:rect id="shape_0" stroked="t" o:allowincell="f" style="position:absolute;left:4076;top:2716;width:270;height:28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5721;top:3096;width:746;height:5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1391;width:709;height:5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1748;width:377;height:5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64"/>
                            <w:iCs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3710;width:2142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2.</w:t>
                        </w:r>
                        <w:r>
                          <w:rPr>
                            <w:kern w:val="2"/>
                            <w:sz w:val="3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37"/>
                            <w:szCs w:val="56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 xml:space="preserve">Find y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339;width:377;height:5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64"/>
                            <w:iCs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entence Frames</w:t>
      </w:r>
    </w:p>
    <w:p>
      <w:pPr>
        <w:pStyle w:val="Normal"/>
        <w:ind w:left="-1530" w:hanging="0"/>
        <w:rPr>
          <w:rFonts w:ascii="Century" w:hAnsi="Century" w:cs="Century"/>
          <w:sz w:val="72"/>
          <w:szCs w:val="72"/>
        </w:rPr>
      </w:pPr>
      <w:r>
        <w:rPr>
          <w:rFonts w:cs="Century" w:ascii="Century" w:hAnsi="Century"/>
          <w:sz w:val="72"/>
          <w:szCs w:val="72"/>
        </w:rPr>
      </w:r>
    </w:p>
    <w:p>
      <w:pPr>
        <w:pStyle w:val="Normal"/>
        <w:ind w:left="-153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  <w:lang w:val="en-US" w:eastAsia="en-US"/>
        </w:rPr>
        <mc:AlternateContent>
          <mc:Choice Requires="wpg">
            <w:drawing>
              <wp:inline distT="0" distB="0" distL="0" distR="0">
                <wp:extent cx="5600700" cy="3314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14880"/>
                          <a:chOff x="0" y="0"/>
                          <a:chExt cx="5600880" cy="3314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The sine of an angle is a ______________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The cosine of an angle is a  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The tangent of an angle is a 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If you looked out your bedroom window, at an angle of elevation of 10°, what would you see? 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61pt" coordorigin="0,0" coordsize="8820,5220">
                <v:rect id="shape_0" stroked="f" o:allowincell="f" style="position:absolute;left:1;top:1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The sine of an angle is a ______________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The cosine of an angle is a  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The tangent of an angle is a 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If you looked out your bedroom window, at an angle of elevation of 10°, what would you see? 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30" w:hanging="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1728" w:right="172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Helvetica" w:hAnsi="Helvetica" w:cs="Helvetica"/>
      <w:sz w:val="36"/>
    </w:rPr>
  </w:style>
  <w:style w:type="character" w:styleId="WW8NumSt3z0">
    <w:name w:val="WW8NumSt3z0"/>
    <w:qFormat/>
    <w:rPr>
      <w:rFonts w:ascii="Times" w:hAnsi="Times" w:cs="Time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06:00Z</dcterms:created>
  <dc:creator>Joe DiOrio</dc:creator>
  <dc:description/>
  <cp:keywords/>
  <dc:language>en-US</dc:language>
  <cp:lastModifiedBy>Michael Efram</cp:lastModifiedBy>
  <cp:lastPrinted>2007-02-04T11:25:00Z</cp:lastPrinted>
  <dcterms:modified xsi:type="dcterms:W3CDTF">2007-02-06T14:16:00Z</dcterms:modified>
  <cp:revision>9</cp:revision>
  <dc:subject/>
  <dc:title>Ch 9</dc:title>
</cp:coreProperties>
</file>