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9-6              Solving Radical Equa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VOCABULAR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182"/>
        <w:gridCol w:w="2070"/>
        <w:gridCol w:w="1710"/>
        <w:gridCol w:w="99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cal Equa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neous Solu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sz w:val="52"/>
          <w:szCs w:val="52"/>
          <w:u w:val="single"/>
        </w:rPr>
        <w:t>Let’s Explore</w:t>
      </w:r>
      <w:r>
        <w:br w:type="page"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Steps to Solve Radical Equations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Examples</w:t>
      </w:r>
      <w:r>
        <w:rPr>
          <w:rFonts w:cs="Century Gothic" w:ascii="Century Gothic" w:hAnsi="Century Gothic"/>
        </w:rPr>
        <w:t xml:space="preserve">            Solve:      </w: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  <w:lang w:val="en-US" w:eastAsia="en-US"/>
        </w:rPr>
      </w:pPr>
      <w:r>
        <w:rPr>
          <w:rFonts w:cs="Century Gothic" w:ascii="Century Gothic" w:hAnsi="Century Gothic"/>
          <w:u w:val="single"/>
          <w:lang w:val="en-US" w:eastAsia="en-US"/>
        </w:rPr>
        <w:object w:dxaOrig="16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5pt;margin-top:3.65pt;width:126pt;height:2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5824939" r:id="rId2"/>
        </w:object>
        <w:object w:dxaOrig="20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0.05pt;margin-top:3.65pt;width:162pt;height:30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04796808" r:id="rId4"/>
        </w:objec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object w:dxaOrig="13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3.95pt;margin-top:61.95pt;width:126pt;height:34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41412217" r:id="rId6"/>
        </w:objec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Your Turn!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ve the Equation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object w:dxaOrig="44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.05pt;margin-top:7.65pt;width:405pt;height:34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22846073" r:id="rId8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Sentence Frames.</w:t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 Radical equations are equations that have the variable under the ________________________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Extraneous solutions are _____________________________ introduced  by ___________________________________________________________________ 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0:47:00Z</dcterms:created>
  <dc:creator>Joe DiOrio</dc:creator>
  <dc:description/>
  <cp:keywords/>
  <dc:language>en-US</dc:language>
  <cp:lastModifiedBy>Michael Efram</cp:lastModifiedBy>
  <cp:lastPrinted>2006-09-24T18:53:00Z</cp:lastPrinted>
  <dcterms:modified xsi:type="dcterms:W3CDTF">2007-02-16T00:56:00Z</dcterms:modified>
  <cp:revision>5</cp:revision>
  <dc:subject/>
  <dc:title>Ch 8-6              Multiplication Properties of Ex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