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>Do you</w:t>
      </w:r>
      <w:r>
        <w:rPr/>
        <w:t xml:space="preserve"> </w:t>
      </w:r>
      <w:r>
        <w:rPr>
          <w:rStyle w:val="StrongEmphasis"/>
          <w:b w:val="false"/>
          <w:bCs w:val="false"/>
        </w:rPr>
        <w:t>Know?  –  Set 3</w:t>
      </w:r>
      <w:r>
        <w:rPr/>
        <w:t xml:space="preserve"> (page 19)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70180</wp:posOffset>
                </wp:positionV>
                <wp:extent cx="701040" cy="331470"/>
                <wp:effectExtent l="6985" t="571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920">
                              <a:moveTo>
                                <a:pt x="4382" y="1896"/>
                              </a:moveTo>
                              <a:cubicBezTo>
                                <a:pt x="4386" y="1877"/>
                                <a:pt x="4389" y="1853"/>
                                <a:pt x="4395" y="1835"/>
                              </a:cubicBezTo>
                              <a:cubicBezTo>
                                <a:pt x="4398" y="1825"/>
                                <a:pt x="4404" y="1813"/>
                                <a:pt x="4408" y="1804"/>
                              </a:cubicBezTo>
                              <a:cubicBezTo>
                                <a:pt x="4412" y="1796"/>
                                <a:pt x="4417" y="1788"/>
                                <a:pt x="4421" y="1781"/>
                              </a:cubicBezTo>
                              <a:cubicBezTo>
                                <a:pt x="4420" y="1792"/>
                                <a:pt x="4417" y="1795"/>
                                <a:pt x="4416" y="1806"/>
                              </a:cubicBezTo>
                              <a:cubicBezTo>
                                <a:pt x="4412" y="1855"/>
                                <a:pt x="4408" y="1904"/>
                                <a:pt x="4408" y="1953"/>
                              </a:cubicBezTo>
                              <a:cubicBezTo>
                                <a:pt x="4407" y="2039"/>
                                <a:pt x="4401" y="2124"/>
                                <a:pt x="4398" y="2209"/>
                              </a:cubicBezTo>
                              <a:cubicBezTo>
                                <a:pt x="4396" y="2282"/>
                                <a:pt x="4397" y="2354"/>
                                <a:pt x="4395" y="2427"/>
                              </a:cubicBezTo>
                              <a:cubicBezTo>
                                <a:pt x="4394" y="2463"/>
                                <a:pt x="4395" y="2499"/>
                                <a:pt x="4398" y="2535"/>
                              </a:cubicBezTo>
                              <a:cubicBezTo>
                                <a:pt x="4399" y="2548"/>
                                <a:pt x="4400" y="2561"/>
                                <a:pt x="4400" y="2574"/>
                              </a:cubicBezTo>
                            </a:path>
                            <a:path w="1947" h="920">
                              <a:moveTo>
                                <a:pt x="4718" y="1994"/>
                              </a:moveTo>
                              <a:cubicBezTo>
                                <a:pt x="4729" y="1995"/>
                                <a:pt x="4739" y="1995"/>
                                <a:pt x="4750" y="1996"/>
                              </a:cubicBezTo>
                              <a:cubicBezTo>
                                <a:pt x="4739" y="2007"/>
                                <a:pt x="4729" y="2019"/>
                                <a:pt x="4718" y="2030"/>
                              </a:cubicBezTo>
                              <a:cubicBezTo>
                                <a:pt x="4664" y="2080"/>
                                <a:pt x="4599" y="2117"/>
                                <a:pt x="4542" y="2163"/>
                              </a:cubicBezTo>
                              <a:cubicBezTo>
                                <a:pt x="4506" y="2192"/>
                                <a:pt x="4470" y="2227"/>
                                <a:pt x="4432" y="2253"/>
                              </a:cubicBezTo>
                              <a:cubicBezTo>
                                <a:pt x="4412" y="2267"/>
                                <a:pt x="4387" y="2279"/>
                                <a:pt x="4372" y="2299"/>
                              </a:cubicBezTo>
                              <a:cubicBezTo>
                                <a:pt x="4365" y="2308"/>
                                <a:pt x="4362" y="2311"/>
                                <a:pt x="4372" y="2320"/>
                              </a:cubicBezTo>
                              <a:cubicBezTo>
                                <a:pt x="4385" y="2332"/>
                                <a:pt x="4400" y="2335"/>
                                <a:pt x="4419" y="2340"/>
                              </a:cubicBezTo>
                              <a:cubicBezTo>
                                <a:pt x="4460" y="2350"/>
                                <a:pt x="4508" y="2353"/>
                                <a:pt x="4550" y="2358"/>
                              </a:cubicBezTo>
                              <a:cubicBezTo>
                                <a:pt x="4610" y="2364"/>
                                <a:pt x="4664" y="2376"/>
                                <a:pt x="4723" y="2389"/>
                              </a:cubicBezTo>
                              <a:cubicBezTo>
                                <a:pt x="4765" y="2399"/>
                                <a:pt x="4805" y="2408"/>
                                <a:pt x="4844" y="2427"/>
                              </a:cubicBezTo>
                              <a:cubicBezTo>
                                <a:pt x="4870" y="2439"/>
                                <a:pt x="4885" y="2457"/>
                                <a:pt x="4899" y="2479"/>
                              </a:cubicBezTo>
                              <a:cubicBezTo>
                                <a:pt x="4903" y="2485"/>
                                <a:pt x="4904" y="2487"/>
                                <a:pt x="4907" y="2492"/>
                              </a:cubicBezTo>
                            </a:path>
                            <a:path w="1947" h="920">
                              <a:moveTo>
                                <a:pt x="5130" y="2102"/>
                              </a:moveTo>
                              <a:cubicBezTo>
                                <a:pt x="5151" y="2078"/>
                                <a:pt x="5160" y="2067"/>
                                <a:pt x="5185" y="2043"/>
                              </a:cubicBezTo>
                              <a:cubicBezTo>
                                <a:pt x="5185" y="2057"/>
                                <a:pt x="5183" y="2070"/>
                                <a:pt x="5183" y="2084"/>
                              </a:cubicBezTo>
                              <a:cubicBezTo>
                                <a:pt x="5183" y="2118"/>
                                <a:pt x="5180" y="2153"/>
                                <a:pt x="5172" y="2186"/>
                              </a:cubicBezTo>
                              <a:cubicBezTo>
                                <a:pt x="5160" y="2234"/>
                                <a:pt x="5147" y="2282"/>
                                <a:pt x="5136" y="2330"/>
                              </a:cubicBezTo>
                              <a:cubicBezTo>
                                <a:pt x="5128" y="2367"/>
                                <a:pt x="5119" y="2400"/>
                                <a:pt x="5122" y="2438"/>
                              </a:cubicBezTo>
                              <a:cubicBezTo>
                                <a:pt x="5124" y="2459"/>
                                <a:pt x="5140" y="2485"/>
                                <a:pt x="5162" y="2492"/>
                              </a:cubicBezTo>
                              <a:cubicBezTo>
                                <a:pt x="5189" y="2501"/>
                                <a:pt x="5239" y="2497"/>
                                <a:pt x="5267" y="2494"/>
                              </a:cubicBezTo>
                              <a:cubicBezTo>
                                <a:pt x="5303" y="2490"/>
                                <a:pt x="5340" y="2480"/>
                                <a:pt x="5375" y="2471"/>
                              </a:cubicBezTo>
                              <a:cubicBezTo>
                                <a:pt x="5393" y="2467"/>
                                <a:pt x="5409" y="2463"/>
                                <a:pt x="5427" y="2461"/>
                              </a:cubicBezTo>
                              <a:cubicBezTo>
                                <a:pt x="5429" y="2461"/>
                                <a:pt x="5430" y="2461"/>
                                <a:pt x="5432" y="2461"/>
                              </a:cubicBezTo>
                            </a:path>
                            <a:path w="1947" h="920">
                              <a:moveTo>
                                <a:pt x="5249" y="2348"/>
                              </a:moveTo>
                              <a:cubicBezTo>
                                <a:pt x="5249" y="2334"/>
                                <a:pt x="5250" y="2314"/>
                                <a:pt x="5254" y="2307"/>
                              </a:cubicBezTo>
                              <a:cubicBezTo>
                                <a:pt x="5259" y="2297"/>
                                <a:pt x="5296" y="2295"/>
                                <a:pt x="5306" y="2291"/>
                              </a:cubicBezTo>
                              <a:cubicBezTo>
                                <a:pt x="5337" y="2280"/>
                                <a:pt x="5366" y="2270"/>
                                <a:pt x="5396" y="2256"/>
                              </a:cubicBezTo>
                              <a:cubicBezTo>
                                <a:pt x="5423" y="2243"/>
                                <a:pt x="5449" y="2232"/>
                                <a:pt x="5474" y="2215"/>
                              </a:cubicBezTo>
                              <a:cubicBezTo>
                                <a:pt x="5483" y="2209"/>
                                <a:pt x="5485" y="2208"/>
                                <a:pt x="5487" y="2202"/>
                              </a:cubicBezTo>
                            </a:path>
                            <a:path w="1947" h="920">
                              <a:moveTo>
                                <a:pt x="5214" y="2094"/>
                              </a:moveTo>
                              <a:cubicBezTo>
                                <a:pt x="5211" y="2072"/>
                                <a:pt x="5212" y="2066"/>
                                <a:pt x="5214" y="2040"/>
                              </a:cubicBezTo>
                              <a:cubicBezTo>
                                <a:pt x="5226" y="2039"/>
                                <a:pt x="5238" y="2038"/>
                                <a:pt x="5249" y="2032"/>
                              </a:cubicBezTo>
                              <a:cubicBezTo>
                                <a:pt x="5276" y="2018"/>
                                <a:pt x="5303" y="2009"/>
                                <a:pt x="5330" y="1996"/>
                              </a:cubicBezTo>
                              <a:cubicBezTo>
                                <a:pt x="5361" y="1981"/>
                                <a:pt x="5392" y="1963"/>
                                <a:pt x="5424" y="1950"/>
                              </a:cubicBezTo>
                              <a:cubicBezTo>
                                <a:pt x="5443" y="1944"/>
                                <a:pt x="5448" y="1942"/>
                                <a:pt x="5459" y="1935"/>
                              </a:cubicBezTo>
                            </a:path>
                            <a:path w="1947" h="920">
                              <a:moveTo>
                                <a:pt x="5753" y="1973"/>
                              </a:moveTo>
                              <a:cubicBezTo>
                                <a:pt x="5755" y="1978"/>
                                <a:pt x="5756" y="1987"/>
                                <a:pt x="5760" y="1991"/>
                              </a:cubicBezTo>
                              <a:cubicBezTo>
                                <a:pt x="5784" y="2012"/>
                                <a:pt x="5818" y="2024"/>
                                <a:pt x="5842" y="2045"/>
                              </a:cubicBezTo>
                              <a:cubicBezTo>
                                <a:pt x="5874" y="2073"/>
                                <a:pt x="5905" y="2098"/>
                                <a:pt x="5942" y="2120"/>
                              </a:cubicBezTo>
                              <a:cubicBezTo>
                                <a:pt x="5975" y="2140"/>
                                <a:pt x="6010" y="2159"/>
                                <a:pt x="6044" y="2176"/>
                              </a:cubicBezTo>
                              <a:cubicBezTo>
                                <a:pt x="6060" y="2184"/>
                                <a:pt x="6075" y="2193"/>
                                <a:pt x="6091" y="2202"/>
                              </a:cubicBezTo>
                              <a:cubicBezTo>
                                <a:pt x="6094" y="2207"/>
                                <a:pt x="6095" y="2208"/>
                                <a:pt x="6099" y="2207"/>
                              </a:cubicBezTo>
                            </a:path>
                            <a:path w="1947" h="920">
                              <a:moveTo>
                                <a:pt x="6246" y="2032"/>
                              </a:moveTo>
                              <a:cubicBezTo>
                                <a:pt x="6269" y="2012"/>
                                <a:pt x="6289" y="1993"/>
                                <a:pt x="6312" y="1971"/>
                              </a:cubicBezTo>
                              <a:cubicBezTo>
                                <a:pt x="6309" y="1987"/>
                                <a:pt x="6308" y="1995"/>
                                <a:pt x="6301" y="2012"/>
                              </a:cubicBezTo>
                              <a:cubicBezTo>
                                <a:pt x="6279" y="2063"/>
                                <a:pt x="6239" y="2107"/>
                                <a:pt x="6209" y="2153"/>
                              </a:cubicBezTo>
                              <a:cubicBezTo>
                                <a:pt x="6159" y="2229"/>
                                <a:pt x="6110" y="2307"/>
                                <a:pt x="6060" y="2384"/>
                              </a:cubicBezTo>
                              <a:cubicBezTo>
                                <a:pt x="6018" y="2449"/>
                                <a:pt x="5974" y="2518"/>
                                <a:pt x="5939" y="2587"/>
                              </a:cubicBezTo>
                              <a:cubicBezTo>
                                <a:pt x="5923" y="2618"/>
                                <a:pt x="5904" y="2654"/>
                                <a:pt x="5900" y="2689"/>
                              </a:cubicBezTo>
                              <a:cubicBezTo>
                                <a:pt x="5900" y="2692"/>
                                <a:pt x="5900" y="2694"/>
                                <a:pt x="5900" y="2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778" coordsize="1947,920" path="m4382,1896c4386,1877,4389,1853,4395,1835c4398,1825,4404,1813,4408,1804c4412,1796,4417,1788,4421,1781c4420,1792,4417,1795,4416,1806c4412,1855,4408,1904,4408,1953c4407,2039,4401,2124,4398,2209c4396,2282,4397,2354,4395,2427c4394,2463,4395,2499,4398,2535c4399,2548,4400,2561,4400,2574em4718,1994c4729,1995,4739,1995,4750,1996c4739,2007,4729,2019,4718,2030c4664,2080,4599,2117,4542,2163c4506,2192,4470,2227,4432,2253c4412,2267,4387,2279,4372,2299c4365,2308,4362,2311,4372,2320c4385,2332,4400,2335,4419,2340c4460,2350,4508,2353,4550,2358c4610,2364,4664,2376,4723,2389c4765,2399,4805,2408,4844,2427c4870,2439,4885,2457,4899,2479c4903,2485,4904,2487,4907,2492em5130,2102c5151,2078,5160,2067,5185,2043c5185,2057,5183,2070,5183,2084c5183,2118,5180,2153,5172,2186c5160,2234,5147,2282,5136,2330c5128,2367,5119,2400,5122,2438c5124,2459,5140,2485,5162,2492c5189,2501,5239,2497,5267,2494c5303,2490,5340,2480,5375,2471c5393,2467,5409,2463,5427,2461c5429,2461,5430,2461,5432,2461em5249,2348c5249,2334,5250,2314,5254,2307c5259,2297,5296,2295,5306,2291c5337,2280,5366,2270,5396,2256c5423,2243,5449,2232,5474,2215c5483,2209,5485,2208,5487,2202em5214,2094c5211,2072,5212,2066,5214,2040c5226,2039,5238,2038,5249,2032c5276,2018,5303,2009,5330,1996c5361,1981,5392,1963,5424,1950c5443,1944,5448,1942,5459,1935em5753,1973c5755,1978,5756,1987,5760,1991c5784,2012,5818,2024,5842,2045c5874,2073,5905,2098,5942,2120c5975,2140,6010,2159,6044,2176c6060,2184,6075,2193,6091,2202c6094,2207,6095,2208,6099,2207em6246,2032c6269,2012,6289,1993,6312,1971c6309,1987,6308,1995,6301,2012c6279,2063,6239,2107,6209,2153c6159,2229,6110,2307,6060,2384c6018,2449,5974,2518,5939,2587c5923,2618,5904,2654,5900,2689c5900,2692,5900,2694,5900,2697e" stroked="t" o:allowincell="f" style="position:absolute;margin-left:6.75pt;margin-top:13.4pt;width:55.1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me: _________________________________________________ Period: 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The API for the </w:t>
      </w:r>
      <w:r>
        <w:rPr>
          <w:rFonts w:cs="Courier New" w:ascii="Courier New" w:hAnsi="Courier New"/>
        </w:rPr>
        <w:t>Location</w:t>
      </w:r>
      <w:r>
        <w:rPr/>
        <w:t xml:space="preserve"> class is in Appendix B.</w:t>
      </w:r>
    </w:p>
    <w:p>
      <w:pPr>
        <w:pStyle w:val="NormalWeb"/>
        <w:spacing w:before="280" w:after="240"/>
        <w:rPr/>
      </w:pPr>
      <w:r>
        <w:rPr/>
        <w:t xml:space="preserve">Assume the following statements when answering the following questions. </w:t>
      </w:r>
    </w:p>
    <w:p>
      <w:pPr>
        <w:pStyle w:val="NormalWeb"/>
        <w:spacing w:before="280" w:after="240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 New" w:ascii="Courier New" w:hAnsi="Courier New"/>
        </w:rPr>
        <w:t xml:space="preserve">Location loc1 = new Location(4, 3); </w:t>
        <w:br/>
        <w:t xml:space="preserve">  Location loc2 = new Location(3, 4);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321945</wp:posOffset>
                </wp:positionV>
                <wp:extent cx="234950" cy="189865"/>
                <wp:effectExtent l="6350" t="6350" r="635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528">
                              <a:moveTo>
                                <a:pt x="3600" y="8155"/>
                              </a:moveTo>
                              <a:cubicBezTo>
                                <a:pt x="3602" y="8142"/>
                                <a:pt x="3603" y="8130"/>
                                <a:pt x="3607" y="8117"/>
                              </a:cubicBezTo>
                              <a:cubicBezTo>
                                <a:pt x="3607" y="8115"/>
                                <a:pt x="3607" y="8115"/>
                                <a:pt x="3609" y="8114"/>
                              </a:cubicBezTo>
                              <a:cubicBezTo>
                                <a:pt x="3607" y="8120"/>
                                <a:pt x="3608" y="8123"/>
                                <a:pt x="3606" y="8129"/>
                              </a:cubicBezTo>
                              <a:cubicBezTo>
                                <a:pt x="3596" y="8157"/>
                                <a:pt x="3595" y="8185"/>
                                <a:pt x="3588" y="8213"/>
                              </a:cubicBezTo>
                              <a:cubicBezTo>
                                <a:pt x="3573" y="8278"/>
                                <a:pt x="3559" y="8344"/>
                                <a:pt x="3551" y="8410"/>
                              </a:cubicBezTo>
                              <a:cubicBezTo>
                                <a:pt x="3546" y="8452"/>
                                <a:pt x="3542" y="8495"/>
                                <a:pt x="3541" y="8538"/>
                              </a:cubicBezTo>
                              <a:cubicBezTo>
                                <a:pt x="3540" y="8563"/>
                                <a:pt x="3539" y="8588"/>
                                <a:pt x="3539" y="8613"/>
                              </a:cubicBezTo>
                              <a:cubicBezTo>
                                <a:pt x="3539" y="8623"/>
                                <a:pt x="3539" y="8624"/>
                                <a:pt x="3539" y="8634"/>
                              </a:cubicBezTo>
                            </a:path>
                            <a:path w="652" h="528">
                              <a:moveTo>
                                <a:pt x="3828" y="8436"/>
                              </a:moveTo>
                              <a:cubicBezTo>
                                <a:pt x="3836" y="8436"/>
                                <a:pt x="3843" y="8436"/>
                                <a:pt x="3851" y="8436"/>
                              </a:cubicBezTo>
                              <a:cubicBezTo>
                                <a:pt x="3847" y="8435"/>
                                <a:pt x="3844" y="8433"/>
                                <a:pt x="3837" y="8436"/>
                              </a:cubicBezTo>
                              <a:cubicBezTo>
                                <a:pt x="3822" y="8442"/>
                                <a:pt x="3817" y="8453"/>
                                <a:pt x="3807" y="8465"/>
                              </a:cubicBezTo>
                              <a:cubicBezTo>
                                <a:pt x="3794" y="8481"/>
                                <a:pt x="3791" y="8492"/>
                                <a:pt x="3791" y="8513"/>
                              </a:cubicBezTo>
                              <a:cubicBezTo>
                                <a:pt x="3791" y="8530"/>
                                <a:pt x="3797" y="8536"/>
                                <a:pt x="3810" y="8545"/>
                              </a:cubicBezTo>
                              <a:cubicBezTo>
                                <a:pt x="3822" y="8553"/>
                                <a:pt x="3837" y="8555"/>
                                <a:pt x="3851" y="8550"/>
                              </a:cubicBezTo>
                              <a:cubicBezTo>
                                <a:pt x="3861" y="8546"/>
                                <a:pt x="3875" y="8536"/>
                                <a:pt x="3877" y="8525"/>
                              </a:cubicBezTo>
                              <a:cubicBezTo>
                                <a:pt x="3881" y="8507"/>
                                <a:pt x="3876" y="8484"/>
                                <a:pt x="3870" y="8468"/>
                              </a:cubicBezTo>
                              <a:cubicBezTo>
                                <a:pt x="3864" y="8452"/>
                                <a:pt x="3851" y="8433"/>
                                <a:pt x="3837" y="8424"/>
                              </a:cubicBezTo>
                              <a:cubicBezTo>
                                <a:pt x="3834" y="8423"/>
                                <a:pt x="3831" y="8421"/>
                                <a:pt x="3828" y="8420"/>
                              </a:cubicBezTo>
                            </a:path>
                            <a:path w="652" h="528">
                              <a:moveTo>
                                <a:pt x="4122" y="8441"/>
                              </a:moveTo>
                              <a:cubicBezTo>
                                <a:pt x="4140" y="8441"/>
                                <a:pt x="4142" y="8439"/>
                                <a:pt x="4164" y="8432"/>
                              </a:cubicBezTo>
                              <a:cubicBezTo>
                                <a:pt x="4155" y="8435"/>
                                <a:pt x="4147" y="8434"/>
                                <a:pt x="4138" y="8437"/>
                              </a:cubicBezTo>
                              <a:cubicBezTo>
                                <a:pt x="4121" y="8442"/>
                                <a:pt x="4106" y="8449"/>
                                <a:pt x="4090" y="8456"/>
                              </a:cubicBezTo>
                              <a:cubicBezTo>
                                <a:pt x="4068" y="8466"/>
                                <a:pt x="4060" y="8476"/>
                                <a:pt x="4045" y="8494"/>
                              </a:cubicBezTo>
                              <a:cubicBezTo>
                                <a:pt x="4038" y="8503"/>
                                <a:pt x="4022" y="8519"/>
                                <a:pt x="4027" y="8533"/>
                              </a:cubicBezTo>
                              <a:cubicBezTo>
                                <a:pt x="4033" y="8549"/>
                                <a:pt x="4054" y="8557"/>
                                <a:pt x="4069" y="8560"/>
                              </a:cubicBezTo>
                              <a:cubicBezTo>
                                <a:pt x="4091" y="8565"/>
                                <a:pt x="4116" y="8563"/>
                                <a:pt x="4138" y="8560"/>
                              </a:cubicBezTo>
                              <a:cubicBezTo>
                                <a:pt x="4157" y="8557"/>
                                <a:pt x="4173" y="8550"/>
                                <a:pt x="4190" y="8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9,8112" coordsize="652,528" path="m3600,8155c3602,8142,3603,8130,3607,8117c3607,8115,3607,8115,3609,8114c3607,8120,3608,8123,3606,8129c3596,8157,3595,8185,3588,8213c3573,8278,3559,8344,3551,8410c3546,8452,3542,8495,3541,8538c3540,8563,3539,8588,3539,8613c3539,8623,3539,8624,3539,8634em3828,8436c3836,8436,3843,8436,3851,8436c3847,8435,3844,8433,3837,8436c3822,8442,3817,8453,3807,8465c3794,8481,3791,8492,3791,8513c3791,8530,3797,8536,3810,8545c3822,8553,3837,8555,3851,8550c3861,8546,3875,8536,3877,8525c3881,8507,3876,8484,3870,8468c3864,8452,3851,8433,3837,8424c3834,8423,3831,8421,3828,8420em4122,8441c4140,8441,4142,8439,4164,8432c4155,8435,4147,8434,4138,8437c4121,8442,4106,8449,4090,8456c4068,8466,4060,8476,4045,8494c4038,8503,4022,8519,4027,8533c4033,8549,4054,8557,4069,8560c4091,8565,4116,8563,4138,8560c4157,8557,4173,8550,4190,8543e" stroked="t" o:allowincell="f" style="position:absolute;margin-left:28.3pt;margin-top:25.35pt;width:18.4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331470</wp:posOffset>
                </wp:positionV>
                <wp:extent cx="24765" cy="163830"/>
                <wp:effectExtent l="762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56">
                              <a:moveTo>
                                <a:pt x="4458" y="8191"/>
                              </a:moveTo>
                              <a:cubicBezTo>
                                <a:pt x="4468" y="8171"/>
                                <a:pt x="4478" y="8157"/>
                                <a:pt x="4491" y="8138"/>
                              </a:cubicBezTo>
                              <a:cubicBezTo>
                                <a:pt x="4490" y="8150"/>
                                <a:pt x="4490" y="8162"/>
                                <a:pt x="4488" y="8174"/>
                              </a:cubicBezTo>
                              <a:cubicBezTo>
                                <a:pt x="4483" y="8213"/>
                                <a:pt x="4474" y="8251"/>
                                <a:pt x="4467" y="8290"/>
                              </a:cubicBezTo>
                              <a:cubicBezTo>
                                <a:pt x="4457" y="8348"/>
                                <a:pt x="4442" y="8404"/>
                                <a:pt x="4434" y="8463"/>
                              </a:cubicBezTo>
                              <a:cubicBezTo>
                                <a:pt x="4430" y="8492"/>
                                <a:pt x="4423" y="8519"/>
                                <a:pt x="4423" y="8548"/>
                              </a:cubicBezTo>
                              <a:cubicBezTo>
                                <a:pt x="4423" y="8561"/>
                                <a:pt x="4420" y="8579"/>
                                <a:pt x="4425" y="8591"/>
                              </a:cubicBezTo>
                              <a:cubicBezTo>
                                <a:pt x="4426" y="8592"/>
                                <a:pt x="4427" y="8592"/>
                                <a:pt x="4428" y="8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3,8138" coordsize="69,456" path="m4458,8191c4468,8171,4478,8157,4491,8138c4490,8150,4490,8162,4488,8174c4483,8213,4474,8251,4467,8290c4457,8348,4442,8404,4434,8463c4430,8492,4423,8519,4423,8548c4423,8561,4420,8579,4425,8591c4426,8592,4427,8592,4428,8593e" stroked="t" o:allowincell="f" style="position:absolute;margin-left:53.4pt;margin-top:26.1pt;width:1.9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495935</wp:posOffset>
                </wp:positionV>
                <wp:extent cx="1905" cy="17780"/>
                <wp:effectExtent l="6985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9">
                              <a:moveTo>
                                <a:pt x="4750" y="8595"/>
                              </a:moveTo>
                              <a:cubicBezTo>
                                <a:pt x="4754" y="8602"/>
                                <a:pt x="4754" y="8611"/>
                                <a:pt x="4752" y="8620"/>
                              </a:cubicBezTo>
                              <a:cubicBezTo>
                                <a:pt x="4750" y="8627"/>
                                <a:pt x="4749" y="8630"/>
                                <a:pt x="4749" y="8637"/>
                              </a:cubicBezTo>
                              <a:cubicBezTo>
                                <a:pt x="4749" y="8640"/>
                                <a:pt x="4749" y="8641"/>
                                <a:pt x="4750" y="8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9,8595" coordsize="4,49" path="m4750,8595c4754,8602,4754,8611,4752,8620c4750,8627,4749,8630,4749,8637c4749,8640,4749,8641,4750,8643e" stroked="t" o:allowincell="f" style="position:absolute;margin-left:62.6pt;margin-top:39.05pt;width:0.1pt;height: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311150</wp:posOffset>
                </wp:positionV>
                <wp:extent cx="347980" cy="31559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875">
                              <a:moveTo>
                                <a:pt x="5323" y="8480"/>
                              </a:moveTo>
                              <a:cubicBezTo>
                                <a:pt x="5330" y="8471"/>
                                <a:pt x="5341" y="8463"/>
                                <a:pt x="5347" y="8451"/>
                              </a:cubicBezTo>
                              <a:cubicBezTo>
                                <a:pt x="5350" y="8445"/>
                                <a:pt x="5351" y="8430"/>
                                <a:pt x="5347" y="8425"/>
                              </a:cubicBezTo>
                              <a:cubicBezTo>
                                <a:pt x="5338" y="8414"/>
                                <a:pt x="5322" y="8414"/>
                                <a:pt x="5309" y="8413"/>
                              </a:cubicBezTo>
                              <a:cubicBezTo>
                                <a:pt x="5285" y="8412"/>
                                <a:pt x="5259" y="8419"/>
                                <a:pt x="5237" y="8429"/>
                              </a:cubicBezTo>
                              <a:cubicBezTo>
                                <a:pt x="5212" y="8440"/>
                                <a:pt x="5189" y="8458"/>
                                <a:pt x="5172" y="8480"/>
                              </a:cubicBezTo>
                              <a:cubicBezTo>
                                <a:pt x="5159" y="8497"/>
                                <a:pt x="5151" y="8514"/>
                                <a:pt x="5148" y="8535"/>
                              </a:cubicBezTo>
                              <a:cubicBezTo>
                                <a:pt x="5145" y="8555"/>
                                <a:pt x="5162" y="8556"/>
                                <a:pt x="5177" y="8555"/>
                              </a:cubicBezTo>
                              <a:cubicBezTo>
                                <a:pt x="5202" y="8554"/>
                                <a:pt x="5228" y="8535"/>
                                <a:pt x="5244" y="8518"/>
                              </a:cubicBezTo>
                              <a:cubicBezTo>
                                <a:pt x="5260" y="8501"/>
                                <a:pt x="5275" y="8483"/>
                                <a:pt x="5291" y="8466"/>
                              </a:cubicBezTo>
                              <a:cubicBezTo>
                                <a:pt x="5299" y="8458"/>
                                <a:pt x="5308" y="8450"/>
                                <a:pt x="5316" y="8444"/>
                              </a:cubicBezTo>
                              <a:cubicBezTo>
                                <a:pt x="5317" y="8444"/>
                                <a:pt x="5318" y="8444"/>
                                <a:pt x="5319" y="8444"/>
                              </a:cubicBezTo>
                              <a:cubicBezTo>
                                <a:pt x="5326" y="8460"/>
                                <a:pt x="5328" y="8472"/>
                                <a:pt x="5331" y="8490"/>
                              </a:cubicBezTo>
                              <a:cubicBezTo>
                                <a:pt x="5339" y="8535"/>
                                <a:pt x="5337" y="8577"/>
                                <a:pt x="5331" y="8622"/>
                              </a:cubicBezTo>
                              <a:cubicBezTo>
                                <a:pt x="5325" y="8670"/>
                                <a:pt x="5313" y="8715"/>
                                <a:pt x="5298" y="8761"/>
                              </a:cubicBezTo>
                              <a:cubicBezTo>
                                <a:pt x="5285" y="8799"/>
                                <a:pt x="5271" y="8839"/>
                                <a:pt x="5253" y="8874"/>
                              </a:cubicBezTo>
                              <a:cubicBezTo>
                                <a:pt x="5238" y="8903"/>
                                <a:pt x="5222" y="8935"/>
                                <a:pt x="5193" y="8952"/>
                              </a:cubicBezTo>
                              <a:cubicBezTo>
                                <a:pt x="5176" y="8962"/>
                                <a:pt x="5158" y="8957"/>
                                <a:pt x="5144" y="8944"/>
                              </a:cubicBezTo>
                              <a:cubicBezTo>
                                <a:pt x="5129" y="8930"/>
                                <a:pt x="5123" y="8900"/>
                                <a:pt x="5121" y="8880"/>
                              </a:cubicBezTo>
                              <a:cubicBezTo>
                                <a:pt x="5121" y="8862"/>
                                <a:pt x="5121" y="8856"/>
                                <a:pt x="5125" y="8844"/>
                              </a:cubicBezTo>
                            </a:path>
                            <a:path w="966" h="875">
                              <a:moveTo>
                                <a:pt x="5512" y="8560"/>
                              </a:moveTo>
                              <a:cubicBezTo>
                                <a:pt x="5523" y="8564"/>
                                <a:pt x="5527" y="8564"/>
                                <a:pt x="5540" y="8564"/>
                              </a:cubicBezTo>
                              <a:cubicBezTo>
                                <a:pt x="5557" y="8564"/>
                                <a:pt x="5571" y="8560"/>
                                <a:pt x="5587" y="8555"/>
                              </a:cubicBezTo>
                              <a:cubicBezTo>
                                <a:pt x="5606" y="8549"/>
                                <a:pt x="5626" y="8544"/>
                                <a:pt x="5643" y="8533"/>
                              </a:cubicBezTo>
                              <a:cubicBezTo>
                                <a:pt x="5653" y="8526"/>
                                <a:pt x="5664" y="8514"/>
                                <a:pt x="5662" y="8501"/>
                              </a:cubicBezTo>
                              <a:cubicBezTo>
                                <a:pt x="5660" y="8488"/>
                                <a:pt x="5644" y="8474"/>
                                <a:pt x="5631" y="8470"/>
                              </a:cubicBezTo>
                              <a:cubicBezTo>
                                <a:pt x="5611" y="8464"/>
                                <a:pt x="5599" y="8474"/>
                                <a:pt x="5583" y="8485"/>
                              </a:cubicBezTo>
                              <a:cubicBezTo>
                                <a:pt x="5566" y="8497"/>
                                <a:pt x="5562" y="8515"/>
                                <a:pt x="5561" y="8535"/>
                              </a:cubicBezTo>
                              <a:cubicBezTo>
                                <a:pt x="5560" y="8560"/>
                                <a:pt x="5559" y="8581"/>
                                <a:pt x="5576" y="8601"/>
                              </a:cubicBezTo>
                              <a:cubicBezTo>
                                <a:pt x="5593" y="8621"/>
                                <a:pt x="5614" y="8627"/>
                                <a:pt x="5639" y="8629"/>
                              </a:cubicBezTo>
                              <a:cubicBezTo>
                                <a:pt x="5645" y="8629"/>
                                <a:pt x="5651" y="8629"/>
                                <a:pt x="5657" y="8629"/>
                              </a:cubicBezTo>
                            </a:path>
                            <a:path w="966" h="875">
                              <a:moveTo>
                                <a:pt x="6002" y="8165"/>
                              </a:moveTo>
                              <a:cubicBezTo>
                                <a:pt x="6014" y="8142"/>
                                <a:pt x="6036" y="8096"/>
                                <a:pt x="6044" y="8083"/>
                              </a:cubicBezTo>
                              <a:cubicBezTo>
                                <a:pt x="6044" y="8085"/>
                                <a:pt x="6044" y="8086"/>
                                <a:pt x="6044" y="8088"/>
                              </a:cubicBezTo>
                              <a:cubicBezTo>
                                <a:pt x="6036" y="8105"/>
                                <a:pt x="6030" y="8121"/>
                                <a:pt x="6026" y="8141"/>
                              </a:cubicBezTo>
                              <a:cubicBezTo>
                                <a:pt x="6017" y="8181"/>
                                <a:pt x="6013" y="8221"/>
                                <a:pt x="6004" y="8261"/>
                              </a:cubicBezTo>
                              <a:cubicBezTo>
                                <a:pt x="5993" y="8308"/>
                                <a:pt x="5981" y="8354"/>
                                <a:pt x="5970" y="8401"/>
                              </a:cubicBezTo>
                              <a:cubicBezTo>
                                <a:pt x="5962" y="8436"/>
                                <a:pt x="5951" y="8470"/>
                                <a:pt x="5949" y="8506"/>
                              </a:cubicBezTo>
                              <a:cubicBezTo>
                                <a:pt x="5948" y="8528"/>
                                <a:pt x="5948" y="8551"/>
                                <a:pt x="5951" y="8572"/>
                              </a:cubicBezTo>
                              <a:cubicBezTo>
                                <a:pt x="5952" y="8578"/>
                                <a:pt x="5954" y="8578"/>
                                <a:pt x="5955" y="8583"/>
                              </a:cubicBezTo>
                            </a:path>
                            <a:path w="966" h="875">
                              <a:moveTo>
                                <a:pt x="5834" y="8374"/>
                              </a:moveTo>
                              <a:cubicBezTo>
                                <a:pt x="5828" y="8369"/>
                                <a:pt x="5822" y="8365"/>
                                <a:pt x="5816" y="8360"/>
                              </a:cubicBezTo>
                              <a:cubicBezTo>
                                <a:pt x="5828" y="8361"/>
                                <a:pt x="5839" y="8366"/>
                                <a:pt x="5851" y="8367"/>
                              </a:cubicBezTo>
                              <a:cubicBezTo>
                                <a:pt x="5882" y="8370"/>
                                <a:pt x="5918" y="8367"/>
                                <a:pt x="5949" y="8365"/>
                              </a:cubicBezTo>
                              <a:cubicBezTo>
                                <a:pt x="5984" y="8363"/>
                                <a:pt x="6019" y="8358"/>
                                <a:pt x="6053" y="8352"/>
                              </a:cubicBezTo>
                              <a:cubicBezTo>
                                <a:pt x="6071" y="8347"/>
                                <a:pt x="6076" y="8346"/>
                                <a:pt x="6086" y="8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8083" coordsize="966,875" path="m5323,8480c5330,8471,5341,8463,5347,8451c5350,8445,5351,8430,5347,8425c5338,8414,5322,8414,5309,8413c5285,8412,5259,8419,5237,8429c5212,8440,5189,8458,5172,8480c5159,8497,5151,8514,5148,8535c5145,8555,5162,8556,5177,8555c5202,8554,5228,8535,5244,8518c5260,8501,5275,8483,5291,8466c5299,8458,5308,8450,5316,8444c5317,8444,5318,8444,5319,8444c5326,8460,5328,8472,5331,8490c5339,8535,5337,8577,5331,8622c5325,8670,5313,8715,5298,8761c5285,8799,5271,8839,5253,8874c5238,8903,5222,8935,5193,8952c5176,8962,5158,8957,5144,8944c5129,8930,5123,8900,5121,8880c5121,8862,5121,8856,5125,8844em5512,8560c5523,8564,5527,8564,5540,8564c5557,8564,5571,8560,5587,8555c5606,8549,5626,8544,5643,8533c5653,8526,5664,8514,5662,8501c5660,8488,5644,8474,5631,8470c5611,8464,5599,8474,5583,8485c5566,8497,5562,8515,5561,8535c5560,8560,5559,8581,5576,8601c5593,8621,5614,8627,5639,8629c5645,8629,5651,8629,5657,8629em6002,8165c6014,8142,6036,8096,6044,8083c6044,8085,6044,8086,6044,8088c6036,8105,6030,8121,6026,8141c6017,8181,6013,8221,6004,8261c5993,8308,5981,8354,5970,8401c5962,8436,5951,8470,5949,8506c5948,8528,5948,8551,5951,8572c5952,8578,5954,8578,5955,8583em5834,8374c5828,8369,5822,8365,5816,8360c5828,8361,5839,8366,5851,8367c5882,8370,5918,8367,5949,8365c5984,8363,6019,8358,6053,8352c6071,8347,6076,8346,6086,8341e" stroked="t" o:allowincell="f" style="position:absolute;margin-left:73.15pt;margin-top:24.5pt;width:27.3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326390</wp:posOffset>
                </wp:positionV>
                <wp:extent cx="384175" cy="1657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461">
                              <a:moveTo>
                                <a:pt x="6394" y="8263"/>
                              </a:moveTo>
                              <a:cubicBezTo>
                                <a:pt x="6402" y="8245"/>
                                <a:pt x="6408" y="8218"/>
                                <a:pt x="6417" y="8203"/>
                              </a:cubicBezTo>
                              <a:cubicBezTo>
                                <a:pt x="6419" y="8199"/>
                                <a:pt x="6426" y="8197"/>
                                <a:pt x="6427" y="8196"/>
                              </a:cubicBezTo>
                              <a:cubicBezTo>
                                <a:pt x="6427" y="8238"/>
                                <a:pt x="6420" y="8278"/>
                                <a:pt x="6413" y="8319"/>
                              </a:cubicBezTo>
                              <a:cubicBezTo>
                                <a:pt x="6400" y="8397"/>
                                <a:pt x="6376" y="8471"/>
                                <a:pt x="6355" y="8547"/>
                              </a:cubicBezTo>
                              <a:cubicBezTo>
                                <a:pt x="6352" y="8560"/>
                                <a:pt x="6350" y="8571"/>
                                <a:pt x="6348" y="8584"/>
                              </a:cubicBezTo>
                              <a:cubicBezTo>
                                <a:pt x="6354" y="8576"/>
                                <a:pt x="6368" y="8561"/>
                                <a:pt x="6373" y="8550"/>
                              </a:cubicBezTo>
                              <a:cubicBezTo>
                                <a:pt x="6395" y="8504"/>
                                <a:pt x="6412" y="8455"/>
                                <a:pt x="6431" y="8408"/>
                              </a:cubicBezTo>
                              <a:cubicBezTo>
                                <a:pt x="6455" y="8349"/>
                                <a:pt x="6487" y="8295"/>
                                <a:pt x="6522" y="8242"/>
                              </a:cubicBezTo>
                              <a:cubicBezTo>
                                <a:pt x="6556" y="8190"/>
                                <a:pt x="6600" y="8144"/>
                                <a:pt x="6662" y="8128"/>
                              </a:cubicBezTo>
                              <a:cubicBezTo>
                                <a:pt x="6686" y="8122"/>
                                <a:pt x="6714" y="8121"/>
                                <a:pt x="6737" y="8134"/>
                              </a:cubicBezTo>
                              <a:cubicBezTo>
                                <a:pt x="6755" y="8144"/>
                                <a:pt x="6773" y="8166"/>
                                <a:pt x="6777" y="8186"/>
                              </a:cubicBezTo>
                              <a:cubicBezTo>
                                <a:pt x="6783" y="8211"/>
                                <a:pt x="6772" y="8232"/>
                                <a:pt x="6761" y="8254"/>
                              </a:cubicBezTo>
                              <a:cubicBezTo>
                                <a:pt x="6747" y="8282"/>
                                <a:pt x="6723" y="8303"/>
                                <a:pt x="6698" y="8321"/>
                              </a:cubicBezTo>
                              <a:cubicBezTo>
                                <a:pt x="6675" y="8337"/>
                                <a:pt x="6645" y="8359"/>
                                <a:pt x="6616" y="8362"/>
                              </a:cubicBezTo>
                              <a:cubicBezTo>
                                <a:pt x="6598" y="8364"/>
                                <a:pt x="6578" y="8362"/>
                                <a:pt x="6560" y="8362"/>
                              </a:cubicBezTo>
                              <a:cubicBezTo>
                                <a:pt x="6566" y="8370"/>
                                <a:pt x="6573" y="8377"/>
                                <a:pt x="6578" y="8386"/>
                              </a:cubicBezTo>
                              <a:cubicBezTo>
                                <a:pt x="6590" y="8405"/>
                                <a:pt x="6600" y="8426"/>
                                <a:pt x="6614" y="8444"/>
                              </a:cubicBezTo>
                              <a:cubicBezTo>
                                <a:pt x="6628" y="8462"/>
                                <a:pt x="6644" y="8479"/>
                                <a:pt x="6658" y="8497"/>
                              </a:cubicBezTo>
                              <a:cubicBezTo>
                                <a:pt x="6668" y="8510"/>
                                <a:pt x="6680" y="8519"/>
                                <a:pt x="6693" y="8528"/>
                              </a:cubicBezTo>
                              <a:cubicBezTo>
                                <a:pt x="6698" y="8532"/>
                                <a:pt x="6703" y="8537"/>
                                <a:pt x="6707" y="8540"/>
                              </a:cubicBezTo>
                              <a:cubicBezTo>
                                <a:pt x="6708" y="8540"/>
                                <a:pt x="6708" y="8540"/>
                                <a:pt x="6709" y="8540"/>
                              </a:cubicBezTo>
                            </a:path>
                            <a:path w="1067" h="461">
                              <a:moveTo>
                                <a:pt x="6900" y="8398"/>
                              </a:moveTo>
                              <a:cubicBezTo>
                                <a:pt x="6917" y="8388"/>
                                <a:pt x="6893" y="8403"/>
                                <a:pt x="6889" y="8406"/>
                              </a:cubicBezTo>
                              <a:cubicBezTo>
                                <a:pt x="6873" y="8420"/>
                                <a:pt x="6865" y="8436"/>
                                <a:pt x="6858" y="8456"/>
                              </a:cubicBezTo>
                              <a:cubicBezTo>
                                <a:pt x="6851" y="8478"/>
                                <a:pt x="6850" y="8488"/>
                                <a:pt x="6865" y="8507"/>
                              </a:cubicBezTo>
                              <a:cubicBezTo>
                                <a:pt x="6878" y="8523"/>
                                <a:pt x="6901" y="8522"/>
                                <a:pt x="6919" y="8519"/>
                              </a:cubicBezTo>
                              <a:cubicBezTo>
                                <a:pt x="6943" y="8515"/>
                                <a:pt x="6973" y="8501"/>
                                <a:pt x="6989" y="8482"/>
                              </a:cubicBezTo>
                              <a:cubicBezTo>
                                <a:pt x="7002" y="8466"/>
                                <a:pt x="7001" y="8438"/>
                                <a:pt x="6989" y="8422"/>
                              </a:cubicBezTo>
                              <a:cubicBezTo>
                                <a:pt x="6975" y="8404"/>
                                <a:pt x="6951" y="8395"/>
                                <a:pt x="6931" y="8388"/>
                              </a:cubicBezTo>
                            </a:path>
                            <a:path w="1067" h="461">
                              <a:moveTo>
                                <a:pt x="7125" y="8396"/>
                              </a:moveTo>
                              <a:cubicBezTo>
                                <a:pt x="7121" y="8403"/>
                                <a:pt x="7118" y="8405"/>
                                <a:pt x="7118" y="8413"/>
                              </a:cubicBezTo>
                              <a:cubicBezTo>
                                <a:pt x="7117" y="8428"/>
                                <a:pt x="7120" y="8436"/>
                                <a:pt x="7124" y="8451"/>
                              </a:cubicBezTo>
                              <a:cubicBezTo>
                                <a:pt x="7130" y="8474"/>
                                <a:pt x="7139" y="8490"/>
                                <a:pt x="7153" y="8509"/>
                              </a:cubicBezTo>
                              <a:cubicBezTo>
                                <a:pt x="7160" y="8519"/>
                                <a:pt x="7170" y="8527"/>
                                <a:pt x="7181" y="8533"/>
                              </a:cubicBezTo>
                              <a:cubicBezTo>
                                <a:pt x="7197" y="8541"/>
                                <a:pt x="7209" y="8531"/>
                                <a:pt x="7220" y="8521"/>
                              </a:cubicBezTo>
                              <a:cubicBezTo>
                                <a:pt x="7233" y="8509"/>
                                <a:pt x="7237" y="8491"/>
                                <a:pt x="7245" y="8475"/>
                              </a:cubicBezTo>
                              <a:cubicBezTo>
                                <a:pt x="7251" y="8463"/>
                                <a:pt x="7256" y="8447"/>
                                <a:pt x="7262" y="8436"/>
                              </a:cubicBezTo>
                              <a:cubicBezTo>
                                <a:pt x="7267" y="8426"/>
                                <a:pt x="7267" y="8432"/>
                                <a:pt x="7274" y="8429"/>
                              </a:cubicBezTo>
                              <a:cubicBezTo>
                                <a:pt x="7279" y="8439"/>
                                <a:pt x="7282" y="8447"/>
                                <a:pt x="7285" y="8458"/>
                              </a:cubicBezTo>
                              <a:cubicBezTo>
                                <a:pt x="7288" y="8468"/>
                                <a:pt x="7294" y="8481"/>
                                <a:pt x="7301" y="8489"/>
                              </a:cubicBezTo>
                              <a:cubicBezTo>
                                <a:pt x="7308" y="8497"/>
                                <a:pt x="7311" y="8497"/>
                                <a:pt x="7322" y="8499"/>
                              </a:cubicBezTo>
                              <a:cubicBezTo>
                                <a:pt x="7327" y="8500"/>
                                <a:pt x="7334" y="8499"/>
                                <a:pt x="7339" y="8497"/>
                              </a:cubicBezTo>
                              <a:cubicBezTo>
                                <a:pt x="7350" y="8491"/>
                                <a:pt x="7364" y="8479"/>
                                <a:pt x="7372" y="8470"/>
                              </a:cubicBezTo>
                              <a:cubicBezTo>
                                <a:pt x="7383" y="8458"/>
                                <a:pt x="7391" y="8442"/>
                                <a:pt x="7402" y="8430"/>
                              </a:cubicBezTo>
                              <a:cubicBezTo>
                                <a:pt x="7406" y="8427"/>
                                <a:pt x="7410" y="8423"/>
                                <a:pt x="7414" y="8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8,8124" coordsize="1067,461" path="m6394,8263c6402,8245,6408,8218,6417,8203c6419,8199,6426,8197,6427,8196c6427,8238,6420,8278,6413,8319c6400,8397,6376,8471,6355,8547c6352,8560,6350,8571,6348,8584c6354,8576,6368,8561,6373,8550c6395,8504,6412,8455,6431,8408c6455,8349,6487,8295,6522,8242c6556,8190,6600,8144,6662,8128c6686,8122,6714,8121,6737,8134c6755,8144,6773,8166,6777,8186c6783,8211,6772,8232,6761,8254c6747,8282,6723,8303,6698,8321c6675,8337,6645,8359,6616,8362c6598,8364,6578,8362,6560,8362c6566,8370,6573,8377,6578,8386c6590,8405,6600,8426,6614,8444c6628,8462,6644,8479,6658,8497c6668,8510,6680,8519,6693,8528c6698,8532,6703,8537,6707,8540c6708,8540,6708,8540,6709,8540em6900,8398c6917,8388,6893,8403,6889,8406c6873,8420,6865,8436,6858,8456c6851,8478,6850,8488,6865,8507c6878,8523,6901,8522,6919,8519c6943,8515,6973,8501,6989,8482c7002,8466,7001,8438,6989,8422c6975,8404,6951,8395,6931,8388em7125,8396c7121,8403,7118,8405,7118,8413c7117,8428,7120,8436,7124,8451c7130,8474,7139,8490,7153,8509c7160,8519,7170,8527,7181,8533c7197,8541,7209,8531,7220,8521c7233,8509,7237,8491,7245,8475c7251,8463,7256,8447,7262,8436c7267,8426,7267,8432,7274,8429c7279,8439,7282,8447,7285,8458c7288,8468,7294,8481,7301,8489c7308,8497,7311,8497,7322,8499c7327,8500,7334,8499,7339,8497c7350,8491,7364,8479,7372,8470c7383,8458,7391,8442,7402,8430c7406,8427,7410,8423,7414,8420e" stroked="t" o:allowincell="f" style="position:absolute;margin-left:107.95pt;margin-top:25.7pt;width:30.2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9440</wp:posOffset>
                </wp:positionH>
                <wp:positionV relativeFrom="paragraph">
                  <wp:posOffset>337185</wp:posOffset>
                </wp:positionV>
                <wp:extent cx="200025" cy="162560"/>
                <wp:effectExtent l="762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451">
                              <a:moveTo>
                                <a:pt x="7922" y="8181"/>
                              </a:moveTo>
                              <a:cubicBezTo>
                                <a:pt x="7926" y="8178"/>
                                <a:pt x="7927" y="8179"/>
                                <a:pt x="7927" y="8176"/>
                              </a:cubicBezTo>
                              <a:cubicBezTo>
                                <a:pt x="7912" y="8167"/>
                                <a:pt x="7923" y="8164"/>
                                <a:pt x="7901" y="8170"/>
                              </a:cubicBezTo>
                              <a:cubicBezTo>
                                <a:pt x="7878" y="8176"/>
                                <a:pt x="7852" y="8195"/>
                                <a:pt x="7834" y="8210"/>
                              </a:cubicBezTo>
                              <a:cubicBezTo>
                                <a:pt x="7802" y="8237"/>
                                <a:pt x="7772" y="8273"/>
                                <a:pt x="7754" y="8311"/>
                              </a:cubicBezTo>
                              <a:cubicBezTo>
                                <a:pt x="7733" y="8354"/>
                                <a:pt x="7724" y="8411"/>
                                <a:pt x="7743" y="8456"/>
                              </a:cubicBezTo>
                              <a:cubicBezTo>
                                <a:pt x="7754" y="8483"/>
                                <a:pt x="7779" y="8503"/>
                                <a:pt x="7806" y="8513"/>
                              </a:cubicBezTo>
                              <a:cubicBezTo>
                                <a:pt x="7825" y="8519"/>
                                <a:pt x="7832" y="8521"/>
                                <a:pt x="7845" y="8521"/>
                              </a:cubicBezTo>
                            </a:path>
                            <a:path w="556" h="451">
                              <a:moveTo>
                                <a:pt x="8146" y="8167"/>
                              </a:moveTo>
                              <a:cubicBezTo>
                                <a:pt x="8177" y="8148"/>
                                <a:pt x="8204" y="8154"/>
                                <a:pt x="8242" y="8162"/>
                              </a:cubicBezTo>
                              <a:cubicBezTo>
                                <a:pt x="8265" y="8167"/>
                                <a:pt x="8277" y="8212"/>
                                <a:pt x="8281" y="8229"/>
                              </a:cubicBezTo>
                              <a:cubicBezTo>
                                <a:pt x="8297" y="8294"/>
                                <a:pt x="8288" y="8372"/>
                                <a:pt x="8263" y="8434"/>
                              </a:cubicBezTo>
                              <a:cubicBezTo>
                                <a:pt x="8246" y="8476"/>
                                <a:pt x="8220" y="8517"/>
                                <a:pt x="8191" y="8552"/>
                              </a:cubicBezTo>
                              <a:cubicBezTo>
                                <a:pt x="8176" y="8570"/>
                                <a:pt x="8161" y="8585"/>
                                <a:pt x="8148" y="8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3,8155" coordsize="556,451" path="m7922,8181c7926,8178,7927,8179,7927,8176c7912,8167,7923,8164,7901,8170c7878,8176,7852,8195,7834,8210c7802,8237,7772,8273,7754,8311c7733,8354,7724,8411,7743,8456c7754,8483,7779,8503,7806,8513c7825,8519,7832,8521,7845,8521em8146,8167c8177,8148,8204,8154,8242,8162c8265,8167,8277,8212,8281,8229c8297,8294,8288,8372,8263,8434c8246,8476,8220,8517,8191,8552c8176,8570,8161,8585,8148,8605e" stroked="t" o:allowincell="f" style="position:absolute;margin-left:147.2pt;margin-top:26.55pt;width:15.7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How would you access the row value for </w:t>
      </w:r>
      <w:r>
        <w:rPr>
          <w:rFonts w:cs="Courier;Courier New" w:ascii="Courier;Courier New" w:hAnsi="Courier;Courier New"/>
        </w:rPr>
        <w:t>loc1?</w:t>
        <w:br/>
        <w:br/>
      </w:r>
      <w:r>
        <w:rP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</wp:posOffset>
                </wp:positionH>
                <wp:positionV relativeFrom="paragraph">
                  <wp:posOffset>631190</wp:posOffset>
                </wp:positionV>
                <wp:extent cx="667385" cy="314960"/>
                <wp:effectExtent l="6985" t="571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" h="874">
                              <a:moveTo>
                                <a:pt x="3407" y="11784"/>
                              </a:moveTo>
                              <a:cubicBezTo>
                                <a:pt x="3393" y="11797"/>
                                <a:pt x="3374" y="11814"/>
                                <a:pt x="3363" y="11827"/>
                              </a:cubicBezTo>
                              <a:cubicBezTo>
                                <a:pt x="3364" y="11827"/>
                                <a:pt x="3366" y="11827"/>
                                <a:pt x="3367" y="11827"/>
                              </a:cubicBezTo>
                              <a:cubicBezTo>
                                <a:pt x="3375" y="11815"/>
                                <a:pt x="3381" y="11810"/>
                                <a:pt x="3388" y="11796"/>
                              </a:cubicBezTo>
                              <a:cubicBezTo>
                                <a:pt x="3405" y="11760"/>
                                <a:pt x="3422" y="11725"/>
                                <a:pt x="3438" y="11689"/>
                              </a:cubicBezTo>
                              <a:cubicBezTo>
                                <a:pt x="3474" y="11605"/>
                                <a:pt x="3519" y="11532"/>
                                <a:pt x="3569" y="11457"/>
                              </a:cubicBezTo>
                              <a:cubicBezTo>
                                <a:pt x="3621" y="11380"/>
                                <a:pt x="3687" y="11303"/>
                                <a:pt x="3768" y="11256"/>
                              </a:cubicBezTo>
                              <a:cubicBezTo>
                                <a:pt x="3796" y="11239"/>
                                <a:pt x="3835" y="11223"/>
                                <a:pt x="3867" y="11217"/>
                              </a:cubicBezTo>
                              <a:cubicBezTo>
                                <a:pt x="3897" y="11211"/>
                                <a:pt x="3928" y="11210"/>
                                <a:pt x="3959" y="11213"/>
                              </a:cubicBezTo>
                              <a:cubicBezTo>
                                <a:pt x="3985" y="11215"/>
                                <a:pt x="4008" y="11222"/>
                                <a:pt x="4033" y="11228"/>
                              </a:cubicBezTo>
                            </a:path>
                            <a:path w="1855" h="874">
                              <a:moveTo>
                                <a:pt x="3642" y="11476"/>
                              </a:moveTo>
                              <a:cubicBezTo>
                                <a:pt x="3649" y="11480"/>
                                <a:pt x="3656" y="11483"/>
                                <a:pt x="3665" y="11482"/>
                              </a:cubicBezTo>
                              <a:cubicBezTo>
                                <a:pt x="3690" y="11479"/>
                                <a:pt x="3719" y="11470"/>
                                <a:pt x="3743" y="11462"/>
                              </a:cubicBezTo>
                              <a:cubicBezTo>
                                <a:pt x="3765" y="11455"/>
                                <a:pt x="3786" y="11448"/>
                                <a:pt x="3808" y="11441"/>
                              </a:cubicBezTo>
                            </a:path>
                            <a:path w="1855" h="874">
                              <a:moveTo>
                                <a:pt x="4327" y="11320"/>
                              </a:moveTo>
                              <a:lnTo>
                                <a:pt x="4331" y="11316"/>
                              </a:lnTo>
                              <a:lnTo>
                                <a:pt x="4333" y="11314"/>
                              </a:lnTo>
                              <a:lnTo>
                                <a:pt x="4342" y="11295"/>
                              </a:lnTo>
                              <a:lnTo>
                                <a:pt x="4342" y="11295"/>
                              </a:lnTo>
                              <a:lnTo>
                                <a:pt x="4339" y="11295"/>
                              </a:lnTo>
                              <a:lnTo>
                                <a:pt x="4335" y="11295"/>
                              </a:lnTo>
                              <a:lnTo>
                                <a:pt x="4329" y="11293"/>
                              </a:lnTo>
                              <a:lnTo>
                                <a:pt x="4321" y="11293"/>
                              </a:lnTo>
                              <a:lnTo>
                                <a:pt x="4312" y="11293"/>
                              </a:lnTo>
                              <a:lnTo>
                                <a:pt x="4300" y="11293"/>
                              </a:lnTo>
                              <a:lnTo>
                                <a:pt x="4281" y="11295"/>
                              </a:lnTo>
                              <a:lnTo>
                                <a:pt x="4262" y="11299"/>
                              </a:lnTo>
                              <a:lnTo>
                                <a:pt x="4239" y="11306"/>
                              </a:lnTo>
                              <a:lnTo>
                                <a:pt x="4216" y="11316"/>
                              </a:lnTo>
                              <a:lnTo>
                                <a:pt x="4194" y="11326"/>
                              </a:lnTo>
                              <a:lnTo>
                                <a:pt x="4176" y="11340"/>
                              </a:lnTo>
                              <a:lnTo>
                                <a:pt x="4157" y="11357"/>
                              </a:lnTo>
                              <a:lnTo>
                                <a:pt x="4144" y="11373"/>
                              </a:lnTo>
                              <a:lnTo>
                                <a:pt x="4138" y="11392"/>
                              </a:lnTo>
                              <a:lnTo>
                                <a:pt x="4136" y="11410"/>
                              </a:lnTo>
                              <a:lnTo>
                                <a:pt x="4140" y="11425"/>
                              </a:lnTo>
                              <a:lnTo>
                                <a:pt x="4146" y="11439"/>
                              </a:lnTo>
                              <a:lnTo>
                                <a:pt x="4161" y="11447"/>
                              </a:lnTo>
                              <a:lnTo>
                                <a:pt x="4173" y="11451"/>
                              </a:lnTo>
                              <a:lnTo>
                                <a:pt x="4194" y="11451"/>
                              </a:lnTo>
                              <a:lnTo>
                                <a:pt x="4216" y="11449"/>
                              </a:lnTo>
                              <a:lnTo>
                                <a:pt x="4234" y="11443"/>
                              </a:lnTo>
                              <a:lnTo>
                                <a:pt x="4255" y="11433"/>
                              </a:lnTo>
                              <a:lnTo>
                                <a:pt x="4270" y="11418"/>
                              </a:lnTo>
                              <a:lnTo>
                                <a:pt x="4285" y="11402"/>
                              </a:lnTo>
                              <a:lnTo>
                                <a:pt x="4297" y="11388"/>
                              </a:lnTo>
                              <a:lnTo>
                                <a:pt x="4308" y="11369"/>
                              </a:lnTo>
                              <a:lnTo>
                                <a:pt x="4318" y="11353"/>
                              </a:lnTo>
                              <a:lnTo>
                                <a:pt x="4323" y="11336"/>
                              </a:lnTo>
                              <a:lnTo>
                                <a:pt x="4327" y="11324"/>
                              </a:lnTo>
                              <a:lnTo>
                                <a:pt x="4329" y="11314"/>
                              </a:lnTo>
                              <a:lnTo>
                                <a:pt x="4329" y="11308"/>
                              </a:lnTo>
                              <a:lnTo>
                                <a:pt x="4329" y="11306"/>
                              </a:lnTo>
                              <a:lnTo>
                                <a:pt x="4329" y="11306"/>
                              </a:lnTo>
                              <a:lnTo>
                                <a:pt x="4329" y="11310"/>
                              </a:lnTo>
                              <a:lnTo>
                                <a:pt x="4329" y="11318"/>
                              </a:lnTo>
                              <a:lnTo>
                                <a:pt x="4329" y="11328"/>
                              </a:lnTo>
                              <a:lnTo>
                                <a:pt x="4329" y="11336"/>
                              </a:lnTo>
                              <a:lnTo>
                                <a:pt x="4329" y="11353"/>
                              </a:lnTo>
                              <a:lnTo>
                                <a:pt x="4329" y="11367"/>
                              </a:lnTo>
                              <a:lnTo>
                                <a:pt x="4329" y="11379"/>
                              </a:lnTo>
                              <a:lnTo>
                                <a:pt x="4331" y="11392"/>
                              </a:lnTo>
                              <a:lnTo>
                                <a:pt x="4333" y="11406"/>
                              </a:lnTo>
                              <a:lnTo>
                                <a:pt x="4337" y="11418"/>
                              </a:lnTo>
                              <a:lnTo>
                                <a:pt x="4342" y="11423"/>
                              </a:lnTo>
                              <a:lnTo>
                                <a:pt x="4346" y="11431"/>
                              </a:lnTo>
                              <a:lnTo>
                                <a:pt x="4350" y="11437"/>
                              </a:lnTo>
                              <a:lnTo>
                                <a:pt x="4354" y="11439"/>
                              </a:lnTo>
                              <a:lnTo>
                                <a:pt x="4358" y="11441"/>
                              </a:lnTo>
                              <a:lnTo>
                                <a:pt x="4363" y="11441"/>
                              </a:lnTo>
                            </a:path>
                            <a:path w="1855" h="874">
                              <a:moveTo>
                                <a:pt x="4694" y="11030"/>
                              </a:moveTo>
                              <a:cubicBezTo>
                                <a:pt x="4707" y="11004"/>
                                <a:pt x="4715" y="10983"/>
                                <a:pt x="4728" y="10957"/>
                              </a:cubicBezTo>
                              <a:cubicBezTo>
                                <a:pt x="4728" y="10958"/>
                                <a:pt x="4728" y="10960"/>
                                <a:pt x="4728" y="10961"/>
                              </a:cubicBezTo>
                              <a:cubicBezTo>
                                <a:pt x="4716" y="10991"/>
                                <a:pt x="4712" y="11018"/>
                                <a:pt x="4707" y="11051"/>
                              </a:cubicBezTo>
                              <a:cubicBezTo>
                                <a:pt x="4699" y="11106"/>
                                <a:pt x="4692" y="11161"/>
                                <a:pt x="4682" y="11215"/>
                              </a:cubicBezTo>
                              <a:cubicBezTo>
                                <a:pt x="4671" y="11279"/>
                                <a:pt x="4663" y="11343"/>
                                <a:pt x="4650" y="11406"/>
                              </a:cubicBezTo>
                              <a:cubicBezTo>
                                <a:pt x="4646" y="11424"/>
                                <a:pt x="4643" y="11443"/>
                                <a:pt x="4642" y="11462"/>
                              </a:cubicBezTo>
                              <a:cubicBezTo>
                                <a:pt x="4642" y="11467"/>
                                <a:pt x="4642" y="11467"/>
                                <a:pt x="4642" y="11470"/>
                              </a:cubicBezTo>
                            </a:path>
                            <a:path w="1855" h="874">
                              <a:moveTo>
                                <a:pt x="4959" y="11228"/>
                              </a:moveTo>
                              <a:cubicBezTo>
                                <a:pt x="4975" y="11223"/>
                                <a:pt x="4962" y="11235"/>
                                <a:pt x="4978" y="11215"/>
                              </a:cubicBezTo>
                              <a:cubicBezTo>
                                <a:pt x="4969" y="11217"/>
                                <a:pt x="4967" y="11218"/>
                                <a:pt x="4959" y="11223"/>
                              </a:cubicBezTo>
                              <a:cubicBezTo>
                                <a:pt x="4943" y="11233"/>
                                <a:pt x="4931" y="11243"/>
                                <a:pt x="4917" y="11256"/>
                              </a:cubicBezTo>
                              <a:cubicBezTo>
                                <a:pt x="4900" y="11271"/>
                                <a:pt x="4893" y="11278"/>
                                <a:pt x="4892" y="11301"/>
                              </a:cubicBezTo>
                              <a:cubicBezTo>
                                <a:pt x="4891" y="11317"/>
                                <a:pt x="4894" y="11333"/>
                                <a:pt x="4902" y="11347"/>
                              </a:cubicBezTo>
                              <a:cubicBezTo>
                                <a:pt x="4912" y="11364"/>
                                <a:pt x="4924" y="11379"/>
                                <a:pt x="4928" y="11400"/>
                              </a:cubicBezTo>
                              <a:cubicBezTo>
                                <a:pt x="4932" y="11426"/>
                                <a:pt x="4924" y="11431"/>
                                <a:pt x="4907" y="11447"/>
                              </a:cubicBezTo>
                              <a:cubicBezTo>
                                <a:pt x="4887" y="11465"/>
                                <a:pt x="4872" y="11473"/>
                                <a:pt x="4846" y="11480"/>
                              </a:cubicBezTo>
                              <a:cubicBezTo>
                                <a:pt x="4831" y="11484"/>
                                <a:pt x="4819" y="11484"/>
                                <a:pt x="4804" y="11484"/>
                              </a:cubicBezTo>
                            </a:path>
                            <a:path w="1855" h="874">
                              <a:moveTo>
                                <a:pt x="5039" y="11390"/>
                              </a:moveTo>
                              <a:cubicBezTo>
                                <a:pt x="5046" y="11390"/>
                                <a:pt x="5054" y="11393"/>
                                <a:pt x="5060" y="11392"/>
                              </a:cubicBezTo>
                              <a:cubicBezTo>
                                <a:pt x="5068" y="11391"/>
                                <a:pt x="5078" y="11381"/>
                                <a:pt x="5087" y="11379"/>
                              </a:cubicBezTo>
                              <a:cubicBezTo>
                                <a:pt x="5107" y="11374"/>
                                <a:pt x="5125" y="11369"/>
                                <a:pt x="5144" y="11361"/>
                              </a:cubicBezTo>
                              <a:cubicBezTo>
                                <a:pt x="5161" y="11354"/>
                                <a:pt x="5185" y="11345"/>
                                <a:pt x="5198" y="11332"/>
                              </a:cubicBezTo>
                              <a:cubicBezTo>
                                <a:pt x="5208" y="11322"/>
                                <a:pt x="5220" y="11306"/>
                                <a:pt x="5217" y="11291"/>
                              </a:cubicBezTo>
                              <a:cubicBezTo>
                                <a:pt x="5214" y="11278"/>
                                <a:pt x="5198" y="11269"/>
                                <a:pt x="5186" y="11267"/>
                              </a:cubicBezTo>
                              <a:cubicBezTo>
                                <a:pt x="5163" y="11263"/>
                                <a:pt x="5139" y="11271"/>
                                <a:pt x="5121" y="11285"/>
                              </a:cubicBezTo>
                              <a:cubicBezTo>
                                <a:pt x="5093" y="11307"/>
                                <a:pt x="5076" y="11335"/>
                                <a:pt x="5066" y="11369"/>
                              </a:cubicBezTo>
                              <a:cubicBezTo>
                                <a:pt x="5057" y="11400"/>
                                <a:pt x="5055" y="11438"/>
                                <a:pt x="5070" y="11468"/>
                              </a:cubicBezTo>
                              <a:cubicBezTo>
                                <a:pt x="5086" y="11501"/>
                                <a:pt x="5120" y="11516"/>
                                <a:pt x="5152" y="11529"/>
                              </a:cubicBezTo>
                              <a:cubicBezTo>
                                <a:pt x="5179" y="11539"/>
                                <a:pt x="5186" y="11543"/>
                                <a:pt x="5205" y="11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3,10954" coordsize="1855,874" path="m3407,11784c3393,11797,3374,11814,3363,11827c3364,11827,3366,11827,3367,11827c3375,11815,3381,11810,3388,11796c3405,11760,3422,11725,3438,11689c3474,11605,3519,11532,3569,11457c3621,11380,3687,11303,3768,11256c3796,11239,3835,11223,3867,11217c3897,11211,3928,11210,3959,11213c3985,11215,4008,11222,4033,11228em3642,11476c3649,11480,3656,11483,3665,11482c3690,11479,3719,11470,3743,11462c3765,11455,3786,11448,3808,11441em4327,11320l4331,11316l4333,11314l4342,11295l4342,11295l4339,11295l4335,11295l4329,11293l4321,11293l4312,11293l4300,11293l4281,11295l4262,11299l4239,11306l4216,11316l4194,11326l4176,11340l4157,11357l4144,11373l4138,11392l4136,11410l4140,11425l4146,11439l4161,11447l4173,11451l4194,11451l4216,11449l4234,11443l4255,11433l4270,11418l4285,11402l4297,11388l4308,11369l4318,11353l4323,11336l4327,11324l4329,11314l4329,11308l4329,11306l4329,11306l4329,11310l4329,11318l4329,11328l4329,11336l4329,11353l4329,11367l4329,11379l4331,11392l4333,11406l4337,11418l4342,11423l4346,11431l4350,11437l4354,11439l4358,11441l4363,11441em4694,11030c4707,11004,4715,10983,4728,10957c4728,10958,4728,10960,4728,10961c4716,10991,4712,11018,4707,11051c4699,11106,4692,11161,4682,11215c4671,11279,4663,11343,4650,11406c4646,11424,4643,11443,4642,11462c4642,11467,4642,11467,4642,11470em4959,11228c4975,11223,4962,11235,4978,11215c4969,11217,4967,11218,4959,11223c4943,11233,4931,11243,4917,11256c4900,11271,4893,11278,4892,11301c4891,11317,4894,11333,4902,11347c4912,11364,4924,11379,4928,11400c4932,11426,4924,11431,4907,11447c4887,11465,4872,11473,4846,11480c4831,11484,4819,11484,4804,11484em5039,11390c5046,11390,5054,11393,5060,11392c5068,11391,5078,11381,5087,11379c5107,11374,5125,11369,5144,11361c5161,11354,5185,11345,5198,11332c5208,11322,5220,11306,5217,11291c5214,11278,5198,11269,5186,11267c5163,11263,5139,11271,5121,11285c5093,11307,5076,11335,5066,11369c5057,11400,5055,11438,5070,11468c5086,11501,5120,11516,5152,11529c5179,11539,5186,11543,5205,11544e" stroked="t" o:allowincell="f" style="position:absolute;margin-left:23.35pt;margin-top:49.7pt;width:52.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What is the value of </w:t>
      </w:r>
      <w:r>
        <w:rPr>
          <w:rFonts w:cs="Courier;Courier New" w:ascii="Courier;Courier New" w:hAnsi="Courier;Courier New"/>
        </w:rPr>
        <w:t xml:space="preserve">b </w:t>
      </w:r>
      <w:r>
        <w:rPr/>
        <w:t xml:space="preserve">after the following statement is executed? </w:t>
        <w:br/>
        <w:br/>
      </w:r>
      <w:r>
        <w:rPr>
          <w:rFonts w:cs="Courier New" w:ascii="Courier New" w:hAnsi="Courier New"/>
        </w:rPr>
        <w:t>boolean b = loc1.equals(loc2);</w:t>
        <w:br/>
        <w:br/>
      </w:r>
      <w:r>
        <w:rP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611505</wp:posOffset>
                </wp:positionV>
                <wp:extent cx="93345" cy="231775"/>
                <wp:effectExtent l="762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644">
                              <a:moveTo>
                                <a:pt x="3915" y="13792"/>
                              </a:moveTo>
                              <a:cubicBezTo>
                                <a:pt x="3922" y="13787"/>
                                <a:pt x="3929" y="13782"/>
                                <a:pt x="3936" y="13777"/>
                              </a:cubicBezTo>
                              <a:cubicBezTo>
                                <a:pt x="3931" y="13780"/>
                                <a:pt x="3925" y="13782"/>
                                <a:pt x="3919" y="13786"/>
                              </a:cubicBezTo>
                              <a:cubicBezTo>
                                <a:pt x="3896" y="13801"/>
                                <a:pt x="3872" y="13825"/>
                                <a:pt x="3854" y="13845"/>
                              </a:cubicBezTo>
                              <a:cubicBezTo>
                                <a:pt x="3814" y="13891"/>
                                <a:pt x="3781" y="13940"/>
                                <a:pt x="3751" y="13993"/>
                              </a:cubicBezTo>
                              <a:cubicBezTo>
                                <a:pt x="3716" y="14055"/>
                                <a:pt x="3693" y="14118"/>
                                <a:pt x="3682" y="14188"/>
                              </a:cubicBezTo>
                              <a:cubicBezTo>
                                <a:pt x="3675" y="14235"/>
                                <a:pt x="3672" y="14289"/>
                                <a:pt x="3697" y="14332"/>
                              </a:cubicBezTo>
                              <a:cubicBezTo>
                                <a:pt x="3716" y="14364"/>
                                <a:pt x="3755" y="14395"/>
                                <a:pt x="3789" y="14408"/>
                              </a:cubicBezTo>
                              <a:cubicBezTo>
                                <a:pt x="3813" y="14414"/>
                                <a:pt x="3821" y="14416"/>
                                <a:pt x="3837" y="14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8,13777" coordsize="259,644" path="m3915,13792c3922,13787,3929,13782,3936,13777c3931,13780,3925,13782,3919,13786c3896,13801,3872,13825,3854,13845c3814,13891,3781,13940,3751,13993c3716,14055,3693,14118,3682,14188c3675,14235,3672,14289,3697,14332c3716,14364,3755,14395,3789,14408c3813,14414,3821,14416,3837,14420e" stroked="t" o:allowincell="f" style="position:absolute;margin-left:32.25pt;margin-top:48.15pt;width:7.3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668655</wp:posOffset>
                </wp:positionV>
                <wp:extent cx="196215" cy="211455"/>
                <wp:effectExtent l="7620" t="6985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87">
                              <a:moveTo>
                                <a:pt x="4207" y="14003"/>
                              </a:moveTo>
                              <a:cubicBezTo>
                                <a:pt x="4212" y="13995"/>
                                <a:pt x="4220" y="13988"/>
                                <a:pt x="4226" y="13981"/>
                              </a:cubicBezTo>
                              <a:cubicBezTo>
                                <a:pt x="4225" y="13998"/>
                                <a:pt x="4223" y="14016"/>
                                <a:pt x="4216" y="14032"/>
                              </a:cubicBezTo>
                              <a:cubicBezTo>
                                <a:pt x="4206" y="14056"/>
                                <a:pt x="4201" y="14080"/>
                                <a:pt x="4192" y="14104"/>
                              </a:cubicBezTo>
                              <a:cubicBezTo>
                                <a:pt x="4187" y="14117"/>
                                <a:pt x="4170" y="14146"/>
                                <a:pt x="4176" y="14161"/>
                              </a:cubicBezTo>
                              <a:cubicBezTo>
                                <a:pt x="4182" y="14176"/>
                                <a:pt x="4195" y="14171"/>
                                <a:pt x="4211" y="14169"/>
                              </a:cubicBezTo>
                              <a:cubicBezTo>
                                <a:pt x="4247" y="14164"/>
                                <a:pt x="4280" y="14151"/>
                                <a:pt x="4314" y="14139"/>
                              </a:cubicBezTo>
                              <a:cubicBezTo>
                                <a:pt x="4346" y="14127"/>
                                <a:pt x="4380" y="14116"/>
                                <a:pt x="4413" y="14108"/>
                              </a:cubicBezTo>
                              <a:cubicBezTo>
                                <a:pt x="4436" y="14102"/>
                                <a:pt x="4461" y="14099"/>
                                <a:pt x="4484" y="14098"/>
                              </a:cubicBezTo>
                              <a:cubicBezTo>
                                <a:pt x="4495" y="14098"/>
                                <a:pt x="4507" y="14097"/>
                                <a:pt x="4518" y="14096"/>
                              </a:cubicBezTo>
                            </a:path>
                            <a:path w="545" h="587">
                              <a:moveTo>
                                <a:pt x="4430" y="13952"/>
                              </a:moveTo>
                              <a:cubicBezTo>
                                <a:pt x="4427" y="13945"/>
                                <a:pt x="4432" y="13952"/>
                                <a:pt x="4423" y="13937"/>
                              </a:cubicBezTo>
                              <a:cubicBezTo>
                                <a:pt x="4422" y="13943"/>
                                <a:pt x="4421" y="13949"/>
                                <a:pt x="4421" y="13956"/>
                              </a:cubicBezTo>
                              <a:cubicBezTo>
                                <a:pt x="4420" y="13985"/>
                                <a:pt x="4416" y="14014"/>
                                <a:pt x="4413" y="14042"/>
                              </a:cubicBezTo>
                              <a:cubicBezTo>
                                <a:pt x="4408" y="14084"/>
                                <a:pt x="4406" y="14127"/>
                                <a:pt x="4402" y="14169"/>
                              </a:cubicBezTo>
                              <a:cubicBezTo>
                                <a:pt x="4399" y="14201"/>
                                <a:pt x="4400" y="14232"/>
                                <a:pt x="4400" y="14264"/>
                              </a:cubicBezTo>
                              <a:cubicBezTo>
                                <a:pt x="4400" y="14274"/>
                                <a:pt x="4395" y="14303"/>
                                <a:pt x="4402" y="14311"/>
                              </a:cubicBezTo>
                              <a:cubicBezTo>
                                <a:pt x="4403" y="14311"/>
                                <a:pt x="4404" y="14311"/>
                                <a:pt x="4405" y="14311"/>
                              </a:cubicBezTo>
                            </a:path>
                            <a:path w="545" h="587">
                              <a:moveTo>
                                <a:pt x="4665" y="14282"/>
                              </a:moveTo>
                              <a:cubicBezTo>
                                <a:pt x="4686" y="14286"/>
                                <a:pt x="4711" y="14285"/>
                                <a:pt x="4720" y="14305"/>
                              </a:cubicBezTo>
                              <a:cubicBezTo>
                                <a:pt x="4727" y="14321"/>
                                <a:pt x="4719" y="14358"/>
                                <a:pt x="4715" y="14373"/>
                              </a:cubicBezTo>
                              <a:cubicBezTo>
                                <a:pt x="4708" y="14399"/>
                                <a:pt x="4699" y="14424"/>
                                <a:pt x="4684" y="14447"/>
                              </a:cubicBezTo>
                              <a:cubicBezTo>
                                <a:pt x="4670" y="14468"/>
                                <a:pt x="4652" y="14493"/>
                                <a:pt x="4636" y="14512"/>
                              </a:cubicBezTo>
                              <a:cubicBezTo>
                                <a:pt x="4632" y="14516"/>
                                <a:pt x="4627" y="14519"/>
                                <a:pt x="4623" y="14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6,13937" coordsize="545,587" path="m4207,14003c4212,13995,4220,13988,4226,13981c4225,13998,4223,14016,4216,14032c4206,14056,4201,14080,4192,14104c4187,14117,4170,14146,4176,14161c4182,14176,4195,14171,4211,14169c4247,14164,4280,14151,4314,14139c4346,14127,4380,14116,4413,14108c4436,14102,4461,14099,4484,14098c4495,14098,4507,14097,4518,14096em4430,13952c4427,13945,4432,13952,4423,13937c4422,13943,4421,13949,4421,13956c4420,13985,4416,14014,4413,14042c4408,14084,4406,14127,4402,14169c4399,14201,4400,14232,4400,14264c4400,14274,4395,14303,4402,14311c4403,14311,4404,14311,4405,14311em4665,14282c4686,14286,4711,14285,4720,14305c4727,14321,4719,14358,4715,14373c4708,14399,4699,14424,4684,14447c4670,14468,4652,14493,4636,14512c4632,14516,4627,14519,4623,14523e" stroked="t" o:allowincell="f" style="position:absolute;margin-left:46.35pt;margin-top:52.65pt;width:15.4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840</wp:posOffset>
                </wp:positionH>
                <wp:positionV relativeFrom="paragraph">
                  <wp:posOffset>618490</wp:posOffset>
                </wp:positionV>
                <wp:extent cx="233045" cy="257175"/>
                <wp:effectExtent l="762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713">
                              <a:moveTo>
                                <a:pt x="5016" y="13989"/>
                              </a:moveTo>
                              <a:cubicBezTo>
                                <a:pt x="5021" y="13985"/>
                                <a:pt x="5025" y="13980"/>
                                <a:pt x="5030" y="13976"/>
                              </a:cubicBezTo>
                              <a:cubicBezTo>
                                <a:pt x="5028" y="13986"/>
                                <a:pt x="5026" y="13995"/>
                                <a:pt x="5024" y="14005"/>
                              </a:cubicBezTo>
                              <a:cubicBezTo>
                                <a:pt x="5018" y="14032"/>
                                <a:pt x="5011" y="14059"/>
                                <a:pt x="5003" y="14085"/>
                              </a:cubicBezTo>
                              <a:cubicBezTo>
                                <a:pt x="4995" y="14111"/>
                                <a:pt x="4984" y="14136"/>
                                <a:pt x="4982" y="14163"/>
                              </a:cubicBezTo>
                              <a:cubicBezTo>
                                <a:pt x="4981" y="14179"/>
                                <a:pt x="4979" y="14188"/>
                                <a:pt x="4997" y="14188"/>
                              </a:cubicBezTo>
                              <a:cubicBezTo>
                                <a:pt x="5028" y="14189"/>
                                <a:pt x="5059" y="14169"/>
                                <a:pt x="5087" y="14159"/>
                              </a:cubicBezTo>
                              <a:cubicBezTo>
                                <a:pt x="5121" y="14146"/>
                                <a:pt x="5155" y="14131"/>
                                <a:pt x="5190" y="14120"/>
                              </a:cubicBezTo>
                              <a:cubicBezTo>
                                <a:pt x="5213" y="14113"/>
                                <a:pt x="5237" y="14103"/>
                                <a:pt x="5261" y="14102"/>
                              </a:cubicBezTo>
                              <a:cubicBezTo>
                                <a:pt x="5263" y="14102"/>
                                <a:pt x="5266" y="14102"/>
                                <a:pt x="5268" y="14102"/>
                              </a:cubicBezTo>
                            </a:path>
                            <a:path w="646" h="713">
                              <a:moveTo>
                                <a:pt x="5194" y="13981"/>
                              </a:moveTo>
                              <a:cubicBezTo>
                                <a:pt x="5187" y="13969"/>
                                <a:pt x="5191" y="13975"/>
                                <a:pt x="5177" y="13960"/>
                              </a:cubicBezTo>
                              <a:cubicBezTo>
                                <a:pt x="5170" y="13973"/>
                                <a:pt x="5165" y="13985"/>
                                <a:pt x="5163" y="14001"/>
                              </a:cubicBezTo>
                              <a:cubicBezTo>
                                <a:pt x="5158" y="14039"/>
                                <a:pt x="5149" y="14078"/>
                                <a:pt x="5146" y="14116"/>
                              </a:cubicBezTo>
                              <a:cubicBezTo>
                                <a:pt x="5143" y="14157"/>
                                <a:pt x="5138" y="14196"/>
                                <a:pt x="5133" y="14237"/>
                              </a:cubicBezTo>
                              <a:cubicBezTo>
                                <a:pt x="5129" y="14267"/>
                                <a:pt x="5129" y="14296"/>
                                <a:pt x="5129" y="14327"/>
                              </a:cubicBezTo>
                              <a:cubicBezTo>
                                <a:pt x="5129" y="14342"/>
                                <a:pt x="5127" y="14356"/>
                                <a:pt x="5127" y="14371"/>
                              </a:cubicBezTo>
                              <a:cubicBezTo>
                                <a:pt x="5127" y="14372"/>
                                <a:pt x="5127" y="14374"/>
                                <a:pt x="5127" y="14375"/>
                              </a:cubicBezTo>
                            </a:path>
                            <a:path w="646" h="713">
                              <a:moveTo>
                                <a:pt x="5446" y="13798"/>
                              </a:moveTo>
                              <a:cubicBezTo>
                                <a:pt x="5456" y="13806"/>
                                <a:pt x="5472" y="13812"/>
                                <a:pt x="5482" y="13822"/>
                              </a:cubicBezTo>
                              <a:cubicBezTo>
                                <a:pt x="5497" y="13837"/>
                                <a:pt x="5511" y="13860"/>
                                <a:pt x="5524" y="13876"/>
                              </a:cubicBezTo>
                              <a:cubicBezTo>
                                <a:pt x="5556" y="13915"/>
                                <a:pt x="5580" y="13956"/>
                                <a:pt x="5595" y="14005"/>
                              </a:cubicBezTo>
                              <a:cubicBezTo>
                                <a:pt x="5613" y="14064"/>
                                <a:pt x="5629" y="14120"/>
                                <a:pt x="5627" y="14182"/>
                              </a:cubicBezTo>
                              <a:cubicBezTo>
                                <a:pt x="5626" y="14241"/>
                                <a:pt x="5604" y="14302"/>
                                <a:pt x="5577" y="14354"/>
                              </a:cubicBezTo>
                              <a:cubicBezTo>
                                <a:pt x="5555" y="14395"/>
                                <a:pt x="5530" y="14434"/>
                                <a:pt x="5501" y="14471"/>
                              </a:cubicBezTo>
                              <a:cubicBezTo>
                                <a:pt x="5484" y="14493"/>
                                <a:pt x="5481" y="14498"/>
                                <a:pt x="5469" y="14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2,13798" coordsize="646,713" path="m5016,13989c5021,13985,5025,13980,5030,13976c5028,13986,5026,13995,5024,14005c5018,14032,5011,14059,5003,14085c4995,14111,4984,14136,4982,14163c4981,14179,4979,14188,4997,14188c5028,14189,5059,14169,5087,14159c5121,14146,5155,14131,5190,14120c5213,14113,5237,14103,5261,14102c5263,14102,5266,14102,5268,14102em5194,13981c5187,13969,5191,13975,5177,13960c5170,13973,5165,13985,5163,14001c5158,14039,5149,14078,5146,14116c5143,14157,5138,14196,5133,14237c5129,14267,5129,14296,5129,14327c5129,14342,5127,14356,5127,14371c5127,14372,5127,14374,5127,14375em5446,13798c5456,13806,5472,13812,5482,13822c5497,13837,5511,13860,5524,13876c5556,13915,5580,13956,5595,14005c5613,14064,5629,14120,5627,14182c5626,14241,5604,14302,5577,14354c5555,14395,5530,14434,5501,14471c5484,14493,5481,14498,5469,14510e" stroked="t" o:allowincell="f" style="position:absolute;margin-left:69.2pt;margin-top:48.7pt;width:18.3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at is the value of loc3 after the following statement is executed?</w:t>
        <w:br/>
        <w:br/>
      </w:r>
      <w:r>
        <w:rPr>
          <w:rFonts w:cs="Courier New" w:ascii="Courier New" w:hAnsi="Courier New"/>
        </w:rPr>
        <w:t>Location loc3 = loc2.getAdjacentLocation(Location.SOUTH);</w:t>
        <w:br/>
        <w:br/>
      </w:r>
      <w:r>
        <w:rPr/>
        <w:t>___________________________________________________________________________</w:t>
      </w:r>
      <w:r>
        <w:rPr>
          <w:rFonts w:cs="Courier New" w:ascii="Courier New" w:hAnsi="Courier New"/>
          <w:color w:val="FF0000"/>
        </w:rPr>
        <w:br/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65</wp:posOffset>
                </wp:positionH>
                <wp:positionV relativeFrom="paragraph">
                  <wp:posOffset>617855</wp:posOffset>
                </wp:positionV>
                <wp:extent cx="218440" cy="16764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465">
                              <a:moveTo>
                                <a:pt x="3879" y="16701"/>
                              </a:moveTo>
                              <a:cubicBezTo>
                                <a:pt x="3883" y="16704"/>
                                <a:pt x="3886" y="16706"/>
                                <a:pt x="3890" y="16709"/>
                              </a:cubicBezTo>
                              <a:cubicBezTo>
                                <a:pt x="3887" y="16711"/>
                                <a:pt x="3881" y="16712"/>
                                <a:pt x="3879" y="16717"/>
                              </a:cubicBezTo>
                              <a:cubicBezTo>
                                <a:pt x="3875" y="16728"/>
                                <a:pt x="3872" y="16742"/>
                                <a:pt x="3869" y="16754"/>
                              </a:cubicBezTo>
                              <a:cubicBezTo>
                                <a:pt x="3861" y="16787"/>
                                <a:pt x="3856" y="16821"/>
                                <a:pt x="3852" y="16855"/>
                              </a:cubicBezTo>
                              <a:cubicBezTo>
                                <a:pt x="3847" y="16897"/>
                                <a:pt x="3848" y="16938"/>
                                <a:pt x="3846" y="16980"/>
                              </a:cubicBezTo>
                              <a:cubicBezTo>
                                <a:pt x="3845" y="17008"/>
                                <a:pt x="3844" y="17036"/>
                                <a:pt x="3844" y="17064"/>
                              </a:cubicBezTo>
                              <a:cubicBezTo>
                                <a:pt x="3844" y="17081"/>
                                <a:pt x="3844" y="17098"/>
                                <a:pt x="3844" y="17115"/>
                              </a:cubicBezTo>
                            </a:path>
                            <a:path w="606" h="465">
                              <a:moveTo>
                                <a:pt x="4194" y="16785"/>
                              </a:moveTo>
                              <a:cubicBezTo>
                                <a:pt x="4188" y="16787"/>
                                <a:pt x="4186" y="16788"/>
                                <a:pt x="4180" y="16789"/>
                              </a:cubicBezTo>
                              <a:cubicBezTo>
                                <a:pt x="4181" y="16788"/>
                                <a:pt x="4183" y="16788"/>
                                <a:pt x="4184" y="16787"/>
                              </a:cubicBezTo>
                              <a:cubicBezTo>
                                <a:pt x="4193" y="16780"/>
                                <a:pt x="4200" y="16775"/>
                                <a:pt x="4211" y="16770"/>
                              </a:cubicBezTo>
                              <a:cubicBezTo>
                                <a:pt x="4239" y="16757"/>
                                <a:pt x="4271" y="16748"/>
                                <a:pt x="4300" y="16738"/>
                              </a:cubicBezTo>
                              <a:cubicBezTo>
                                <a:pt x="4325" y="16730"/>
                                <a:pt x="4349" y="16725"/>
                                <a:pt x="4375" y="16721"/>
                              </a:cubicBezTo>
                              <a:cubicBezTo>
                                <a:pt x="4393" y="16719"/>
                                <a:pt x="4420" y="16715"/>
                                <a:pt x="4436" y="16723"/>
                              </a:cubicBezTo>
                              <a:cubicBezTo>
                                <a:pt x="4446" y="16728"/>
                                <a:pt x="4449" y="16745"/>
                                <a:pt x="4449" y="16754"/>
                              </a:cubicBezTo>
                              <a:cubicBezTo>
                                <a:pt x="4449" y="16774"/>
                                <a:pt x="4429" y="16799"/>
                                <a:pt x="4419" y="16814"/>
                              </a:cubicBezTo>
                              <a:cubicBezTo>
                                <a:pt x="4402" y="16839"/>
                                <a:pt x="4384" y="16861"/>
                                <a:pt x="4367" y="16885"/>
                              </a:cubicBezTo>
                              <a:cubicBezTo>
                                <a:pt x="4360" y="16894"/>
                                <a:pt x="4336" y="16914"/>
                                <a:pt x="4339" y="16927"/>
                              </a:cubicBezTo>
                              <a:cubicBezTo>
                                <a:pt x="4342" y="16940"/>
                                <a:pt x="4369" y="16952"/>
                                <a:pt x="4379" y="16957"/>
                              </a:cubicBezTo>
                              <a:cubicBezTo>
                                <a:pt x="4397" y="16966"/>
                                <a:pt x="4407" y="16973"/>
                                <a:pt x="4419" y="16990"/>
                              </a:cubicBezTo>
                              <a:cubicBezTo>
                                <a:pt x="4430" y="17005"/>
                                <a:pt x="4434" y="17028"/>
                                <a:pt x="4430" y="17046"/>
                              </a:cubicBezTo>
                              <a:cubicBezTo>
                                <a:pt x="4424" y="17069"/>
                                <a:pt x="4405" y="17090"/>
                                <a:pt x="4390" y="17107"/>
                              </a:cubicBezTo>
                              <a:cubicBezTo>
                                <a:pt x="4375" y="17124"/>
                                <a:pt x="4360" y="17141"/>
                                <a:pt x="4342" y="17154"/>
                              </a:cubicBezTo>
                              <a:cubicBezTo>
                                <a:pt x="4334" y="17160"/>
                                <a:pt x="4328" y="17162"/>
                                <a:pt x="4321" y="17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4,16701" coordsize="606,465" path="m3879,16701c3883,16704,3886,16706,3890,16709c3887,16711,3881,16712,3879,16717c3875,16728,3872,16742,3869,16754c3861,16787,3856,16821,3852,16855c3847,16897,3848,16938,3846,16980c3845,17008,3844,17036,3844,17064c3844,17081,3844,17098,3844,17115em4194,16785c4188,16787,4186,16788,4180,16789c4181,16788,4183,16788,4184,16787c4193,16780,4200,16775,4211,16770c4239,16757,4271,16748,4300,16738c4325,16730,4349,16725,4375,16721c4393,16719,4420,16715,4436,16723c4446,16728,4449,16745,4449,16754c4449,16774,4429,16799,4419,16814c4402,16839,4384,16861,4367,16885c4360,16894,4336,16914,4339,16927c4342,16940,4369,16952,4379,16957c4397,16966,4407,16973,4419,16990c4430,17005,4434,17028,4430,17046c4424,17069,4405,17090,4390,17107c4375,17124,4360,17141,4342,17154c4334,17160,4328,17162,4321,17165e" stroked="t" o:allowincell="f" style="position:absolute;margin-left:36.95pt;margin-top:48.65pt;width:17.1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624205</wp:posOffset>
                </wp:positionV>
                <wp:extent cx="136525" cy="170815"/>
                <wp:effectExtent l="6985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73">
                              <a:moveTo>
                                <a:pt x="4833" y="16814"/>
                              </a:moveTo>
                              <a:cubicBezTo>
                                <a:pt x="4839" y="16809"/>
                                <a:pt x="4858" y="16789"/>
                                <a:pt x="4858" y="16789"/>
                              </a:cubicBezTo>
                              <a:cubicBezTo>
                                <a:pt x="4850" y="16797"/>
                                <a:pt x="4840" y="16804"/>
                                <a:pt x="4833" y="16814"/>
                              </a:cubicBezTo>
                              <a:cubicBezTo>
                                <a:pt x="4823" y="16829"/>
                                <a:pt x="4812" y="16846"/>
                                <a:pt x="4808" y="16863"/>
                              </a:cubicBezTo>
                              <a:cubicBezTo>
                                <a:pt x="4806" y="16872"/>
                                <a:pt x="4801" y="16898"/>
                                <a:pt x="4810" y="16906"/>
                              </a:cubicBezTo>
                              <a:cubicBezTo>
                                <a:pt x="4830" y="16924"/>
                                <a:pt x="4876" y="16921"/>
                                <a:pt x="4900" y="16927"/>
                              </a:cubicBezTo>
                              <a:cubicBezTo>
                                <a:pt x="4919" y="16931"/>
                                <a:pt x="4941" y="16935"/>
                                <a:pt x="4957" y="16947"/>
                              </a:cubicBezTo>
                              <a:cubicBezTo>
                                <a:pt x="4973" y="16959"/>
                                <a:pt x="4977" y="16977"/>
                                <a:pt x="4976" y="16996"/>
                              </a:cubicBezTo>
                              <a:cubicBezTo>
                                <a:pt x="4974" y="17027"/>
                                <a:pt x="4964" y="17045"/>
                                <a:pt x="4946" y="17070"/>
                              </a:cubicBezTo>
                              <a:cubicBezTo>
                                <a:pt x="4926" y="17097"/>
                                <a:pt x="4899" y="17125"/>
                                <a:pt x="4873" y="17146"/>
                              </a:cubicBezTo>
                              <a:cubicBezTo>
                                <a:pt x="4854" y="17161"/>
                                <a:pt x="4827" y="17180"/>
                                <a:pt x="4804" y="17189"/>
                              </a:cubicBezTo>
                              <a:cubicBezTo>
                                <a:pt x="4785" y="17196"/>
                                <a:pt x="4788" y="17189"/>
                                <a:pt x="4776" y="17181"/>
                              </a:cubicBezTo>
                            </a:path>
                            <a:path w="379" h="473">
                              <a:moveTo>
                                <a:pt x="4829" y="16826"/>
                              </a:moveTo>
                              <a:cubicBezTo>
                                <a:pt x="4820" y="16825"/>
                                <a:pt x="4813" y="16822"/>
                                <a:pt x="4804" y="16820"/>
                              </a:cubicBezTo>
                              <a:cubicBezTo>
                                <a:pt x="4801" y="16819"/>
                                <a:pt x="4798" y="16820"/>
                                <a:pt x="4795" y="16820"/>
                              </a:cubicBezTo>
                              <a:cubicBezTo>
                                <a:pt x="4807" y="16810"/>
                                <a:pt x="4818" y="16804"/>
                                <a:pt x="4833" y="16799"/>
                              </a:cubicBezTo>
                              <a:cubicBezTo>
                                <a:pt x="4860" y="16790"/>
                                <a:pt x="4888" y="16781"/>
                                <a:pt x="4915" y="16773"/>
                              </a:cubicBezTo>
                              <a:cubicBezTo>
                                <a:pt x="4953" y="16761"/>
                                <a:pt x="4991" y="16753"/>
                                <a:pt x="5030" y="16744"/>
                              </a:cubicBezTo>
                              <a:cubicBezTo>
                                <a:pt x="5060" y="16737"/>
                                <a:pt x="5087" y="16727"/>
                                <a:pt x="5117" y="16721"/>
                              </a:cubicBezTo>
                              <a:cubicBezTo>
                                <a:pt x="5129" y="16718"/>
                                <a:pt x="5141" y="16719"/>
                                <a:pt x="5154" y="16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6,16719" coordsize="379,473" path="m4833,16814c4839,16809,4858,16789,4858,16789c4850,16797,4840,16804,4833,16814c4823,16829,4812,16846,4808,16863c4806,16872,4801,16898,4810,16906c4830,16924,4876,16921,4900,16927c4919,16931,4941,16935,4957,16947c4973,16959,4977,16977,4976,16996c4974,17027,4964,17045,4946,17070c4926,17097,4899,17125,4873,17146c4854,17161,4827,17180,4804,17189c4785,17196,4788,17189,4776,17181em4829,16826c4820,16825,4813,16822,4804,16820c4801,16819,4798,16820,4795,16820c4807,16810,4818,16804,4833,16799c4860,16790,4888,16781,4915,16773c4953,16761,4991,16753,5030,16744c5060,16737,5087,16727,5117,16721c5129,16718,5141,16719,5154,16719e" stroked="t" o:allowincell="f" style="position:absolute;margin-left:63.4pt;margin-top:49.15pt;width:10.7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3490</wp:posOffset>
                </wp:positionH>
                <wp:positionV relativeFrom="paragraph">
                  <wp:posOffset>589280</wp:posOffset>
                </wp:positionV>
                <wp:extent cx="108585" cy="220980"/>
                <wp:effectExtent l="7620" t="4445" r="444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614">
                              <a:moveTo>
                                <a:pt x="6310" y="16629"/>
                              </a:moveTo>
                              <a:cubicBezTo>
                                <a:pt x="6313" y="16628"/>
                                <a:pt x="6315" y="16628"/>
                                <a:pt x="6318" y="16627"/>
                              </a:cubicBezTo>
                              <a:cubicBezTo>
                                <a:pt x="6310" y="16629"/>
                                <a:pt x="6317" y="16626"/>
                                <a:pt x="6310" y="16629"/>
                              </a:cubicBezTo>
                              <a:cubicBezTo>
                                <a:pt x="6281" y="16642"/>
                                <a:pt x="6256" y="16661"/>
                                <a:pt x="6230" y="16678"/>
                              </a:cubicBezTo>
                              <a:cubicBezTo>
                                <a:pt x="6186" y="16707"/>
                                <a:pt x="6139" y="16736"/>
                                <a:pt x="6102" y="16775"/>
                              </a:cubicBezTo>
                              <a:cubicBezTo>
                                <a:pt x="6061" y="16817"/>
                                <a:pt x="6033" y="16875"/>
                                <a:pt x="6024" y="16933"/>
                              </a:cubicBezTo>
                              <a:cubicBezTo>
                                <a:pt x="6015" y="16989"/>
                                <a:pt x="6024" y="17042"/>
                                <a:pt x="6053" y="17091"/>
                              </a:cubicBezTo>
                              <a:cubicBezTo>
                                <a:pt x="6078" y="17134"/>
                                <a:pt x="6114" y="17166"/>
                                <a:pt x="6154" y="17193"/>
                              </a:cubicBezTo>
                              <a:cubicBezTo>
                                <a:pt x="6179" y="17210"/>
                                <a:pt x="6206" y="17223"/>
                                <a:pt x="6234" y="17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2,16621" coordsize="301,614" path="m6310,16629c6313,16628,6315,16628,6318,16627c6310,16629,6317,16626,6310,16629c6281,16642,6256,16661,6230,16678c6186,16707,6139,16736,6102,16775c6061,16817,6033,16875,6024,16933c6015,16989,6024,17042,6053,17091c6078,17134,6114,17166,6154,17193c6179,17210,6206,17223,6234,17234e" stroked="t" o:allowincell="f" style="position:absolute;margin-left:98.7pt;margin-top:46.4pt;width:8.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205</wp:posOffset>
                </wp:positionH>
                <wp:positionV relativeFrom="paragraph">
                  <wp:posOffset>589915</wp:posOffset>
                </wp:positionV>
                <wp:extent cx="439420" cy="160655"/>
                <wp:effectExtent l="6350" t="698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446">
                              <a:moveTo>
                                <a:pt x="6996" y="16697"/>
                              </a:moveTo>
                              <a:cubicBezTo>
                                <a:pt x="6996" y="16692"/>
                                <a:pt x="6996" y="16688"/>
                                <a:pt x="6996" y="16684"/>
                              </a:cubicBezTo>
                              <a:cubicBezTo>
                                <a:pt x="6977" y="16685"/>
                                <a:pt x="6957" y="16685"/>
                                <a:pt x="6938" y="16690"/>
                              </a:cubicBezTo>
                              <a:cubicBezTo>
                                <a:pt x="6917" y="16695"/>
                                <a:pt x="6899" y="16705"/>
                                <a:pt x="6881" y="16715"/>
                              </a:cubicBezTo>
                              <a:cubicBezTo>
                                <a:pt x="6869" y="16722"/>
                                <a:pt x="6846" y="16735"/>
                                <a:pt x="6847" y="16752"/>
                              </a:cubicBezTo>
                              <a:cubicBezTo>
                                <a:pt x="6847" y="16768"/>
                                <a:pt x="6856" y="16776"/>
                                <a:pt x="6862" y="16789"/>
                              </a:cubicBezTo>
                              <a:cubicBezTo>
                                <a:pt x="6870" y="16807"/>
                                <a:pt x="6879" y="16819"/>
                                <a:pt x="6881" y="16840"/>
                              </a:cubicBezTo>
                              <a:cubicBezTo>
                                <a:pt x="6883" y="16863"/>
                                <a:pt x="6875" y="16884"/>
                                <a:pt x="6864" y="16904"/>
                              </a:cubicBezTo>
                              <a:cubicBezTo>
                                <a:pt x="6850" y="16930"/>
                                <a:pt x="6827" y="16954"/>
                                <a:pt x="6803" y="16970"/>
                              </a:cubicBezTo>
                              <a:cubicBezTo>
                                <a:pt x="6785" y="16982"/>
                                <a:pt x="6769" y="16994"/>
                                <a:pt x="6751" y="17005"/>
                              </a:cubicBezTo>
                              <a:cubicBezTo>
                                <a:pt x="6749" y="17006"/>
                                <a:pt x="6746" y="17008"/>
                                <a:pt x="6744" y="17009"/>
                              </a:cubicBezTo>
                            </a:path>
                            <a:path w="1220" h="446">
                              <a:moveTo>
                                <a:pt x="7171" y="16908"/>
                              </a:moveTo>
                              <a:cubicBezTo>
                                <a:pt x="7156" y="16908"/>
                                <a:pt x="7130" y="16905"/>
                                <a:pt x="7116" y="16910"/>
                              </a:cubicBezTo>
                              <a:cubicBezTo>
                                <a:pt x="7102" y="16915"/>
                                <a:pt x="7086" y="16924"/>
                                <a:pt x="7078" y="16937"/>
                              </a:cubicBezTo>
                              <a:cubicBezTo>
                                <a:pt x="7071" y="16949"/>
                                <a:pt x="7064" y="16967"/>
                                <a:pt x="7068" y="16982"/>
                              </a:cubicBezTo>
                              <a:cubicBezTo>
                                <a:pt x="7072" y="16995"/>
                                <a:pt x="7088" y="17010"/>
                                <a:pt x="7101" y="17011"/>
                              </a:cubicBezTo>
                              <a:cubicBezTo>
                                <a:pt x="7124" y="17013"/>
                                <a:pt x="7142" y="17005"/>
                                <a:pt x="7158" y="16988"/>
                              </a:cubicBezTo>
                              <a:cubicBezTo>
                                <a:pt x="7173" y="16971"/>
                                <a:pt x="7190" y="16944"/>
                                <a:pt x="7192" y="16922"/>
                              </a:cubicBezTo>
                              <a:cubicBezTo>
                                <a:pt x="7194" y="16901"/>
                                <a:pt x="7194" y="16876"/>
                                <a:pt x="7185" y="16857"/>
                              </a:cubicBezTo>
                              <a:cubicBezTo>
                                <a:pt x="7183" y="16852"/>
                                <a:pt x="7178" y="16849"/>
                                <a:pt x="7175" y="16846"/>
                              </a:cubicBezTo>
                            </a:path>
                            <a:path w="1220" h="446">
                              <a:moveTo>
                                <a:pt x="7295" y="16902"/>
                              </a:moveTo>
                              <a:cubicBezTo>
                                <a:pt x="7309" y="16906"/>
                                <a:pt x="7306" y="16891"/>
                                <a:pt x="7320" y="16920"/>
                              </a:cubicBezTo>
                              <a:cubicBezTo>
                                <a:pt x="7323" y="16927"/>
                                <a:pt x="7323" y="16941"/>
                                <a:pt x="7326" y="16949"/>
                              </a:cubicBezTo>
                              <a:cubicBezTo>
                                <a:pt x="7333" y="16966"/>
                                <a:pt x="7335" y="16977"/>
                                <a:pt x="7356" y="16982"/>
                              </a:cubicBezTo>
                              <a:cubicBezTo>
                                <a:pt x="7377" y="16987"/>
                                <a:pt x="7406" y="16969"/>
                                <a:pt x="7423" y="16959"/>
                              </a:cubicBezTo>
                              <a:cubicBezTo>
                                <a:pt x="7448" y="16944"/>
                                <a:pt x="7470" y="16922"/>
                                <a:pt x="7484" y="16896"/>
                              </a:cubicBezTo>
                              <a:cubicBezTo>
                                <a:pt x="7493" y="16874"/>
                                <a:pt x="7496" y="16868"/>
                                <a:pt x="7505" y="16855"/>
                              </a:cubicBezTo>
                            </a:path>
                            <a:path w="1220" h="446">
                              <a:moveTo>
                                <a:pt x="7675" y="16662"/>
                              </a:moveTo>
                              <a:cubicBezTo>
                                <a:pt x="7694" y="16649"/>
                                <a:pt x="7713" y="16636"/>
                                <a:pt x="7732" y="16623"/>
                              </a:cubicBezTo>
                              <a:cubicBezTo>
                                <a:pt x="7725" y="16631"/>
                                <a:pt x="7722" y="16641"/>
                                <a:pt x="7715" y="16649"/>
                              </a:cubicBezTo>
                              <a:cubicBezTo>
                                <a:pt x="7698" y="16669"/>
                                <a:pt x="7687" y="16692"/>
                                <a:pt x="7677" y="16717"/>
                              </a:cubicBezTo>
                              <a:cubicBezTo>
                                <a:pt x="7664" y="16748"/>
                                <a:pt x="7655" y="16780"/>
                                <a:pt x="7645" y="16812"/>
                              </a:cubicBezTo>
                              <a:cubicBezTo>
                                <a:pt x="7635" y="16844"/>
                                <a:pt x="7627" y="16875"/>
                                <a:pt x="7620" y="16908"/>
                              </a:cubicBezTo>
                              <a:cubicBezTo>
                                <a:pt x="7615" y="16933"/>
                                <a:pt x="7610" y="16955"/>
                                <a:pt x="7610" y="16980"/>
                              </a:cubicBezTo>
                              <a:cubicBezTo>
                                <a:pt x="7610" y="16987"/>
                                <a:pt x="7610" y="16988"/>
                                <a:pt x="7610" y="16992"/>
                              </a:cubicBezTo>
                            </a:path>
                            <a:path w="1220" h="446">
                              <a:moveTo>
                                <a:pt x="7522" y="16853"/>
                              </a:moveTo>
                              <a:cubicBezTo>
                                <a:pt x="7513" y="16838"/>
                                <a:pt x="7516" y="16838"/>
                                <a:pt x="7517" y="16818"/>
                              </a:cubicBezTo>
                              <a:cubicBezTo>
                                <a:pt x="7526" y="16818"/>
                                <a:pt x="7534" y="16817"/>
                                <a:pt x="7543" y="16816"/>
                              </a:cubicBezTo>
                              <a:cubicBezTo>
                                <a:pt x="7563" y="16813"/>
                                <a:pt x="7583" y="16813"/>
                                <a:pt x="7603" y="16809"/>
                              </a:cubicBezTo>
                            </a:path>
                            <a:path w="1220" h="446">
                              <a:moveTo>
                                <a:pt x="7792" y="16690"/>
                              </a:moveTo>
                              <a:cubicBezTo>
                                <a:pt x="7814" y="16687"/>
                                <a:pt x="7793" y="16685"/>
                                <a:pt x="7824" y="16688"/>
                              </a:cubicBezTo>
                              <a:cubicBezTo>
                                <a:pt x="7821" y="16703"/>
                                <a:pt x="7817" y="16719"/>
                                <a:pt x="7811" y="16734"/>
                              </a:cubicBezTo>
                              <a:cubicBezTo>
                                <a:pt x="7798" y="16769"/>
                                <a:pt x="7784" y="16804"/>
                                <a:pt x="7771" y="16840"/>
                              </a:cubicBezTo>
                              <a:cubicBezTo>
                                <a:pt x="7761" y="16869"/>
                                <a:pt x="7750" y="16901"/>
                                <a:pt x="7746" y="16931"/>
                              </a:cubicBezTo>
                              <a:cubicBezTo>
                                <a:pt x="7744" y="16947"/>
                                <a:pt x="7743" y="16958"/>
                                <a:pt x="7759" y="16963"/>
                              </a:cubicBezTo>
                              <a:cubicBezTo>
                                <a:pt x="7777" y="16968"/>
                                <a:pt x="7808" y="16951"/>
                                <a:pt x="7824" y="16945"/>
                              </a:cubicBezTo>
                              <a:cubicBezTo>
                                <a:pt x="7849" y="16935"/>
                                <a:pt x="7872" y="16927"/>
                                <a:pt x="7897" y="16920"/>
                              </a:cubicBezTo>
                              <a:cubicBezTo>
                                <a:pt x="7917" y="16914"/>
                                <a:pt x="7938" y="16916"/>
                                <a:pt x="7952" y="16935"/>
                              </a:cubicBezTo>
                              <a:cubicBezTo>
                                <a:pt x="7961" y="16948"/>
                                <a:pt x="7962" y="16975"/>
                                <a:pt x="7963" y="16990"/>
                              </a:cubicBezTo>
                              <a:cubicBezTo>
                                <a:pt x="7964" y="17012"/>
                                <a:pt x="7957" y="17031"/>
                                <a:pt x="7956" y="17052"/>
                              </a:cubicBezTo>
                              <a:cubicBezTo>
                                <a:pt x="7956" y="17060"/>
                                <a:pt x="7956" y="17063"/>
                                <a:pt x="7956" y="17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4,16623" coordsize="1220,446" path="m6996,16697c6996,16692,6996,16688,6996,16684c6977,16685,6957,16685,6938,16690c6917,16695,6899,16705,6881,16715c6869,16722,6846,16735,6847,16752c6847,16768,6856,16776,6862,16789c6870,16807,6879,16819,6881,16840c6883,16863,6875,16884,6864,16904c6850,16930,6827,16954,6803,16970c6785,16982,6769,16994,6751,17005c6749,17006,6746,17008,6744,17009em7171,16908c7156,16908,7130,16905,7116,16910c7102,16915,7086,16924,7078,16937c7071,16949,7064,16967,7068,16982c7072,16995,7088,17010,7101,17011c7124,17013,7142,17005,7158,16988c7173,16971,7190,16944,7192,16922c7194,16901,7194,16876,7185,16857c7183,16852,7178,16849,7175,16846em7295,16902c7309,16906,7306,16891,7320,16920c7323,16927,7323,16941,7326,16949c7333,16966,7335,16977,7356,16982c7377,16987,7406,16969,7423,16959c7448,16944,7470,16922,7484,16896c7493,16874,7496,16868,7505,16855em7675,16662c7694,16649,7713,16636,7732,16623c7725,16631,7722,16641,7715,16649c7698,16669,7687,16692,7677,16717c7664,16748,7655,16780,7645,16812c7635,16844,7627,16875,7620,16908c7615,16933,7610,16955,7610,16980c7610,16987,7610,16988,7610,16992em7522,16853c7513,16838,7516,16838,7517,16818c7526,16818,7534,16817,7543,16816c7563,16813,7583,16813,7603,16809em7792,16690c7814,16687,7793,16685,7824,16688c7821,16703,7817,16719,7811,16734c7798,16769,7784,16804,7771,16840c7761,16869,7750,16901,7746,16931c7744,16947,7743,16958,7759,16963c7777,16968,7808,16951,7824,16945c7849,16935,7872,16927,7897,16920c7917,16914,7938,16916,7952,16935c7961,16948,7962,16975,7963,16990c7964,17012,7957,17031,7956,17052c7956,17060,7956,17063,7956,17068e" stroked="t" o:allowincell="f" style="position:absolute;margin-left:119.15pt;margin-top:46.45pt;width:34.55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0</wp:posOffset>
                </wp:positionH>
                <wp:positionV relativeFrom="paragraph">
                  <wp:posOffset>569595</wp:posOffset>
                </wp:positionV>
                <wp:extent cx="591820" cy="202565"/>
                <wp:effectExtent l="6985" t="889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562">
                              <a:moveTo>
                                <a:pt x="8255" y="16941"/>
                              </a:moveTo>
                              <a:cubicBezTo>
                                <a:pt x="8246" y="16946"/>
                                <a:pt x="8247" y="16945"/>
                                <a:pt x="8231" y="16955"/>
                              </a:cubicBezTo>
                              <a:cubicBezTo>
                                <a:pt x="8255" y="16955"/>
                                <a:pt x="8271" y="16950"/>
                                <a:pt x="8294" y="16943"/>
                              </a:cubicBezTo>
                              <a:cubicBezTo>
                                <a:pt x="8317" y="16936"/>
                                <a:pt x="8328" y="16924"/>
                                <a:pt x="8347" y="16912"/>
                              </a:cubicBezTo>
                              <a:cubicBezTo>
                                <a:pt x="8368" y="16898"/>
                                <a:pt x="8381" y="16886"/>
                                <a:pt x="8391" y="16861"/>
                              </a:cubicBezTo>
                              <a:cubicBezTo>
                                <a:pt x="8398" y="16844"/>
                                <a:pt x="8405" y="16821"/>
                                <a:pt x="8399" y="16803"/>
                              </a:cubicBezTo>
                              <a:cubicBezTo>
                                <a:pt x="8394" y="16788"/>
                                <a:pt x="8383" y="16780"/>
                                <a:pt x="8368" y="16779"/>
                              </a:cubicBezTo>
                              <a:cubicBezTo>
                                <a:pt x="8343" y="16778"/>
                                <a:pt x="8321" y="16789"/>
                                <a:pt x="8301" y="16803"/>
                              </a:cubicBezTo>
                              <a:cubicBezTo>
                                <a:pt x="8274" y="16822"/>
                                <a:pt x="8251" y="16845"/>
                                <a:pt x="8229" y="16869"/>
                              </a:cubicBezTo>
                              <a:cubicBezTo>
                                <a:pt x="8211" y="16888"/>
                                <a:pt x="8198" y="16914"/>
                                <a:pt x="8189" y="16939"/>
                              </a:cubicBezTo>
                              <a:cubicBezTo>
                                <a:pt x="8179" y="16969"/>
                                <a:pt x="8188" y="17006"/>
                                <a:pt x="8202" y="17033"/>
                              </a:cubicBezTo>
                              <a:cubicBezTo>
                                <a:pt x="8216" y="17060"/>
                                <a:pt x="8234" y="17080"/>
                                <a:pt x="8261" y="17093"/>
                              </a:cubicBezTo>
                              <a:cubicBezTo>
                                <a:pt x="8293" y="17108"/>
                                <a:pt x="8328" y="17108"/>
                                <a:pt x="8362" y="17105"/>
                              </a:cubicBezTo>
                            </a:path>
                            <a:path w="1644" h="562">
                              <a:moveTo>
                                <a:pt x="8708" y="16902"/>
                              </a:moveTo>
                              <a:cubicBezTo>
                                <a:pt x="8709" y="16895"/>
                                <a:pt x="8708" y="16890"/>
                                <a:pt x="8702" y="16885"/>
                              </a:cubicBezTo>
                              <a:cubicBezTo>
                                <a:pt x="8697" y="16881"/>
                                <a:pt x="8677" y="16886"/>
                                <a:pt x="8673" y="16888"/>
                              </a:cubicBezTo>
                              <a:cubicBezTo>
                                <a:pt x="8657" y="16896"/>
                                <a:pt x="8645" y="16907"/>
                                <a:pt x="8633" y="16918"/>
                              </a:cubicBezTo>
                              <a:cubicBezTo>
                                <a:pt x="8617" y="16933"/>
                                <a:pt x="8610" y="16948"/>
                                <a:pt x="8601" y="16968"/>
                              </a:cubicBezTo>
                              <a:cubicBezTo>
                                <a:pt x="8596" y="16980"/>
                                <a:pt x="8591" y="16999"/>
                                <a:pt x="8595" y="17013"/>
                              </a:cubicBezTo>
                              <a:cubicBezTo>
                                <a:pt x="8599" y="17027"/>
                                <a:pt x="8613" y="17022"/>
                                <a:pt x="8622" y="17017"/>
                              </a:cubicBezTo>
                              <a:cubicBezTo>
                                <a:pt x="8643" y="17006"/>
                                <a:pt x="8653" y="16991"/>
                                <a:pt x="8666" y="16974"/>
                              </a:cubicBezTo>
                              <a:cubicBezTo>
                                <a:pt x="8679" y="16958"/>
                                <a:pt x="8689" y="16943"/>
                                <a:pt x="8698" y="16924"/>
                              </a:cubicBezTo>
                              <a:cubicBezTo>
                                <a:pt x="8701" y="16919"/>
                                <a:pt x="8703" y="16913"/>
                                <a:pt x="8706" y="16908"/>
                              </a:cubicBezTo>
                              <a:cubicBezTo>
                                <a:pt x="8705" y="16920"/>
                                <a:pt x="8703" y="16929"/>
                                <a:pt x="8702" y="16941"/>
                              </a:cubicBezTo>
                              <a:cubicBezTo>
                                <a:pt x="8701" y="16959"/>
                                <a:pt x="8704" y="16975"/>
                                <a:pt x="8706" y="16992"/>
                              </a:cubicBezTo>
                              <a:cubicBezTo>
                                <a:pt x="8708" y="17003"/>
                                <a:pt x="8708" y="17010"/>
                                <a:pt x="8717" y="17017"/>
                              </a:cubicBezTo>
                              <a:cubicBezTo>
                                <a:pt x="8721" y="17020"/>
                                <a:pt x="8728" y="17020"/>
                                <a:pt x="8733" y="17021"/>
                              </a:cubicBezTo>
                            </a:path>
                            <a:path w="1644" h="562">
                              <a:moveTo>
                                <a:pt x="9007" y="16826"/>
                              </a:moveTo>
                              <a:cubicBezTo>
                                <a:pt x="9018" y="16816"/>
                                <a:pt x="9018" y="16816"/>
                                <a:pt x="9025" y="16801"/>
                              </a:cubicBezTo>
                              <a:cubicBezTo>
                                <a:pt x="9017" y="16801"/>
                                <a:pt x="9010" y="16801"/>
                                <a:pt x="9004" y="16807"/>
                              </a:cubicBezTo>
                              <a:cubicBezTo>
                                <a:pt x="8996" y="16816"/>
                                <a:pt x="8994" y="16829"/>
                                <a:pt x="8994" y="16840"/>
                              </a:cubicBezTo>
                              <a:cubicBezTo>
                                <a:pt x="8994" y="16859"/>
                                <a:pt x="9001" y="16871"/>
                                <a:pt x="9007" y="16888"/>
                              </a:cubicBezTo>
                              <a:cubicBezTo>
                                <a:pt x="9013" y="16905"/>
                                <a:pt x="9018" y="16920"/>
                                <a:pt x="9017" y="16939"/>
                              </a:cubicBezTo>
                              <a:cubicBezTo>
                                <a:pt x="9016" y="16958"/>
                                <a:pt x="9006" y="16974"/>
                                <a:pt x="8992" y="16986"/>
                              </a:cubicBezTo>
                              <a:cubicBezTo>
                                <a:pt x="8987" y="16990"/>
                                <a:pt x="8964" y="17011"/>
                                <a:pt x="8958" y="17011"/>
                              </a:cubicBezTo>
                              <a:cubicBezTo>
                                <a:pt x="8955" y="17011"/>
                                <a:pt x="8955" y="17010"/>
                                <a:pt x="8956" y="17007"/>
                              </a:cubicBezTo>
                            </a:path>
                            <a:path w="1644" h="562">
                              <a:moveTo>
                                <a:pt x="9330" y="16662"/>
                              </a:moveTo>
                              <a:cubicBezTo>
                                <a:pt x="9359" y="16634"/>
                                <a:pt x="9385" y="16608"/>
                                <a:pt x="9414" y="16578"/>
                              </a:cubicBezTo>
                              <a:cubicBezTo>
                                <a:pt x="9411" y="16582"/>
                                <a:pt x="9409" y="16582"/>
                                <a:pt x="9403" y="16590"/>
                              </a:cubicBezTo>
                              <a:cubicBezTo>
                                <a:pt x="9389" y="16609"/>
                                <a:pt x="9379" y="16635"/>
                                <a:pt x="9368" y="16656"/>
                              </a:cubicBezTo>
                              <a:cubicBezTo>
                                <a:pt x="9351" y="16689"/>
                                <a:pt x="9332" y="16723"/>
                                <a:pt x="9319" y="16758"/>
                              </a:cubicBezTo>
                              <a:cubicBezTo>
                                <a:pt x="9307" y="16791"/>
                                <a:pt x="9294" y="16824"/>
                                <a:pt x="9286" y="16857"/>
                              </a:cubicBezTo>
                              <a:cubicBezTo>
                                <a:pt x="9279" y="16883"/>
                                <a:pt x="9277" y="16906"/>
                                <a:pt x="9277" y="16933"/>
                              </a:cubicBezTo>
                              <a:cubicBezTo>
                                <a:pt x="9277" y="16952"/>
                                <a:pt x="9279" y="16972"/>
                                <a:pt x="9280" y="16990"/>
                              </a:cubicBezTo>
                              <a:cubicBezTo>
                                <a:pt x="9280" y="16996"/>
                                <a:pt x="9280" y="17003"/>
                                <a:pt x="9280" y="17009"/>
                              </a:cubicBezTo>
                            </a:path>
                            <a:path w="1644" h="562">
                              <a:moveTo>
                                <a:pt x="9187" y="16777"/>
                              </a:moveTo>
                              <a:cubicBezTo>
                                <a:pt x="9172" y="16773"/>
                                <a:pt x="9164" y="16769"/>
                                <a:pt x="9149" y="16762"/>
                              </a:cubicBezTo>
                              <a:cubicBezTo>
                                <a:pt x="9161" y="16760"/>
                                <a:pt x="9173" y="16757"/>
                                <a:pt x="9185" y="16754"/>
                              </a:cubicBezTo>
                              <a:cubicBezTo>
                                <a:pt x="9220" y="16746"/>
                                <a:pt x="9255" y="16736"/>
                                <a:pt x="9290" y="16731"/>
                              </a:cubicBezTo>
                              <a:cubicBezTo>
                                <a:pt x="9331" y="16725"/>
                                <a:pt x="9373" y="16720"/>
                                <a:pt x="9414" y="16713"/>
                              </a:cubicBezTo>
                            </a:path>
                            <a:path w="1644" h="562">
                              <a:moveTo>
                                <a:pt x="9708" y="16573"/>
                              </a:moveTo>
                              <a:cubicBezTo>
                                <a:pt x="9729" y="16568"/>
                                <a:pt x="9735" y="16557"/>
                                <a:pt x="9765" y="16567"/>
                              </a:cubicBezTo>
                              <a:cubicBezTo>
                                <a:pt x="9777" y="16571"/>
                                <a:pt x="9789" y="16603"/>
                                <a:pt x="9794" y="16612"/>
                              </a:cubicBezTo>
                              <a:cubicBezTo>
                                <a:pt x="9814" y="16653"/>
                                <a:pt x="9822" y="16691"/>
                                <a:pt x="9826" y="16736"/>
                              </a:cubicBezTo>
                              <a:cubicBezTo>
                                <a:pt x="9831" y="16794"/>
                                <a:pt x="9814" y="16860"/>
                                <a:pt x="9792" y="16914"/>
                              </a:cubicBezTo>
                              <a:cubicBezTo>
                                <a:pt x="9770" y="16965"/>
                                <a:pt x="9737" y="17020"/>
                                <a:pt x="9700" y="17062"/>
                              </a:cubicBezTo>
                              <a:cubicBezTo>
                                <a:pt x="9680" y="17085"/>
                                <a:pt x="9657" y="17106"/>
                                <a:pt x="9635" y="17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5,16567" coordsize="1644,562" path="m8255,16941c8246,16946,8247,16945,8231,16955c8255,16955,8271,16950,8294,16943c8317,16936,8328,16924,8347,16912c8368,16898,8381,16886,8391,16861c8398,16844,8405,16821,8399,16803c8394,16788,8383,16780,8368,16779c8343,16778,8321,16789,8301,16803c8274,16822,8251,16845,8229,16869c8211,16888,8198,16914,8189,16939c8179,16969,8188,17006,8202,17033c8216,17060,8234,17080,8261,17093c8293,17108,8328,17108,8362,17105em8708,16902c8709,16895,8708,16890,8702,16885c8697,16881,8677,16886,8673,16888c8657,16896,8645,16907,8633,16918c8617,16933,8610,16948,8601,16968c8596,16980,8591,16999,8595,17013c8599,17027,8613,17022,8622,17017c8643,17006,8653,16991,8666,16974c8679,16958,8689,16943,8698,16924c8701,16919,8703,16913,8706,16908c8705,16920,8703,16929,8702,16941c8701,16959,8704,16975,8706,16992c8708,17003,8708,17010,8717,17017c8721,17020,8728,17020,8733,17021em9007,16826c9018,16816,9018,16816,9025,16801c9017,16801,9010,16801,9004,16807c8996,16816,8994,16829,8994,16840c8994,16859,9001,16871,9007,16888c9013,16905,9018,16920,9017,16939c9016,16958,9006,16974,8992,16986c8987,16990,8964,17011,8958,17011c8955,17011,8955,17010,8956,17007em9330,16662c9359,16634,9385,16608,9414,16578c9411,16582,9409,16582,9403,16590c9389,16609,9379,16635,9368,16656c9351,16689,9332,16723,9319,16758c9307,16791,9294,16824,9286,16857c9279,16883,9277,16906,9277,16933c9277,16952,9279,16972,9280,16990c9280,16996,9280,17003,9280,17009em9187,16777c9172,16773,9164,16769,9149,16762c9161,16760,9173,16757,9185,16754c9220,16746,9255,16736,9290,16731c9331,16725,9373,16720,9414,16713em9708,16573c9729,16568,9735,16557,9765,16567c9777,16571,9789,16603,9794,16612c9814,16653,9822,16691,9826,16736c9831,16794,9814,16860,9792,16914c9770,16965,9737,17020,9700,17062c9680,17085,9657,17106,9635,17128e" stroked="t" o:allowincell="f" style="position:absolute;margin-left:160pt;margin-top:44.85pt;width:46.5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at is the value of dir after the following statement is executed?</w:t>
        <w:br/>
        <w:br/>
      </w:r>
      <w:r>
        <w:rPr>
          <w:rFonts w:cs="Courier New" w:ascii="Courier New" w:hAnsi="Courier New"/>
        </w:rPr>
        <w:t>int dir = locl.getDirectionToward(new Location(6, 5));</w:t>
        <w:br/>
        <w:br/>
      </w:r>
      <w:r>
        <w:rPr/>
        <w:t>___________________________________________________________________________</w:t>
      </w:r>
      <w:r>
        <w:rPr>
          <w:rFonts w:cs="Courier New" w:ascii="Courier New" w:hAnsi="Courier New"/>
        </w:rPr>
        <w:br/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467995</wp:posOffset>
                </wp:positionV>
                <wp:extent cx="384175" cy="15621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434">
                              <a:moveTo>
                                <a:pt x="3281" y="19275"/>
                              </a:moveTo>
                              <a:cubicBezTo>
                                <a:pt x="3276" y="19274"/>
                                <a:pt x="3273" y="19274"/>
                                <a:pt x="3268" y="19273"/>
                              </a:cubicBezTo>
                              <a:cubicBezTo>
                                <a:pt x="3276" y="19273"/>
                                <a:pt x="3285" y="19275"/>
                                <a:pt x="3293" y="19275"/>
                              </a:cubicBezTo>
                              <a:cubicBezTo>
                                <a:pt x="3321" y="19276"/>
                                <a:pt x="3349" y="19275"/>
                                <a:pt x="3377" y="19271"/>
                              </a:cubicBezTo>
                              <a:cubicBezTo>
                                <a:pt x="3426" y="19264"/>
                                <a:pt x="3473" y="19254"/>
                                <a:pt x="3522" y="19246"/>
                              </a:cubicBezTo>
                              <a:cubicBezTo>
                                <a:pt x="3565" y="19239"/>
                                <a:pt x="3607" y="19228"/>
                                <a:pt x="3650" y="19222"/>
                              </a:cubicBezTo>
                              <a:cubicBezTo>
                                <a:pt x="3672" y="19219"/>
                                <a:pt x="3694" y="19216"/>
                                <a:pt x="3716" y="19216"/>
                              </a:cubicBezTo>
                              <a:cubicBezTo>
                                <a:pt x="3718" y="19216"/>
                                <a:pt x="3720" y="19216"/>
                                <a:pt x="3722" y="19216"/>
                              </a:cubicBezTo>
                            </a:path>
                            <a:path w="1068" h="434">
                              <a:moveTo>
                                <a:pt x="3491" y="19294"/>
                              </a:moveTo>
                              <a:cubicBezTo>
                                <a:pt x="3489" y="19302"/>
                                <a:pt x="3487" y="19308"/>
                                <a:pt x="3487" y="19316"/>
                              </a:cubicBezTo>
                              <a:cubicBezTo>
                                <a:pt x="3486" y="19337"/>
                                <a:pt x="3484" y="19357"/>
                                <a:pt x="3482" y="19378"/>
                              </a:cubicBezTo>
                              <a:cubicBezTo>
                                <a:pt x="3479" y="19415"/>
                                <a:pt x="3475" y="19453"/>
                                <a:pt x="3472" y="19489"/>
                              </a:cubicBezTo>
                              <a:cubicBezTo>
                                <a:pt x="3469" y="19533"/>
                                <a:pt x="3472" y="19579"/>
                                <a:pt x="3472" y="19624"/>
                              </a:cubicBezTo>
                            </a:path>
                            <a:path w="1068" h="434">
                              <a:moveTo>
                                <a:pt x="3777" y="19191"/>
                              </a:moveTo>
                              <a:cubicBezTo>
                                <a:pt x="3770" y="19225"/>
                                <a:pt x="3763" y="19261"/>
                                <a:pt x="3760" y="19296"/>
                              </a:cubicBezTo>
                              <a:cubicBezTo>
                                <a:pt x="3754" y="19360"/>
                                <a:pt x="3760" y="19427"/>
                                <a:pt x="3760" y="19491"/>
                              </a:cubicBezTo>
                              <a:cubicBezTo>
                                <a:pt x="3765" y="19477"/>
                                <a:pt x="3770" y="19462"/>
                                <a:pt x="3779" y="19448"/>
                              </a:cubicBezTo>
                              <a:cubicBezTo>
                                <a:pt x="3795" y="19421"/>
                                <a:pt x="3813" y="19398"/>
                                <a:pt x="3835" y="19376"/>
                              </a:cubicBezTo>
                              <a:cubicBezTo>
                                <a:pt x="3850" y="19361"/>
                                <a:pt x="3862" y="19347"/>
                                <a:pt x="3884" y="19345"/>
                              </a:cubicBezTo>
                              <a:cubicBezTo>
                                <a:pt x="3902" y="19343"/>
                                <a:pt x="3911" y="19355"/>
                                <a:pt x="3919" y="19370"/>
                              </a:cubicBezTo>
                              <a:cubicBezTo>
                                <a:pt x="3933" y="19394"/>
                                <a:pt x="3937" y="19421"/>
                                <a:pt x="3942" y="19448"/>
                              </a:cubicBezTo>
                              <a:cubicBezTo>
                                <a:pt x="3946" y="19472"/>
                                <a:pt x="3942" y="19495"/>
                                <a:pt x="3942" y="19519"/>
                              </a:cubicBezTo>
                              <a:cubicBezTo>
                                <a:pt x="3942" y="19538"/>
                                <a:pt x="3942" y="19556"/>
                                <a:pt x="3942" y="19575"/>
                              </a:cubicBezTo>
                            </a:path>
                            <a:path w="1068" h="434">
                              <a:moveTo>
                                <a:pt x="4127" y="19521"/>
                              </a:moveTo>
                              <a:cubicBezTo>
                                <a:pt x="4137" y="19528"/>
                                <a:pt x="4149" y="19538"/>
                                <a:pt x="4159" y="19542"/>
                              </a:cubicBezTo>
                              <a:cubicBezTo>
                                <a:pt x="4168" y="19545"/>
                                <a:pt x="4189" y="19538"/>
                                <a:pt x="4197" y="19536"/>
                              </a:cubicBezTo>
                              <a:cubicBezTo>
                                <a:pt x="4219" y="19530"/>
                                <a:pt x="4231" y="19520"/>
                                <a:pt x="4249" y="19507"/>
                              </a:cubicBezTo>
                              <a:cubicBezTo>
                                <a:pt x="4269" y="19492"/>
                                <a:pt x="4280" y="19478"/>
                                <a:pt x="4289" y="19454"/>
                              </a:cubicBezTo>
                              <a:cubicBezTo>
                                <a:pt x="4295" y="19437"/>
                                <a:pt x="4300" y="19415"/>
                                <a:pt x="4289" y="19398"/>
                              </a:cubicBezTo>
                              <a:cubicBezTo>
                                <a:pt x="4280" y="19384"/>
                                <a:pt x="4262" y="19383"/>
                                <a:pt x="4247" y="19386"/>
                              </a:cubicBezTo>
                              <a:cubicBezTo>
                                <a:pt x="4227" y="19390"/>
                                <a:pt x="4208" y="19409"/>
                                <a:pt x="4197" y="19425"/>
                              </a:cubicBezTo>
                              <a:cubicBezTo>
                                <a:pt x="4180" y="19449"/>
                                <a:pt x="4170" y="19478"/>
                                <a:pt x="4173" y="19507"/>
                              </a:cubicBezTo>
                              <a:cubicBezTo>
                                <a:pt x="4177" y="19545"/>
                                <a:pt x="4196" y="19577"/>
                                <a:pt x="4228" y="19597"/>
                              </a:cubicBezTo>
                              <a:cubicBezTo>
                                <a:pt x="4256" y="19615"/>
                                <a:pt x="4283" y="19622"/>
                                <a:pt x="4316" y="19624"/>
                              </a:cubicBezTo>
                              <a:cubicBezTo>
                                <a:pt x="4322" y="19624"/>
                                <a:pt x="4329" y="19624"/>
                                <a:pt x="4335" y="19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8,19191" coordsize="1068,434" path="m3281,19275c3276,19274,3273,19274,3268,19273c3276,19273,3285,19275,3293,19275c3321,19276,3349,19275,3377,19271c3426,19264,3473,19254,3522,19246c3565,19239,3607,19228,3650,19222c3672,19219,3694,19216,3716,19216c3718,19216,3720,19216,3722,19216em3491,19294c3489,19302,3487,19308,3487,19316c3486,19337,3484,19357,3482,19378c3479,19415,3475,19453,3472,19489c3469,19533,3472,19579,3472,19624em3777,19191c3770,19225,3763,19261,3760,19296c3754,19360,3760,19427,3760,19491c3765,19477,3770,19462,3779,19448c3795,19421,3813,19398,3835,19376c3850,19361,3862,19347,3884,19345c3902,19343,3911,19355,3919,19370c3933,19394,3937,19421,3942,19448c3946,19472,3942,19495,3942,19519c3942,19538,3942,19556,3942,19575em4127,19521c4137,19528,4149,19538,4159,19542c4168,19545,4189,19538,4197,19536c4219,19530,4231,19520,4249,19507c4269,19492,4280,19478,4289,19454c4295,19437,4300,19415,4289,19398c4280,19384,4262,19383,4247,19386c4227,19390,4208,19409,4197,19425c4180,19449,4170,19478,4173,19507c4177,19545,4196,19577,4228,19597c4256,19615,4283,19622,4316,19624c4322,19624,4329,19624,4335,19624e" stroked="t" o:allowincell="f" style="position:absolute;margin-left:20.65pt;margin-top:36.85pt;width:30.2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441325</wp:posOffset>
                </wp:positionV>
                <wp:extent cx="1098550" cy="288290"/>
                <wp:effectExtent l="6350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800">
                              <a:moveTo>
                                <a:pt x="5051" y="19476"/>
                              </a:moveTo>
                              <a:cubicBezTo>
                                <a:pt x="5056" y="19477"/>
                                <a:pt x="5061" y="19468"/>
                                <a:pt x="5064" y="19478"/>
                              </a:cubicBezTo>
                              <a:cubicBezTo>
                                <a:pt x="5072" y="19508"/>
                                <a:pt x="5063" y="19553"/>
                                <a:pt x="5062" y="19583"/>
                              </a:cubicBezTo>
                              <a:cubicBezTo>
                                <a:pt x="5060" y="19632"/>
                                <a:pt x="5055" y="19680"/>
                                <a:pt x="5049" y="19729"/>
                              </a:cubicBezTo>
                              <a:cubicBezTo>
                                <a:pt x="5044" y="19772"/>
                                <a:pt x="5034" y="19813"/>
                                <a:pt x="5028" y="19856"/>
                              </a:cubicBezTo>
                              <a:cubicBezTo>
                                <a:pt x="5026" y="19872"/>
                                <a:pt x="5026" y="19904"/>
                                <a:pt x="5026" y="19914"/>
                              </a:cubicBezTo>
                              <a:cubicBezTo>
                                <a:pt x="5026" y="19911"/>
                                <a:pt x="5026" y="19908"/>
                                <a:pt x="5026" y="19905"/>
                              </a:cubicBezTo>
                              <a:cubicBezTo>
                                <a:pt x="5026" y="19870"/>
                                <a:pt x="5028" y="19836"/>
                                <a:pt x="5030" y="19801"/>
                              </a:cubicBezTo>
                              <a:cubicBezTo>
                                <a:pt x="5034" y="19751"/>
                                <a:pt x="5041" y="19691"/>
                                <a:pt x="5058" y="19643"/>
                              </a:cubicBezTo>
                              <a:cubicBezTo>
                                <a:pt x="5072" y="19604"/>
                                <a:pt x="5089" y="19562"/>
                                <a:pt x="5114" y="19528"/>
                              </a:cubicBezTo>
                              <a:cubicBezTo>
                                <a:pt x="5137" y="19497"/>
                                <a:pt x="5162" y="19478"/>
                                <a:pt x="5194" y="19460"/>
                              </a:cubicBezTo>
                              <a:cubicBezTo>
                                <a:pt x="5219" y="19446"/>
                                <a:pt x="5244" y="19436"/>
                                <a:pt x="5272" y="19433"/>
                              </a:cubicBezTo>
                              <a:cubicBezTo>
                                <a:pt x="5293" y="19431"/>
                                <a:pt x="5296" y="19449"/>
                                <a:pt x="5299" y="19466"/>
                              </a:cubicBezTo>
                              <a:cubicBezTo>
                                <a:pt x="5303" y="19492"/>
                                <a:pt x="5283" y="19518"/>
                                <a:pt x="5268" y="19536"/>
                              </a:cubicBezTo>
                              <a:cubicBezTo>
                                <a:pt x="5244" y="19565"/>
                                <a:pt x="5215" y="19590"/>
                                <a:pt x="5186" y="19614"/>
                              </a:cubicBezTo>
                              <a:cubicBezTo>
                                <a:pt x="5164" y="19632"/>
                                <a:pt x="5140" y="19646"/>
                                <a:pt x="5117" y="19663"/>
                              </a:cubicBezTo>
                            </a:path>
                            <a:path w="3051" h="800">
                              <a:moveTo>
                                <a:pt x="5583" y="19499"/>
                              </a:moveTo>
                              <a:cubicBezTo>
                                <a:pt x="5584" y="19492"/>
                                <a:pt x="5590" y="19494"/>
                                <a:pt x="5577" y="19493"/>
                              </a:cubicBezTo>
                              <a:cubicBezTo>
                                <a:pt x="5558" y="19492"/>
                                <a:pt x="5542" y="19495"/>
                                <a:pt x="5524" y="19501"/>
                              </a:cubicBezTo>
                              <a:cubicBezTo>
                                <a:pt x="5496" y="19510"/>
                                <a:pt x="5475" y="19517"/>
                                <a:pt x="5453" y="19536"/>
                              </a:cubicBezTo>
                              <a:cubicBezTo>
                                <a:pt x="5435" y="19551"/>
                                <a:pt x="5423" y="19566"/>
                                <a:pt x="5417" y="19589"/>
                              </a:cubicBezTo>
                              <a:cubicBezTo>
                                <a:pt x="5414" y="19600"/>
                                <a:pt x="5412" y="19626"/>
                                <a:pt x="5423" y="19634"/>
                              </a:cubicBezTo>
                              <a:cubicBezTo>
                                <a:pt x="5429" y="19639"/>
                                <a:pt x="5456" y="19638"/>
                                <a:pt x="5463" y="19634"/>
                              </a:cubicBezTo>
                              <a:cubicBezTo>
                                <a:pt x="5482" y="19623"/>
                                <a:pt x="5490" y="19596"/>
                                <a:pt x="5501" y="19579"/>
                              </a:cubicBezTo>
                              <a:cubicBezTo>
                                <a:pt x="5513" y="19559"/>
                                <a:pt x="5518" y="19537"/>
                                <a:pt x="5530" y="19517"/>
                              </a:cubicBezTo>
                              <a:cubicBezTo>
                                <a:pt x="5535" y="19511"/>
                                <a:pt x="5536" y="19510"/>
                                <a:pt x="5541" y="19509"/>
                              </a:cubicBezTo>
                              <a:cubicBezTo>
                                <a:pt x="5546" y="19515"/>
                                <a:pt x="5552" y="19527"/>
                                <a:pt x="5556" y="19538"/>
                              </a:cubicBezTo>
                              <a:cubicBezTo>
                                <a:pt x="5562" y="19557"/>
                                <a:pt x="5568" y="19581"/>
                                <a:pt x="5568" y="19601"/>
                              </a:cubicBezTo>
                              <a:cubicBezTo>
                                <a:pt x="5568" y="19618"/>
                                <a:pt x="5566" y="19636"/>
                                <a:pt x="5566" y="19653"/>
                              </a:cubicBezTo>
                              <a:cubicBezTo>
                                <a:pt x="5566" y="19658"/>
                                <a:pt x="5566" y="19660"/>
                                <a:pt x="5566" y="19663"/>
                              </a:cubicBezTo>
                            </a:path>
                            <a:path w="3051" h="800">
                              <a:moveTo>
                                <a:pt x="5688" y="19482"/>
                              </a:moveTo>
                              <a:cubicBezTo>
                                <a:pt x="5691" y="19487"/>
                                <a:pt x="5696" y="19497"/>
                                <a:pt x="5700" y="19507"/>
                              </a:cubicBezTo>
                              <a:cubicBezTo>
                                <a:pt x="5704" y="19517"/>
                                <a:pt x="5705" y="19525"/>
                                <a:pt x="5705" y="19536"/>
                              </a:cubicBezTo>
                              <a:cubicBezTo>
                                <a:pt x="5705" y="19553"/>
                                <a:pt x="5709" y="19569"/>
                                <a:pt x="5709" y="19587"/>
                              </a:cubicBezTo>
                              <a:cubicBezTo>
                                <a:pt x="5709" y="19604"/>
                                <a:pt x="5705" y="19627"/>
                                <a:pt x="5711" y="19643"/>
                              </a:cubicBezTo>
                              <a:cubicBezTo>
                                <a:pt x="5714" y="19648"/>
                                <a:pt x="5716" y="19649"/>
                                <a:pt x="5715" y="19653"/>
                              </a:cubicBezTo>
                              <a:cubicBezTo>
                                <a:pt x="5721" y="19648"/>
                                <a:pt x="5726" y="19642"/>
                                <a:pt x="5732" y="19632"/>
                              </a:cubicBezTo>
                              <a:cubicBezTo>
                                <a:pt x="5743" y="19612"/>
                                <a:pt x="5756" y="19591"/>
                                <a:pt x="5768" y="19573"/>
                              </a:cubicBezTo>
                              <a:cubicBezTo>
                                <a:pt x="5781" y="19554"/>
                                <a:pt x="5797" y="19536"/>
                                <a:pt x="5814" y="19521"/>
                              </a:cubicBezTo>
                              <a:cubicBezTo>
                                <a:pt x="5824" y="19513"/>
                                <a:pt x="5828" y="19510"/>
                                <a:pt x="5837" y="19507"/>
                              </a:cubicBezTo>
                            </a:path>
                            <a:path w="3051" h="800">
                              <a:moveTo>
                                <a:pt x="6163" y="19454"/>
                              </a:moveTo>
                              <a:cubicBezTo>
                                <a:pt x="6175" y="19453"/>
                                <a:pt x="6180" y="19455"/>
                                <a:pt x="6192" y="19450"/>
                              </a:cubicBezTo>
                              <a:cubicBezTo>
                                <a:pt x="6190" y="19450"/>
                                <a:pt x="6188" y="19450"/>
                                <a:pt x="6186" y="19450"/>
                              </a:cubicBezTo>
                              <a:cubicBezTo>
                                <a:pt x="6171" y="19454"/>
                                <a:pt x="6158" y="19461"/>
                                <a:pt x="6144" y="19468"/>
                              </a:cubicBezTo>
                              <a:cubicBezTo>
                                <a:pt x="6121" y="19479"/>
                                <a:pt x="6104" y="19488"/>
                                <a:pt x="6085" y="19505"/>
                              </a:cubicBezTo>
                              <a:cubicBezTo>
                                <a:pt x="6065" y="19523"/>
                                <a:pt x="6051" y="19538"/>
                                <a:pt x="6045" y="19565"/>
                              </a:cubicBezTo>
                              <a:cubicBezTo>
                                <a:pt x="6043" y="19572"/>
                                <a:pt x="6037" y="19605"/>
                                <a:pt x="6041" y="19612"/>
                              </a:cubicBezTo>
                              <a:cubicBezTo>
                                <a:pt x="6048" y="19624"/>
                                <a:pt x="6065" y="19627"/>
                                <a:pt x="6076" y="19620"/>
                              </a:cubicBezTo>
                              <a:cubicBezTo>
                                <a:pt x="6096" y="19608"/>
                                <a:pt x="6114" y="19586"/>
                                <a:pt x="6127" y="19567"/>
                              </a:cubicBezTo>
                              <a:cubicBezTo>
                                <a:pt x="6143" y="19543"/>
                                <a:pt x="6154" y="19517"/>
                                <a:pt x="6169" y="19493"/>
                              </a:cubicBezTo>
                              <a:cubicBezTo>
                                <a:pt x="6174" y="19485"/>
                                <a:pt x="6181" y="19476"/>
                                <a:pt x="6186" y="19470"/>
                              </a:cubicBezTo>
                              <a:cubicBezTo>
                                <a:pt x="6198" y="19482"/>
                                <a:pt x="6197" y="19485"/>
                                <a:pt x="6200" y="19505"/>
                              </a:cubicBezTo>
                              <a:cubicBezTo>
                                <a:pt x="6203" y="19525"/>
                                <a:pt x="6205" y="19551"/>
                                <a:pt x="6215" y="19569"/>
                              </a:cubicBezTo>
                              <a:cubicBezTo>
                                <a:pt x="6224" y="19585"/>
                                <a:pt x="6233" y="19600"/>
                                <a:pt x="6247" y="19612"/>
                              </a:cubicBezTo>
                            </a:path>
                            <a:path w="3051" h="800">
                              <a:moveTo>
                                <a:pt x="6371" y="19509"/>
                              </a:moveTo>
                              <a:cubicBezTo>
                                <a:pt x="6370" y="19522"/>
                                <a:pt x="6367" y="19535"/>
                                <a:pt x="6366" y="19548"/>
                              </a:cubicBezTo>
                              <a:cubicBezTo>
                                <a:pt x="6364" y="19573"/>
                                <a:pt x="6368" y="19596"/>
                                <a:pt x="6373" y="19620"/>
                              </a:cubicBezTo>
                              <a:cubicBezTo>
                                <a:pt x="6375" y="19631"/>
                                <a:pt x="6374" y="19636"/>
                                <a:pt x="6385" y="19638"/>
                              </a:cubicBezTo>
                              <a:cubicBezTo>
                                <a:pt x="6403" y="19641"/>
                                <a:pt x="6430" y="19605"/>
                                <a:pt x="6440" y="19595"/>
                              </a:cubicBezTo>
                              <a:cubicBezTo>
                                <a:pt x="6459" y="19575"/>
                                <a:pt x="6476" y="19551"/>
                                <a:pt x="6499" y="19536"/>
                              </a:cubicBezTo>
                              <a:cubicBezTo>
                                <a:pt x="6508" y="19530"/>
                                <a:pt x="6518" y="19532"/>
                                <a:pt x="6528" y="19532"/>
                              </a:cubicBezTo>
                              <a:cubicBezTo>
                                <a:pt x="6531" y="19548"/>
                                <a:pt x="6532" y="19563"/>
                                <a:pt x="6532" y="19579"/>
                              </a:cubicBezTo>
                              <a:cubicBezTo>
                                <a:pt x="6532" y="19594"/>
                                <a:pt x="6528" y="19610"/>
                                <a:pt x="6539" y="19620"/>
                              </a:cubicBezTo>
                              <a:cubicBezTo>
                                <a:pt x="6546" y="19626"/>
                                <a:pt x="6548" y="19625"/>
                                <a:pt x="6557" y="19618"/>
                              </a:cubicBezTo>
                              <a:cubicBezTo>
                                <a:pt x="6572" y="19606"/>
                                <a:pt x="6590" y="19592"/>
                                <a:pt x="6604" y="19579"/>
                              </a:cubicBezTo>
                              <a:cubicBezTo>
                                <a:pt x="6618" y="19566"/>
                                <a:pt x="6628" y="19561"/>
                                <a:pt x="6648" y="19560"/>
                              </a:cubicBezTo>
                              <a:cubicBezTo>
                                <a:pt x="6664" y="19559"/>
                                <a:pt x="6679" y="19572"/>
                                <a:pt x="6688" y="19585"/>
                              </a:cubicBezTo>
                              <a:cubicBezTo>
                                <a:pt x="6695" y="19595"/>
                                <a:pt x="6703" y="19610"/>
                                <a:pt x="6704" y="19622"/>
                              </a:cubicBezTo>
                              <a:cubicBezTo>
                                <a:pt x="6705" y="19634"/>
                                <a:pt x="6705" y="19648"/>
                                <a:pt x="6700" y="19659"/>
                              </a:cubicBezTo>
                              <a:cubicBezTo>
                                <a:pt x="6696" y="19665"/>
                                <a:pt x="6695" y="19667"/>
                                <a:pt x="6692" y="19671"/>
                              </a:cubicBezTo>
                            </a:path>
                            <a:path w="3051" h="800">
                              <a:moveTo>
                                <a:pt x="6822" y="19626"/>
                              </a:moveTo>
                              <a:cubicBezTo>
                                <a:pt x="6840" y="19626"/>
                                <a:pt x="6858" y="19630"/>
                                <a:pt x="6875" y="19628"/>
                              </a:cubicBezTo>
                              <a:cubicBezTo>
                                <a:pt x="6891" y="19626"/>
                                <a:pt x="6898" y="19622"/>
                                <a:pt x="6912" y="19614"/>
                              </a:cubicBezTo>
                              <a:cubicBezTo>
                                <a:pt x="6928" y="19605"/>
                                <a:pt x="6943" y="19600"/>
                                <a:pt x="6952" y="19583"/>
                              </a:cubicBezTo>
                              <a:cubicBezTo>
                                <a:pt x="6959" y="19570"/>
                                <a:pt x="6955" y="19549"/>
                                <a:pt x="6948" y="19538"/>
                              </a:cubicBezTo>
                              <a:cubicBezTo>
                                <a:pt x="6939" y="19523"/>
                                <a:pt x="6924" y="19515"/>
                                <a:pt x="6908" y="19513"/>
                              </a:cubicBezTo>
                              <a:cubicBezTo>
                                <a:pt x="6889" y="19511"/>
                                <a:pt x="6879" y="19518"/>
                                <a:pt x="6868" y="19532"/>
                              </a:cubicBezTo>
                              <a:cubicBezTo>
                                <a:pt x="6856" y="19548"/>
                                <a:pt x="6860" y="19566"/>
                                <a:pt x="6860" y="19585"/>
                              </a:cubicBezTo>
                              <a:cubicBezTo>
                                <a:pt x="6860" y="19609"/>
                                <a:pt x="6873" y="19617"/>
                                <a:pt x="6889" y="19632"/>
                              </a:cubicBezTo>
                              <a:cubicBezTo>
                                <a:pt x="6908" y="19649"/>
                                <a:pt x="6923" y="19652"/>
                                <a:pt x="6948" y="19653"/>
                              </a:cubicBezTo>
                              <a:cubicBezTo>
                                <a:pt x="6967" y="19653"/>
                                <a:pt x="6972" y="19653"/>
                                <a:pt x="6984" y="19649"/>
                              </a:cubicBezTo>
                            </a:path>
                            <a:path w="3051" h="800">
                              <a:moveTo>
                                <a:pt x="7339" y="19203"/>
                              </a:moveTo>
                              <a:cubicBezTo>
                                <a:pt x="7348" y="19172"/>
                                <a:pt x="7356" y="19152"/>
                                <a:pt x="7366" y="19121"/>
                              </a:cubicBezTo>
                              <a:cubicBezTo>
                                <a:pt x="7358" y="19142"/>
                                <a:pt x="7350" y="19163"/>
                                <a:pt x="7345" y="19185"/>
                              </a:cubicBezTo>
                              <a:cubicBezTo>
                                <a:pt x="7335" y="19226"/>
                                <a:pt x="7327" y="19268"/>
                                <a:pt x="7322" y="19310"/>
                              </a:cubicBezTo>
                              <a:cubicBezTo>
                                <a:pt x="7316" y="19356"/>
                                <a:pt x="7318" y="19402"/>
                                <a:pt x="7314" y="19448"/>
                              </a:cubicBezTo>
                              <a:cubicBezTo>
                                <a:pt x="7311" y="19485"/>
                                <a:pt x="7308" y="19522"/>
                                <a:pt x="7307" y="19560"/>
                              </a:cubicBezTo>
                              <a:cubicBezTo>
                                <a:pt x="7307" y="19570"/>
                                <a:pt x="7307" y="19581"/>
                                <a:pt x="7307" y="19591"/>
                              </a:cubicBezTo>
                            </a:path>
                            <a:path w="3051" h="800">
                              <a:moveTo>
                                <a:pt x="7112" y="19472"/>
                              </a:moveTo>
                              <a:cubicBezTo>
                                <a:pt x="7120" y="19469"/>
                                <a:pt x="7141" y="19458"/>
                                <a:pt x="7156" y="19456"/>
                              </a:cubicBezTo>
                              <a:cubicBezTo>
                                <a:pt x="7186" y="19452"/>
                                <a:pt x="7213" y="19447"/>
                                <a:pt x="7242" y="19439"/>
                              </a:cubicBezTo>
                              <a:cubicBezTo>
                                <a:pt x="7272" y="19431"/>
                                <a:pt x="7301" y="19422"/>
                                <a:pt x="7330" y="19411"/>
                              </a:cubicBezTo>
                            </a:path>
                            <a:path w="3051" h="800">
                              <a:moveTo>
                                <a:pt x="7536" y="19521"/>
                              </a:moveTo>
                              <a:cubicBezTo>
                                <a:pt x="7538" y="19533"/>
                                <a:pt x="7535" y="19542"/>
                                <a:pt x="7549" y="19546"/>
                              </a:cubicBezTo>
                              <a:cubicBezTo>
                                <a:pt x="7561" y="19549"/>
                                <a:pt x="7588" y="19535"/>
                                <a:pt x="7597" y="19530"/>
                              </a:cubicBezTo>
                              <a:cubicBezTo>
                                <a:pt x="7624" y="19516"/>
                                <a:pt x="7651" y="19501"/>
                                <a:pt x="7671" y="19478"/>
                              </a:cubicBezTo>
                              <a:cubicBezTo>
                                <a:pt x="7686" y="19461"/>
                                <a:pt x="7703" y="19441"/>
                                <a:pt x="7700" y="19417"/>
                              </a:cubicBezTo>
                              <a:cubicBezTo>
                                <a:pt x="7697" y="19395"/>
                                <a:pt x="7677" y="19388"/>
                                <a:pt x="7658" y="19390"/>
                              </a:cubicBezTo>
                              <a:cubicBezTo>
                                <a:pt x="7633" y="19393"/>
                                <a:pt x="7611" y="19417"/>
                                <a:pt x="7601" y="19439"/>
                              </a:cubicBezTo>
                              <a:cubicBezTo>
                                <a:pt x="7588" y="19466"/>
                                <a:pt x="7589" y="19503"/>
                                <a:pt x="7591" y="19532"/>
                              </a:cubicBezTo>
                              <a:cubicBezTo>
                                <a:pt x="7592" y="19559"/>
                                <a:pt x="7601" y="19583"/>
                                <a:pt x="7620" y="19601"/>
                              </a:cubicBezTo>
                              <a:cubicBezTo>
                                <a:pt x="7635" y="19615"/>
                                <a:pt x="7652" y="19624"/>
                                <a:pt x="7671" y="19630"/>
                              </a:cubicBezTo>
                            </a:path>
                            <a:path w="3051" h="800">
                              <a:moveTo>
                                <a:pt x="7837" y="19435"/>
                              </a:moveTo>
                              <a:cubicBezTo>
                                <a:pt x="7844" y="19431"/>
                                <a:pt x="7835" y="19433"/>
                                <a:pt x="7851" y="19431"/>
                              </a:cubicBezTo>
                              <a:cubicBezTo>
                                <a:pt x="7851" y="19454"/>
                                <a:pt x="7849" y="19477"/>
                                <a:pt x="7855" y="19499"/>
                              </a:cubicBezTo>
                              <a:cubicBezTo>
                                <a:pt x="7860" y="19520"/>
                                <a:pt x="7859" y="19540"/>
                                <a:pt x="7862" y="19562"/>
                              </a:cubicBezTo>
                              <a:cubicBezTo>
                                <a:pt x="7863" y="19571"/>
                                <a:pt x="7863" y="19592"/>
                                <a:pt x="7870" y="19599"/>
                              </a:cubicBezTo>
                              <a:cubicBezTo>
                                <a:pt x="7882" y="19610"/>
                                <a:pt x="7903" y="19590"/>
                                <a:pt x="7910" y="19585"/>
                              </a:cubicBezTo>
                              <a:cubicBezTo>
                                <a:pt x="7933" y="19569"/>
                                <a:pt x="7953" y="19549"/>
                                <a:pt x="7975" y="19532"/>
                              </a:cubicBezTo>
                              <a:cubicBezTo>
                                <a:pt x="8001" y="19513"/>
                                <a:pt x="8023" y="19500"/>
                                <a:pt x="8053" y="19489"/>
                              </a:cubicBezTo>
                              <a:cubicBezTo>
                                <a:pt x="8061" y="19486"/>
                                <a:pt x="8068" y="19483"/>
                                <a:pt x="8076" y="19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6,19117" coordsize="3051,800" path="m5051,19476c5056,19477,5061,19468,5064,19478c5072,19508,5063,19553,5062,19583c5060,19632,5055,19680,5049,19729c5044,19772,5034,19813,5028,19856c5026,19872,5026,19904,5026,19914c5026,19911,5026,19908,5026,19905c5026,19870,5028,19836,5030,19801c5034,19751,5041,19691,5058,19643c5072,19604,5089,19562,5114,19528c5137,19497,5162,19478,5194,19460c5219,19446,5244,19436,5272,19433c5293,19431,5296,19449,5299,19466c5303,19492,5283,19518,5268,19536c5244,19565,5215,19590,5186,19614c5164,19632,5140,19646,5117,19663em5583,19499c5584,19492,5590,19494,5577,19493c5558,19492,5542,19495,5524,19501c5496,19510,5475,19517,5453,19536c5435,19551,5423,19566,5417,19589c5414,19600,5412,19626,5423,19634c5429,19639,5456,19638,5463,19634c5482,19623,5490,19596,5501,19579c5513,19559,5518,19537,5530,19517c5535,19511,5536,19510,5541,19509c5546,19515,5552,19527,5556,19538c5562,19557,5568,19581,5568,19601c5568,19618,5566,19636,5566,19653c5566,19658,5566,19660,5566,19663em5688,19482c5691,19487,5696,19497,5700,19507c5704,19517,5705,19525,5705,19536c5705,19553,5709,19569,5709,19587c5709,19604,5705,19627,5711,19643c5714,19648,5716,19649,5715,19653c5721,19648,5726,19642,5732,19632c5743,19612,5756,19591,5768,19573c5781,19554,5797,19536,5814,19521c5824,19513,5828,19510,5837,19507em6163,19454c6175,19453,6180,19455,6192,19450c6190,19450,6188,19450,6186,19450c6171,19454,6158,19461,6144,19468c6121,19479,6104,19488,6085,19505c6065,19523,6051,19538,6045,19565c6043,19572,6037,19605,6041,19612c6048,19624,6065,19627,6076,19620c6096,19608,6114,19586,6127,19567c6143,19543,6154,19517,6169,19493c6174,19485,6181,19476,6186,19470c6198,19482,6197,19485,6200,19505c6203,19525,6205,19551,6215,19569c6224,19585,6233,19600,6247,19612em6371,19509c6370,19522,6367,19535,6366,19548c6364,19573,6368,19596,6373,19620c6375,19631,6374,19636,6385,19638c6403,19641,6430,19605,6440,19595c6459,19575,6476,19551,6499,19536c6508,19530,6518,19532,6528,19532c6531,19548,6532,19563,6532,19579c6532,19594,6528,19610,6539,19620c6546,19626,6548,19625,6557,19618c6572,19606,6590,19592,6604,19579c6618,19566,6628,19561,6648,19560c6664,19559,6679,19572,6688,19585c6695,19595,6703,19610,6704,19622c6705,19634,6705,19648,6700,19659c6696,19665,6695,19667,6692,19671em6822,19626c6840,19626,6858,19630,6875,19628c6891,19626,6898,19622,6912,19614c6928,19605,6943,19600,6952,19583c6959,19570,6955,19549,6948,19538c6939,19523,6924,19515,6908,19513c6889,19511,6879,19518,6868,19532c6856,19548,6860,19566,6860,19585c6860,19609,6873,19617,6889,19632c6908,19649,6923,19652,6948,19653c6967,19653,6972,19653,6984,19649em7339,19203c7348,19172,7356,19152,7366,19121c7358,19142,7350,19163,7345,19185c7335,19226,7327,19268,7322,19310c7316,19356,7318,19402,7314,19448c7311,19485,7308,19522,7307,19560c7307,19570,7307,19581,7307,19591em7112,19472c7120,19469,7141,19458,7156,19456c7186,19452,7213,19447,7242,19439c7272,19431,7301,19422,7330,19411em7536,19521c7538,19533,7535,19542,7549,19546c7561,19549,7588,19535,7597,19530c7624,19516,7651,19501,7671,19478c7686,19461,7703,19441,7700,19417c7697,19395,7677,19388,7658,19390c7633,19393,7611,19417,7601,19439c7588,19466,7589,19503,7591,19532c7592,19559,7601,19583,7620,19601c7635,19615,7652,19624,7671,19630em7837,19435c7844,19431,7835,19433,7851,19431c7851,19454,7849,19477,7855,19499c7860,19520,7859,19540,7862,19562c7863,19571,7863,19592,7870,19599c7882,19610,7903,19590,7910,19585c7933,19569,7953,19549,7975,19532c8001,19513,8023,19500,8053,19489c8061,19486,8068,19483,8076,19480e" stroked="t" o:allowincell="f" style="position:absolute;margin-left:70.45pt;margin-top:34.75pt;width:86.4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2970</wp:posOffset>
                </wp:positionH>
                <wp:positionV relativeFrom="paragraph">
                  <wp:posOffset>570865</wp:posOffset>
                </wp:positionV>
                <wp:extent cx="180340" cy="169545"/>
                <wp:effectExtent l="6985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71">
                              <a:moveTo>
                                <a:pt x="8614" y="19519"/>
                              </a:moveTo>
                              <a:cubicBezTo>
                                <a:pt x="8622" y="19512"/>
                                <a:pt x="8639" y="19502"/>
                                <a:pt x="8643" y="19497"/>
                              </a:cubicBezTo>
                              <a:cubicBezTo>
                                <a:pt x="8643" y="19494"/>
                                <a:pt x="8642" y="19494"/>
                                <a:pt x="8639" y="19495"/>
                              </a:cubicBezTo>
                              <a:cubicBezTo>
                                <a:pt x="8626" y="19501"/>
                                <a:pt x="8620" y="19505"/>
                                <a:pt x="8610" y="19515"/>
                              </a:cubicBezTo>
                              <a:cubicBezTo>
                                <a:pt x="8593" y="19531"/>
                                <a:pt x="8579" y="19550"/>
                                <a:pt x="8576" y="19575"/>
                              </a:cubicBezTo>
                              <a:cubicBezTo>
                                <a:pt x="8574" y="19592"/>
                                <a:pt x="8574" y="19619"/>
                                <a:pt x="8586" y="19634"/>
                              </a:cubicBezTo>
                              <a:cubicBezTo>
                                <a:pt x="8601" y="19652"/>
                                <a:pt x="8623" y="19655"/>
                                <a:pt x="8645" y="19651"/>
                              </a:cubicBezTo>
                              <a:cubicBezTo>
                                <a:pt x="8668" y="19647"/>
                                <a:pt x="8694" y="19628"/>
                                <a:pt x="8710" y="19612"/>
                              </a:cubicBezTo>
                              <a:cubicBezTo>
                                <a:pt x="8723" y="19598"/>
                                <a:pt x="8733" y="19573"/>
                                <a:pt x="8719" y="19556"/>
                              </a:cubicBezTo>
                              <a:cubicBezTo>
                                <a:pt x="8702" y="19535"/>
                                <a:pt x="8671" y="19535"/>
                                <a:pt x="8647" y="19534"/>
                              </a:cubicBezTo>
                              <a:cubicBezTo>
                                <a:pt x="8617" y="19533"/>
                                <a:pt x="8607" y="19537"/>
                                <a:pt x="8589" y="19560"/>
                              </a:cubicBezTo>
                            </a:path>
                            <a:path w="501" h="471">
                              <a:moveTo>
                                <a:pt x="8639" y="19916"/>
                              </a:moveTo>
                              <a:cubicBezTo>
                                <a:pt x="8649" y="19930"/>
                                <a:pt x="8650" y="19931"/>
                                <a:pt x="8664" y="19946"/>
                              </a:cubicBezTo>
                              <a:cubicBezTo>
                                <a:pt x="8674" y="19936"/>
                                <a:pt x="8683" y="19927"/>
                                <a:pt x="8691" y="19914"/>
                              </a:cubicBezTo>
                              <a:cubicBezTo>
                                <a:pt x="8714" y="19877"/>
                                <a:pt x="8736" y="19838"/>
                                <a:pt x="8759" y="19801"/>
                              </a:cubicBezTo>
                              <a:cubicBezTo>
                                <a:pt x="8802" y="19731"/>
                                <a:pt x="8850" y="19659"/>
                                <a:pt x="8908" y="19601"/>
                              </a:cubicBezTo>
                              <a:cubicBezTo>
                                <a:pt x="8945" y="19564"/>
                                <a:pt x="8986" y="19519"/>
                                <a:pt x="9032" y="19493"/>
                              </a:cubicBezTo>
                              <a:cubicBezTo>
                                <a:pt x="9047" y="19484"/>
                                <a:pt x="9059" y="19480"/>
                                <a:pt x="9076" y="19476"/>
                              </a:cubicBezTo>
                            </a:path>
                            <a:path w="501" h="471">
                              <a:moveTo>
                                <a:pt x="8870" y="19638"/>
                              </a:moveTo>
                              <a:cubicBezTo>
                                <a:pt x="8870" y="19646"/>
                                <a:pt x="8865" y="19653"/>
                                <a:pt x="8878" y="19655"/>
                              </a:cubicBezTo>
                              <a:cubicBezTo>
                                <a:pt x="8900" y="19658"/>
                                <a:pt x="8925" y="19652"/>
                                <a:pt x="8946" y="19649"/>
                              </a:cubicBezTo>
                              <a:cubicBezTo>
                                <a:pt x="8974" y="19645"/>
                                <a:pt x="9001" y="19639"/>
                                <a:pt x="9028" y="19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6,19476" coordsize="501,471" path="m8614,19519c8622,19512,8639,19502,8643,19497c8643,19494,8642,19494,8639,19495c8626,19501,8620,19505,8610,19515c8593,19531,8579,19550,8576,19575c8574,19592,8574,19619,8586,19634c8601,19652,8623,19655,8645,19651c8668,19647,8694,19628,8710,19612c8723,19598,8733,19573,8719,19556c8702,19535,8671,19535,8647,19534c8617,19533,8607,19537,8589,19560em8639,19916c8649,19930,8650,19931,8664,19946c8674,19936,8683,19927,8691,19914c8714,19877,8736,19838,8759,19801c8802,19731,8850,19659,8908,19601c8945,19564,8986,19519,9032,19493c9047,19484,9059,19480,9076,19476em8870,19638c8870,19646,8865,19653,8878,19655c8900,19658,8925,19652,8946,19649c8974,19645,9001,19639,9028,19632e" stroked="t" o:allowincell="f" style="position:absolute;margin-left:171.1pt;margin-top:44.95pt;width:14.1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2380</wp:posOffset>
                </wp:positionH>
                <wp:positionV relativeFrom="paragraph">
                  <wp:posOffset>464820</wp:posOffset>
                </wp:positionV>
                <wp:extent cx="257810" cy="176530"/>
                <wp:effectExtent l="6350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489">
                              <a:moveTo>
                                <a:pt x="9712" y="19248"/>
                              </a:moveTo>
                              <a:cubicBezTo>
                                <a:pt x="9720" y="19233"/>
                                <a:pt x="9716" y="19238"/>
                                <a:pt x="9731" y="19220"/>
                              </a:cubicBezTo>
                              <a:cubicBezTo>
                                <a:pt x="9727" y="19224"/>
                                <a:pt x="9725" y="19227"/>
                                <a:pt x="9721" y="19234"/>
                              </a:cubicBezTo>
                              <a:cubicBezTo>
                                <a:pt x="9709" y="19256"/>
                                <a:pt x="9699" y="19284"/>
                                <a:pt x="9693" y="19308"/>
                              </a:cubicBezTo>
                              <a:cubicBezTo>
                                <a:pt x="9682" y="19352"/>
                                <a:pt x="9672" y="19397"/>
                                <a:pt x="9662" y="19441"/>
                              </a:cubicBezTo>
                              <a:cubicBezTo>
                                <a:pt x="9653" y="19481"/>
                                <a:pt x="9641" y="19519"/>
                                <a:pt x="9632" y="19558"/>
                              </a:cubicBezTo>
                              <a:cubicBezTo>
                                <a:pt x="9627" y="19581"/>
                                <a:pt x="9624" y="19604"/>
                                <a:pt x="9618" y="19626"/>
                              </a:cubicBezTo>
                              <a:cubicBezTo>
                                <a:pt x="9616" y="19632"/>
                                <a:pt x="9615" y="19639"/>
                                <a:pt x="9614" y="19645"/>
                              </a:cubicBezTo>
                            </a:path>
                            <a:path w="717" h="489">
                              <a:moveTo>
                                <a:pt x="9574" y="19476"/>
                              </a:moveTo>
                              <a:cubicBezTo>
                                <a:pt x="9574" y="19465"/>
                                <a:pt x="9577" y="19456"/>
                                <a:pt x="9588" y="19452"/>
                              </a:cubicBezTo>
                              <a:cubicBezTo>
                                <a:pt x="9598" y="19449"/>
                                <a:pt x="9617" y="19450"/>
                                <a:pt x="9628" y="19450"/>
                              </a:cubicBezTo>
                              <a:cubicBezTo>
                                <a:pt x="9646" y="19450"/>
                                <a:pt x="9665" y="19450"/>
                                <a:pt x="9683" y="19450"/>
                              </a:cubicBezTo>
                            </a:path>
                            <a:path w="717" h="489">
                              <a:moveTo>
                                <a:pt x="9889" y="19213"/>
                              </a:moveTo>
                              <a:cubicBezTo>
                                <a:pt x="9907" y="19193"/>
                                <a:pt x="9914" y="19193"/>
                                <a:pt x="9943" y="19183"/>
                              </a:cubicBezTo>
                              <a:cubicBezTo>
                                <a:pt x="9938" y="19202"/>
                                <a:pt x="9931" y="19222"/>
                                <a:pt x="9926" y="19242"/>
                              </a:cubicBezTo>
                              <a:cubicBezTo>
                                <a:pt x="9913" y="19294"/>
                                <a:pt x="9894" y="19345"/>
                                <a:pt x="9874" y="19394"/>
                              </a:cubicBezTo>
                              <a:cubicBezTo>
                                <a:pt x="9857" y="19436"/>
                                <a:pt x="9843" y="19477"/>
                                <a:pt x="9830" y="19521"/>
                              </a:cubicBezTo>
                              <a:cubicBezTo>
                                <a:pt x="9822" y="19546"/>
                                <a:pt x="9823" y="19548"/>
                                <a:pt x="9834" y="19567"/>
                              </a:cubicBezTo>
                              <a:cubicBezTo>
                                <a:pt x="9867" y="19564"/>
                                <a:pt x="9899" y="19549"/>
                                <a:pt x="9931" y="19538"/>
                              </a:cubicBezTo>
                              <a:cubicBezTo>
                                <a:pt x="9950" y="19531"/>
                                <a:pt x="9973" y="19520"/>
                                <a:pt x="9992" y="19534"/>
                              </a:cubicBezTo>
                              <a:cubicBezTo>
                                <a:pt x="10006" y="19544"/>
                                <a:pt x="10004" y="19570"/>
                                <a:pt x="10004" y="19585"/>
                              </a:cubicBezTo>
                              <a:cubicBezTo>
                                <a:pt x="10004" y="19608"/>
                                <a:pt x="9998" y="19621"/>
                                <a:pt x="9989" y="19640"/>
                              </a:cubicBezTo>
                              <a:cubicBezTo>
                                <a:pt x="9988" y="19644"/>
                                <a:pt x="9986" y="19647"/>
                                <a:pt x="9985" y="19651"/>
                              </a:cubicBezTo>
                            </a:path>
                            <a:path w="717" h="489">
                              <a:moveTo>
                                <a:pt x="10050" y="19645"/>
                              </a:moveTo>
                              <a:cubicBezTo>
                                <a:pt x="10086" y="19637"/>
                                <a:pt x="10121" y="19627"/>
                                <a:pt x="10155" y="19614"/>
                              </a:cubicBezTo>
                              <a:cubicBezTo>
                                <a:pt x="10180" y="19605"/>
                                <a:pt x="10202" y="19595"/>
                                <a:pt x="10225" y="19583"/>
                              </a:cubicBezTo>
                              <a:cubicBezTo>
                                <a:pt x="10246" y="19572"/>
                                <a:pt x="10266" y="19560"/>
                                <a:pt x="10281" y="19540"/>
                              </a:cubicBezTo>
                              <a:cubicBezTo>
                                <a:pt x="10293" y="19524"/>
                                <a:pt x="10293" y="19504"/>
                                <a:pt x="10284" y="19487"/>
                              </a:cubicBezTo>
                              <a:cubicBezTo>
                                <a:pt x="10274" y="19467"/>
                                <a:pt x="10254" y="19458"/>
                                <a:pt x="10231" y="19462"/>
                              </a:cubicBezTo>
                              <a:cubicBezTo>
                                <a:pt x="10204" y="19467"/>
                                <a:pt x="10190" y="19496"/>
                                <a:pt x="10181" y="19519"/>
                              </a:cubicBezTo>
                              <a:cubicBezTo>
                                <a:pt x="10169" y="19549"/>
                                <a:pt x="10165" y="19591"/>
                                <a:pt x="10183" y="19620"/>
                              </a:cubicBezTo>
                              <a:cubicBezTo>
                                <a:pt x="10201" y="19648"/>
                                <a:pt x="10232" y="19664"/>
                                <a:pt x="10263" y="19669"/>
                              </a:cubicBezTo>
                              <a:cubicBezTo>
                                <a:pt x="10271" y="19670"/>
                                <a:pt x="10280" y="19670"/>
                                <a:pt x="10288" y="19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4,19183" coordsize="717,489" path="m9712,19248c9720,19233,9716,19238,9731,19220c9727,19224,9725,19227,9721,19234c9709,19256,9699,19284,9693,19308c9682,19352,9672,19397,9662,19441c9653,19481,9641,19519,9632,19558c9627,19581,9624,19604,9618,19626c9616,19632,9615,19639,9614,19645em9574,19476c9574,19465,9577,19456,9588,19452c9598,19449,9617,19450,9628,19450c9646,19450,9665,19450,9683,19450em9889,19213c9907,19193,9914,19193,9943,19183c9938,19202,9931,19222,9926,19242c9913,19294,9894,19345,9874,19394c9857,19436,9843,19477,9830,19521c9822,19546,9823,19548,9834,19567c9867,19564,9899,19549,9931,19538c9950,19531,9973,19520,9992,19534c10006,19544,10004,19570,10004,19585c10004,19608,9998,19621,9989,19640c9988,19644,9986,19647,9985,19651em10050,19645c10086,19637,10121,19627,10155,19614c10180,19605,10202,19595,10225,19583c10246,19572,10266,19560,10281,19540c10293,19524,10293,19504,10284,19487c10274,19467,10254,19458,10231,19462c10204,19467,10190,19496,10181,19519c10169,19549,10165,19591,10183,19620c10201,19648,10232,19664,10263,19669c10271,19670,10280,19670,10288,19671e" stroked="t" o:allowincell="f" style="position:absolute;margin-left:199.4pt;margin-top:36.6pt;width:20.25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6565</wp:posOffset>
                </wp:positionH>
                <wp:positionV relativeFrom="paragraph">
                  <wp:posOffset>454660</wp:posOffset>
                </wp:positionV>
                <wp:extent cx="295910" cy="314325"/>
                <wp:effectExtent l="635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873">
                              <a:moveTo>
                                <a:pt x="11103" y="19491"/>
                              </a:moveTo>
                              <a:cubicBezTo>
                                <a:pt x="11104" y="19485"/>
                                <a:pt x="11109" y="19480"/>
                                <a:pt x="11109" y="19474"/>
                              </a:cubicBezTo>
                              <a:cubicBezTo>
                                <a:pt x="11106" y="19474"/>
                                <a:pt x="11104" y="19473"/>
                                <a:pt x="11105" y="19468"/>
                              </a:cubicBezTo>
                              <a:cubicBezTo>
                                <a:pt x="11098" y="19467"/>
                                <a:pt x="11093" y="19466"/>
                                <a:pt x="11086" y="19466"/>
                              </a:cubicBezTo>
                              <a:cubicBezTo>
                                <a:pt x="11070" y="19466"/>
                                <a:pt x="11054" y="19468"/>
                                <a:pt x="11038" y="19472"/>
                              </a:cubicBezTo>
                              <a:cubicBezTo>
                                <a:pt x="11011" y="19480"/>
                                <a:pt x="10989" y="19491"/>
                                <a:pt x="10964" y="19505"/>
                              </a:cubicBezTo>
                              <a:cubicBezTo>
                                <a:pt x="10943" y="19518"/>
                                <a:pt x="10914" y="19536"/>
                                <a:pt x="10901" y="19558"/>
                              </a:cubicBezTo>
                              <a:cubicBezTo>
                                <a:pt x="10892" y="19573"/>
                                <a:pt x="10887" y="19599"/>
                                <a:pt x="10893" y="19616"/>
                              </a:cubicBezTo>
                              <a:cubicBezTo>
                                <a:pt x="10897" y="19627"/>
                                <a:pt x="10901" y="19640"/>
                                <a:pt x="10914" y="19645"/>
                              </a:cubicBezTo>
                              <a:cubicBezTo>
                                <a:pt x="10923" y="19648"/>
                                <a:pt x="10938" y="19646"/>
                                <a:pt x="10947" y="19643"/>
                              </a:cubicBezTo>
                              <a:cubicBezTo>
                                <a:pt x="10959" y="19639"/>
                                <a:pt x="10977" y="19624"/>
                                <a:pt x="10985" y="19614"/>
                              </a:cubicBezTo>
                              <a:cubicBezTo>
                                <a:pt x="10997" y="19600"/>
                                <a:pt x="11005" y="19584"/>
                                <a:pt x="11017" y="19571"/>
                              </a:cubicBezTo>
                              <a:cubicBezTo>
                                <a:pt x="11024" y="19563"/>
                                <a:pt x="11033" y="19551"/>
                                <a:pt x="11042" y="19546"/>
                              </a:cubicBezTo>
                              <a:cubicBezTo>
                                <a:pt x="11048" y="19542"/>
                                <a:pt x="11054" y="19543"/>
                                <a:pt x="11059" y="19540"/>
                              </a:cubicBezTo>
                              <a:cubicBezTo>
                                <a:pt x="11066" y="19551"/>
                                <a:pt x="11070" y="19548"/>
                                <a:pt x="11071" y="19565"/>
                              </a:cubicBezTo>
                              <a:cubicBezTo>
                                <a:pt x="11073" y="19597"/>
                                <a:pt x="11070" y="19633"/>
                                <a:pt x="11069" y="19665"/>
                              </a:cubicBezTo>
                              <a:cubicBezTo>
                                <a:pt x="11068" y="19706"/>
                                <a:pt x="11058" y="19745"/>
                                <a:pt x="11048" y="19784"/>
                              </a:cubicBezTo>
                              <a:cubicBezTo>
                                <a:pt x="11038" y="19827"/>
                                <a:pt x="11025" y="19868"/>
                                <a:pt x="11004" y="19907"/>
                              </a:cubicBezTo>
                              <a:cubicBezTo>
                                <a:pt x="10987" y="19937"/>
                                <a:pt x="10971" y="19973"/>
                                <a:pt x="10947" y="19998"/>
                              </a:cubicBezTo>
                              <a:cubicBezTo>
                                <a:pt x="10940" y="20005"/>
                                <a:pt x="10912" y="20034"/>
                                <a:pt x="10897" y="20026"/>
                              </a:cubicBezTo>
                              <a:cubicBezTo>
                                <a:pt x="10879" y="20016"/>
                                <a:pt x="10869" y="19984"/>
                                <a:pt x="10867" y="19965"/>
                              </a:cubicBezTo>
                              <a:cubicBezTo>
                                <a:pt x="10864" y="19938"/>
                                <a:pt x="10866" y="19914"/>
                                <a:pt x="10867" y="19887"/>
                              </a:cubicBezTo>
                              <a:cubicBezTo>
                                <a:pt x="10867" y="19874"/>
                                <a:pt x="10867" y="19870"/>
                                <a:pt x="10867" y="19862"/>
                              </a:cubicBezTo>
                            </a:path>
                            <a:path w="823" h="873">
                              <a:moveTo>
                                <a:pt x="11172" y="19620"/>
                              </a:moveTo>
                              <a:cubicBezTo>
                                <a:pt x="11166" y="19622"/>
                                <a:pt x="11167" y="19621"/>
                                <a:pt x="11159" y="19624"/>
                              </a:cubicBezTo>
                              <a:cubicBezTo>
                                <a:pt x="11173" y="19624"/>
                                <a:pt x="11187" y="19624"/>
                                <a:pt x="11201" y="19620"/>
                              </a:cubicBezTo>
                              <a:cubicBezTo>
                                <a:pt x="11221" y="19614"/>
                                <a:pt x="11244" y="19608"/>
                                <a:pt x="11262" y="19597"/>
                              </a:cubicBezTo>
                              <a:cubicBezTo>
                                <a:pt x="11281" y="19586"/>
                                <a:pt x="11300" y="19576"/>
                                <a:pt x="11311" y="19556"/>
                              </a:cubicBezTo>
                              <a:cubicBezTo>
                                <a:pt x="11319" y="19541"/>
                                <a:pt x="11321" y="19522"/>
                                <a:pt x="11319" y="19505"/>
                              </a:cubicBezTo>
                              <a:cubicBezTo>
                                <a:pt x="11318" y="19493"/>
                                <a:pt x="11310" y="19485"/>
                                <a:pt x="11298" y="19482"/>
                              </a:cubicBezTo>
                              <a:cubicBezTo>
                                <a:pt x="11279" y="19478"/>
                                <a:pt x="11266" y="19501"/>
                                <a:pt x="11260" y="19515"/>
                              </a:cubicBezTo>
                              <a:cubicBezTo>
                                <a:pt x="11249" y="19540"/>
                                <a:pt x="11251" y="19577"/>
                                <a:pt x="11252" y="19604"/>
                              </a:cubicBezTo>
                              <a:cubicBezTo>
                                <a:pt x="11253" y="19633"/>
                                <a:pt x="11259" y="19658"/>
                                <a:pt x="11275" y="19682"/>
                              </a:cubicBezTo>
                              <a:cubicBezTo>
                                <a:pt x="11288" y="19702"/>
                                <a:pt x="11309" y="19708"/>
                                <a:pt x="11332" y="19710"/>
                              </a:cubicBezTo>
                              <a:cubicBezTo>
                                <a:pt x="11356" y="19712"/>
                                <a:pt x="11377" y="19706"/>
                                <a:pt x="11399" y="19698"/>
                              </a:cubicBezTo>
                            </a:path>
                            <a:path w="823" h="873">
                              <a:moveTo>
                                <a:pt x="11619" y="19244"/>
                              </a:moveTo>
                              <a:cubicBezTo>
                                <a:pt x="11644" y="19215"/>
                                <a:pt x="11662" y="19187"/>
                                <a:pt x="11685" y="19154"/>
                              </a:cubicBezTo>
                              <a:cubicBezTo>
                                <a:pt x="11679" y="19165"/>
                                <a:pt x="11674" y="19173"/>
                                <a:pt x="11670" y="19187"/>
                              </a:cubicBezTo>
                              <a:cubicBezTo>
                                <a:pt x="11660" y="19221"/>
                                <a:pt x="11654" y="19256"/>
                                <a:pt x="11649" y="19291"/>
                              </a:cubicBezTo>
                              <a:cubicBezTo>
                                <a:pt x="11643" y="19337"/>
                                <a:pt x="11640" y="19383"/>
                                <a:pt x="11634" y="19429"/>
                              </a:cubicBezTo>
                              <a:cubicBezTo>
                                <a:pt x="11629" y="19469"/>
                                <a:pt x="11626" y="19510"/>
                                <a:pt x="11622" y="19550"/>
                              </a:cubicBezTo>
                              <a:cubicBezTo>
                                <a:pt x="11620" y="19573"/>
                                <a:pt x="11619" y="19599"/>
                                <a:pt x="11615" y="19622"/>
                              </a:cubicBezTo>
                              <a:cubicBezTo>
                                <a:pt x="11613" y="19631"/>
                                <a:pt x="11611" y="19643"/>
                                <a:pt x="11607" y="19651"/>
                              </a:cubicBezTo>
                              <a:cubicBezTo>
                                <a:pt x="11607" y="19654"/>
                                <a:pt x="11606" y="19654"/>
                                <a:pt x="11603" y="19653"/>
                              </a:cubicBezTo>
                            </a:path>
                            <a:path w="823" h="873">
                              <a:moveTo>
                                <a:pt x="11548" y="19396"/>
                              </a:moveTo>
                              <a:cubicBezTo>
                                <a:pt x="11517" y="19401"/>
                                <a:pt x="11500" y="19405"/>
                                <a:pt x="11470" y="19415"/>
                              </a:cubicBezTo>
                              <a:cubicBezTo>
                                <a:pt x="11487" y="19407"/>
                                <a:pt x="11508" y="19405"/>
                                <a:pt x="11527" y="19400"/>
                              </a:cubicBezTo>
                              <a:cubicBezTo>
                                <a:pt x="11555" y="19393"/>
                                <a:pt x="11583" y="19385"/>
                                <a:pt x="11611" y="19376"/>
                              </a:cubicBezTo>
                              <a:cubicBezTo>
                                <a:pt x="11635" y="19368"/>
                                <a:pt x="11657" y="19362"/>
                                <a:pt x="11682" y="19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3,19154" coordsize="823,873" path="m11103,19491c11104,19485,11109,19480,11109,19474c11106,19474,11104,19473,11105,19468c11098,19467,11093,19466,11086,19466c11070,19466,11054,19468,11038,19472c11011,19480,10989,19491,10964,19505c10943,19518,10914,19536,10901,19558c10892,19573,10887,19599,10893,19616c10897,19627,10901,19640,10914,19645c10923,19648,10938,19646,10947,19643c10959,19639,10977,19624,10985,19614c10997,19600,11005,19584,11017,19571c11024,19563,11033,19551,11042,19546c11048,19542,11054,19543,11059,19540c11066,19551,11070,19548,11071,19565c11073,19597,11070,19633,11069,19665c11068,19706,11058,19745,11048,19784c11038,19827,11025,19868,11004,19907c10987,19937,10971,19973,10947,19998c10940,20005,10912,20034,10897,20026c10879,20016,10869,19984,10867,19965c10864,19938,10866,19914,10867,19887c10867,19874,10867,19870,10867,19862em11172,19620c11166,19622,11167,19621,11159,19624c11173,19624,11187,19624,11201,19620c11221,19614,11244,19608,11262,19597c11281,19586,11300,19576,11311,19556c11319,19541,11321,19522,11319,19505c11318,19493,11310,19485,11298,19482c11279,19478,11266,19501,11260,19515c11249,19540,11251,19577,11252,19604c11253,19633,11259,19658,11275,19682c11288,19702,11309,19708,11332,19710c11356,19712,11377,19706,11399,19698em11619,19244c11644,19215,11662,19187,11685,19154c11679,19165,11674,19173,11670,19187c11660,19221,11654,19256,11649,19291c11643,19337,11640,19383,11634,19429c11629,19469,11626,19510,11622,19550c11620,19573,11619,19599,11615,19622c11613,19631,11611,19643,11607,19651c11607,19654,11606,19654,11603,19653em11548,19396c11517,19401,11500,19405,11470,19415c11487,19407,11508,19405,11527,19400c11555,19393,11583,19385,11611,19376c11635,19368,11657,19362,11682,19359e" stroked="t" o:allowincell="f" style="position:absolute;margin-left:235.95pt;margin-top:35.8pt;width:23.2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402590</wp:posOffset>
                </wp:positionV>
                <wp:extent cx="1749425" cy="32004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9" h="888">
                              <a:moveTo>
                                <a:pt x="12254" y="19168"/>
                              </a:moveTo>
                              <a:cubicBezTo>
                                <a:pt x="12243" y="19191"/>
                                <a:pt x="12229" y="19216"/>
                                <a:pt x="12218" y="19240"/>
                              </a:cubicBezTo>
                              <a:cubicBezTo>
                                <a:pt x="12201" y="19277"/>
                                <a:pt x="12181" y="19313"/>
                                <a:pt x="12161" y="19349"/>
                              </a:cubicBezTo>
                              <a:cubicBezTo>
                                <a:pt x="12134" y="19399"/>
                                <a:pt x="12109" y="19451"/>
                                <a:pt x="12081" y="19501"/>
                              </a:cubicBezTo>
                              <a:cubicBezTo>
                                <a:pt x="12063" y="19533"/>
                                <a:pt x="12043" y="19564"/>
                                <a:pt x="12023" y="19595"/>
                              </a:cubicBezTo>
                              <a:cubicBezTo>
                                <a:pt x="12017" y="19604"/>
                                <a:pt x="12016" y="19606"/>
                                <a:pt x="12012" y="19612"/>
                              </a:cubicBezTo>
                              <a:cubicBezTo>
                                <a:pt x="12024" y="19592"/>
                                <a:pt x="12039" y="19573"/>
                                <a:pt x="12050" y="19552"/>
                              </a:cubicBezTo>
                              <a:cubicBezTo>
                                <a:pt x="12073" y="19509"/>
                                <a:pt x="12096" y="19467"/>
                                <a:pt x="12117" y="19423"/>
                              </a:cubicBezTo>
                              <a:cubicBezTo>
                                <a:pt x="12134" y="19388"/>
                                <a:pt x="12156" y="19355"/>
                                <a:pt x="12174" y="19320"/>
                              </a:cubicBezTo>
                              <a:cubicBezTo>
                                <a:pt x="12185" y="19298"/>
                                <a:pt x="12199" y="19282"/>
                                <a:pt x="12214" y="19263"/>
                              </a:cubicBezTo>
                              <a:cubicBezTo>
                                <a:pt x="12227" y="19247"/>
                                <a:pt x="12239" y="19234"/>
                                <a:pt x="12254" y="19220"/>
                              </a:cubicBezTo>
                              <a:cubicBezTo>
                                <a:pt x="12262" y="19213"/>
                                <a:pt x="12269" y="19205"/>
                                <a:pt x="12277" y="19199"/>
                              </a:cubicBezTo>
                              <a:cubicBezTo>
                                <a:pt x="12278" y="19198"/>
                                <a:pt x="12280" y="19198"/>
                                <a:pt x="12281" y="19197"/>
                              </a:cubicBezTo>
                              <a:cubicBezTo>
                                <a:pt x="12281" y="19221"/>
                                <a:pt x="12281" y="19245"/>
                                <a:pt x="12281" y="19269"/>
                              </a:cubicBezTo>
                              <a:cubicBezTo>
                                <a:pt x="12280" y="19324"/>
                                <a:pt x="12276" y="19380"/>
                                <a:pt x="12275" y="19435"/>
                              </a:cubicBezTo>
                              <a:cubicBezTo>
                                <a:pt x="12274" y="19466"/>
                                <a:pt x="12269" y="19506"/>
                                <a:pt x="12277" y="19536"/>
                              </a:cubicBezTo>
                              <a:cubicBezTo>
                                <a:pt x="12278" y="19537"/>
                                <a:pt x="12280" y="19539"/>
                                <a:pt x="12281" y="19540"/>
                              </a:cubicBezTo>
                            </a:path>
                            <a:path w="4859" h="888">
                              <a:moveTo>
                                <a:pt x="12235" y="19474"/>
                              </a:moveTo>
                              <a:cubicBezTo>
                                <a:pt x="12228" y="19475"/>
                                <a:pt x="12221" y="19476"/>
                                <a:pt x="12214" y="19476"/>
                              </a:cubicBezTo>
                              <a:cubicBezTo>
                                <a:pt x="12208" y="19476"/>
                                <a:pt x="12203" y="19477"/>
                                <a:pt x="12197" y="19478"/>
                              </a:cubicBezTo>
                              <a:cubicBezTo>
                                <a:pt x="12174" y="19481"/>
                                <a:pt x="12129" y="19485"/>
                                <a:pt x="12109" y="19476"/>
                              </a:cubicBezTo>
                              <a:cubicBezTo>
                                <a:pt x="12109" y="19476"/>
                                <a:pt x="12101" y="19471"/>
                                <a:pt x="12105" y="19470"/>
                              </a:cubicBezTo>
                              <a:cubicBezTo>
                                <a:pt x="12108" y="19470"/>
                                <a:pt x="12110" y="19470"/>
                                <a:pt x="12113" y="19470"/>
                              </a:cubicBezTo>
                            </a:path>
                            <a:path w="4859" h="888">
                              <a:moveTo>
                                <a:pt x="12625" y="19480"/>
                              </a:moveTo>
                              <a:cubicBezTo>
                                <a:pt x="12620" y="19480"/>
                                <a:pt x="12630" y="19480"/>
                                <a:pt x="12625" y="19480"/>
                              </a:cubicBezTo>
                              <a:cubicBezTo>
                                <a:pt x="12606" y="19480"/>
                                <a:pt x="12591" y="19480"/>
                                <a:pt x="12573" y="19487"/>
                              </a:cubicBezTo>
                              <a:cubicBezTo>
                                <a:pt x="12552" y="19495"/>
                                <a:pt x="12527" y="19500"/>
                                <a:pt x="12508" y="19509"/>
                              </a:cubicBezTo>
                              <a:cubicBezTo>
                                <a:pt x="12487" y="19519"/>
                                <a:pt x="12461" y="19537"/>
                                <a:pt x="12445" y="19554"/>
                              </a:cubicBezTo>
                              <a:cubicBezTo>
                                <a:pt x="12430" y="19570"/>
                                <a:pt x="12405" y="19593"/>
                                <a:pt x="12409" y="19618"/>
                              </a:cubicBezTo>
                              <a:cubicBezTo>
                                <a:pt x="12411" y="19632"/>
                                <a:pt x="12422" y="19639"/>
                                <a:pt x="12436" y="19643"/>
                              </a:cubicBezTo>
                              <a:cubicBezTo>
                                <a:pt x="12460" y="19650"/>
                                <a:pt x="12494" y="19640"/>
                                <a:pt x="12516" y="19630"/>
                              </a:cubicBezTo>
                              <a:cubicBezTo>
                                <a:pt x="12548" y="19616"/>
                                <a:pt x="12585" y="19591"/>
                                <a:pt x="12609" y="19567"/>
                              </a:cubicBezTo>
                              <a:cubicBezTo>
                                <a:pt x="12641" y="19534"/>
                                <a:pt x="12674" y="19492"/>
                                <a:pt x="12689" y="19448"/>
                              </a:cubicBezTo>
                              <a:cubicBezTo>
                                <a:pt x="12707" y="19394"/>
                                <a:pt x="12722" y="19338"/>
                                <a:pt x="12739" y="19283"/>
                              </a:cubicBezTo>
                              <a:cubicBezTo>
                                <a:pt x="12751" y="19245"/>
                                <a:pt x="12766" y="19209"/>
                                <a:pt x="12777" y="19172"/>
                              </a:cubicBezTo>
                              <a:cubicBezTo>
                                <a:pt x="12782" y="19155"/>
                                <a:pt x="12789" y="19138"/>
                                <a:pt x="12794" y="19121"/>
                              </a:cubicBezTo>
                              <a:cubicBezTo>
                                <a:pt x="12794" y="19120"/>
                                <a:pt x="12794" y="19120"/>
                                <a:pt x="12794" y="19119"/>
                              </a:cubicBezTo>
                              <a:cubicBezTo>
                                <a:pt x="12788" y="19130"/>
                                <a:pt x="12776" y="19148"/>
                                <a:pt x="12770" y="19162"/>
                              </a:cubicBezTo>
                              <a:cubicBezTo>
                                <a:pt x="12742" y="19229"/>
                                <a:pt x="12730" y="19301"/>
                                <a:pt x="12716" y="19372"/>
                              </a:cubicBezTo>
                              <a:cubicBezTo>
                                <a:pt x="12706" y="19426"/>
                                <a:pt x="12698" y="19479"/>
                                <a:pt x="12691" y="19534"/>
                              </a:cubicBezTo>
                              <a:cubicBezTo>
                                <a:pt x="12687" y="19562"/>
                                <a:pt x="12678" y="19594"/>
                                <a:pt x="12691" y="19622"/>
                              </a:cubicBezTo>
                              <a:cubicBezTo>
                                <a:pt x="12694" y="19625"/>
                                <a:pt x="12696" y="19629"/>
                                <a:pt x="12699" y="19632"/>
                              </a:cubicBezTo>
                            </a:path>
                            <a:path w="4859" h="888">
                              <a:moveTo>
                                <a:pt x="12976" y="19542"/>
                              </a:moveTo>
                              <a:cubicBezTo>
                                <a:pt x="12985" y="19536"/>
                                <a:pt x="12992" y="19530"/>
                                <a:pt x="13001" y="19523"/>
                              </a:cubicBezTo>
                              <a:cubicBezTo>
                                <a:pt x="12994" y="19544"/>
                                <a:pt x="12994" y="19564"/>
                                <a:pt x="12991" y="19585"/>
                              </a:cubicBezTo>
                              <a:cubicBezTo>
                                <a:pt x="12986" y="19622"/>
                                <a:pt x="12984" y="19659"/>
                                <a:pt x="12980" y="19696"/>
                              </a:cubicBezTo>
                              <a:cubicBezTo>
                                <a:pt x="12976" y="19734"/>
                                <a:pt x="12965" y="19770"/>
                                <a:pt x="12957" y="19807"/>
                              </a:cubicBezTo>
                              <a:cubicBezTo>
                                <a:pt x="12951" y="19836"/>
                                <a:pt x="12942" y="19862"/>
                                <a:pt x="12920" y="19883"/>
                              </a:cubicBezTo>
                              <a:cubicBezTo>
                                <a:pt x="12907" y="19896"/>
                                <a:pt x="12888" y="19902"/>
                                <a:pt x="12871" y="19893"/>
                              </a:cubicBezTo>
                              <a:cubicBezTo>
                                <a:pt x="12848" y="19880"/>
                                <a:pt x="12845" y="19854"/>
                                <a:pt x="12840" y="19831"/>
                              </a:cubicBezTo>
                              <a:cubicBezTo>
                                <a:pt x="12834" y="19804"/>
                                <a:pt x="12831" y="19780"/>
                                <a:pt x="12831" y="19753"/>
                              </a:cubicBezTo>
                            </a:path>
                            <a:path w="4859" h="888">
                              <a:moveTo>
                                <a:pt x="12974" y="19310"/>
                              </a:moveTo>
                              <a:cubicBezTo>
                                <a:pt x="12974" y="19290"/>
                                <a:pt x="12975" y="19272"/>
                                <a:pt x="12976" y="19252"/>
                              </a:cubicBezTo>
                              <a:cubicBezTo>
                                <a:pt x="12976" y="19259"/>
                                <a:pt x="12975" y="19266"/>
                                <a:pt x="12974" y="19273"/>
                              </a:cubicBezTo>
                              <a:cubicBezTo>
                                <a:pt x="12974" y="19275"/>
                                <a:pt x="12974" y="19277"/>
                                <a:pt x="12974" y="19279"/>
                              </a:cubicBezTo>
                            </a:path>
                            <a:path w="4859" h="888">
                              <a:moveTo>
                                <a:pt x="13302" y="19445"/>
                              </a:moveTo>
                              <a:cubicBezTo>
                                <a:pt x="13299" y="19457"/>
                                <a:pt x="13301" y="19462"/>
                                <a:pt x="13289" y="19470"/>
                              </a:cubicBezTo>
                              <a:cubicBezTo>
                                <a:pt x="13285" y="19473"/>
                                <a:pt x="13265" y="19473"/>
                                <a:pt x="13260" y="19474"/>
                              </a:cubicBezTo>
                              <a:cubicBezTo>
                                <a:pt x="13241" y="19479"/>
                                <a:pt x="13224" y="19494"/>
                                <a:pt x="13212" y="19509"/>
                              </a:cubicBezTo>
                              <a:cubicBezTo>
                                <a:pt x="13199" y="19526"/>
                                <a:pt x="13187" y="19544"/>
                                <a:pt x="13186" y="19565"/>
                              </a:cubicBezTo>
                              <a:cubicBezTo>
                                <a:pt x="13185" y="19581"/>
                                <a:pt x="13191" y="19590"/>
                                <a:pt x="13207" y="19591"/>
                              </a:cubicBezTo>
                              <a:cubicBezTo>
                                <a:pt x="13228" y="19592"/>
                                <a:pt x="13247" y="19574"/>
                                <a:pt x="13262" y="19560"/>
                              </a:cubicBezTo>
                              <a:cubicBezTo>
                                <a:pt x="13280" y="19544"/>
                                <a:pt x="13295" y="19518"/>
                                <a:pt x="13306" y="19497"/>
                              </a:cubicBezTo>
                              <a:cubicBezTo>
                                <a:pt x="13312" y="19485"/>
                                <a:pt x="13321" y="19470"/>
                                <a:pt x="13323" y="19456"/>
                              </a:cubicBezTo>
                              <a:cubicBezTo>
                                <a:pt x="13323" y="19454"/>
                                <a:pt x="13323" y="19434"/>
                                <a:pt x="13323" y="19452"/>
                              </a:cubicBezTo>
                              <a:cubicBezTo>
                                <a:pt x="13323" y="19472"/>
                                <a:pt x="13324" y="19491"/>
                                <a:pt x="13327" y="19511"/>
                              </a:cubicBezTo>
                              <a:cubicBezTo>
                                <a:pt x="13330" y="19537"/>
                                <a:pt x="13340" y="19556"/>
                                <a:pt x="13346" y="19581"/>
                              </a:cubicBezTo>
                              <a:cubicBezTo>
                                <a:pt x="13350" y="19596"/>
                                <a:pt x="13353" y="19607"/>
                                <a:pt x="13361" y="19620"/>
                              </a:cubicBezTo>
                            </a:path>
                            <a:path w="4859" h="888">
                              <a:moveTo>
                                <a:pt x="13661" y="19415"/>
                              </a:moveTo>
                              <a:cubicBezTo>
                                <a:pt x="13668" y="19411"/>
                                <a:pt x="13688" y="19392"/>
                                <a:pt x="13688" y="19392"/>
                              </a:cubicBezTo>
                              <a:cubicBezTo>
                                <a:pt x="13678" y="19395"/>
                                <a:pt x="13670" y="19397"/>
                                <a:pt x="13661" y="19404"/>
                              </a:cubicBezTo>
                              <a:cubicBezTo>
                                <a:pt x="13641" y="19419"/>
                                <a:pt x="13625" y="19435"/>
                                <a:pt x="13615" y="19458"/>
                              </a:cubicBezTo>
                              <a:cubicBezTo>
                                <a:pt x="13602" y="19486"/>
                                <a:pt x="13596" y="19521"/>
                                <a:pt x="13598" y="19552"/>
                              </a:cubicBezTo>
                              <a:cubicBezTo>
                                <a:pt x="13600" y="19580"/>
                                <a:pt x="13607" y="19597"/>
                                <a:pt x="13627" y="19616"/>
                              </a:cubicBezTo>
                              <a:cubicBezTo>
                                <a:pt x="13641" y="19629"/>
                                <a:pt x="13649" y="19629"/>
                                <a:pt x="13667" y="19630"/>
                              </a:cubicBezTo>
                            </a:path>
                            <a:path w="4859" h="888">
                              <a:moveTo>
                                <a:pt x="13758" y="19511"/>
                              </a:moveTo>
                              <a:cubicBezTo>
                                <a:pt x="13764" y="19511"/>
                                <a:pt x="13769" y="19512"/>
                                <a:pt x="13774" y="19513"/>
                              </a:cubicBezTo>
                              <a:cubicBezTo>
                                <a:pt x="13788" y="19516"/>
                                <a:pt x="13801" y="19521"/>
                                <a:pt x="13816" y="19521"/>
                              </a:cubicBezTo>
                              <a:cubicBezTo>
                                <a:pt x="13843" y="19522"/>
                                <a:pt x="13861" y="19518"/>
                                <a:pt x="13886" y="19511"/>
                              </a:cubicBezTo>
                              <a:cubicBezTo>
                                <a:pt x="13902" y="19507"/>
                                <a:pt x="13921" y="19503"/>
                                <a:pt x="13932" y="19489"/>
                              </a:cubicBezTo>
                              <a:cubicBezTo>
                                <a:pt x="13941" y="19477"/>
                                <a:pt x="13936" y="19458"/>
                                <a:pt x="13932" y="19445"/>
                              </a:cubicBezTo>
                              <a:cubicBezTo>
                                <a:pt x="13926" y="19425"/>
                                <a:pt x="13910" y="19415"/>
                                <a:pt x="13890" y="19415"/>
                              </a:cubicBezTo>
                              <a:cubicBezTo>
                                <a:pt x="13867" y="19415"/>
                                <a:pt x="13850" y="19441"/>
                                <a:pt x="13844" y="19460"/>
                              </a:cubicBezTo>
                              <a:cubicBezTo>
                                <a:pt x="13834" y="19492"/>
                                <a:pt x="13834" y="19534"/>
                                <a:pt x="13835" y="19567"/>
                              </a:cubicBezTo>
                              <a:cubicBezTo>
                                <a:pt x="13835" y="19596"/>
                                <a:pt x="13842" y="19629"/>
                                <a:pt x="13850" y="19657"/>
                              </a:cubicBezTo>
                              <a:cubicBezTo>
                                <a:pt x="13853" y="19670"/>
                                <a:pt x="13859" y="19681"/>
                                <a:pt x="13863" y="19694"/>
                              </a:cubicBezTo>
                            </a:path>
                            <a:path w="4859" h="888">
                              <a:moveTo>
                                <a:pt x="14041" y="19511"/>
                              </a:moveTo>
                              <a:cubicBezTo>
                                <a:pt x="14054" y="19508"/>
                                <a:pt x="14065" y="19504"/>
                                <a:pt x="14066" y="19519"/>
                              </a:cubicBezTo>
                              <a:cubicBezTo>
                                <a:pt x="14067" y="19534"/>
                                <a:pt x="14064" y="19551"/>
                                <a:pt x="14064" y="19567"/>
                              </a:cubicBezTo>
                              <a:cubicBezTo>
                                <a:pt x="14064" y="19575"/>
                                <a:pt x="14060" y="19601"/>
                                <a:pt x="14068" y="19606"/>
                              </a:cubicBezTo>
                              <a:cubicBezTo>
                                <a:pt x="14080" y="19614"/>
                                <a:pt x="14100" y="19594"/>
                                <a:pt x="14108" y="19589"/>
                              </a:cubicBezTo>
                              <a:cubicBezTo>
                                <a:pt x="14136" y="19568"/>
                                <a:pt x="14165" y="19549"/>
                                <a:pt x="14194" y="19530"/>
                              </a:cubicBezTo>
                              <a:cubicBezTo>
                                <a:pt x="14210" y="19519"/>
                                <a:pt x="14238" y="19499"/>
                                <a:pt x="14260" y="19503"/>
                              </a:cubicBezTo>
                              <a:cubicBezTo>
                                <a:pt x="14278" y="19506"/>
                                <a:pt x="14276" y="19525"/>
                                <a:pt x="14276" y="19538"/>
                              </a:cubicBezTo>
                              <a:cubicBezTo>
                                <a:pt x="14276" y="19558"/>
                                <a:pt x="14271" y="19573"/>
                                <a:pt x="14260" y="19589"/>
                              </a:cubicBezTo>
                              <a:cubicBezTo>
                                <a:pt x="14258" y="19591"/>
                                <a:pt x="14257" y="19593"/>
                                <a:pt x="14255" y="19595"/>
                              </a:cubicBezTo>
                            </a:path>
                            <a:path w="4859" h="888">
                              <a:moveTo>
                                <a:pt x="14472" y="19185"/>
                              </a:moveTo>
                              <a:cubicBezTo>
                                <a:pt x="14492" y="19154"/>
                                <a:pt x="14528" y="19096"/>
                                <a:pt x="14545" y="19078"/>
                              </a:cubicBezTo>
                              <a:cubicBezTo>
                                <a:pt x="14548" y="19075"/>
                                <a:pt x="14542" y="19092"/>
                                <a:pt x="14545" y="19090"/>
                              </a:cubicBezTo>
                              <a:cubicBezTo>
                                <a:pt x="14535" y="19107"/>
                                <a:pt x="14531" y="19125"/>
                                <a:pt x="14528" y="19146"/>
                              </a:cubicBezTo>
                              <a:cubicBezTo>
                                <a:pt x="14523" y="19187"/>
                                <a:pt x="14520" y="19230"/>
                                <a:pt x="14516" y="19271"/>
                              </a:cubicBezTo>
                              <a:cubicBezTo>
                                <a:pt x="14511" y="19318"/>
                                <a:pt x="14506" y="19364"/>
                                <a:pt x="14505" y="19411"/>
                              </a:cubicBezTo>
                              <a:cubicBezTo>
                                <a:pt x="14504" y="19444"/>
                                <a:pt x="14507" y="19480"/>
                                <a:pt x="14503" y="19513"/>
                              </a:cubicBezTo>
                              <a:cubicBezTo>
                                <a:pt x="14501" y="19529"/>
                                <a:pt x="14499" y="19546"/>
                                <a:pt x="14497" y="19562"/>
                              </a:cubicBezTo>
                              <a:cubicBezTo>
                                <a:pt x="14496" y="19564"/>
                                <a:pt x="14496" y="19567"/>
                                <a:pt x="14495" y="19569"/>
                              </a:cubicBezTo>
                            </a:path>
                            <a:path w="4859" h="888">
                              <a:moveTo>
                                <a:pt x="14379" y="19341"/>
                              </a:moveTo>
                              <a:cubicBezTo>
                                <a:pt x="14377" y="19346"/>
                                <a:pt x="14392" y="19352"/>
                                <a:pt x="14407" y="19353"/>
                              </a:cubicBezTo>
                              <a:cubicBezTo>
                                <a:pt x="14445" y="19356"/>
                                <a:pt x="14486" y="19355"/>
                                <a:pt x="14524" y="19351"/>
                              </a:cubicBezTo>
                              <a:cubicBezTo>
                                <a:pt x="14549" y="19347"/>
                                <a:pt x="14557" y="19346"/>
                                <a:pt x="14573" y="19341"/>
                              </a:cubicBezTo>
                            </a:path>
                            <a:path w="4859" h="888">
                              <a:moveTo>
                                <a:pt x="14808" y="19099"/>
                              </a:moveTo>
                              <a:cubicBezTo>
                                <a:pt x="14821" y="19088"/>
                                <a:pt x="14827" y="19083"/>
                                <a:pt x="14839" y="19068"/>
                              </a:cubicBezTo>
                              <a:cubicBezTo>
                                <a:pt x="14838" y="19087"/>
                                <a:pt x="14835" y="19104"/>
                                <a:pt x="14831" y="19123"/>
                              </a:cubicBezTo>
                              <a:cubicBezTo>
                                <a:pt x="14819" y="19181"/>
                                <a:pt x="14802" y="19241"/>
                                <a:pt x="14785" y="19298"/>
                              </a:cubicBezTo>
                              <a:cubicBezTo>
                                <a:pt x="14764" y="19368"/>
                                <a:pt x="14741" y="19437"/>
                                <a:pt x="14722" y="19507"/>
                              </a:cubicBezTo>
                              <a:cubicBezTo>
                                <a:pt x="14714" y="19537"/>
                                <a:pt x="14693" y="19591"/>
                                <a:pt x="14701" y="19622"/>
                              </a:cubicBezTo>
                              <a:cubicBezTo>
                                <a:pt x="14708" y="19651"/>
                                <a:pt x="14748" y="19644"/>
                                <a:pt x="14768" y="19640"/>
                              </a:cubicBezTo>
                              <a:cubicBezTo>
                                <a:pt x="14805" y="19633"/>
                                <a:pt x="14841" y="19625"/>
                                <a:pt x="14875" y="19612"/>
                              </a:cubicBezTo>
                              <a:cubicBezTo>
                                <a:pt x="14890" y="19606"/>
                                <a:pt x="14903" y="19600"/>
                                <a:pt x="14917" y="19593"/>
                              </a:cubicBezTo>
                            </a:path>
                            <a:path w="4859" h="888">
                              <a:moveTo>
                                <a:pt x="15068" y="19484"/>
                              </a:moveTo>
                              <a:cubicBezTo>
                                <a:pt x="15049" y="19490"/>
                                <a:pt x="15052" y="19485"/>
                                <a:pt x="15047" y="19501"/>
                              </a:cubicBezTo>
                              <a:cubicBezTo>
                                <a:pt x="15041" y="19520"/>
                                <a:pt x="15041" y="19540"/>
                                <a:pt x="15051" y="19558"/>
                              </a:cubicBezTo>
                              <a:cubicBezTo>
                                <a:pt x="15062" y="19578"/>
                                <a:pt x="15086" y="19587"/>
                                <a:pt x="15108" y="19585"/>
                              </a:cubicBezTo>
                              <a:cubicBezTo>
                                <a:pt x="15127" y="19583"/>
                                <a:pt x="15158" y="19567"/>
                                <a:pt x="15163" y="19546"/>
                              </a:cubicBezTo>
                              <a:cubicBezTo>
                                <a:pt x="15170" y="19517"/>
                                <a:pt x="15160" y="19484"/>
                                <a:pt x="15148" y="19458"/>
                              </a:cubicBezTo>
                              <a:cubicBezTo>
                                <a:pt x="15139" y="19440"/>
                                <a:pt x="15126" y="19425"/>
                                <a:pt x="15114" y="19409"/>
                              </a:cubicBezTo>
                            </a:path>
                            <a:path w="4859" h="888">
                              <a:moveTo>
                                <a:pt x="15499" y="19406"/>
                              </a:moveTo>
                              <a:cubicBezTo>
                                <a:pt x="15509" y="19401"/>
                                <a:pt x="15542" y="19384"/>
                                <a:pt x="15545" y="19382"/>
                              </a:cubicBezTo>
                              <a:cubicBezTo>
                                <a:pt x="15526" y="19383"/>
                                <a:pt x="15510" y="19388"/>
                                <a:pt x="15493" y="19396"/>
                              </a:cubicBezTo>
                              <a:cubicBezTo>
                                <a:pt x="15461" y="19411"/>
                                <a:pt x="15420" y="19425"/>
                                <a:pt x="15398" y="19454"/>
                              </a:cubicBezTo>
                              <a:cubicBezTo>
                                <a:pt x="15378" y="19480"/>
                                <a:pt x="15366" y="19520"/>
                                <a:pt x="15377" y="19552"/>
                              </a:cubicBezTo>
                              <a:cubicBezTo>
                                <a:pt x="15386" y="19578"/>
                                <a:pt x="15427" y="19603"/>
                                <a:pt x="15453" y="19608"/>
                              </a:cubicBezTo>
                              <a:cubicBezTo>
                                <a:pt x="15477" y="19606"/>
                                <a:pt x="15485" y="19605"/>
                                <a:pt x="15501" y="19606"/>
                              </a:cubicBezTo>
                            </a:path>
                            <a:path w="4859" h="888">
                              <a:moveTo>
                                <a:pt x="15728" y="19474"/>
                              </a:moveTo>
                              <a:cubicBezTo>
                                <a:pt x="15740" y="19462"/>
                                <a:pt x="15758" y="19446"/>
                                <a:pt x="15768" y="19437"/>
                              </a:cubicBezTo>
                              <a:cubicBezTo>
                                <a:pt x="15758" y="19434"/>
                                <a:pt x="15748" y="19431"/>
                                <a:pt x="15736" y="19433"/>
                              </a:cubicBezTo>
                              <a:cubicBezTo>
                                <a:pt x="15711" y="19436"/>
                                <a:pt x="15677" y="19447"/>
                                <a:pt x="15658" y="19464"/>
                              </a:cubicBezTo>
                              <a:cubicBezTo>
                                <a:pt x="15637" y="19483"/>
                                <a:pt x="15622" y="19509"/>
                                <a:pt x="15621" y="19538"/>
                              </a:cubicBezTo>
                              <a:cubicBezTo>
                                <a:pt x="15620" y="19563"/>
                                <a:pt x="15631" y="19576"/>
                                <a:pt x="15656" y="19577"/>
                              </a:cubicBezTo>
                              <a:cubicBezTo>
                                <a:pt x="15686" y="19578"/>
                                <a:pt x="15708" y="19558"/>
                                <a:pt x="15728" y="19538"/>
                              </a:cubicBezTo>
                              <a:cubicBezTo>
                                <a:pt x="15747" y="19519"/>
                                <a:pt x="15764" y="19493"/>
                                <a:pt x="15776" y="19468"/>
                              </a:cubicBezTo>
                              <a:cubicBezTo>
                                <a:pt x="15779" y="19458"/>
                                <a:pt x="15780" y="19456"/>
                                <a:pt x="15782" y="19450"/>
                              </a:cubicBezTo>
                              <a:cubicBezTo>
                                <a:pt x="15785" y="19465"/>
                                <a:pt x="15786" y="19481"/>
                                <a:pt x="15789" y="19497"/>
                              </a:cubicBezTo>
                              <a:cubicBezTo>
                                <a:pt x="15793" y="19515"/>
                                <a:pt x="15794" y="19534"/>
                                <a:pt x="15803" y="19550"/>
                              </a:cubicBezTo>
                              <a:cubicBezTo>
                                <a:pt x="15804" y="19551"/>
                                <a:pt x="15805" y="19553"/>
                                <a:pt x="15806" y="19554"/>
                              </a:cubicBezTo>
                            </a:path>
                            <a:path w="4859" h="888">
                              <a:moveTo>
                                <a:pt x="16079" y="19129"/>
                              </a:moveTo>
                              <a:cubicBezTo>
                                <a:pt x="16106" y="19090"/>
                                <a:pt x="16133" y="19050"/>
                                <a:pt x="16160" y="19010"/>
                              </a:cubicBezTo>
                              <a:cubicBezTo>
                                <a:pt x="16159" y="19024"/>
                                <a:pt x="16154" y="19037"/>
                                <a:pt x="16152" y="19051"/>
                              </a:cubicBezTo>
                              <a:cubicBezTo>
                                <a:pt x="16143" y="19114"/>
                                <a:pt x="16137" y="19178"/>
                                <a:pt x="16125" y="19240"/>
                              </a:cubicBezTo>
                              <a:cubicBezTo>
                                <a:pt x="16112" y="19308"/>
                                <a:pt x="16102" y="19375"/>
                                <a:pt x="16091" y="19443"/>
                              </a:cubicBezTo>
                              <a:cubicBezTo>
                                <a:pt x="16086" y="19473"/>
                                <a:pt x="16080" y="19506"/>
                                <a:pt x="16070" y="19534"/>
                              </a:cubicBezTo>
                              <a:cubicBezTo>
                                <a:pt x="16068" y="19537"/>
                                <a:pt x="16066" y="19541"/>
                                <a:pt x="16064" y="19544"/>
                              </a:cubicBezTo>
                            </a:path>
                            <a:path w="4859" h="888">
                              <a:moveTo>
                                <a:pt x="15940" y="19435"/>
                              </a:moveTo>
                              <a:cubicBezTo>
                                <a:pt x="15928" y="19429"/>
                                <a:pt x="15920" y="19427"/>
                                <a:pt x="15906" y="19423"/>
                              </a:cubicBezTo>
                              <a:cubicBezTo>
                                <a:pt x="15918" y="19424"/>
                                <a:pt x="15928" y="19427"/>
                                <a:pt x="15940" y="19429"/>
                              </a:cubicBezTo>
                              <a:cubicBezTo>
                                <a:pt x="15974" y="19434"/>
                                <a:pt x="16012" y="19432"/>
                                <a:pt x="16047" y="19431"/>
                              </a:cubicBezTo>
                              <a:cubicBezTo>
                                <a:pt x="16056" y="19430"/>
                                <a:pt x="16065" y="19430"/>
                                <a:pt x="16074" y="19429"/>
                              </a:cubicBezTo>
                            </a:path>
                            <a:path w="4859" h="888">
                              <a:moveTo>
                                <a:pt x="16282" y="19388"/>
                              </a:moveTo>
                              <a:cubicBezTo>
                                <a:pt x="16295" y="19397"/>
                                <a:pt x="16293" y="19413"/>
                                <a:pt x="16286" y="19427"/>
                              </a:cubicBezTo>
                              <a:cubicBezTo>
                                <a:pt x="16275" y="19448"/>
                                <a:pt x="16268" y="19469"/>
                                <a:pt x="16259" y="19491"/>
                              </a:cubicBezTo>
                              <a:cubicBezTo>
                                <a:pt x="16251" y="19511"/>
                                <a:pt x="16243" y="19533"/>
                                <a:pt x="16234" y="19552"/>
                              </a:cubicBezTo>
                              <a:cubicBezTo>
                                <a:pt x="16233" y="19554"/>
                                <a:pt x="16231" y="19556"/>
                                <a:pt x="16230" y="19558"/>
                              </a:cubicBezTo>
                            </a:path>
                            <a:path w="4859" h="888">
                              <a:moveTo>
                                <a:pt x="16345" y="19267"/>
                              </a:moveTo>
                              <a:cubicBezTo>
                                <a:pt x="16357" y="19240"/>
                                <a:pt x="16346" y="19191"/>
                                <a:pt x="16375" y="19193"/>
                              </a:cubicBezTo>
                              <a:cubicBezTo>
                                <a:pt x="16375" y="19195"/>
                                <a:pt x="16375" y="19197"/>
                                <a:pt x="16375" y="19199"/>
                              </a:cubicBezTo>
                            </a:path>
                            <a:path w="4859" h="888">
                              <a:moveTo>
                                <a:pt x="16415" y="19365"/>
                              </a:moveTo>
                              <a:cubicBezTo>
                                <a:pt x="16413" y="19391"/>
                                <a:pt x="16399" y="19415"/>
                                <a:pt x="16389" y="19439"/>
                              </a:cubicBezTo>
                              <a:cubicBezTo>
                                <a:pt x="16380" y="19460"/>
                                <a:pt x="16377" y="19490"/>
                                <a:pt x="16379" y="19513"/>
                              </a:cubicBezTo>
                              <a:cubicBezTo>
                                <a:pt x="16381" y="19538"/>
                                <a:pt x="16386" y="19562"/>
                                <a:pt x="16410" y="19573"/>
                              </a:cubicBezTo>
                              <a:cubicBezTo>
                                <a:pt x="16436" y="19585"/>
                                <a:pt x="16459" y="19580"/>
                                <a:pt x="16482" y="19565"/>
                              </a:cubicBezTo>
                              <a:cubicBezTo>
                                <a:pt x="16506" y="19549"/>
                                <a:pt x="16518" y="19528"/>
                                <a:pt x="16520" y="19499"/>
                              </a:cubicBezTo>
                              <a:cubicBezTo>
                                <a:pt x="16522" y="19478"/>
                                <a:pt x="16518" y="19461"/>
                                <a:pt x="16513" y="19441"/>
                              </a:cubicBezTo>
                            </a:path>
                            <a:path w="4859" h="888">
                              <a:moveTo>
                                <a:pt x="16604" y="19413"/>
                              </a:moveTo>
                              <a:cubicBezTo>
                                <a:pt x="16632" y="19410"/>
                                <a:pt x="16646" y="19414"/>
                                <a:pt x="16677" y="19419"/>
                              </a:cubicBezTo>
                              <a:cubicBezTo>
                                <a:pt x="16677" y="19432"/>
                                <a:pt x="16678" y="19442"/>
                                <a:pt x="16681" y="19454"/>
                              </a:cubicBezTo>
                              <a:cubicBezTo>
                                <a:pt x="16684" y="19467"/>
                                <a:pt x="16695" y="19475"/>
                                <a:pt x="16709" y="19472"/>
                              </a:cubicBezTo>
                              <a:cubicBezTo>
                                <a:pt x="16734" y="19467"/>
                                <a:pt x="16756" y="19452"/>
                                <a:pt x="16778" y="19441"/>
                              </a:cubicBezTo>
                              <a:cubicBezTo>
                                <a:pt x="16801" y="19430"/>
                                <a:pt x="16825" y="19420"/>
                                <a:pt x="16851" y="19421"/>
                              </a:cubicBezTo>
                              <a:cubicBezTo>
                                <a:pt x="16873" y="19422"/>
                                <a:pt x="16872" y="19448"/>
                                <a:pt x="16870" y="19466"/>
                              </a:cubicBezTo>
                              <a:cubicBezTo>
                                <a:pt x="16867" y="19492"/>
                                <a:pt x="16858" y="19516"/>
                                <a:pt x="16849" y="19540"/>
                              </a:cubicBezTo>
                              <a:cubicBezTo>
                                <a:pt x="16845" y="19552"/>
                                <a:pt x="16843" y="19557"/>
                                <a:pt x="16841" y="19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2,19010" coordsize="4859,888" path="m12254,19168c12243,19191,12229,19216,12218,19240c12201,19277,12181,19313,12161,19349c12134,19399,12109,19451,12081,19501c12063,19533,12043,19564,12023,19595c12017,19604,12016,19606,12012,19612c12024,19592,12039,19573,12050,19552c12073,19509,12096,19467,12117,19423c12134,19388,12156,19355,12174,19320c12185,19298,12199,19282,12214,19263c12227,19247,12239,19234,12254,19220c12262,19213,12269,19205,12277,19199c12278,19198,12280,19198,12281,19197c12281,19221,12281,19245,12281,19269c12280,19324,12276,19380,12275,19435c12274,19466,12269,19506,12277,19536c12278,19537,12280,19539,12281,19540em12235,19474c12228,19475,12221,19476,12214,19476c12208,19476,12203,19477,12197,19478c12174,19481,12129,19485,12109,19476c12109,19476,12101,19471,12105,19470c12108,19470,12110,19470,12113,19470em12625,19480c12620,19480,12630,19480,12625,19480c12606,19480,12591,19480,12573,19487c12552,19495,12527,19500,12508,19509c12487,19519,12461,19537,12445,19554c12430,19570,12405,19593,12409,19618c12411,19632,12422,19639,12436,19643c12460,19650,12494,19640,12516,19630c12548,19616,12585,19591,12609,19567c12641,19534,12674,19492,12689,19448c12707,19394,12722,19338,12739,19283c12751,19245,12766,19209,12777,19172c12782,19155,12789,19138,12794,19121c12794,19120,12794,19120,12794,19119c12788,19130,12776,19148,12770,19162c12742,19229,12730,19301,12716,19372c12706,19426,12698,19479,12691,19534c12687,19562,12678,19594,12691,19622c12694,19625,12696,19629,12699,19632em12976,19542c12985,19536,12992,19530,13001,19523c12994,19544,12994,19564,12991,19585c12986,19622,12984,19659,12980,19696c12976,19734,12965,19770,12957,19807c12951,19836,12942,19862,12920,19883c12907,19896,12888,19902,12871,19893c12848,19880,12845,19854,12840,19831c12834,19804,12831,19780,12831,19753em12974,19310c12974,19290,12975,19272,12976,19252c12976,19259,12975,19266,12974,19273c12974,19275,12974,19277,12974,19279em13302,19445c13299,19457,13301,19462,13289,19470c13285,19473,13265,19473,13260,19474c13241,19479,13224,19494,13212,19509c13199,19526,13187,19544,13186,19565c13185,19581,13191,19590,13207,19591c13228,19592,13247,19574,13262,19560c13280,19544,13295,19518,13306,19497c13312,19485,13321,19470,13323,19456c13323,19454,13323,19434,13323,19452c13323,19472,13324,19491,13327,19511c13330,19537,13340,19556,13346,19581c13350,19596,13353,19607,13361,19620em13661,19415c13668,19411,13688,19392,13688,19392c13678,19395,13670,19397,13661,19404c13641,19419,13625,19435,13615,19458c13602,19486,13596,19521,13598,19552c13600,19580,13607,19597,13627,19616c13641,19629,13649,19629,13667,19630em13758,19511c13764,19511,13769,19512,13774,19513c13788,19516,13801,19521,13816,19521c13843,19522,13861,19518,13886,19511c13902,19507,13921,19503,13932,19489c13941,19477,13936,19458,13932,19445c13926,19425,13910,19415,13890,19415c13867,19415,13850,19441,13844,19460c13834,19492,13834,19534,13835,19567c13835,19596,13842,19629,13850,19657c13853,19670,13859,19681,13863,19694em14041,19511c14054,19508,14065,19504,14066,19519c14067,19534,14064,19551,14064,19567c14064,19575,14060,19601,14068,19606c14080,19614,14100,19594,14108,19589c14136,19568,14165,19549,14194,19530c14210,19519,14238,19499,14260,19503c14278,19506,14276,19525,14276,19538c14276,19558,14271,19573,14260,19589c14258,19591,14257,19593,14255,19595em14472,19185c14492,19154,14528,19096,14545,19078c14548,19075,14542,19092,14545,19090c14535,19107,14531,19125,14528,19146c14523,19187,14520,19230,14516,19271c14511,19318,14506,19364,14505,19411c14504,19444,14507,19480,14503,19513c14501,19529,14499,19546,14497,19562c14496,19564,14496,19567,14495,19569em14379,19341c14377,19346,14392,19352,14407,19353c14445,19356,14486,19355,14524,19351c14549,19347,14557,19346,14573,19341em14808,19099c14821,19088,14827,19083,14839,19068c14838,19087,14835,19104,14831,19123c14819,19181,14802,19241,14785,19298c14764,19368,14741,19437,14722,19507c14714,19537,14693,19591,14701,19622c14708,19651,14748,19644,14768,19640c14805,19633,14841,19625,14875,19612c14890,19606,14903,19600,14917,19593em15068,19484c15049,19490,15052,19485,15047,19501c15041,19520,15041,19540,15051,19558c15062,19578,15086,19587,15108,19585c15127,19583,15158,19567,15163,19546c15170,19517,15160,19484,15148,19458c15139,19440,15126,19425,15114,19409em15499,19406c15509,19401,15542,19384,15545,19382c15526,19383,15510,19388,15493,19396c15461,19411,15420,19425,15398,19454c15378,19480,15366,19520,15377,19552c15386,19578,15427,19603,15453,19608c15477,19606,15485,19605,15501,19606em15728,19474c15740,19462,15758,19446,15768,19437c15758,19434,15748,19431,15736,19433c15711,19436,15677,19447,15658,19464c15637,19483,15622,19509,15621,19538c15620,19563,15631,19576,15656,19577c15686,19578,15708,19558,15728,19538c15747,19519,15764,19493,15776,19468c15779,19458,15780,19456,15782,19450c15785,19465,15786,19481,15789,19497c15793,19515,15794,19534,15803,19550c15804,19551,15805,19553,15806,19554em16079,19129c16106,19090,16133,19050,16160,19010c16159,19024,16154,19037,16152,19051c16143,19114,16137,19178,16125,19240c16112,19308,16102,19375,16091,19443c16086,19473,16080,19506,16070,19534c16068,19537,16066,19541,16064,19544em15940,19435c15928,19429,15920,19427,15906,19423c15918,19424,15928,19427,15940,19429c15974,19434,16012,19432,16047,19431c16056,19430,16065,19430,16074,19429em16282,19388c16295,19397,16293,19413,16286,19427c16275,19448,16268,19469,16259,19491c16251,19511,16243,19533,16234,19552c16233,19554,16231,19556,16230,19558em16345,19267c16357,19240,16346,19191,16375,19193c16375,19195,16375,19197,16375,19199em16415,19365c16413,19391,16399,19415,16389,19439c16380,19460,16377,19490,16379,19513c16381,19538,16386,19562,16410,19573c16436,19585,16459,19580,16482,19565c16506,19549,16518,19528,16520,19499c16522,19478,16518,19461,16513,19441em16604,19413c16632,19410,16646,19414,16677,19419c16677,19432,16678,19442,16681,19454c16684,19467,16695,19475,16709,19472c16734,19467,16756,19452,16778,19441c16801,19430,16825,19420,16851,19421c16873,19422,16872,19448,16870,19466c16867,19492,16858,19516,16849,19540c16845,19552,16843,19557,16841,19565e" stroked="t" o:allowincell="f" style="position:absolute;margin-left:268.5pt;margin-top:31.7pt;width:137.7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6540</wp:posOffset>
                </wp:positionH>
                <wp:positionV relativeFrom="paragraph">
                  <wp:posOffset>429895</wp:posOffset>
                </wp:positionV>
                <wp:extent cx="654685" cy="200025"/>
                <wp:effectExtent l="6985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555">
                              <a:moveTo>
                                <a:pt x="17391" y="19404"/>
                              </a:moveTo>
                              <a:cubicBezTo>
                                <a:pt x="17395" y="19414"/>
                                <a:pt x="17397" y="19415"/>
                                <a:pt x="17396" y="19425"/>
                              </a:cubicBezTo>
                              <a:cubicBezTo>
                                <a:pt x="17393" y="19446"/>
                                <a:pt x="17388" y="19471"/>
                                <a:pt x="17381" y="19491"/>
                              </a:cubicBezTo>
                              <a:cubicBezTo>
                                <a:pt x="17375" y="19509"/>
                                <a:pt x="17369" y="19524"/>
                                <a:pt x="17366" y="19542"/>
                              </a:cubicBezTo>
                              <a:cubicBezTo>
                                <a:pt x="17365" y="19547"/>
                                <a:pt x="17364" y="19551"/>
                                <a:pt x="17364" y="19556"/>
                              </a:cubicBezTo>
                              <a:cubicBezTo>
                                <a:pt x="17378" y="19549"/>
                                <a:pt x="17385" y="19542"/>
                                <a:pt x="17398" y="19530"/>
                              </a:cubicBezTo>
                              <a:cubicBezTo>
                                <a:pt x="17421" y="19509"/>
                                <a:pt x="17446" y="19490"/>
                                <a:pt x="17471" y="19472"/>
                              </a:cubicBezTo>
                              <a:cubicBezTo>
                                <a:pt x="17488" y="19460"/>
                                <a:pt x="17497" y="19459"/>
                                <a:pt x="17513" y="19462"/>
                              </a:cubicBezTo>
                              <a:cubicBezTo>
                                <a:pt x="17518" y="19478"/>
                                <a:pt x="17517" y="19494"/>
                                <a:pt x="17517" y="19511"/>
                              </a:cubicBezTo>
                              <a:cubicBezTo>
                                <a:pt x="17517" y="19522"/>
                                <a:pt x="17517" y="19533"/>
                                <a:pt x="17517" y="19544"/>
                              </a:cubicBezTo>
                              <a:cubicBezTo>
                                <a:pt x="17530" y="19536"/>
                                <a:pt x="17541" y="19528"/>
                                <a:pt x="17553" y="19517"/>
                              </a:cubicBezTo>
                              <a:cubicBezTo>
                                <a:pt x="17571" y="19500"/>
                                <a:pt x="17593" y="19478"/>
                                <a:pt x="17614" y="19466"/>
                              </a:cubicBezTo>
                              <a:cubicBezTo>
                                <a:pt x="17623" y="19461"/>
                                <a:pt x="17635" y="19461"/>
                                <a:pt x="17645" y="19460"/>
                              </a:cubicBezTo>
                              <a:cubicBezTo>
                                <a:pt x="17652" y="19476"/>
                                <a:pt x="17650" y="19491"/>
                                <a:pt x="17650" y="19509"/>
                              </a:cubicBezTo>
                              <a:cubicBezTo>
                                <a:pt x="17650" y="19529"/>
                                <a:pt x="17644" y="19548"/>
                                <a:pt x="17641" y="19567"/>
                              </a:cubicBezTo>
                              <a:cubicBezTo>
                                <a:pt x="17640" y="19573"/>
                                <a:pt x="17641" y="19581"/>
                                <a:pt x="17641" y="19587"/>
                              </a:cubicBezTo>
                            </a:path>
                            <a:path w="1818" h="555">
                              <a:moveTo>
                                <a:pt x="17767" y="19523"/>
                              </a:moveTo>
                              <a:cubicBezTo>
                                <a:pt x="17792" y="19521"/>
                                <a:pt x="17816" y="19516"/>
                                <a:pt x="17841" y="19513"/>
                              </a:cubicBezTo>
                              <a:cubicBezTo>
                                <a:pt x="17860" y="19511"/>
                                <a:pt x="17877" y="19507"/>
                                <a:pt x="17895" y="19503"/>
                              </a:cubicBezTo>
                              <a:cubicBezTo>
                                <a:pt x="17916" y="19498"/>
                                <a:pt x="17934" y="19494"/>
                                <a:pt x="17952" y="19480"/>
                              </a:cubicBezTo>
                              <a:cubicBezTo>
                                <a:pt x="17966" y="19469"/>
                                <a:pt x="17968" y="19454"/>
                                <a:pt x="17965" y="19437"/>
                              </a:cubicBezTo>
                              <a:cubicBezTo>
                                <a:pt x="17961" y="19415"/>
                                <a:pt x="17935" y="19406"/>
                                <a:pt x="17914" y="19406"/>
                              </a:cubicBezTo>
                              <a:cubicBezTo>
                                <a:pt x="17886" y="19406"/>
                                <a:pt x="17859" y="19430"/>
                                <a:pt x="17847" y="19454"/>
                              </a:cubicBezTo>
                              <a:cubicBezTo>
                                <a:pt x="17832" y="19485"/>
                                <a:pt x="17830" y="19522"/>
                                <a:pt x="17841" y="19554"/>
                              </a:cubicBezTo>
                              <a:cubicBezTo>
                                <a:pt x="17851" y="19581"/>
                                <a:pt x="17868" y="19603"/>
                                <a:pt x="17895" y="19614"/>
                              </a:cubicBezTo>
                              <a:cubicBezTo>
                                <a:pt x="17901" y="19615"/>
                                <a:pt x="17906" y="19617"/>
                                <a:pt x="17912" y="19618"/>
                              </a:cubicBezTo>
                            </a:path>
                            <a:path w="1818" h="555">
                              <a:moveTo>
                                <a:pt x="18231" y="19203"/>
                              </a:moveTo>
                              <a:cubicBezTo>
                                <a:pt x="18254" y="19170"/>
                                <a:pt x="18277" y="19139"/>
                                <a:pt x="18301" y="19107"/>
                              </a:cubicBezTo>
                              <a:cubicBezTo>
                                <a:pt x="18298" y="19128"/>
                                <a:pt x="18292" y="19149"/>
                                <a:pt x="18288" y="19170"/>
                              </a:cubicBezTo>
                              <a:cubicBezTo>
                                <a:pt x="18277" y="19226"/>
                                <a:pt x="18261" y="19280"/>
                                <a:pt x="18246" y="19335"/>
                              </a:cubicBezTo>
                              <a:cubicBezTo>
                                <a:pt x="18227" y="19405"/>
                                <a:pt x="18210" y="19476"/>
                                <a:pt x="18187" y="19544"/>
                              </a:cubicBezTo>
                              <a:cubicBezTo>
                                <a:pt x="18178" y="19572"/>
                                <a:pt x="18167" y="19600"/>
                                <a:pt x="18156" y="19626"/>
                              </a:cubicBezTo>
                              <a:cubicBezTo>
                                <a:pt x="18153" y="19636"/>
                                <a:pt x="18154" y="19639"/>
                                <a:pt x="18147" y="19640"/>
                              </a:cubicBezTo>
                            </a:path>
                            <a:path w="1818" h="555">
                              <a:moveTo>
                                <a:pt x="18103" y="19439"/>
                              </a:moveTo>
                              <a:cubicBezTo>
                                <a:pt x="18098" y="19430"/>
                                <a:pt x="18094" y="19424"/>
                                <a:pt x="18087" y="19415"/>
                              </a:cubicBezTo>
                              <a:cubicBezTo>
                                <a:pt x="18097" y="19421"/>
                                <a:pt x="18113" y="19419"/>
                                <a:pt x="18124" y="19419"/>
                              </a:cubicBezTo>
                              <a:cubicBezTo>
                                <a:pt x="18142" y="19419"/>
                                <a:pt x="18149" y="19419"/>
                                <a:pt x="18162" y="19419"/>
                              </a:cubicBezTo>
                            </a:path>
                            <a:path w="1818" h="555">
                              <a:moveTo>
                                <a:pt x="18431" y="19115"/>
                              </a:moveTo>
                              <a:cubicBezTo>
                                <a:pt x="18448" y="19127"/>
                                <a:pt x="18442" y="19138"/>
                                <a:pt x="18437" y="19158"/>
                              </a:cubicBezTo>
                              <a:cubicBezTo>
                                <a:pt x="18426" y="19201"/>
                                <a:pt x="18415" y="19245"/>
                                <a:pt x="18404" y="19289"/>
                              </a:cubicBezTo>
                              <a:cubicBezTo>
                                <a:pt x="18392" y="19339"/>
                                <a:pt x="18379" y="19389"/>
                                <a:pt x="18370" y="19439"/>
                              </a:cubicBezTo>
                              <a:cubicBezTo>
                                <a:pt x="18366" y="19463"/>
                                <a:pt x="18365" y="19485"/>
                                <a:pt x="18364" y="19509"/>
                              </a:cubicBezTo>
                              <a:cubicBezTo>
                                <a:pt x="18386" y="19507"/>
                                <a:pt x="18401" y="19504"/>
                                <a:pt x="18423" y="19493"/>
                              </a:cubicBezTo>
                              <a:cubicBezTo>
                                <a:pt x="18447" y="19481"/>
                                <a:pt x="18474" y="19456"/>
                                <a:pt x="18500" y="19450"/>
                              </a:cubicBezTo>
                              <a:cubicBezTo>
                                <a:pt x="18507" y="19448"/>
                                <a:pt x="18509" y="19447"/>
                                <a:pt x="18513" y="19450"/>
                              </a:cubicBezTo>
                              <a:cubicBezTo>
                                <a:pt x="18517" y="19473"/>
                                <a:pt x="18507" y="19487"/>
                                <a:pt x="18500" y="19509"/>
                              </a:cubicBezTo>
                              <a:cubicBezTo>
                                <a:pt x="18493" y="19531"/>
                                <a:pt x="18483" y="19550"/>
                                <a:pt x="18473" y="19571"/>
                              </a:cubicBezTo>
                            </a:path>
                            <a:path w="1818" h="555">
                              <a:moveTo>
                                <a:pt x="18637" y="19458"/>
                              </a:moveTo>
                              <a:cubicBezTo>
                                <a:pt x="18630" y="19449"/>
                                <a:pt x="18631" y="19466"/>
                                <a:pt x="18631" y="19472"/>
                              </a:cubicBezTo>
                              <a:cubicBezTo>
                                <a:pt x="18631" y="19496"/>
                                <a:pt x="18637" y="19518"/>
                                <a:pt x="18649" y="19538"/>
                              </a:cubicBezTo>
                              <a:cubicBezTo>
                                <a:pt x="18657" y="19551"/>
                                <a:pt x="18678" y="19570"/>
                                <a:pt x="18694" y="19573"/>
                              </a:cubicBezTo>
                              <a:cubicBezTo>
                                <a:pt x="18709" y="19576"/>
                                <a:pt x="18724" y="19576"/>
                                <a:pt x="18727" y="19558"/>
                              </a:cubicBezTo>
                              <a:cubicBezTo>
                                <a:pt x="18730" y="19541"/>
                                <a:pt x="18718" y="19515"/>
                                <a:pt x="18710" y="19501"/>
                              </a:cubicBezTo>
                              <a:cubicBezTo>
                                <a:pt x="18702" y="19489"/>
                                <a:pt x="18699" y="19485"/>
                                <a:pt x="18696" y="19476"/>
                              </a:cubicBezTo>
                            </a:path>
                            <a:path w="1818" h="555">
                              <a:moveTo>
                                <a:pt x="18933" y="19448"/>
                              </a:moveTo>
                              <a:cubicBezTo>
                                <a:pt x="18942" y="19443"/>
                                <a:pt x="18945" y="19442"/>
                                <a:pt x="18952" y="19441"/>
                              </a:cubicBezTo>
                              <a:cubicBezTo>
                                <a:pt x="18941" y="19440"/>
                                <a:pt x="18944" y="19436"/>
                                <a:pt x="18933" y="19439"/>
                              </a:cubicBezTo>
                              <a:cubicBezTo>
                                <a:pt x="18900" y="19449"/>
                                <a:pt x="18865" y="19476"/>
                                <a:pt x="18843" y="19501"/>
                              </a:cubicBezTo>
                              <a:cubicBezTo>
                                <a:pt x="18822" y="19525"/>
                                <a:pt x="18798" y="19557"/>
                                <a:pt x="18792" y="19589"/>
                              </a:cubicBezTo>
                              <a:cubicBezTo>
                                <a:pt x="18792" y="19606"/>
                                <a:pt x="18792" y="19611"/>
                                <a:pt x="18792" y="19622"/>
                              </a:cubicBezTo>
                              <a:cubicBezTo>
                                <a:pt x="18815" y="19632"/>
                                <a:pt x="18829" y="19643"/>
                                <a:pt x="18859" y="19632"/>
                              </a:cubicBezTo>
                              <a:cubicBezTo>
                                <a:pt x="18904" y="19615"/>
                                <a:pt x="18942" y="19586"/>
                                <a:pt x="18975" y="19552"/>
                              </a:cubicBezTo>
                              <a:cubicBezTo>
                                <a:pt x="19037" y="19488"/>
                                <a:pt x="19084" y="19401"/>
                                <a:pt x="19116" y="19318"/>
                              </a:cubicBezTo>
                              <a:cubicBezTo>
                                <a:pt x="19140" y="19256"/>
                                <a:pt x="19159" y="19190"/>
                                <a:pt x="19175" y="19125"/>
                              </a:cubicBezTo>
                              <a:cubicBezTo>
                                <a:pt x="19180" y="19103"/>
                                <a:pt x="19182" y="19099"/>
                                <a:pt x="19181" y="19086"/>
                              </a:cubicBezTo>
                              <a:cubicBezTo>
                                <a:pt x="19158" y="19115"/>
                                <a:pt x="19139" y="19150"/>
                                <a:pt x="19124" y="19189"/>
                              </a:cubicBezTo>
                              <a:cubicBezTo>
                                <a:pt x="19093" y="19268"/>
                                <a:pt x="19062" y="19348"/>
                                <a:pt x="19036" y="19429"/>
                              </a:cubicBezTo>
                              <a:cubicBezTo>
                                <a:pt x="19023" y="19470"/>
                                <a:pt x="19013" y="19512"/>
                                <a:pt x="19002" y="19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4,19086" coordsize="1818,555" path="m17391,19404c17395,19414,17397,19415,17396,19425c17393,19446,17388,19471,17381,19491c17375,19509,17369,19524,17366,19542c17365,19547,17364,19551,17364,19556c17378,19549,17385,19542,17398,19530c17421,19509,17446,19490,17471,19472c17488,19460,17497,19459,17513,19462c17518,19478,17517,19494,17517,19511c17517,19522,17517,19533,17517,19544c17530,19536,17541,19528,17553,19517c17571,19500,17593,19478,17614,19466c17623,19461,17635,19461,17645,19460c17652,19476,17650,19491,17650,19509c17650,19529,17644,19548,17641,19567c17640,19573,17641,19581,17641,19587em17767,19523c17792,19521,17816,19516,17841,19513c17860,19511,17877,19507,17895,19503c17916,19498,17934,19494,17952,19480c17966,19469,17968,19454,17965,19437c17961,19415,17935,19406,17914,19406c17886,19406,17859,19430,17847,19454c17832,19485,17830,19522,17841,19554c17851,19581,17868,19603,17895,19614c17901,19615,17906,19617,17912,19618em18231,19203c18254,19170,18277,19139,18301,19107c18298,19128,18292,19149,18288,19170c18277,19226,18261,19280,18246,19335c18227,19405,18210,19476,18187,19544c18178,19572,18167,19600,18156,19626c18153,19636,18154,19639,18147,19640em18103,19439c18098,19430,18094,19424,18087,19415c18097,19421,18113,19419,18124,19419c18142,19419,18149,19419,18162,19419em18431,19115c18448,19127,18442,19138,18437,19158c18426,19201,18415,19245,18404,19289c18392,19339,18379,19389,18370,19439c18366,19463,18365,19485,18364,19509c18386,19507,18401,19504,18423,19493c18447,19481,18474,19456,18500,19450c18507,19448,18509,19447,18513,19450c18517,19473,18507,19487,18500,19509c18493,19531,18483,19550,18473,19571em18637,19458c18630,19449,18631,19466,18631,19472c18631,19496,18637,19518,18649,19538c18657,19551,18678,19570,18694,19573c18709,19576,18724,19576,18727,19558c18730,19541,18718,19515,18710,19501c18702,19489,18699,19485,18696,19476em18933,19448c18942,19443,18945,19442,18952,19441c18941,19440,18944,19436,18933,19439c18900,19449,18865,19476,18843,19501c18822,19525,18798,19557,18792,19589c18792,19606,18792,19611,18792,19622c18815,19632,18829,19643,18859,19632c18904,19615,18942,19586,18975,19552c19037,19488,19084,19401,19116,19318c19140,19256,19159,19190,19175,19125c19180,19103,19182,19099,19181,19086c19158,19115,19139,19150,19124,19189c19093,19268,19062,19348,19036,19429c19023,19470,19013,19512,19002,19554e" stroked="t" o:allowincell="f" style="position:absolute;margin-left:420.2pt;margin-top:33.85pt;width:51.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806450</wp:posOffset>
                </wp:positionV>
                <wp:extent cx="811530" cy="203200"/>
                <wp:effectExtent l="7620" t="6350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564">
                              <a:moveTo>
                                <a:pt x="3506" y="20470"/>
                              </a:moveTo>
                              <a:cubicBezTo>
                                <a:pt x="3510" y="20460"/>
                                <a:pt x="3515" y="20451"/>
                                <a:pt x="3518" y="20441"/>
                              </a:cubicBezTo>
                              <a:cubicBezTo>
                                <a:pt x="3520" y="20436"/>
                                <a:pt x="3515" y="20439"/>
                                <a:pt x="3522" y="20437"/>
                              </a:cubicBezTo>
                              <a:cubicBezTo>
                                <a:pt x="3522" y="20452"/>
                                <a:pt x="3518" y="20468"/>
                                <a:pt x="3518" y="20482"/>
                              </a:cubicBezTo>
                              <a:cubicBezTo>
                                <a:pt x="3518" y="20508"/>
                                <a:pt x="3516" y="20534"/>
                                <a:pt x="3514" y="20560"/>
                              </a:cubicBezTo>
                              <a:cubicBezTo>
                                <a:pt x="3512" y="20592"/>
                                <a:pt x="3514" y="20625"/>
                                <a:pt x="3514" y="20657"/>
                              </a:cubicBezTo>
                            </a:path>
                            <a:path w="2254" h="564">
                              <a:moveTo>
                                <a:pt x="3512" y="20287"/>
                              </a:moveTo>
                              <a:cubicBezTo>
                                <a:pt x="3512" y="20278"/>
                                <a:pt x="3498" y="20261"/>
                                <a:pt x="3506" y="20265"/>
                              </a:cubicBezTo>
                              <a:cubicBezTo>
                                <a:pt x="3510" y="20267"/>
                                <a:pt x="3510" y="20273"/>
                                <a:pt x="3510" y="20277"/>
                              </a:cubicBezTo>
                            </a:path>
                            <a:path w="2254" h="564">
                              <a:moveTo>
                                <a:pt x="3627" y="20562"/>
                              </a:moveTo>
                              <a:cubicBezTo>
                                <a:pt x="3629" y="20570"/>
                                <a:pt x="3631" y="20577"/>
                                <a:pt x="3636" y="20585"/>
                              </a:cubicBezTo>
                              <a:cubicBezTo>
                                <a:pt x="3642" y="20595"/>
                                <a:pt x="3651" y="20601"/>
                                <a:pt x="3659" y="20609"/>
                              </a:cubicBezTo>
                              <a:cubicBezTo>
                                <a:pt x="3666" y="20616"/>
                                <a:pt x="3676" y="20629"/>
                                <a:pt x="3686" y="20632"/>
                              </a:cubicBezTo>
                              <a:cubicBezTo>
                                <a:pt x="3692" y="20634"/>
                                <a:pt x="3701" y="20637"/>
                                <a:pt x="3707" y="20632"/>
                              </a:cubicBezTo>
                              <a:cubicBezTo>
                                <a:pt x="3719" y="20621"/>
                                <a:pt x="3723" y="20603"/>
                                <a:pt x="3730" y="20589"/>
                              </a:cubicBezTo>
                              <a:cubicBezTo>
                                <a:pt x="3740" y="20567"/>
                                <a:pt x="3752" y="20533"/>
                                <a:pt x="3766" y="20515"/>
                              </a:cubicBezTo>
                              <a:cubicBezTo>
                                <a:pt x="3776" y="20503"/>
                                <a:pt x="3792" y="20491"/>
                                <a:pt x="3808" y="20490"/>
                              </a:cubicBezTo>
                              <a:cubicBezTo>
                                <a:pt x="3825" y="20489"/>
                                <a:pt x="3834" y="20499"/>
                                <a:pt x="3846" y="20509"/>
                              </a:cubicBezTo>
                              <a:cubicBezTo>
                                <a:pt x="3861" y="20522"/>
                                <a:pt x="3864" y="20534"/>
                                <a:pt x="3871" y="20552"/>
                              </a:cubicBezTo>
                              <a:cubicBezTo>
                                <a:pt x="3875" y="20563"/>
                                <a:pt x="3878" y="20569"/>
                                <a:pt x="3879" y="20581"/>
                              </a:cubicBezTo>
                              <a:cubicBezTo>
                                <a:pt x="3879" y="20585"/>
                                <a:pt x="3879" y="20589"/>
                                <a:pt x="3879" y="20593"/>
                              </a:cubicBezTo>
                            </a:path>
                            <a:path w="2254" h="564">
                              <a:moveTo>
                                <a:pt x="4192" y="20507"/>
                              </a:moveTo>
                              <a:cubicBezTo>
                                <a:pt x="4199" y="20504"/>
                                <a:pt x="4200" y="20504"/>
                                <a:pt x="4209" y="20499"/>
                              </a:cubicBezTo>
                              <a:cubicBezTo>
                                <a:pt x="4200" y="20501"/>
                                <a:pt x="4195" y="20501"/>
                                <a:pt x="4186" y="20505"/>
                              </a:cubicBezTo>
                              <a:cubicBezTo>
                                <a:pt x="4155" y="20519"/>
                                <a:pt x="4118" y="20540"/>
                                <a:pt x="4096" y="20566"/>
                              </a:cubicBezTo>
                              <a:cubicBezTo>
                                <a:pt x="4081" y="20584"/>
                                <a:pt x="4076" y="20604"/>
                                <a:pt x="4075" y="20626"/>
                              </a:cubicBezTo>
                              <a:cubicBezTo>
                                <a:pt x="4074" y="20644"/>
                                <a:pt x="4082" y="20644"/>
                                <a:pt x="4089" y="20655"/>
                              </a:cubicBezTo>
                              <a:cubicBezTo>
                                <a:pt x="4114" y="20650"/>
                                <a:pt x="4126" y="20648"/>
                                <a:pt x="4146" y="20628"/>
                              </a:cubicBezTo>
                              <a:cubicBezTo>
                                <a:pt x="4179" y="20595"/>
                                <a:pt x="4200" y="20550"/>
                                <a:pt x="4220" y="20509"/>
                              </a:cubicBezTo>
                              <a:cubicBezTo>
                                <a:pt x="4247" y="20454"/>
                                <a:pt x="4274" y="20394"/>
                                <a:pt x="4289" y="20334"/>
                              </a:cubicBezTo>
                              <a:cubicBezTo>
                                <a:pt x="4301" y="20288"/>
                                <a:pt x="4308" y="20241"/>
                                <a:pt x="4318" y="20195"/>
                              </a:cubicBezTo>
                              <a:cubicBezTo>
                                <a:pt x="4321" y="20182"/>
                                <a:pt x="4321" y="20178"/>
                                <a:pt x="4323" y="20170"/>
                              </a:cubicBezTo>
                              <a:cubicBezTo>
                                <a:pt x="4321" y="20199"/>
                                <a:pt x="4320" y="20227"/>
                                <a:pt x="4318" y="20256"/>
                              </a:cubicBezTo>
                              <a:cubicBezTo>
                                <a:pt x="4313" y="20328"/>
                                <a:pt x="4303" y="20407"/>
                                <a:pt x="4316" y="20478"/>
                              </a:cubicBezTo>
                              <a:cubicBezTo>
                                <a:pt x="4319" y="20494"/>
                                <a:pt x="4321" y="20509"/>
                                <a:pt x="4325" y="20525"/>
                              </a:cubicBezTo>
                            </a:path>
                            <a:path w="2254" h="564">
                              <a:moveTo>
                                <a:pt x="4430" y="20472"/>
                              </a:moveTo>
                              <a:cubicBezTo>
                                <a:pt x="4439" y="20490"/>
                                <a:pt x="4451" y="20512"/>
                                <a:pt x="4457" y="20529"/>
                              </a:cubicBezTo>
                              <a:cubicBezTo>
                                <a:pt x="4462" y="20543"/>
                                <a:pt x="4465" y="20558"/>
                                <a:pt x="4470" y="20573"/>
                              </a:cubicBezTo>
                              <a:cubicBezTo>
                                <a:pt x="4474" y="20585"/>
                                <a:pt x="4479" y="20596"/>
                                <a:pt x="4484" y="20607"/>
                              </a:cubicBezTo>
                              <a:cubicBezTo>
                                <a:pt x="4485" y="20609"/>
                                <a:pt x="4485" y="20610"/>
                                <a:pt x="4486" y="20612"/>
                              </a:cubicBezTo>
                            </a:path>
                            <a:path w="2254" h="564">
                              <a:moveTo>
                                <a:pt x="4482" y="20361"/>
                              </a:moveTo>
                              <a:cubicBezTo>
                                <a:pt x="4482" y="20349"/>
                                <a:pt x="4483" y="20344"/>
                                <a:pt x="4486" y="20332"/>
                              </a:cubicBezTo>
                              <a:cubicBezTo>
                                <a:pt x="4486" y="20338"/>
                                <a:pt x="4486" y="20343"/>
                                <a:pt x="4486" y="20349"/>
                              </a:cubicBezTo>
                            </a:path>
                            <a:path w="2254" h="564">
                              <a:moveTo>
                                <a:pt x="4835" y="20511"/>
                              </a:moveTo>
                              <a:cubicBezTo>
                                <a:pt x="4849" y="20505"/>
                                <a:pt x="4872" y="20493"/>
                                <a:pt x="4881" y="20488"/>
                              </a:cubicBezTo>
                              <a:cubicBezTo>
                                <a:pt x="4872" y="20484"/>
                                <a:pt x="4868" y="20483"/>
                                <a:pt x="4856" y="20484"/>
                              </a:cubicBezTo>
                              <a:cubicBezTo>
                                <a:pt x="4831" y="20486"/>
                                <a:pt x="4800" y="20499"/>
                                <a:pt x="4778" y="20511"/>
                              </a:cubicBezTo>
                              <a:cubicBezTo>
                                <a:pt x="4754" y="20524"/>
                                <a:pt x="4724" y="20557"/>
                                <a:pt x="4713" y="20583"/>
                              </a:cubicBezTo>
                              <a:cubicBezTo>
                                <a:pt x="4705" y="20604"/>
                                <a:pt x="4705" y="20636"/>
                                <a:pt x="4724" y="20651"/>
                              </a:cubicBezTo>
                              <a:cubicBezTo>
                                <a:pt x="4746" y="20668"/>
                                <a:pt x="4777" y="20666"/>
                                <a:pt x="4802" y="20663"/>
                              </a:cubicBezTo>
                              <a:cubicBezTo>
                                <a:pt x="4809" y="20662"/>
                                <a:pt x="4816" y="20660"/>
                                <a:pt x="4823" y="20659"/>
                              </a:cubicBezTo>
                            </a:path>
                            <a:path w="2254" h="564">
                              <a:moveTo>
                                <a:pt x="4978" y="20542"/>
                              </a:moveTo>
                              <a:cubicBezTo>
                                <a:pt x="4992" y="20534"/>
                                <a:pt x="5000" y="20528"/>
                                <a:pt x="5014" y="20517"/>
                              </a:cubicBezTo>
                              <a:cubicBezTo>
                                <a:pt x="5004" y="20538"/>
                                <a:pt x="4989" y="20550"/>
                                <a:pt x="4976" y="20568"/>
                              </a:cubicBezTo>
                              <a:cubicBezTo>
                                <a:pt x="4964" y="20585"/>
                                <a:pt x="4954" y="20607"/>
                                <a:pt x="4951" y="20628"/>
                              </a:cubicBezTo>
                              <a:cubicBezTo>
                                <a:pt x="4950" y="20639"/>
                                <a:pt x="4950" y="20653"/>
                                <a:pt x="4953" y="20663"/>
                              </a:cubicBezTo>
                              <a:cubicBezTo>
                                <a:pt x="4968" y="20660"/>
                                <a:pt x="4970" y="20650"/>
                                <a:pt x="4978" y="20638"/>
                              </a:cubicBezTo>
                              <a:cubicBezTo>
                                <a:pt x="4993" y="20615"/>
                                <a:pt x="5005" y="20594"/>
                                <a:pt x="5014" y="20568"/>
                              </a:cubicBezTo>
                              <a:cubicBezTo>
                                <a:pt x="5019" y="20553"/>
                                <a:pt x="5021" y="20537"/>
                                <a:pt x="5028" y="20523"/>
                              </a:cubicBezTo>
                              <a:cubicBezTo>
                                <a:pt x="5029" y="20522"/>
                                <a:pt x="5029" y="20522"/>
                                <a:pt x="5030" y="20521"/>
                              </a:cubicBezTo>
                              <a:cubicBezTo>
                                <a:pt x="5030" y="20533"/>
                                <a:pt x="5029" y="20544"/>
                                <a:pt x="5033" y="20556"/>
                              </a:cubicBezTo>
                              <a:cubicBezTo>
                                <a:pt x="5037" y="20570"/>
                                <a:pt x="5042" y="20586"/>
                                <a:pt x="5047" y="20599"/>
                              </a:cubicBezTo>
                              <a:cubicBezTo>
                                <a:pt x="5049" y="20604"/>
                                <a:pt x="5055" y="20609"/>
                                <a:pt x="5058" y="20614"/>
                              </a:cubicBezTo>
                            </a:path>
                            <a:path w="2254" h="564">
                              <a:moveTo>
                                <a:pt x="5261" y="20269"/>
                              </a:moveTo>
                              <a:cubicBezTo>
                                <a:pt x="5285" y="20222"/>
                                <a:pt x="5312" y="20178"/>
                                <a:pt x="5339" y="20131"/>
                              </a:cubicBezTo>
                              <a:cubicBezTo>
                                <a:pt x="5337" y="20146"/>
                                <a:pt x="5335" y="20162"/>
                                <a:pt x="5333" y="20178"/>
                              </a:cubicBezTo>
                              <a:cubicBezTo>
                                <a:pt x="5327" y="20221"/>
                                <a:pt x="5323" y="20264"/>
                                <a:pt x="5316" y="20306"/>
                              </a:cubicBezTo>
                              <a:cubicBezTo>
                                <a:pt x="5308" y="20357"/>
                                <a:pt x="5299" y="20407"/>
                                <a:pt x="5293" y="20458"/>
                              </a:cubicBezTo>
                              <a:cubicBezTo>
                                <a:pt x="5289" y="20493"/>
                                <a:pt x="5281" y="20526"/>
                                <a:pt x="5280" y="20562"/>
                              </a:cubicBezTo>
                              <a:cubicBezTo>
                                <a:pt x="5280" y="20574"/>
                                <a:pt x="5280" y="20585"/>
                                <a:pt x="5280" y="20597"/>
                              </a:cubicBezTo>
                            </a:path>
                            <a:path w="2254" h="564">
                              <a:moveTo>
                                <a:pt x="5217" y="20484"/>
                              </a:moveTo>
                              <a:cubicBezTo>
                                <a:pt x="5204" y="20489"/>
                                <a:pt x="5200" y="20494"/>
                                <a:pt x="5188" y="20505"/>
                              </a:cubicBezTo>
                              <a:cubicBezTo>
                                <a:pt x="5203" y="20505"/>
                                <a:pt x="5219" y="20506"/>
                                <a:pt x="5234" y="20503"/>
                              </a:cubicBezTo>
                              <a:cubicBezTo>
                                <a:pt x="5252" y="20499"/>
                                <a:pt x="5257" y="20498"/>
                                <a:pt x="5268" y="20497"/>
                              </a:cubicBezTo>
                            </a:path>
                            <a:path w="2254" h="564">
                              <a:moveTo>
                                <a:pt x="5400" y="20495"/>
                              </a:moveTo>
                              <a:cubicBezTo>
                                <a:pt x="5419" y="20498"/>
                                <a:pt x="5438" y="20501"/>
                                <a:pt x="5457" y="20503"/>
                              </a:cubicBezTo>
                              <a:cubicBezTo>
                                <a:pt x="5474" y="20505"/>
                                <a:pt x="5486" y="20500"/>
                                <a:pt x="5501" y="20495"/>
                              </a:cubicBezTo>
                              <a:cubicBezTo>
                                <a:pt x="5521" y="20489"/>
                                <a:pt x="5534" y="20478"/>
                                <a:pt x="5549" y="20464"/>
                              </a:cubicBezTo>
                              <a:cubicBezTo>
                                <a:pt x="5558" y="20456"/>
                                <a:pt x="5570" y="20441"/>
                                <a:pt x="5558" y="20429"/>
                              </a:cubicBezTo>
                              <a:cubicBezTo>
                                <a:pt x="5547" y="20418"/>
                                <a:pt x="5526" y="20417"/>
                                <a:pt x="5514" y="20427"/>
                              </a:cubicBezTo>
                              <a:cubicBezTo>
                                <a:pt x="5496" y="20442"/>
                                <a:pt x="5487" y="20464"/>
                                <a:pt x="5484" y="20486"/>
                              </a:cubicBezTo>
                              <a:cubicBezTo>
                                <a:pt x="5481" y="20509"/>
                                <a:pt x="5479" y="20537"/>
                                <a:pt x="5482" y="20560"/>
                              </a:cubicBezTo>
                              <a:cubicBezTo>
                                <a:pt x="5484" y="20577"/>
                                <a:pt x="5492" y="20591"/>
                                <a:pt x="5501" y="20605"/>
                              </a:cubicBezTo>
                            </a:path>
                            <a:path w="2254" h="564">
                              <a:moveTo>
                                <a:pt x="5719" y="20466"/>
                              </a:moveTo>
                              <a:cubicBezTo>
                                <a:pt x="5736" y="20446"/>
                                <a:pt x="5751" y="20411"/>
                                <a:pt x="5755" y="20396"/>
                              </a:cubicBezTo>
                              <a:cubicBezTo>
                                <a:pt x="5754" y="20397"/>
                                <a:pt x="5752" y="20397"/>
                                <a:pt x="5751" y="20398"/>
                              </a:cubicBezTo>
                              <a:cubicBezTo>
                                <a:pt x="5742" y="20410"/>
                                <a:pt x="5734" y="20419"/>
                                <a:pt x="5732" y="20435"/>
                              </a:cubicBezTo>
                              <a:cubicBezTo>
                                <a:pt x="5729" y="20461"/>
                                <a:pt x="5736" y="20486"/>
                                <a:pt x="5738" y="20511"/>
                              </a:cubicBezTo>
                              <a:cubicBezTo>
                                <a:pt x="5740" y="20538"/>
                                <a:pt x="5743" y="20575"/>
                                <a:pt x="5734" y="20601"/>
                              </a:cubicBezTo>
                              <a:cubicBezTo>
                                <a:pt x="5725" y="20630"/>
                                <a:pt x="5706" y="20655"/>
                                <a:pt x="5684" y="20675"/>
                              </a:cubicBezTo>
                              <a:cubicBezTo>
                                <a:pt x="5671" y="20686"/>
                                <a:pt x="5667" y="20689"/>
                                <a:pt x="5658" y="20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6,20131" coordsize="2254,564" path="m3506,20470c3510,20460,3515,20451,3518,20441c3520,20436,3515,20439,3522,20437c3522,20452,3518,20468,3518,20482c3518,20508,3516,20534,3514,20560c3512,20592,3514,20625,3514,20657em3512,20287c3512,20278,3498,20261,3506,20265c3510,20267,3510,20273,3510,20277em3627,20562c3629,20570,3631,20577,3636,20585c3642,20595,3651,20601,3659,20609c3666,20616,3676,20629,3686,20632c3692,20634,3701,20637,3707,20632c3719,20621,3723,20603,3730,20589c3740,20567,3752,20533,3766,20515c3776,20503,3792,20491,3808,20490c3825,20489,3834,20499,3846,20509c3861,20522,3864,20534,3871,20552c3875,20563,3878,20569,3879,20581c3879,20585,3879,20589,3879,20593em4192,20507c4199,20504,4200,20504,4209,20499c4200,20501,4195,20501,4186,20505c4155,20519,4118,20540,4096,20566c4081,20584,4076,20604,4075,20626c4074,20644,4082,20644,4089,20655c4114,20650,4126,20648,4146,20628c4179,20595,4200,20550,4220,20509c4247,20454,4274,20394,4289,20334c4301,20288,4308,20241,4318,20195c4321,20182,4321,20178,4323,20170c4321,20199,4320,20227,4318,20256c4313,20328,4303,20407,4316,20478c4319,20494,4321,20509,4325,20525em4430,20472c4439,20490,4451,20512,4457,20529c4462,20543,4465,20558,4470,20573c4474,20585,4479,20596,4484,20607c4485,20609,4485,20610,4486,20612em4482,20361c4482,20349,4483,20344,4486,20332c4486,20338,4486,20343,4486,20349em4835,20511c4849,20505,4872,20493,4881,20488c4872,20484,4868,20483,4856,20484c4831,20486,4800,20499,4778,20511c4754,20524,4724,20557,4713,20583c4705,20604,4705,20636,4724,20651c4746,20668,4777,20666,4802,20663c4809,20662,4816,20660,4823,20659em4978,20542c4992,20534,5000,20528,5014,20517c5004,20538,4989,20550,4976,20568c4964,20585,4954,20607,4951,20628c4950,20639,4950,20653,4953,20663c4968,20660,4970,20650,4978,20638c4993,20615,5005,20594,5014,20568c5019,20553,5021,20537,5028,20523c5029,20522,5029,20522,5030,20521c5030,20533,5029,20544,5033,20556c5037,20570,5042,20586,5047,20599c5049,20604,5055,20609,5058,20614em5261,20269c5285,20222,5312,20178,5339,20131c5337,20146,5335,20162,5333,20178c5327,20221,5323,20264,5316,20306c5308,20357,5299,20407,5293,20458c5289,20493,5281,20526,5280,20562c5280,20574,5280,20585,5280,20597em5217,20484c5204,20489,5200,20494,5188,20505c5203,20505,5219,20506,5234,20503c5252,20499,5257,20498,5268,20497em5400,20495c5419,20498,5438,20501,5457,20503c5474,20505,5486,20500,5501,20495c5521,20489,5534,20478,5549,20464c5558,20456,5570,20441,5558,20429c5547,20418,5526,20417,5514,20427c5496,20442,5487,20464,5484,20486c5481,20509,5479,20537,5482,20560c5484,20577,5492,20591,5501,20605em5719,20466c5736,20446,5751,20411,5755,20396c5754,20397,5752,20397,5751,20398c5742,20410,5734,20419,5732,20435c5729,20461,5736,20486,5738,20511c5740,20538,5743,20575,5734,20601c5725,20630,5706,20655,5684,20675c5671,20686,5667,20689,5658,20694e" stroked="t" o:allowincell="f" style="position:absolute;margin-left:27.4pt;margin-top:63.5pt;width:63.8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848360</wp:posOffset>
                </wp:positionV>
                <wp:extent cx="262255" cy="156210"/>
                <wp:effectExtent l="762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434">
                              <a:moveTo>
                                <a:pt x="6568" y="20267"/>
                              </a:moveTo>
                              <a:cubicBezTo>
                                <a:pt x="6568" y="20262"/>
                                <a:pt x="6569" y="20259"/>
                                <a:pt x="6572" y="20256"/>
                              </a:cubicBezTo>
                              <a:cubicBezTo>
                                <a:pt x="6570" y="20261"/>
                                <a:pt x="6566" y="20268"/>
                                <a:pt x="6564" y="20275"/>
                              </a:cubicBezTo>
                              <a:cubicBezTo>
                                <a:pt x="6559" y="20297"/>
                                <a:pt x="6558" y="20321"/>
                                <a:pt x="6557" y="20343"/>
                              </a:cubicBezTo>
                              <a:cubicBezTo>
                                <a:pt x="6554" y="20384"/>
                                <a:pt x="6547" y="20424"/>
                                <a:pt x="6543" y="20464"/>
                              </a:cubicBezTo>
                              <a:cubicBezTo>
                                <a:pt x="6539" y="20502"/>
                                <a:pt x="6534" y="20539"/>
                                <a:pt x="6528" y="20577"/>
                              </a:cubicBezTo>
                              <a:cubicBezTo>
                                <a:pt x="6524" y="20600"/>
                                <a:pt x="6520" y="20623"/>
                                <a:pt x="6515" y="20646"/>
                              </a:cubicBezTo>
                              <a:cubicBezTo>
                                <a:pt x="6512" y="20658"/>
                                <a:pt x="6512" y="20669"/>
                                <a:pt x="6505" y="20679"/>
                              </a:cubicBezTo>
                              <a:cubicBezTo>
                                <a:pt x="6504" y="20680"/>
                                <a:pt x="6502" y="20680"/>
                                <a:pt x="6501" y="20681"/>
                              </a:cubicBezTo>
                            </a:path>
                            <a:path w="728" h="434">
                              <a:moveTo>
                                <a:pt x="6436" y="20478"/>
                              </a:moveTo>
                              <a:cubicBezTo>
                                <a:pt x="6429" y="20478"/>
                                <a:pt x="6427" y="20480"/>
                                <a:pt x="6429" y="20490"/>
                              </a:cubicBezTo>
                              <a:cubicBezTo>
                                <a:pt x="6445" y="20491"/>
                                <a:pt x="6460" y="20492"/>
                                <a:pt x="6476" y="20492"/>
                              </a:cubicBezTo>
                              <a:cubicBezTo>
                                <a:pt x="6510" y="20492"/>
                                <a:pt x="6543" y="20485"/>
                                <a:pt x="6576" y="20478"/>
                              </a:cubicBezTo>
                            </a:path>
                            <a:path w="728" h="434">
                              <a:moveTo>
                                <a:pt x="6797" y="20248"/>
                              </a:moveTo>
                              <a:cubicBezTo>
                                <a:pt x="6802" y="20268"/>
                                <a:pt x="6809" y="20299"/>
                                <a:pt x="6805" y="20330"/>
                              </a:cubicBezTo>
                              <a:cubicBezTo>
                                <a:pt x="6801" y="20361"/>
                                <a:pt x="6791" y="20392"/>
                                <a:pt x="6782" y="20421"/>
                              </a:cubicBezTo>
                              <a:cubicBezTo>
                                <a:pt x="6776" y="20442"/>
                                <a:pt x="6762" y="20474"/>
                                <a:pt x="6767" y="20497"/>
                              </a:cubicBezTo>
                              <a:cubicBezTo>
                                <a:pt x="6769" y="20500"/>
                                <a:pt x="6770" y="20502"/>
                                <a:pt x="6772" y="20505"/>
                              </a:cubicBezTo>
                              <a:cubicBezTo>
                                <a:pt x="6793" y="20498"/>
                                <a:pt x="6807" y="20490"/>
                                <a:pt x="6826" y="20476"/>
                              </a:cubicBezTo>
                              <a:cubicBezTo>
                                <a:pt x="6850" y="20458"/>
                                <a:pt x="6878" y="20436"/>
                                <a:pt x="6910" y="20437"/>
                              </a:cubicBezTo>
                              <a:cubicBezTo>
                                <a:pt x="6923" y="20438"/>
                                <a:pt x="6927" y="20458"/>
                                <a:pt x="6927" y="20468"/>
                              </a:cubicBezTo>
                              <a:cubicBezTo>
                                <a:pt x="6927" y="20487"/>
                                <a:pt x="6920" y="20511"/>
                                <a:pt x="6915" y="20529"/>
                              </a:cubicBezTo>
                              <a:cubicBezTo>
                                <a:pt x="6910" y="20543"/>
                                <a:pt x="6909" y="20548"/>
                                <a:pt x="6904" y="20556"/>
                              </a:cubicBezTo>
                            </a:path>
                            <a:path w="728" h="434">
                              <a:moveTo>
                                <a:pt x="6902" y="20603"/>
                              </a:moveTo>
                              <a:cubicBezTo>
                                <a:pt x="6938" y="20603"/>
                                <a:pt x="6973" y="20598"/>
                                <a:pt x="7007" y="20589"/>
                              </a:cubicBezTo>
                              <a:cubicBezTo>
                                <a:pt x="7044" y="20579"/>
                                <a:pt x="7088" y="20556"/>
                                <a:pt x="7116" y="20531"/>
                              </a:cubicBezTo>
                              <a:cubicBezTo>
                                <a:pt x="7134" y="20514"/>
                                <a:pt x="7151" y="20495"/>
                                <a:pt x="7156" y="20470"/>
                              </a:cubicBezTo>
                              <a:cubicBezTo>
                                <a:pt x="7159" y="20453"/>
                                <a:pt x="7147" y="20444"/>
                                <a:pt x="7131" y="20449"/>
                              </a:cubicBezTo>
                              <a:cubicBezTo>
                                <a:pt x="7105" y="20458"/>
                                <a:pt x="7086" y="20480"/>
                                <a:pt x="7076" y="20505"/>
                              </a:cubicBezTo>
                              <a:cubicBezTo>
                                <a:pt x="7067" y="20528"/>
                                <a:pt x="7059" y="20571"/>
                                <a:pt x="7066" y="20595"/>
                              </a:cubicBezTo>
                              <a:cubicBezTo>
                                <a:pt x="7074" y="20623"/>
                                <a:pt x="7095" y="20637"/>
                                <a:pt x="7118" y="20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9,20248" coordsize="728,434" path="m6568,20267c6568,20262,6569,20259,6572,20256c6570,20261,6566,20268,6564,20275c6559,20297,6558,20321,6557,20343c6554,20384,6547,20424,6543,20464c6539,20502,6534,20539,6528,20577c6524,20600,6520,20623,6515,20646c6512,20658,6512,20669,6505,20679c6504,20680,6502,20680,6501,20681em6436,20478c6429,20478,6427,20480,6429,20490c6445,20491,6460,20492,6476,20492c6510,20492,6543,20485,6576,20478em6797,20248c6802,20268,6809,20299,6805,20330c6801,20361,6791,20392,6782,20421c6776,20442,6762,20474,6767,20497c6769,20500,6770,20502,6772,20505c6793,20498,6807,20490,6826,20476c6850,20458,6878,20436,6910,20437c6923,20438,6927,20458,6927,20468c6927,20487,6920,20511,6915,20529c6910,20543,6909,20548,6904,20556em6902,20603c6938,20603,6973,20598,7007,20589c7044,20579,7088,20556,7116,20531c7134,20514,7151,20495,7156,20470c7159,20453,7147,20444,7131,20449c7105,20458,7086,20480,7076,20505c7067,20528,7059,20571,7066,20595c7074,20623,7095,20637,7118,20651e" stroked="t" o:allowincell="f" style="position:absolute;margin-left:110.25pt;margin-top:66.8pt;width:20.6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8010</wp:posOffset>
                </wp:positionH>
                <wp:positionV relativeFrom="paragraph">
                  <wp:posOffset>796925</wp:posOffset>
                </wp:positionV>
                <wp:extent cx="764540" cy="198120"/>
                <wp:effectExtent l="6985" t="635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552">
                              <a:moveTo>
                                <a:pt x="7971" y="20423"/>
                              </a:moveTo>
                              <a:cubicBezTo>
                                <a:pt x="7939" y="20425"/>
                                <a:pt x="7905" y="20425"/>
                                <a:pt x="7874" y="20435"/>
                              </a:cubicBezTo>
                              <a:cubicBezTo>
                                <a:pt x="7846" y="20443"/>
                                <a:pt x="7814" y="20454"/>
                                <a:pt x="7788" y="20468"/>
                              </a:cubicBezTo>
                              <a:cubicBezTo>
                                <a:pt x="7745" y="20491"/>
                                <a:pt x="7708" y="20524"/>
                                <a:pt x="7702" y="20575"/>
                              </a:cubicBezTo>
                              <a:cubicBezTo>
                                <a:pt x="7700" y="20592"/>
                                <a:pt x="7705" y="20603"/>
                                <a:pt x="7708" y="20618"/>
                              </a:cubicBezTo>
                              <a:cubicBezTo>
                                <a:pt x="7739" y="20628"/>
                                <a:pt x="7756" y="20623"/>
                                <a:pt x="7784" y="20605"/>
                              </a:cubicBezTo>
                              <a:cubicBezTo>
                                <a:pt x="7834" y="20574"/>
                                <a:pt x="7870" y="20530"/>
                                <a:pt x="7906" y="20484"/>
                              </a:cubicBezTo>
                              <a:cubicBezTo>
                                <a:pt x="7951" y="20427"/>
                                <a:pt x="7987" y="20369"/>
                                <a:pt x="8019" y="20304"/>
                              </a:cubicBezTo>
                              <a:cubicBezTo>
                                <a:pt x="8041" y="20260"/>
                                <a:pt x="8059" y="20214"/>
                                <a:pt x="8076" y="20168"/>
                              </a:cubicBezTo>
                              <a:cubicBezTo>
                                <a:pt x="8081" y="20153"/>
                                <a:pt x="8086" y="20139"/>
                                <a:pt x="8091" y="20125"/>
                              </a:cubicBezTo>
                              <a:cubicBezTo>
                                <a:pt x="8080" y="20150"/>
                                <a:pt x="8073" y="20176"/>
                                <a:pt x="8063" y="20201"/>
                              </a:cubicBezTo>
                              <a:cubicBezTo>
                                <a:pt x="8042" y="20256"/>
                                <a:pt x="8024" y="20311"/>
                                <a:pt x="8007" y="20367"/>
                              </a:cubicBezTo>
                              <a:cubicBezTo>
                                <a:pt x="7985" y="20439"/>
                                <a:pt x="7959" y="20516"/>
                                <a:pt x="7954" y="20591"/>
                              </a:cubicBezTo>
                              <a:cubicBezTo>
                                <a:pt x="7954" y="20607"/>
                                <a:pt x="7954" y="20610"/>
                                <a:pt x="7952" y="20620"/>
                              </a:cubicBezTo>
                            </a:path>
                            <a:path w="2123" h="552">
                              <a:moveTo>
                                <a:pt x="8080" y="20517"/>
                              </a:moveTo>
                              <a:cubicBezTo>
                                <a:pt x="8103" y="20506"/>
                                <a:pt x="8111" y="20508"/>
                                <a:pt x="8141" y="20505"/>
                              </a:cubicBezTo>
                              <a:cubicBezTo>
                                <a:pt x="8139" y="20515"/>
                                <a:pt x="8141" y="20524"/>
                                <a:pt x="8139" y="20534"/>
                              </a:cubicBezTo>
                              <a:cubicBezTo>
                                <a:pt x="8137" y="20549"/>
                                <a:pt x="8136" y="20573"/>
                                <a:pt x="8131" y="20587"/>
                              </a:cubicBezTo>
                              <a:cubicBezTo>
                                <a:pt x="8128" y="20595"/>
                                <a:pt x="8120" y="20602"/>
                                <a:pt x="8114" y="20607"/>
                              </a:cubicBezTo>
                            </a:path>
                            <a:path w="2123" h="552">
                              <a:moveTo>
                                <a:pt x="8143" y="20312"/>
                              </a:moveTo>
                              <a:cubicBezTo>
                                <a:pt x="8157" y="20283"/>
                                <a:pt x="8162" y="20259"/>
                                <a:pt x="8175" y="20230"/>
                              </a:cubicBezTo>
                              <a:cubicBezTo>
                                <a:pt x="8174" y="20241"/>
                                <a:pt x="8172" y="20249"/>
                                <a:pt x="8171" y="20260"/>
                              </a:cubicBezTo>
                            </a:path>
                            <a:path w="2123" h="552">
                              <a:moveTo>
                                <a:pt x="8231" y="20521"/>
                              </a:moveTo>
                              <a:cubicBezTo>
                                <a:pt x="8233" y="20511"/>
                                <a:pt x="8234" y="20501"/>
                                <a:pt x="8238" y="20492"/>
                              </a:cubicBezTo>
                              <a:cubicBezTo>
                                <a:pt x="8239" y="20489"/>
                                <a:pt x="8242" y="20487"/>
                                <a:pt x="8244" y="20484"/>
                              </a:cubicBezTo>
                              <a:cubicBezTo>
                                <a:pt x="8248" y="20488"/>
                                <a:pt x="8248" y="20481"/>
                                <a:pt x="8250" y="20492"/>
                              </a:cubicBezTo>
                              <a:cubicBezTo>
                                <a:pt x="8255" y="20527"/>
                                <a:pt x="8249" y="20568"/>
                                <a:pt x="8248" y="20603"/>
                              </a:cubicBezTo>
                              <a:cubicBezTo>
                                <a:pt x="8247" y="20618"/>
                                <a:pt x="8245" y="20633"/>
                                <a:pt x="8244" y="20648"/>
                              </a:cubicBezTo>
                              <a:cubicBezTo>
                                <a:pt x="8244" y="20650"/>
                                <a:pt x="8244" y="20651"/>
                                <a:pt x="8244" y="20653"/>
                              </a:cubicBezTo>
                              <a:cubicBezTo>
                                <a:pt x="8254" y="20644"/>
                                <a:pt x="8263" y="20628"/>
                                <a:pt x="8273" y="20616"/>
                              </a:cubicBezTo>
                              <a:cubicBezTo>
                                <a:pt x="8295" y="20590"/>
                                <a:pt x="8312" y="20561"/>
                                <a:pt x="8334" y="20534"/>
                              </a:cubicBezTo>
                              <a:cubicBezTo>
                                <a:pt x="8350" y="20514"/>
                                <a:pt x="8368" y="20496"/>
                                <a:pt x="8387" y="20480"/>
                              </a:cubicBezTo>
                            </a:path>
                            <a:path w="2123" h="552">
                              <a:moveTo>
                                <a:pt x="8463" y="20536"/>
                              </a:moveTo>
                              <a:cubicBezTo>
                                <a:pt x="8475" y="20552"/>
                                <a:pt x="8495" y="20558"/>
                                <a:pt x="8515" y="20564"/>
                              </a:cubicBezTo>
                              <a:cubicBezTo>
                                <a:pt x="8528" y="20568"/>
                                <a:pt x="8549" y="20559"/>
                                <a:pt x="8561" y="20556"/>
                              </a:cubicBezTo>
                              <a:cubicBezTo>
                                <a:pt x="8576" y="20553"/>
                                <a:pt x="8595" y="20544"/>
                                <a:pt x="8605" y="20534"/>
                              </a:cubicBezTo>
                              <a:cubicBezTo>
                                <a:pt x="8615" y="20524"/>
                                <a:pt x="8611" y="20506"/>
                                <a:pt x="8603" y="20497"/>
                              </a:cubicBezTo>
                              <a:cubicBezTo>
                                <a:pt x="8590" y="20482"/>
                                <a:pt x="8574" y="20475"/>
                                <a:pt x="8555" y="20480"/>
                              </a:cubicBezTo>
                              <a:cubicBezTo>
                                <a:pt x="8532" y="20486"/>
                                <a:pt x="8520" y="20501"/>
                                <a:pt x="8515" y="20523"/>
                              </a:cubicBezTo>
                              <a:cubicBezTo>
                                <a:pt x="8510" y="20548"/>
                                <a:pt x="8511" y="20580"/>
                                <a:pt x="8515" y="20605"/>
                              </a:cubicBezTo>
                              <a:cubicBezTo>
                                <a:pt x="8518" y="20626"/>
                                <a:pt x="8528" y="20638"/>
                                <a:pt x="8540" y="20655"/>
                              </a:cubicBezTo>
                            </a:path>
                            <a:path w="2123" h="552">
                              <a:moveTo>
                                <a:pt x="8866" y="20515"/>
                              </a:moveTo>
                              <a:cubicBezTo>
                                <a:pt x="8892" y="20497"/>
                                <a:pt x="8913" y="20484"/>
                                <a:pt x="8935" y="20462"/>
                              </a:cubicBezTo>
                              <a:cubicBezTo>
                                <a:pt x="8920" y="20465"/>
                                <a:pt x="8906" y="20471"/>
                                <a:pt x="8893" y="20480"/>
                              </a:cubicBezTo>
                              <a:cubicBezTo>
                                <a:pt x="8873" y="20493"/>
                                <a:pt x="8848" y="20512"/>
                                <a:pt x="8838" y="20534"/>
                              </a:cubicBezTo>
                              <a:cubicBezTo>
                                <a:pt x="8828" y="20556"/>
                                <a:pt x="8830" y="20582"/>
                                <a:pt x="8845" y="20601"/>
                              </a:cubicBezTo>
                              <a:cubicBezTo>
                                <a:pt x="8858" y="20618"/>
                                <a:pt x="8874" y="20617"/>
                                <a:pt x="8893" y="20620"/>
                              </a:cubicBezTo>
                            </a:path>
                            <a:path w="2123" h="552">
                              <a:moveTo>
                                <a:pt x="9162" y="20265"/>
                              </a:moveTo>
                              <a:cubicBezTo>
                                <a:pt x="9186" y="20212"/>
                                <a:pt x="9209" y="20158"/>
                                <a:pt x="9233" y="20104"/>
                              </a:cubicBezTo>
                              <a:cubicBezTo>
                                <a:pt x="9222" y="20133"/>
                                <a:pt x="9214" y="20162"/>
                                <a:pt x="9204" y="20191"/>
                              </a:cubicBezTo>
                              <a:cubicBezTo>
                                <a:pt x="9189" y="20237"/>
                                <a:pt x="9177" y="20283"/>
                                <a:pt x="9166" y="20330"/>
                              </a:cubicBezTo>
                              <a:cubicBezTo>
                                <a:pt x="9155" y="20377"/>
                                <a:pt x="9142" y="20423"/>
                                <a:pt x="9130" y="20470"/>
                              </a:cubicBezTo>
                              <a:cubicBezTo>
                                <a:pt x="9122" y="20501"/>
                                <a:pt x="9117" y="20533"/>
                                <a:pt x="9109" y="20564"/>
                              </a:cubicBezTo>
                              <a:cubicBezTo>
                                <a:pt x="9105" y="20577"/>
                                <a:pt x="9105" y="20581"/>
                                <a:pt x="9101" y="20589"/>
                              </a:cubicBezTo>
                            </a:path>
                            <a:path w="2123" h="552">
                              <a:moveTo>
                                <a:pt x="8986" y="20499"/>
                              </a:moveTo>
                              <a:cubicBezTo>
                                <a:pt x="8986" y="20484"/>
                                <a:pt x="8992" y="20486"/>
                                <a:pt x="9009" y="20480"/>
                              </a:cubicBezTo>
                              <a:cubicBezTo>
                                <a:pt x="9026" y="20474"/>
                                <a:pt x="9049" y="20479"/>
                                <a:pt x="9067" y="20478"/>
                              </a:cubicBezTo>
                              <a:cubicBezTo>
                                <a:pt x="9088" y="20477"/>
                                <a:pt x="9109" y="20474"/>
                                <a:pt x="9130" y="20472"/>
                              </a:cubicBezTo>
                            </a:path>
                            <a:path w="2123" h="552">
                              <a:moveTo>
                                <a:pt x="9296" y="20462"/>
                              </a:moveTo>
                              <a:cubicBezTo>
                                <a:pt x="9312" y="20464"/>
                                <a:pt x="9326" y="20473"/>
                                <a:pt x="9326" y="20492"/>
                              </a:cubicBezTo>
                              <a:cubicBezTo>
                                <a:pt x="9326" y="20506"/>
                                <a:pt x="9315" y="20526"/>
                                <a:pt x="9309" y="20538"/>
                              </a:cubicBezTo>
                              <a:cubicBezTo>
                                <a:pt x="9303" y="20550"/>
                                <a:pt x="9296" y="20566"/>
                                <a:pt x="9288" y="20577"/>
                              </a:cubicBezTo>
                              <a:cubicBezTo>
                                <a:pt x="9286" y="20579"/>
                                <a:pt x="9284" y="20581"/>
                                <a:pt x="9282" y="20583"/>
                              </a:cubicBezTo>
                            </a:path>
                            <a:path w="2123" h="552">
                              <a:moveTo>
                                <a:pt x="9399" y="20324"/>
                              </a:moveTo>
                              <a:cubicBezTo>
                                <a:pt x="9410" y="20310"/>
                                <a:pt x="9441" y="20269"/>
                                <a:pt x="9439" y="20258"/>
                              </a:cubicBezTo>
                              <a:cubicBezTo>
                                <a:pt x="9438" y="20255"/>
                                <a:pt x="9435" y="20270"/>
                                <a:pt x="9435" y="20271"/>
                              </a:cubicBezTo>
                            </a:path>
                            <a:path w="2123" h="552">
                              <a:moveTo>
                                <a:pt x="9460" y="20412"/>
                              </a:moveTo>
                              <a:cubicBezTo>
                                <a:pt x="9464" y="20446"/>
                                <a:pt x="9457" y="20477"/>
                                <a:pt x="9456" y="20511"/>
                              </a:cubicBezTo>
                              <a:cubicBezTo>
                                <a:pt x="9455" y="20528"/>
                                <a:pt x="9456" y="20545"/>
                                <a:pt x="9458" y="20562"/>
                              </a:cubicBezTo>
                              <a:cubicBezTo>
                                <a:pt x="9460" y="20578"/>
                                <a:pt x="9464" y="20593"/>
                                <a:pt x="9479" y="20603"/>
                              </a:cubicBezTo>
                              <a:cubicBezTo>
                                <a:pt x="9492" y="20612"/>
                                <a:pt x="9508" y="20607"/>
                                <a:pt x="9517" y="20595"/>
                              </a:cubicBezTo>
                              <a:cubicBezTo>
                                <a:pt x="9530" y="20577"/>
                                <a:pt x="9532" y="20557"/>
                                <a:pt x="9530" y="20536"/>
                              </a:cubicBezTo>
                              <a:cubicBezTo>
                                <a:pt x="9528" y="20518"/>
                                <a:pt x="9524" y="20490"/>
                                <a:pt x="9515" y="20474"/>
                              </a:cubicBezTo>
                              <a:cubicBezTo>
                                <a:pt x="9512" y="20468"/>
                                <a:pt x="9504" y="20464"/>
                                <a:pt x="9498" y="20460"/>
                              </a:cubicBezTo>
                            </a:path>
                            <a:path w="2123" h="552">
                              <a:moveTo>
                                <a:pt x="9603" y="20456"/>
                              </a:moveTo>
                              <a:cubicBezTo>
                                <a:pt x="9623" y="20466"/>
                                <a:pt x="9632" y="20474"/>
                                <a:pt x="9645" y="20495"/>
                              </a:cubicBezTo>
                              <a:cubicBezTo>
                                <a:pt x="9649" y="20502"/>
                                <a:pt x="9646" y="20528"/>
                                <a:pt x="9647" y="20536"/>
                              </a:cubicBezTo>
                              <a:cubicBezTo>
                                <a:pt x="9648" y="20549"/>
                                <a:pt x="9648" y="20551"/>
                                <a:pt x="9662" y="20552"/>
                              </a:cubicBezTo>
                              <a:cubicBezTo>
                                <a:pt x="9680" y="20554"/>
                                <a:pt x="9703" y="20547"/>
                                <a:pt x="9721" y="20544"/>
                              </a:cubicBezTo>
                              <a:cubicBezTo>
                                <a:pt x="9749" y="20539"/>
                                <a:pt x="9774" y="20532"/>
                                <a:pt x="9800" y="20548"/>
                              </a:cubicBezTo>
                              <a:cubicBezTo>
                                <a:pt x="9814" y="20557"/>
                                <a:pt x="9825" y="20571"/>
                                <a:pt x="9824" y="20589"/>
                              </a:cubicBezTo>
                              <a:cubicBezTo>
                                <a:pt x="9824" y="20601"/>
                                <a:pt x="9821" y="20612"/>
                                <a:pt x="9821" y="20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20104" coordsize="2123,552" path="m7971,20423c7939,20425,7905,20425,7874,20435c7846,20443,7814,20454,7788,20468c7745,20491,7708,20524,7702,20575c7700,20592,7705,20603,7708,20618c7739,20628,7756,20623,7784,20605c7834,20574,7870,20530,7906,20484c7951,20427,7987,20369,8019,20304c8041,20260,8059,20214,8076,20168c8081,20153,8086,20139,8091,20125c8080,20150,8073,20176,8063,20201c8042,20256,8024,20311,8007,20367c7985,20439,7959,20516,7954,20591c7954,20607,7954,20610,7952,20620em8080,20517c8103,20506,8111,20508,8141,20505c8139,20515,8141,20524,8139,20534c8137,20549,8136,20573,8131,20587c8128,20595,8120,20602,8114,20607em8143,20312c8157,20283,8162,20259,8175,20230c8174,20241,8172,20249,8171,20260em8231,20521c8233,20511,8234,20501,8238,20492c8239,20489,8242,20487,8244,20484c8248,20488,8248,20481,8250,20492c8255,20527,8249,20568,8248,20603c8247,20618,8245,20633,8244,20648c8244,20650,8244,20651,8244,20653c8254,20644,8263,20628,8273,20616c8295,20590,8312,20561,8334,20534c8350,20514,8368,20496,8387,20480em8463,20536c8475,20552,8495,20558,8515,20564c8528,20568,8549,20559,8561,20556c8576,20553,8595,20544,8605,20534c8615,20524,8611,20506,8603,20497c8590,20482,8574,20475,8555,20480c8532,20486,8520,20501,8515,20523c8510,20548,8511,20580,8515,20605c8518,20626,8528,20638,8540,20655em8866,20515c8892,20497,8913,20484,8935,20462c8920,20465,8906,20471,8893,20480c8873,20493,8848,20512,8838,20534c8828,20556,8830,20582,8845,20601c8858,20618,8874,20617,8893,20620em9162,20265c9186,20212,9209,20158,9233,20104c9222,20133,9214,20162,9204,20191c9189,20237,9177,20283,9166,20330c9155,20377,9142,20423,9130,20470c9122,20501,9117,20533,9109,20564c9105,20577,9105,20581,9101,20589em8986,20499c8986,20484,8992,20486,9009,20480c9026,20474,9049,20479,9067,20478c9088,20477,9109,20474,9130,20472em9296,20462c9312,20464,9326,20473,9326,20492c9326,20506,9315,20526,9309,20538c9303,20550,9296,20566,9288,20577c9286,20579,9284,20581,9282,20583em9399,20324c9410,20310,9441,20269,9439,20258c9438,20255,9435,20270,9435,20271em9460,20412c9464,20446,9457,20477,9456,20511c9455,20528,9456,20545,9458,20562c9460,20578,9464,20593,9479,20603c9492,20612,9508,20607,9517,20595c9530,20577,9532,20557,9530,20536c9528,20518,9524,20490,9515,20474c9512,20468,9504,20464,9498,20460em9603,20456c9623,20466,9632,20474,9645,20495c9649,20502,9646,20528,9647,20536c9648,20549,9648,20551,9662,20552c9680,20554,9703,20547,9721,20544c9749,20539,9774,20532,9800,20548c9814,20557,9825,20571,9824,20589c9824,20601,9821,20612,9821,20624e" stroked="t" o:allowincell="f" style="position:absolute;margin-left:146.3pt;margin-top:62.75pt;width:60.1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4160</wp:posOffset>
                </wp:positionH>
                <wp:positionV relativeFrom="paragraph">
                  <wp:posOffset>910590</wp:posOffset>
                </wp:positionV>
                <wp:extent cx="180340" cy="1778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3">
                              <a:moveTo>
                                <a:pt x="10376" y="20474"/>
                              </a:moveTo>
                              <a:cubicBezTo>
                                <a:pt x="10384" y="20468"/>
                                <a:pt x="10390" y="20463"/>
                                <a:pt x="10397" y="20456"/>
                              </a:cubicBezTo>
                              <a:cubicBezTo>
                                <a:pt x="10390" y="20456"/>
                                <a:pt x="10384" y="20457"/>
                                <a:pt x="10378" y="20458"/>
                              </a:cubicBezTo>
                              <a:cubicBezTo>
                                <a:pt x="10368" y="20460"/>
                                <a:pt x="10353" y="20474"/>
                                <a:pt x="10347" y="20482"/>
                              </a:cubicBezTo>
                              <a:cubicBezTo>
                                <a:pt x="10332" y="20503"/>
                                <a:pt x="10330" y="20517"/>
                                <a:pt x="10330" y="20542"/>
                              </a:cubicBezTo>
                              <a:cubicBezTo>
                                <a:pt x="10330" y="20565"/>
                                <a:pt x="10336" y="20584"/>
                                <a:pt x="10359" y="20595"/>
                              </a:cubicBezTo>
                              <a:cubicBezTo>
                                <a:pt x="10380" y="20605"/>
                                <a:pt x="10413" y="20599"/>
                                <a:pt x="10433" y="20589"/>
                              </a:cubicBezTo>
                              <a:cubicBezTo>
                                <a:pt x="10459" y="20576"/>
                                <a:pt x="10482" y="20552"/>
                                <a:pt x="10491" y="20525"/>
                              </a:cubicBezTo>
                              <a:cubicBezTo>
                                <a:pt x="10500" y="20499"/>
                                <a:pt x="10492" y="20479"/>
                                <a:pt x="10470" y="20464"/>
                              </a:cubicBezTo>
                              <a:cubicBezTo>
                                <a:pt x="10461" y="20458"/>
                                <a:pt x="10438" y="20444"/>
                                <a:pt x="10426" y="20451"/>
                              </a:cubicBezTo>
                              <a:cubicBezTo>
                                <a:pt x="10422" y="20459"/>
                                <a:pt x="10420" y="20462"/>
                                <a:pt x="10422" y="20468"/>
                              </a:cubicBezTo>
                            </a:path>
                            <a:path w="501" h="493">
                              <a:moveTo>
                                <a:pt x="10424" y="20844"/>
                              </a:moveTo>
                              <a:cubicBezTo>
                                <a:pt x="10417" y="20869"/>
                                <a:pt x="10419" y="20887"/>
                                <a:pt x="10418" y="20913"/>
                              </a:cubicBezTo>
                              <a:cubicBezTo>
                                <a:pt x="10431" y="20896"/>
                                <a:pt x="10444" y="20886"/>
                                <a:pt x="10458" y="20868"/>
                              </a:cubicBezTo>
                              <a:cubicBezTo>
                                <a:pt x="10489" y="20829"/>
                                <a:pt x="10519" y="20790"/>
                                <a:pt x="10548" y="20749"/>
                              </a:cubicBezTo>
                              <a:cubicBezTo>
                                <a:pt x="10590" y="20689"/>
                                <a:pt x="10627" y="20627"/>
                                <a:pt x="10674" y="20570"/>
                              </a:cubicBezTo>
                              <a:cubicBezTo>
                                <a:pt x="10708" y="20529"/>
                                <a:pt x="10745" y="20489"/>
                                <a:pt x="10783" y="20451"/>
                              </a:cubicBezTo>
                              <a:cubicBezTo>
                                <a:pt x="10800" y="20434"/>
                                <a:pt x="10810" y="20431"/>
                                <a:pt x="10830" y="20421"/>
                              </a:cubicBezTo>
                            </a:path>
                            <a:path w="501" h="493">
                              <a:moveTo>
                                <a:pt x="10655" y="20577"/>
                              </a:moveTo>
                              <a:cubicBezTo>
                                <a:pt x="10646" y="20586"/>
                                <a:pt x="10645" y="20588"/>
                                <a:pt x="10639" y="20601"/>
                              </a:cubicBezTo>
                              <a:cubicBezTo>
                                <a:pt x="10669" y="20601"/>
                                <a:pt x="10699" y="20602"/>
                                <a:pt x="10729" y="20597"/>
                              </a:cubicBezTo>
                              <a:cubicBezTo>
                                <a:pt x="10755" y="20591"/>
                                <a:pt x="10763" y="20589"/>
                                <a:pt x="10781" y="20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0,20421" coordsize="501,493" path="m10376,20474c10384,20468,10390,20463,10397,20456c10390,20456,10384,20457,10378,20458c10368,20460,10353,20474,10347,20482c10332,20503,10330,20517,10330,20542c10330,20565,10336,20584,10359,20595c10380,20605,10413,20599,10433,20589c10459,20576,10482,20552,10491,20525c10500,20499,10492,20479,10470,20464c10461,20458,10438,20444,10426,20451c10422,20459,10420,20462,10422,20468em10424,20844c10417,20869,10419,20887,10418,20913c10431,20896,10444,20886,10458,20868c10489,20829,10519,20790,10548,20749c10590,20689,10627,20627,10674,20570c10708,20529,10745,20489,10783,20451c10800,20434,10810,20431,10830,20421em10655,20577c10646,20586,10645,20588,10639,20601c10669,20601,10699,20602,10729,20597c10755,20591,10763,20589,10781,20587e" stroked="t" o:allowincell="f" style="position:absolute;margin-left:220.8pt;margin-top:71.7pt;width:14.1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3570</wp:posOffset>
                </wp:positionH>
                <wp:positionV relativeFrom="paragraph">
                  <wp:posOffset>793115</wp:posOffset>
                </wp:positionV>
                <wp:extent cx="224790" cy="1600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445">
                              <a:moveTo>
                                <a:pt x="11384" y="20191"/>
                              </a:moveTo>
                              <a:cubicBezTo>
                                <a:pt x="11408" y="20176"/>
                                <a:pt x="11439" y="20153"/>
                                <a:pt x="11456" y="20137"/>
                              </a:cubicBezTo>
                              <a:cubicBezTo>
                                <a:pt x="11456" y="20134"/>
                                <a:pt x="11456" y="20133"/>
                                <a:pt x="11458" y="20131"/>
                              </a:cubicBezTo>
                              <a:cubicBezTo>
                                <a:pt x="11458" y="20133"/>
                                <a:pt x="11452" y="20156"/>
                                <a:pt x="11449" y="20166"/>
                              </a:cubicBezTo>
                              <a:cubicBezTo>
                                <a:pt x="11439" y="20202"/>
                                <a:pt x="11432" y="20238"/>
                                <a:pt x="11420" y="20273"/>
                              </a:cubicBezTo>
                              <a:cubicBezTo>
                                <a:pt x="11409" y="20308"/>
                                <a:pt x="11397" y="20343"/>
                                <a:pt x="11388" y="20378"/>
                              </a:cubicBezTo>
                              <a:cubicBezTo>
                                <a:pt x="11383" y="20398"/>
                                <a:pt x="11381" y="20423"/>
                                <a:pt x="11372" y="20441"/>
                              </a:cubicBezTo>
                              <a:cubicBezTo>
                                <a:pt x="11367" y="20451"/>
                                <a:pt x="11363" y="20463"/>
                                <a:pt x="11357" y="20472"/>
                              </a:cubicBezTo>
                              <a:cubicBezTo>
                                <a:pt x="11356" y="20473"/>
                                <a:pt x="11354" y="20475"/>
                                <a:pt x="11353" y="20476"/>
                              </a:cubicBezTo>
                            </a:path>
                            <a:path w="625" h="445">
                              <a:moveTo>
                                <a:pt x="11327" y="20312"/>
                              </a:moveTo>
                              <a:cubicBezTo>
                                <a:pt x="11334" y="20298"/>
                                <a:pt x="11343" y="20284"/>
                                <a:pt x="11359" y="20279"/>
                              </a:cubicBezTo>
                              <a:cubicBezTo>
                                <a:pt x="11378" y="20273"/>
                                <a:pt x="11398" y="20268"/>
                                <a:pt x="11418" y="20265"/>
                              </a:cubicBezTo>
                              <a:cubicBezTo>
                                <a:pt x="11443" y="20261"/>
                                <a:pt x="11468" y="20259"/>
                                <a:pt x="11493" y="20254"/>
                              </a:cubicBezTo>
                              <a:cubicBezTo>
                                <a:pt x="11498" y="20253"/>
                                <a:pt x="11503" y="20251"/>
                                <a:pt x="11508" y="20250"/>
                              </a:cubicBezTo>
                            </a:path>
                            <a:path w="625" h="445">
                              <a:moveTo>
                                <a:pt x="11634" y="20111"/>
                              </a:moveTo>
                              <a:cubicBezTo>
                                <a:pt x="11650" y="20097"/>
                                <a:pt x="11667" y="20083"/>
                                <a:pt x="11674" y="20113"/>
                              </a:cubicBezTo>
                              <a:cubicBezTo>
                                <a:pt x="11680" y="20136"/>
                                <a:pt x="11643" y="20201"/>
                                <a:pt x="11634" y="20221"/>
                              </a:cubicBezTo>
                              <a:cubicBezTo>
                                <a:pt x="11616" y="20263"/>
                                <a:pt x="11596" y="20303"/>
                                <a:pt x="11579" y="20345"/>
                              </a:cubicBezTo>
                              <a:cubicBezTo>
                                <a:pt x="11571" y="20364"/>
                                <a:pt x="11571" y="20375"/>
                                <a:pt x="11573" y="20392"/>
                              </a:cubicBezTo>
                              <a:cubicBezTo>
                                <a:pt x="11598" y="20389"/>
                                <a:pt x="11617" y="20376"/>
                                <a:pt x="11640" y="20365"/>
                              </a:cubicBezTo>
                              <a:cubicBezTo>
                                <a:pt x="11657" y="20356"/>
                                <a:pt x="11682" y="20342"/>
                                <a:pt x="11703" y="20347"/>
                              </a:cubicBezTo>
                              <a:cubicBezTo>
                                <a:pt x="11718" y="20350"/>
                                <a:pt x="11715" y="20369"/>
                                <a:pt x="11714" y="20380"/>
                              </a:cubicBezTo>
                              <a:cubicBezTo>
                                <a:pt x="11712" y="20407"/>
                                <a:pt x="11699" y="20431"/>
                                <a:pt x="11689" y="20456"/>
                              </a:cubicBezTo>
                            </a:path>
                            <a:path w="625" h="445">
                              <a:moveTo>
                                <a:pt x="11703" y="20478"/>
                              </a:moveTo>
                              <a:cubicBezTo>
                                <a:pt x="11740" y="20468"/>
                                <a:pt x="11778" y="20459"/>
                                <a:pt x="11815" y="20449"/>
                              </a:cubicBezTo>
                              <a:cubicBezTo>
                                <a:pt x="11837" y="20443"/>
                                <a:pt x="11859" y="20435"/>
                                <a:pt x="11880" y="20425"/>
                              </a:cubicBezTo>
                              <a:cubicBezTo>
                                <a:pt x="11899" y="20416"/>
                                <a:pt x="11926" y="20404"/>
                                <a:pt x="11941" y="20388"/>
                              </a:cubicBezTo>
                              <a:cubicBezTo>
                                <a:pt x="11949" y="20380"/>
                                <a:pt x="11950" y="20369"/>
                                <a:pt x="11951" y="20359"/>
                              </a:cubicBezTo>
                              <a:cubicBezTo>
                                <a:pt x="11936" y="20347"/>
                                <a:pt x="11924" y="20346"/>
                                <a:pt x="11905" y="20353"/>
                              </a:cubicBezTo>
                              <a:cubicBezTo>
                                <a:pt x="11872" y="20365"/>
                                <a:pt x="11855" y="20390"/>
                                <a:pt x="11846" y="20423"/>
                              </a:cubicBezTo>
                              <a:cubicBezTo>
                                <a:pt x="11838" y="20452"/>
                                <a:pt x="11838" y="20484"/>
                                <a:pt x="11855" y="20509"/>
                              </a:cubicBezTo>
                              <a:cubicBezTo>
                                <a:pt x="11868" y="20529"/>
                                <a:pt x="11886" y="20531"/>
                                <a:pt x="11907" y="20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7,20094" coordsize="625,445" path="m11384,20191c11408,20176,11439,20153,11456,20137c11456,20134,11456,20133,11458,20131c11458,20133,11452,20156,11449,20166c11439,20202,11432,20238,11420,20273c11409,20308,11397,20343,11388,20378c11383,20398,11381,20423,11372,20441c11367,20451,11363,20463,11357,20472c11356,20473,11354,20475,11353,20476em11327,20312c11334,20298,11343,20284,11359,20279c11378,20273,11398,20268,11418,20265c11443,20261,11468,20259,11493,20254c11498,20253,11503,20251,11508,20250em11634,20111c11650,20097,11667,20083,11674,20113c11680,20136,11643,20201,11634,20221c11616,20263,11596,20303,11579,20345c11571,20364,11571,20375,11573,20392c11598,20389,11617,20376,11640,20365c11657,20356,11682,20342,11703,20347c11718,20350,11715,20369,11714,20380c11712,20407,11699,20431,11689,20456em11703,20478c11740,20468,11778,20459,11815,20449c11837,20443,11859,20435,11880,20425c11899,20416,11926,20404,11941,20388c11949,20380,11950,20369,11951,20359c11936,20347,11924,20346,11905,20353c11872,20365,11855,20390,11846,20423c11838,20452,11838,20484,11855,20509c11868,20529,11886,20531,11907,20538e" stroked="t" o:allowincell="f" style="position:absolute;margin-left:249.1pt;margin-top:62.45pt;width:17.65pt;height:1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130</wp:posOffset>
                </wp:positionH>
                <wp:positionV relativeFrom="paragraph">
                  <wp:posOffset>783590</wp:posOffset>
                </wp:positionV>
                <wp:extent cx="855980" cy="273685"/>
                <wp:effectExtent l="6985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" h="760">
                              <a:moveTo>
                                <a:pt x="12615" y="20433"/>
                              </a:moveTo>
                              <a:cubicBezTo>
                                <a:pt x="12627" y="20428"/>
                                <a:pt x="12638" y="20424"/>
                                <a:pt x="12651" y="20419"/>
                              </a:cubicBezTo>
                              <a:cubicBezTo>
                                <a:pt x="12613" y="20419"/>
                                <a:pt x="12584" y="20425"/>
                                <a:pt x="12548" y="20441"/>
                              </a:cubicBezTo>
                              <a:cubicBezTo>
                                <a:pt x="12523" y="20453"/>
                                <a:pt x="12499" y="20472"/>
                                <a:pt x="12489" y="20499"/>
                              </a:cubicBezTo>
                              <a:cubicBezTo>
                                <a:pt x="12482" y="20517"/>
                                <a:pt x="12480" y="20546"/>
                                <a:pt x="12493" y="20562"/>
                              </a:cubicBezTo>
                              <a:cubicBezTo>
                                <a:pt x="12506" y="20579"/>
                                <a:pt x="12523" y="20580"/>
                                <a:pt x="12541" y="20570"/>
                              </a:cubicBezTo>
                              <a:cubicBezTo>
                                <a:pt x="12562" y="20559"/>
                                <a:pt x="12578" y="20535"/>
                                <a:pt x="12588" y="20515"/>
                              </a:cubicBezTo>
                              <a:cubicBezTo>
                                <a:pt x="12596" y="20500"/>
                                <a:pt x="12598" y="20482"/>
                                <a:pt x="12607" y="20468"/>
                              </a:cubicBezTo>
                              <a:cubicBezTo>
                                <a:pt x="12608" y="20467"/>
                                <a:pt x="12610" y="20465"/>
                                <a:pt x="12611" y="20464"/>
                              </a:cubicBezTo>
                              <a:cubicBezTo>
                                <a:pt x="12626" y="20474"/>
                                <a:pt x="12626" y="20491"/>
                                <a:pt x="12634" y="20507"/>
                              </a:cubicBezTo>
                              <a:cubicBezTo>
                                <a:pt x="12646" y="20531"/>
                                <a:pt x="12659" y="20556"/>
                                <a:pt x="12674" y="20579"/>
                              </a:cubicBezTo>
                              <a:cubicBezTo>
                                <a:pt x="12682" y="20590"/>
                                <a:pt x="12684" y="20594"/>
                                <a:pt x="12689" y="20601"/>
                              </a:cubicBezTo>
                            </a:path>
                            <a:path w="2378" h="760">
                              <a:moveTo>
                                <a:pt x="13054" y="20421"/>
                              </a:moveTo>
                              <a:cubicBezTo>
                                <a:pt x="13029" y="20436"/>
                                <a:pt x="12999" y="20456"/>
                                <a:pt x="12972" y="20472"/>
                              </a:cubicBezTo>
                              <a:cubicBezTo>
                                <a:pt x="12942" y="20490"/>
                                <a:pt x="12918" y="20514"/>
                                <a:pt x="12903" y="20546"/>
                              </a:cubicBezTo>
                              <a:cubicBezTo>
                                <a:pt x="12892" y="20570"/>
                                <a:pt x="12885" y="20591"/>
                                <a:pt x="12901" y="20614"/>
                              </a:cubicBezTo>
                              <a:cubicBezTo>
                                <a:pt x="12904" y="20617"/>
                                <a:pt x="12906" y="20619"/>
                                <a:pt x="12909" y="20622"/>
                              </a:cubicBezTo>
                              <a:cubicBezTo>
                                <a:pt x="12940" y="20620"/>
                                <a:pt x="12960" y="20609"/>
                                <a:pt x="12983" y="20587"/>
                              </a:cubicBezTo>
                              <a:cubicBezTo>
                                <a:pt x="13025" y="20547"/>
                                <a:pt x="13058" y="20494"/>
                                <a:pt x="13085" y="20443"/>
                              </a:cubicBezTo>
                              <a:cubicBezTo>
                                <a:pt x="13131" y="20356"/>
                                <a:pt x="13164" y="20262"/>
                                <a:pt x="13199" y="20170"/>
                              </a:cubicBezTo>
                              <a:cubicBezTo>
                                <a:pt x="13212" y="20136"/>
                                <a:pt x="13224" y="20102"/>
                                <a:pt x="13237" y="20068"/>
                              </a:cubicBezTo>
                              <a:cubicBezTo>
                                <a:pt x="13217" y="20105"/>
                                <a:pt x="13206" y="20147"/>
                                <a:pt x="13193" y="20187"/>
                              </a:cubicBezTo>
                              <a:cubicBezTo>
                                <a:pt x="13172" y="20251"/>
                                <a:pt x="13149" y="20313"/>
                                <a:pt x="13132" y="20378"/>
                              </a:cubicBezTo>
                              <a:cubicBezTo>
                                <a:pt x="13120" y="20425"/>
                                <a:pt x="13111" y="20467"/>
                                <a:pt x="13111" y="20515"/>
                              </a:cubicBezTo>
                              <a:cubicBezTo>
                                <a:pt x="13111" y="20535"/>
                                <a:pt x="13114" y="20541"/>
                                <a:pt x="13119" y="20558"/>
                              </a:cubicBezTo>
                            </a:path>
                            <a:path w="2378" h="760">
                              <a:moveTo>
                                <a:pt x="13388" y="20476"/>
                              </a:moveTo>
                              <a:cubicBezTo>
                                <a:pt x="13394" y="20472"/>
                                <a:pt x="13401" y="20460"/>
                                <a:pt x="13411" y="20464"/>
                              </a:cubicBezTo>
                              <a:cubicBezTo>
                                <a:pt x="13428" y="20471"/>
                                <a:pt x="13434" y="20491"/>
                                <a:pt x="13436" y="20507"/>
                              </a:cubicBezTo>
                              <a:cubicBezTo>
                                <a:pt x="13440" y="20538"/>
                                <a:pt x="13440" y="20571"/>
                                <a:pt x="13434" y="20601"/>
                              </a:cubicBezTo>
                              <a:cubicBezTo>
                                <a:pt x="13426" y="20641"/>
                                <a:pt x="13409" y="20679"/>
                                <a:pt x="13392" y="20716"/>
                              </a:cubicBezTo>
                              <a:cubicBezTo>
                                <a:pt x="13377" y="20749"/>
                                <a:pt x="13358" y="20777"/>
                                <a:pt x="13331" y="20802"/>
                              </a:cubicBezTo>
                              <a:cubicBezTo>
                                <a:pt x="13312" y="20820"/>
                                <a:pt x="13297" y="20827"/>
                                <a:pt x="13272" y="20825"/>
                              </a:cubicBezTo>
                              <a:cubicBezTo>
                                <a:pt x="13255" y="20823"/>
                                <a:pt x="13242" y="20813"/>
                                <a:pt x="13233" y="20798"/>
                              </a:cubicBezTo>
                              <a:cubicBezTo>
                                <a:pt x="13225" y="20785"/>
                                <a:pt x="13228" y="20771"/>
                                <a:pt x="13228" y="20757"/>
                              </a:cubicBezTo>
                            </a:path>
                            <a:path w="2378" h="760">
                              <a:moveTo>
                                <a:pt x="13419" y="20275"/>
                              </a:moveTo>
                              <a:cubicBezTo>
                                <a:pt x="13425" y="20262"/>
                                <a:pt x="13424" y="20258"/>
                                <a:pt x="13424" y="20242"/>
                              </a:cubicBezTo>
                              <a:cubicBezTo>
                                <a:pt x="13424" y="20248"/>
                                <a:pt x="13423" y="20254"/>
                                <a:pt x="13426" y="20260"/>
                              </a:cubicBezTo>
                              <a:cubicBezTo>
                                <a:pt x="13428" y="20263"/>
                                <a:pt x="13430" y="20266"/>
                                <a:pt x="13432" y="20269"/>
                              </a:cubicBezTo>
                            </a:path>
                            <a:path w="2378" h="760">
                              <a:moveTo>
                                <a:pt x="13747" y="20398"/>
                              </a:moveTo>
                              <a:cubicBezTo>
                                <a:pt x="13744" y="20419"/>
                                <a:pt x="13727" y="20446"/>
                                <a:pt x="13718" y="20458"/>
                              </a:cubicBezTo>
                              <a:cubicBezTo>
                                <a:pt x="13705" y="20474"/>
                                <a:pt x="13667" y="20485"/>
                                <a:pt x="13650" y="20499"/>
                              </a:cubicBezTo>
                              <a:cubicBezTo>
                                <a:pt x="13631" y="20514"/>
                                <a:pt x="13609" y="20536"/>
                                <a:pt x="13598" y="20558"/>
                              </a:cubicBezTo>
                              <a:cubicBezTo>
                                <a:pt x="13589" y="20574"/>
                                <a:pt x="13580" y="20601"/>
                                <a:pt x="13587" y="20620"/>
                              </a:cubicBezTo>
                              <a:cubicBezTo>
                                <a:pt x="13589" y="20622"/>
                                <a:pt x="13590" y="20624"/>
                                <a:pt x="13592" y="20626"/>
                              </a:cubicBezTo>
                              <a:cubicBezTo>
                                <a:pt x="13612" y="20628"/>
                                <a:pt x="13629" y="20620"/>
                                <a:pt x="13644" y="20605"/>
                              </a:cubicBezTo>
                              <a:cubicBezTo>
                                <a:pt x="13671" y="20577"/>
                                <a:pt x="13690" y="20537"/>
                                <a:pt x="13707" y="20503"/>
                              </a:cubicBezTo>
                              <a:cubicBezTo>
                                <a:pt x="13719" y="20478"/>
                                <a:pt x="13725" y="20454"/>
                                <a:pt x="13743" y="20433"/>
                              </a:cubicBezTo>
                              <a:cubicBezTo>
                                <a:pt x="13744" y="20432"/>
                                <a:pt x="13746" y="20430"/>
                                <a:pt x="13747" y="20429"/>
                              </a:cubicBezTo>
                              <a:cubicBezTo>
                                <a:pt x="13757" y="20442"/>
                                <a:pt x="13761" y="20451"/>
                                <a:pt x="13766" y="20470"/>
                              </a:cubicBezTo>
                              <a:cubicBezTo>
                                <a:pt x="13773" y="20496"/>
                                <a:pt x="13775" y="20523"/>
                                <a:pt x="13777" y="20550"/>
                              </a:cubicBezTo>
                              <a:cubicBezTo>
                                <a:pt x="13777" y="20554"/>
                                <a:pt x="13777" y="20558"/>
                                <a:pt x="13777" y="20562"/>
                              </a:cubicBezTo>
                            </a:path>
                            <a:path w="2378" h="760">
                              <a:moveTo>
                                <a:pt x="14047" y="20406"/>
                              </a:moveTo>
                              <a:cubicBezTo>
                                <a:pt x="14055" y="20402"/>
                                <a:pt x="14057" y="20402"/>
                                <a:pt x="14060" y="20398"/>
                              </a:cubicBezTo>
                              <a:cubicBezTo>
                                <a:pt x="14049" y="20404"/>
                                <a:pt x="14029" y="20411"/>
                                <a:pt x="14020" y="20419"/>
                              </a:cubicBezTo>
                              <a:cubicBezTo>
                                <a:pt x="14002" y="20435"/>
                                <a:pt x="13984" y="20459"/>
                                <a:pt x="13976" y="20482"/>
                              </a:cubicBezTo>
                              <a:cubicBezTo>
                                <a:pt x="13969" y="20504"/>
                                <a:pt x="13970" y="20529"/>
                                <a:pt x="13987" y="20546"/>
                              </a:cubicBezTo>
                              <a:cubicBezTo>
                                <a:pt x="14000" y="20555"/>
                                <a:pt x="14005" y="20557"/>
                                <a:pt x="14016" y="20558"/>
                              </a:cubicBezTo>
                            </a:path>
                            <a:path w="2378" h="760">
                              <a:moveTo>
                                <a:pt x="14136" y="20497"/>
                              </a:moveTo>
                              <a:cubicBezTo>
                                <a:pt x="14152" y="20499"/>
                                <a:pt x="14168" y="20501"/>
                                <a:pt x="14184" y="20501"/>
                              </a:cubicBezTo>
                              <a:cubicBezTo>
                                <a:pt x="14202" y="20501"/>
                                <a:pt x="14219" y="20499"/>
                                <a:pt x="14237" y="20495"/>
                              </a:cubicBezTo>
                              <a:cubicBezTo>
                                <a:pt x="14261" y="20489"/>
                                <a:pt x="14285" y="20483"/>
                                <a:pt x="14300" y="20462"/>
                              </a:cubicBezTo>
                              <a:cubicBezTo>
                                <a:pt x="14315" y="20441"/>
                                <a:pt x="14302" y="20431"/>
                                <a:pt x="14295" y="20414"/>
                              </a:cubicBezTo>
                              <a:cubicBezTo>
                                <a:pt x="14288" y="20397"/>
                                <a:pt x="14281" y="20389"/>
                                <a:pt x="14260" y="20398"/>
                              </a:cubicBezTo>
                              <a:cubicBezTo>
                                <a:pt x="14240" y="20407"/>
                                <a:pt x="14232" y="20435"/>
                                <a:pt x="14224" y="20453"/>
                              </a:cubicBezTo>
                              <a:cubicBezTo>
                                <a:pt x="14211" y="20484"/>
                                <a:pt x="14207" y="20517"/>
                                <a:pt x="14201" y="20550"/>
                              </a:cubicBezTo>
                            </a:path>
                            <a:path w="2378" h="760">
                              <a:moveTo>
                                <a:pt x="14316" y="20515"/>
                              </a:moveTo>
                              <a:cubicBezTo>
                                <a:pt x="14344" y="20491"/>
                                <a:pt x="14353" y="20489"/>
                                <a:pt x="14392" y="20474"/>
                              </a:cubicBezTo>
                              <a:cubicBezTo>
                                <a:pt x="14391" y="20488"/>
                                <a:pt x="14385" y="20501"/>
                                <a:pt x="14381" y="20515"/>
                              </a:cubicBezTo>
                              <a:cubicBezTo>
                                <a:pt x="14376" y="20533"/>
                                <a:pt x="14368" y="20545"/>
                                <a:pt x="14367" y="20564"/>
                              </a:cubicBezTo>
                              <a:cubicBezTo>
                                <a:pt x="14367" y="20570"/>
                                <a:pt x="14367" y="20571"/>
                                <a:pt x="14371" y="20573"/>
                              </a:cubicBezTo>
                              <a:cubicBezTo>
                                <a:pt x="14388" y="20563"/>
                                <a:pt x="14407" y="20552"/>
                                <a:pt x="14426" y="20546"/>
                              </a:cubicBezTo>
                              <a:cubicBezTo>
                                <a:pt x="14450" y="20538"/>
                                <a:pt x="14467" y="20531"/>
                                <a:pt x="14493" y="20531"/>
                              </a:cubicBezTo>
                              <a:cubicBezTo>
                                <a:pt x="14505" y="20531"/>
                                <a:pt x="14522" y="20537"/>
                                <a:pt x="14526" y="20550"/>
                              </a:cubicBezTo>
                              <a:cubicBezTo>
                                <a:pt x="14526" y="20557"/>
                                <a:pt x="14526" y="20559"/>
                                <a:pt x="14526" y="20564"/>
                              </a:cubicBezTo>
                            </a:path>
                            <a:path w="2378" h="760">
                              <a:moveTo>
                                <a:pt x="14747" y="20246"/>
                              </a:moveTo>
                              <a:cubicBezTo>
                                <a:pt x="14783" y="20207"/>
                                <a:pt x="14830" y="20154"/>
                                <a:pt x="14862" y="20123"/>
                              </a:cubicBezTo>
                              <a:cubicBezTo>
                                <a:pt x="14862" y="20124"/>
                                <a:pt x="14862" y="20126"/>
                                <a:pt x="14862" y="20127"/>
                              </a:cubicBezTo>
                              <a:cubicBezTo>
                                <a:pt x="14854" y="20153"/>
                                <a:pt x="14846" y="20180"/>
                                <a:pt x="14837" y="20207"/>
                              </a:cubicBezTo>
                              <a:cubicBezTo>
                                <a:pt x="14821" y="20258"/>
                                <a:pt x="14805" y="20310"/>
                                <a:pt x="14787" y="20361"/>
                              </a:cubicBezTo>
                              <a:cubicBezTo>
                                <a:pt x="14765" y="20423"/>
                                <a:pt x="14743" y="20485"/>
                                <a:pt x="14730" y="20550"/>
                              </a:cubicBezTo>
                              <a:cubicBezTo>
                                <a:pt x="14726" y="20570"/>
                                <a:pt x="14725" y="20589"/>
                                <a:pt x="14724" y="20609"/>
                              </a:cubicBezTo>
                            </a:path>
                            <a:path w="2378" h="760">
                              <a:moveTo>
                                <a:pt x="14625" y="20458"/>
                              </a:moveTo>
                              <a:cubicBezTo>
                                <a:pt x="14605" y="20449"/>
                                <a:pt x="14592" y="20445"/>
                                <a:pt x="14570" y="20439"/>
                              </a:cubicBezTo>
                              <a:cubicBezTo>
                                <a:pt x="14618" y="20439"/>
                                <a:pt x="14665" y="20439"/>
                                <a:pt x="14713" y="20431"/>
                              </a:cubicBezTo>
                              <a:cubicBezTo>
                                <a:pt x="14756" y="20423"/>
                                <a:pt x="14771" y="20421"/>
                                <a:pt x="14799" y="20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5,20068" coordsize="2378,760" path="m12615,20433c12627,20428,12638,20424,12651,20419c12613,20419,12584,20425,12548,20441c12523,20453,12499,20472,12489,20499c12482,20517,12480,20546,12493,20562c12506,20579,12523,20580,12541,20570c12562,20559,12578,20535,12588,20515c12596,20500,12598,20482,12607,20468c12608,20467,12610,20465,12611,20464c12626,20474,12626,20491,12634,20507c12646,20531,12659,20556,12674,20579c12682,20590,12684,20594,12689,20601em13054,20421c13029,20436,12999,20456,12972,20472c12942,20490,12918,20514,12903,20546c12892,20570,12885,20591,12901,20614c12904,20617,12906,20619,12909,20622c12940,20620,12960,20609,12983,20587c13025,20547,13058,20494,13085,20443c13131,20356,13164,20262,13199,20170c13212,20136,13224,20102,13237,20068c13217,20105,13206,20147,13193,20187c13172,20251,13149,20313,13132,20378c13120,20425,13111,20467,13111,20515c13111,20535,13114,20541,13119,20558em13388,20476c13394,20472,13401,20460,13411,20464c13428,20471,13434,20491,13436,20507c13440,20538,13440,20571,13434,20601c13426,20641,13409,20679,13392,20716c13377,20749,13358,20777,13331,20802c13312,20820,13297,20827,13272,20825c13255,20823,13242,20813,13233,20798c13225,20785,13228,20771,13228,20757em13419,20275c13425,20262,13424,20258,13424,20242c13424,20248,13423,20254,13426,20260c13428,20263,13430,20266,13432,20269em13747,20398c13744,20419,13727,20446,13718,20458c13705,20474,13667,20485,13650,20499c13631,20514,13609,20536,13598,20558c13589,20574,13580,20601,13587,20620c13589,20622,13590,20624,13592,20626c13612,20628,13629,20620,13644,20605c13671,20577,13690,20537,13707,20503c13719,20478,13725,20454,13743,20433c13744,20432,13746,20430,13747,20429c13757,20442,13761,20451,13766,20470c13773,20496,13775,20523,13777,20550c13777,20554,13777,20558,13777,20562em14047,20406c14055,20402,14057,20402,14060,20398c14049,20404,14029,20411,14020,20419c14002,20435,13984,20459,13976,20482c13969,20504,13970,20529,13987,20546c14000,20555,14005,20557,14016,20558em14136,20497c14152,20499,14168,20501,14184,20501c14202,20501,14219,20499,14237,20495c14261,20489,14285,20483,14300,20462c14315,20441,14302,20431,14295,20414c14288,20397,14281,20389,14260,20398c14240,20407,14232,20435,14224,20453c14211,20484,14207,20517,14201,20550em14316,20515c14344,20491,14353,20489,14392,20474c14391,20488,14385,20501,14381,20515c14376,20533,14368,20545,14367,20564c14367,20570,14367,20571,14371,20573c14388,20563,14407,20552,14426,20546c14450,20538,14467,20531,14493,20531c14505,20531,14522,20537,14526,20550c14526,20557,14526,20559,14526,20564em14747,20246c14783,20207,14830,20154,14862,20123c14862,20124,14862,20126,14862,20127c14854,20153,14846,20180,14837,20207c14821,20258,14805,20310,14787,20361c14765,20423,14743,20485,14730,20550c14726,20570,14725,20589,14724,20609em14625,20458c14605,20449,14592,20445,14570,20439c14618,20439,14665,20439,14713,20431c14756,20423,14771,20421,14799,20414e" stroked="t" o:allowincell="f" style="position:absolute;margin-left:281.9pt;margin-top:61.7pt;width:67.3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3755</wp:posOffset>
                </wp:positionH>
                <wp:positionV relativeFrom="paragraph">
                  <wp:posOffset>805180</wp:posOffset>
                </wp:positionV>
                <wp:extent cx="594995" cy="17462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486">
                              <a:moveTo>
                                <a:pt x="15568" y="20180"/>
                              </a:moveTo>
                              <a:cubicBezTo>
                                <a:pt x="15572" y="20174"/>
                                <a:pt x="15575" y="20170"/>
                                <a:pt x="15581" y="20162"/>
                              </a:cubicBezTo>
                              <a:cubicBezTo>
                                <a:pt x="15578" y="20167"/>
                                <a:pt x="15571" y="20173"/>
                                <a:pt x="15568" y="20180"/>
                              </a:cubicBezTo>
                              <a:cubicBezTo>
                                <a:pt x="15560" y="20199"/>
                                <a:pt x="15552" y="20222"/>
                                <a:pt x="15547" y="20242"/>
                              </a:cubicBezTo>
                              <a:cubicBezTo>
                                <a:pt x="15537" y="20283"/>
                                <a:pt x="15528" y="20323"/>
                                <a:pt x="15516" y="20363"/>
                              </a:cubicBezTo>
                              <a:cubicBezTo>
                                <a:pt x="15503" y="20407"/>
                                <a:pt x="15491" y="20453"/>
                                <a:pt x="15476" y="20497"/>
                              </a:cubicBezTo>
                              <a:cubicBezTo>
                                <a:pt x="15466" y="20525"/>
                                <a:pt x="15458" y="20553"/>
                                <a:pt x="15448" y="20581"/>
                              </a:cubicBezTo>
                              <a:cubicBezTo>
                                <a:pt x="15444" y="20592"/>
                                <a:pt x="15443" y="20602"/>
                                <a:pt x="15440" y="20612"/>
                              </a:cubicBezTo>
                            </a:path>
                            <a:path w="1652" h="486">
                              <a:moveTo>
                                <a:pt x="15640" y="20464"/>
                              </a:moveTo>
                              <a:cubicBezTo>
                                <a:pt x="15638" y="20465"/>
                                <a:pt x="15628" y="20467"/>
                                <a:pt x="15621" y="20476"/>
                              </a:cubicBezTo>
                              <a:cubicBezTo>
                                <a:pt x="15610" y="20492"/>
                                <a:pt x="15605" y="20512"/>
                                <a:pt x="15608" y="20531"/>
                              </a:cubicBezTo>
                              <a:cubicBezTo>
                                <a:pt x="15612" y="20556"/>
                                <a:pt x="15622" y="20575"/>
                                <a:pt x="15644" y="20587"/>
                              </a:cubicBezTo>
                              <a:cubicBezTo>
                                <a:pt x="15667" y="20600"/>
                                <a:pt x="15692" y="20591"/>
                                <a:pt x="15713" y="20579"/>
                              </a:cubicBezTo>
                              <a:cubicBezTo>
                                <a:pt x="15739" y="20564"/>
                                <a:pt x="15754" y="20539"/>
                                <a:pt x="15757" y="20509"/>
                              </a:cubicBezTo>
                              <a:cubicBezTo>
                                <a:pt x="15759" y="20486"/>
                                <a:pt x="15757" y="20451"/>
                                <a:pt x="15745" y="20431"/>
                              </a:cubicBezTo>
                              <a:cubicBezTo>
                                <a:pt x="15738" y="20419"/>
                                <a:pt x="15728" y="20422"/>
                                <a:pt x="15717" y="20423"/>
                              </a:cubicBezTo>
                            </a:path>
                            <a:path w="1652" h="486">
                              <a:moveTo>
                                <a:pt x="15992" y="20453"/>
                              </a:moveTo>
                              <a:cubicBezTo>
                                <a:pt x="16005" y="20450"/>
                                <a:pt x="16002" y="20451"/>
                                <a:pt x="16011" y="20441"/>
                              </a:cubicBezTo>
                              <a:cubicBezTo>
                                <a:pt x="16002" y="20442"/>
                                <a:pt x="15986" y="20444"/>
                                <a:pt x="15978" y="20447"/>
                              </a:cubicBezTo>
                              <a:cubicBezTo>
                                <a:pt x="15957" y="20456"/>
                                <a:pt x="15934" y="20467"/>
                                <a:pt x="15915" y="20480"/>
                              </a:cubicBezTo>
                              <a:cubicBezTo>
                                <a:pt x="15898" y="20492"/>
                                <a:pt x="15880" y="20515"/>
                                <a:pt x="15885" y="20538"/>
                              </a:cubicBezTo>
                              <a:cubicBezTo>
                                <a:pt x="15889" y="20557"/>
                                <a:pt x="15920" y="20572"/>
                                <a:pt x="15936" y="20577"/>
                              </a:cubicBezTo>
                              <a:cubicBezTo>
                                <a:pt x="15955" y="20583"/>
                                <a:pt x="15975" y="20582"/>
                                <a:pt x="15995" y="20583"/>
                              </a:cubicBezTo>
                            </a:path>
                            <a:path w="1652" h="486">
                              <a:moveTo>
                                <a:pt x="16158" y="20497"/>
                              </a:moveTo>
                              <a:cubicBezTo>
                                <a:pt x="16178" y="20480"/>
                                <a:pt x="16198" y="20469"/>
                                <a:pt x="16217" y="20451"/>
                              </a:cubicBezTo>
                              <a:cubicBezTo>
                                <a:pt x="16216" y="20451"/>
                                <a:pt x="16214" y="20451"/>
                                <a:pt x="16213" y="20451"/>
                              </a:cubicBezTo>
                              <a:cubicBezTo>
                                <a:pt x="16201" y="20456"/>
                                <a:pt x="16187" y="20461"/>
                                <a:pt x="16175" y="20466"/>
                              </a:cubicBezTo>
                              <a:cubicBezTo>
                                <a:pt x="16152" y="20476"/>
                                <a:pt x="16141" y="20488"/>
                                <a:pt x="16129" y="20509"/>
                              </a:cubicBezTo>
                              <a:cubicBezTo>
                                <a:pt x="16118" y="20528"/>
                                <a:pt x="16110" y="20540"/>
                                <a:pt x="16118" y="20562"/>
                              </a:cubicBezTo>
                              <a:cubicBezTo>
                                <a:pt x="16122" y="20572"/>
                                <a:pt x="16134" y="20576"/>
                                <a:pt x="16144" y="20573"/>
                              </a:cubicBezTo>
                              <a:cubicBezTo>
                                <a:pt x="16160" y="20568"/>
                                <a:pt x="16176" y="20543"/>
                                <a:pt x="16184" y="20531"/>
                              </a:cubicBezTo>
                              <a:cubicBezTo>
                                <a:pt x="16194" y="20516"/>
                                <a:pt x="16200" y="20500"/>
                                <a:pt x="16213" y="20486"/>
                              </a:cubicBezTo>
                              <a:cubicBezTo>
                                <a:pt x="16217" y="20482"/>
                                <a:pt x="16219" y="20481"/>
                                <a:pt x="16223" y="20482"/>
                              </a:cubicBezTo>
                              <a:cubicBezTo>
                                <a:pt x="16223" y="20504"/>
                                <a:pt x="16222" y="20526"/>
                                <a:pt x="16221" y="20548"/>
                              </a:cubicBezTo>
                              <a:cubicBezTo>
                                <a:pt x="16221" y="20553"/>
                                <a:pt x="16221" y="20557"/>
                                <a:pt x="16221" y="20562"/>
                              </a:cubicBezTo>
                            </a:path>
                            <a:path w="1652" h="486">
                              <a:moveTo>
                                <a:pt x="16528" y="20172"/>
                              </a:moveTo>
                              <a:cubicBezTo>
                                <a:pt x="16540" y="20155"/>
                                <a:pt x="16550" y="20142"/>
                                <a:pt x="16564" y="20127"/>
                              </a:cubicBezTo>
                              <a:cubicBezTo>
                                <a:pt x="16557" y="20149"/>
                                <a:pt x="16552" y="20171"/>
                                <a:pt x="16547" y="20193"/>
                              </a:cubicBezTo>
                              <a:cubicBezTo>
                                <a:pt x="16538" y="20236"/>
                                <a:pt x="16526" y="20278"/>
                                <a:pt x="16515" y="20320"/>
                              </a:cubicBezTo>
                              <a:cubicBezTo>
                                <a:pt x="16504" y="20360"/>
                                <a:pt x="16493" y="20401"/>
                                <a:pt x="16484" y="20441"/>
                              </a:cubicBezTo>
                              <a:cubicBezTo>
                                <a:pt x="16477" y="20472"/>
                                <a:pt x="16468" y="20501"/>
                                <a:pt x="16459" y="20531"/>
                              </a:cubicBezTo>
                              <a:cubicBezTo>
                                <a:pt x="16455" y="20546"/>
                                <a:pt x="16454" y="20551"/>
                                <a:pt x="16448" y="20560"/>
                              </a:cubicBezTo>
                            </a:path>
                            <a:path w="1652" h="486">
                              <a:moveTo>
                                <a:pt x="16356" y="20501"/>
                              </a:moveTo>
                              <a:cubicBezTo>
                                <a:pt x="16349" y="20495"/>
                                <a:pt x="16340" y="20484"/>
                                <a:pt x="16356" y="20482"/>
                              </a:cubicBezTo>
                              <a:cubicBezTo>
                                <a:pt x="16378" y="20479"/>
                                <a:pt x="16403" y="20483"/>
                                <a:pt x="16425" y="20484"/>
                              </a:cubicBezTo>
                              <a:cubicBezTo>
                                <a:pt x="16446" y="20485"/>
                                <a:pt x="16467" y="20484"/>
                                <a:pt x="16488" y="20484"/>
                              </a:cubicBezTo>
                            </a:path>
                            <a:path w="1652" h="486">
                              <a:moveTo>
                                <a:pt x="16625" y="20456"/>
                              </a:moveTo>
                              <a:cubicBezTo>
                                <a:pt x="16645" y="20456"/>
                                <a:pt x="16642" y="20459"/>
                                <a:pt x="16660" y="20474"/>
                              </a:cubicBezTo>
                              <a:cubicBezTo>
                                <a:pt x="16651" y="20488"/>
                                <a:pt x="16644" y="20503"/>
                                <a:pt x="16637" y="20519"/>
                              </a:cubicBezTo>
                              <a:cubicBezTo>
                                <a:pt x="16631" y="20532"/>
                                <a:pt x="16621" y="20548"/>
                                <a:pt x="16618" y="20562"/>
                              </a:cubicBezTo>
                              <a:cubicBezTo>
                                <a:pt x="16618" y="20563"/>
                                <a:pt x="16618" y="20565"/>
                                <a:pt x="16618" y="20566"/>
                              </a:cubicBezTo>
                            </a:path>
                            <a:path w="1652" h="486">
                              <a:moveTo>
                                <a:pt x="16742" y="20322"/>
                              </a:moveTo>
                              <a:cubicBezTo>
                                <a:pt x="16747" y="20298"/>
                                <a:pt x="16749" y="20304"/>
                                <a:pt x="16732" y="20285"/>
                              </a:cubicBezTo>
                            </a:path>
                            <a:path w="1652" h="486">
                              <a:moveTo>
                                <a:pt x="16742" y="20431"/>
                              </a:moveTo>
                              <a:cubicBezTo>
                                <a:pt x="16732" y="20465"/>
                                <a:pt x="16724" y="20501"/>
                                <a:pt x="16717" y="20536"/>
                              </a:cubicBezTo>
                              <a:cubicBezTo>
                                <a:pt x="16713" y="20556"/>
                                <a:pt x="16721" y="20568"/>
                                <a:pt x="16738" y="20577"/>
                              </a:cubicBezTo>
                              <a:cubicBezTo>
                                <a:pt x="16758" y="20588"/>
                                <a:pt x="16781" y="20585"/>
                                <a:pt x="16803" y="20583"/>
                              </a:cubicBezTo>
                              <a:cubicBezTo>
                                <a:pt x="16826" y="20581"/>
                                <a:pt x="16853" y="20565"/>
                                <a:pt x="16864" y="20542"/>
                              </a:cubicBezTo>
                              <a:cubicBezTo>
                                <a:pt x="16871" y="20528"/>
                                <a:pt x="16872" y="20494"/>
                                <a:pt x="16864" y="20480"/>
                              </a:cubicBezTo>
                              <a:cubicBezTo>
                                <a:pt x="16858" y="20469"/>
                                <a:pt x="16846" y="20463"/>
                                <a:pt x="16837" y="20458"/>
                              </a:cubicBezTo>
                            </a:path>
                            <a:path w="1652" h="486">
                              <a:moveTo>
                                <a:pt x="16919" y="20458"/>
                              </a:moveTo>
                              <a:cubicBezTo>
                                <a:pt x="16946" y="20455"/>
                                <a:pt x="16955" y="20459"/>
                                <a:pt x="16986" y="20464"/>
                              </a:cubicBezTo>
                              <a:cubicBezTo>
                                <a:pt x="16986" y="20472"/>
                                <a:pt x="16981" y="20517"/>
                                <a:pt x="16990" y="20519"/>
                              </a:cubicBezTo>
                              <a:cubicBezTo>
                                <a:pt x="17002" y="20521"/>
                                <a:pt x="17010" y="20516"/>
                                <a:pt x="17020" y="20511"/>
                              </a:cubicBezTo>
                              <a:cubicBezTo>
                                <a:pt x="17031" y="20506"/>
                                <a:pt x="17047" y="20502"/>
                                <a:pt x="17059" y="20505"/>
                              </a:cubicBezTo>
                              <a:cubicBezTo>
                                <a:pt x="17071" y="20508"/>
                                <a:pt x="17081" y="20527"/>
                                <a:pt x="17083" y="20538"/>
                              </a:cubicBezTo>
                              <a:cubicBezTo>
                                <a:pt x="17086" y="20554"/>
                                <a:pt x="17086" y="20563"/>
                                <a:pt x="17091" y="20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0,20127" coordsize="1652,486" path="m15568,20180c15572,20174,15575,20170,15581,20162c15578,20167,15571,20173,15568,20180c15560,20199,15552,20222,15547,20242c15537,20283,15528,20323,15516,20363c15503,20407,15491,20453,15476,20497c15466,20525,15458,20553,15448,20581c15444,20592,15443,20602,15440,20612em15640,20464c15638,20465,15628,20467,15621,20476c15610,20492,15605,20512,15608,20531c15612,20556,15622,20575,15644,20587c15667,20600,15692,20591,15713,20579c15739,20564,15754,20539,15757,20509c15759,20486,15757,20451,15745,20431c15738,20419,15728,20422,15717,20423em15992,20453c16005,20450,16002,20451,16011,20441c16002,20442,15986,20444,15978,20447c15957,20456,15934,20467,15915,20480c15898,20492,15880,20515,15885,20538c15889,20557,15920,20572,15936,20577c15955,20583,15975,20582,15995,20583em16158,20497c16178,20480,16198,20469,16217,20451c16216,20451,16214,20451,16213,20451c16201,20456,16187,20461,16175,20466c16152,20476,16141,20488,16129,20509c16118,20528,16110,20540,16118,20562c16122,20572,16134,20576,16144,20573c16160,20568,16176,20543,16184,20531c16194,20516,16200,20500,16213,20486c16217,20482,16219,20481,16223,20482c16223,20504,16222,20526,16221,20548c16221,20553,16221,20557,16221,20562em16528,20172c16540,20155,16550,20142,16564,20127c16557,20149,16552,20171,16547,20193c16538,20236,16526,20278,16515,20320c16504,20360,16493,20401,16484,20441c16477,20472,16468,20501,16459,20531c16455,20546,16454,20551,16448,20560em16356,20501c16349,20495,16340,20484,16356,20482c16378,20479,16403,20483,16425,20484c16446,20485,16467,20484,16488,20484em16625,20456c16645,20456,16642,20459,16660,20474c16651,20488,16644,20503,16637,20519c16631,20532,16621,20548,16618,20562c16618,20563,16618,20565,16618,20566em16742,20322c16747,20298,16749,20304,16732,20285em16742,20431c16732,20465,16724,20501,16717,20536c16713,20556,16721,20568,16738,20577c16758,20588,16781,20585,16803,20583c16826,20581,16853,20565,16864,20542c16871,20528,16872,20494,16864,20480c16858,20469,16846,20463,16837,20458em16919,20458c16946,20455,16955,20459,16986,20464c16986,20472,16981,20517,16990,20519c17002,20521,17010,20516,17020,20511c17031,20506,17047,20502,17059,20505c17071,20508,17081,20527,17083,20538c17086,20554,17086,20563,17091,20579e" stroked="t" o:allowincell="f" style="position:absolute;margin-left:365.65pt;margin-top:63.4pt;width:46.8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5595</wp:posOffset>
                </wp:positionH>
                <wp:positionV relativeFrom="paragraph">
                  <wp:posOffset>828040</wp:posOffset>
                </wp:positionV>
                <wp:extent cx="160655" cy="149860"/>
                <wp:effectExtent l="6985" t="571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17">
                              <a:moveTo>
                                <a:pt x="17776" y="20240"/>
                              </a:moveTo>
                              <a:cubicBezTo>
                                <a:pt x="17775" y="20225"/>
                                <a:pt x="17770" y="20199"/>
                                <a:pt x="17767" y="20193"/>
                              </a:cubicBezTo>
                              <a:cubicBezTo>
                                <a:pt x="17766" y="20194"/>
                                <a:pt x="17766" y="20196"/>
                                <a:pt x="17765" y="20197"/>
                              </a:cubicBezTo>
                              <a:cubicBezTo>
                                <a:pt x="17753" y="20219"/>
                                <a:pt x="17750" y="20241"/>
                                <a:pt x="17744" y="20265"/>
                              </a:cubicBezTo>
                              <a:cubicBezTo>
                                <a:pt x="17732" y="20310"/>
                                <a:pt x="17712" y="20353"/>
                                <a:pt x="17700" y="20398"/>
                              </a:cubicBezTo>
                              <a:cubicBezTo>
                                <a:pt x="17688" y="20442"/>
                                <a:pt x="17676" y="20487"/>
                                <a:pt x="17664" y="20531"/>
                              </a:cubicBezTo>
                              <a:cubicBezTo>
                                <a:pt x="17658" y="20553"/>
                                <a:pt x="17654" y="20575"/>
                                <a:pt x="17648" y="20597"/>
                              </a:cubicBezTo>
                              <a:cubicBezTo>
                                <a:pt x="17646" y="20605"/>
                                <a:pt x="17644" y="20604"/>
                                <a:pt x="17637" y="20607"/>
                              </a:cubicBezTo>
                              <a:cubicBezTo>
                                <a:pt x="17636" y="20606"/>
                                <a:pt x="17636" y="20604"/>
                                <a:pt x="17635" y="20603"/>
                              </a:cubicBezTo>
                            </a:path>
                            <a:path w="446" h="417">
                              <a:moveTo>
                                <a:pt x="17540" y="20456"/>
                              </a:moveTo>
                              <a:cubicBezTo>
                                <a:pt x="17535" y="20451"/>
                                <a:pt x="17534" y="20449"/>
                                <a:pt x="17528" y="20447"/>
                              </a:cubicBezTo>
                              <a:cubicBezTo>
                                <a:pt x="17546" y="20451"/>
                                <a:pt x="17566" y="20450"/>
                                <a:pt x="17585" y="20453"/>
                              </a:cubicBezTo>
                              <a:cubicBezTo>
                                <a:pt x="17625" y="20459"/>
                                <a:pt x="17663" y="20460"/>
                                <a:pt x="17704" y="20460"/>
                              </a:cubicBezTo>
                            </a:path>
                            <a:path w="446" h="417">
                              <a:moveTo>
                                <a:pt x="17889" y="20423"/>
                              </a:moveTo>
                              <a:cubicBezTo>
                                <a:pt x="17894" y="20430"/>
                                <a:pt x="17899" y="20440"/>
                                <a:pt x="17897" y="20453"/>
                              </a:cubicBezTo>
                              <a:cubicBezTo>
                                <a:pt x="17894" y="20476"/>
                                <a:pt x="17887" y="20494"/>
                                <a:pt x="17887" y="20517"/>
                              </a:cubicBezTo>
                              <a:cubicBezTo>
                                <a:pt x="17887" y="20534"/>
                                <a:pt x="17890" y="20556"/>
                                <a:pt x="17910" y="20562"/>
                              </a:cubicBezTo>
                              <a:cubicBezTo>
                                <a:pt x="17927" y="20567"/>
                                <a:pt x="17952" y="20554"/>
                                <a:pt x="17961" y="20540"/>
                              </a:cubicBezTo>
                              <a:cubicBezTo>
                                <a:pt x="17978" y="20516"/>
                                <a:pt x="17974" y="20485"/>
                                <a:pt x="17969" y="20458"/>
                              </a:cubicBezTo>
                              <a:cubicBezTo>
                                <a:pt x="17966" y="20439"/>
                                <a:pt x="17960" y="20428"/>
                                <a:pt x="17950" y="20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8,20191" coordsize="446,417" path="m17776,20240c17775,20225,17770,20199,17767,20193c17766,20194,17766,20196,17765,20197c17753,20219,17750,20241,17744,20265c17732,20310,17712,20353,17700,20398c17688,20442,17676,20487,17664,20531c17658,20553,17654,20575,17648,20597c17646,20605,17644,20604,17637,20607c17636,20606,17636,20604,17635,20603em17540,20456c17535,20451,17534,20449,17528,20447c17546,20451,17566,20450,17585,20453c17625,20459,17663,20460,17704,20460em17889,20423c17894,20430,17899,20440,17897,20453c17894,20476,17887,20494,17887,20517c17887,20534,17890,20556,17910,20562c17927,20567,17952,20554,17961,20540c17978,20516,17974,20485,17969,20458c17966,20439,17960,20428,17950,20412e" stroked="t" o:allowincell="f" style="position:absolute;margin-left:424.85pt;margin-top:65.2pt;width:12.6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828040</wp:posOffset>
                </wp:positionV>
                <wp:extent cx="450215" cy="22923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637">
                              <a:moveTo>
                                <a:pt x="18376" y="20792"/>
                              </a:moveTo>
                              <a:cubicBezTo>
                                <a:pt x="18357" y="20804"/>
                                <a:pt x="18338" y="20815"/>
                                <a:pt x="18318" y="20827"/>
                              </a:cubicBezTo>
                              <a:cubicBezTo>
                                <a:pt x="18324" y="20821"/>
                                <a:pt x="18331" y="20816"/>
                                <a:pt x="18339" y="20809"/>
                              </a:cubicBezTo>
                              <a:cubicBezTo>
                                <a:pt x="18363" y="20786"/>
                                <a:pt x="18385" y="20765"/>
                                <a:pt x="18406" y="20739"/>
                              </a:cubicBezTo>
                              <a:cubicBezTo>
                                <a:pt x="18450" y="20685"/>
                                <a:pt x="18496" y="20633"/>
                                <a:pt x="18542" y="20581"/>
                              </a:cubicBezTo>
                              <a:cubicBezTo>
                                <a:pt x="18597" y="20519"/>
                                <a:pt x="18657" y="20460"/>
                                <a:pt x="18723" y="20410"/>
                              </a:cubicBezTo>
                              <a:cubicBezTo>
                                <a:pt x="18769" y="20375"/>
                                <a:pt x="18827" y="20333"/>
                                <a:pt x="18883" y="20320"/>
                              </a:cubicBezTo>
                              <a:cubicBezTo>
                                <a:pt x="18895" y="20317"/>
                                <a:pt x="18901" y="20322"/>
                                <a:pt x="18904" y="20322"/>
                              </a:cubicBezTo>
                            </a:path>
                            <a:path w="1250" h="637">
                              <a:moveTo>
                                <a:pt x="18599" y="20527"/>
                              </a:moveTo>
                              <a:cubicBezTo>
                                <a:pt x="18578" y="20540"/>
                                <a:pt x="18581" y="20537"/>
                                <a:pt x="18572" y="20560"/>
                              </a:cubicBezTo>
                              <a:cubicBezTo>
                                <a:pt x="18596" y="20556"/>
                                <a:pt x="18620" y="20548"/>
                                <a:pt x="18645" y="20544"/>
                              </a:cubicBezTo>
                              <a:cubicBezTo>
                                <a:pt x="18671" y="20540"/>
                                <a:pt x="18697" y="20536"/>
                                <a:pt x="18723" y="20531"/>
                              </a:cubicBezTo>
                            </a:path>
                            <a:path w="1250" h="637">
                              <a:moveTo>
                                <a:pt x="18866" y="20478"/>
                              </a:moveTo>
                              <a:cubicBezTo>
                                <a:pt x="18895" y="20479"/>
                                <a:pt x="18888" y="20481"/>
                                <a:pt x="18918" y="20503"/>
                              </a:cubicBezTo>
                              <a:cubicBezTo>
                                <a:pt x="18908" y="20513"/>
                                <a:pt x="18902" y="20525"/>
                                <a:pt x="18895" y="20538"/>
                              </a:cubicBezTo>
                              <a:cubicBezTo>
                                <a:pt x="18884" y="20557"/>
                                <a:pt x="18873" y="20576"/>
                                <a:pt x="18857" y="20591"/>
                              </a:cubicBezTo>
                              <a:cubicBezTo>
                                <a:pt x="18853" y="20595"/>
                                <a:pt x="18853" y="20597"/>
                                <a:pt x="18849" y="20597"/>
                              </a:cubicBezTo>
                            </a:path>
                            <a:path w="1250" h="637">
                              <a:moveTo>
                                <a:pt x="18910" y="20394"/>
                              </a:moveTo>
                              <a:cubicBezTo>
                                <a:pt x="18931" y="20364"/>
                                <a:pt x="18960" y="20327"/>
                                <a:pt x="18981" y="20306"/>
                              </a:cubicBezTo>
                              <a:cubicBezTo>
                                <a:pt x="18981" y="20311"/>
                                <a:pt x="18981" y="20314"/>
                                <a:pt x="18981" y="20318"/>
                              </a:cubicBezTo>
                            </a:path>
                            <a:path w="1250" h="637">
                              <a:moveTo>
                                <a:pt x="18979" y="20472"/>
                              </a:moveTo>
                              <a:cubicBezTo>
                                <a:pt x="18979" y="20505"/>
                                <a:pt x="18978" y="20537"/>
                                <a:pt x="18977" y="20570"/>
                              </a:cubicBezTo>
                              <a:cubicBezTo>
                                <a:pt x="18977" y="20579"/>
                                <a:pt x="18976" y="20590"/>
                                <a:pt x="18988" y="20593"/>
                              </a:cubicBezTo>
                              <a:cubicBezTo>
                                <a:pt x="19004" y="20597"/>
                                <a:pt x="19035" y="20580"/>
                                <a:pt x="19049" y="20573"/>
                              </a:cubicBezTo>
                              <a:cubicBezTo>
                                <a:pt x="19078" y="20559"/>
                                <a:pt x="19105" y="20541"/>
                                <a:pt x="19135" y="20529"/>
                              </a:cubicBezTo>
                              <a:cubicBezTo>
                                <a:pt x="19146" y="20525"/>
                                <a:pt x="19155" y="20521"/>
                                <a:pt x="19166" y="20519"/>
                              </a:cubicBezTo>
                              <a:cubicBezTo>
                                <a:pt x="19166" y="20529"/>
                                <a:pt x="19167" y="20543"/>
                                <a:pt x="19162" y="20552"/>
                              </a:cubicBezTo>
                              <a:cubicBezTo>
                                <a:pt x="19157" y="20560"/>
                                <a:pt x="19150" y="20569"/>
                                <a:pt x="19145" y="20577"/>
                              </a:cubicBezTo>
                            </a:path>
                            <a:path w="1250" h="637">
                              <a:moveTo>
                                <a:pt x="19336" y="20503"/>
                              </a:moveTo>
                              <a:cubicBezTo>
                                <a:pt x="19321" y="20505"/>
                                <a:pt x="19312" y="20501"/>
                                <a:pt x="19298" y="20507"/>
                              </a:cubicBezTo>
                              <a:cubicBezTo>
                                <a:pt x="19277" y="20516"/>
                                <a:pt x="19262" y="20537"/>
                                <a:pt x="19246" y="20552"/>
                              </a:cubicBezTo>
                              <a:cubicBezTo>
                                <a:pt x="19230" y="20567"/>
                                <a:pt x="19200" y="20594"/>
                                <a:pt x="19198" y="20618"/>
                              </a:cubicBezTo>
                              <a:cubicBezTo>
                                <a:pt x="19196" y="20630"/>
                                <a:pt x="19195" y="20634"/>
                                <a:pt x="19200" y="20642"/>
                              </a:cubicBezTo>
                              <a:cubicBezTo>
                                <a:pt x="19223" y="20640"/>
                                <a:pt x="19241" y="20636"/>
                                <a:pt x="19263" y="20624"/>
                              </a:cubicBezTo>
                              <a:cubicBezTo>
                                <a:pt x="19304" y="20603"/>
                                <a:pt x="19342" y="20569"/>
                                <a:pt x="19374" y="20536"/>
                              </a:cubicBezTo>
                              <a:cubicBezTo>
                                <a:pt x="19415" y="20494"/>
                                <a:pt x="19445" y="20445"/>
                                <a:pt x="19473" y="20394"/>
                              </a:cubicBezTo>
                              <a:cubicBezTo>
                                <a:pt x="19504" y="20339"/>
                                <a:pt x="19522" y="20276"/>
                                <a:pt x="19551" y="20221"/>
                              </a:cubicBezTo>
                              <a:cubicBezTo>
                                <a:pt x="19557" y="20209"/>
                                <a:pt x="19562" y="20203"/>
                                <a:pt x="19567" y="20191"/>
                              </a:cubicBezTo>
                              <a:cubicBezTo>
                                <a:pt x="19550" y="20219"/>
                                <a:pt x="19535" y="20248"/>
                                <a:pt x="19519" y="20277"/>
                              </a:cubicBezTo>
                              <a:cubicBezTo>
                                <a:pt x="19482" y="20345"/>
                                <a:pt x="19447" y="20416"/>
                                <a:pt x="19416" y="20486"/>
                              </a:cubicBezTo>
                              <a:cubicBezTo>
                                <a:pt x="19402" y="20518"/>
                                <a:pt x="19386" y="20565"/>
                                <a:pt x="19387" y="20601"/>
                              </a:cubicBezTo>
                              <a:cubicBezTo>
                                <a:pt x="19388" y="20607"/>
                                <a:pt x="19390" y="20612"/>
                                <a:pt x="19391" y="20618"/>
                              </a:cubicBezTo>
                            </a:path>
                            <a:path w="1250" h="637">
                              <a:moveTo>
                                <a:pt x="19523" y="20622"/>
                              </a:moveTo>
                              <a:cubicBezTo>
                                <a:pt x="19520" y="20621"/>
                                <a:pt x="19513" y="20623"/>
                                <a:pt x="19509" y="20628"/>
                              </a:cubicBezTo>
                              <a:cubicBezTo>
                                <a:pt x="19505" y="20633"/>
                                <a:pt x="19506" y="20638"/>
                                <a:pt x="19506" y="20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8,20191" coordsize="1250,637" path="m18376,20792c18357,20804,18338,20815,18318,20827c18324,20821,18331,20816,18339,20809c18363,20786,18385,20765,18406,20739c18450,20685,18496,20633,18542,20581c18597,20519,18657,20460,18723,20410c18769,20375,18827,20333,18883,20320c18895,20317,18901,20322,18904,20322em18599,20527c18578,20540,18581,20537,18572,20560c18596,20556,18620,20548,18645,20544c18671,20540,18697,20536,18723,20531em18866,20478c18895,20479,18888,20481,18918,20503c18908,20513,18902,20525,18895,20538c18884,20557,18873,20576,18857,20591c18853,20595,18853,20597,18849,20597em18910,20394c18931,20364,18960,20327,18981,20306c18981,20311,18981,20314,18981,20318em18979,20472c18979,20505,18978,20537,18977,20570c18977,20579,18976,20590,18988,20593c19004,20597,19035,20580,19049,20573c19078,20559,19105,20541,19135,20529c19146,20525,19155,20521,19166,20519c19166,20529,19167,20543,19162,20552c19157,20560,19150,20569,19145,20577em19336,20503c19321,20505,19312,20501,19298,20507c19277,20516,19262,20537,19246,20552c19230,20567,19200,20594,19198,20618c19196,20630,19195,20634,19200,20642c19223,20640,19241,20636,19263,20624c19304,20603,19342,20569,19374,20536c19415,20494,19445,20445,19473,20394c19504,20339,19522,20276,19551,20221c19557,20209,19562,20203,19567,20191c19550,20219,19535,20248,19519,20277c19482,20345,19447,20416,19416,20486c19402,20518,19386,20565,19387,20601c19388,20607,19390,20612,19391,20618em19523,20622c19520,20621,19513,20623,19509,20628c19505,20633,19506,20638,19506,20644e" stroked="t" o:allowincell="f" style="position:absolute;margin-left:0pt;margin-top:65.2pt;width:35.4pt;height:18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182370</wp:posOffset>
                </wp:positionV>
                <wp:extent cx="397510" cy="191770"/>
                <wp:effectExtent l="635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33">
                              <a:moveTo>
                                <a:pt x="3506" y="21246"/>
                              </a:moveTo>
                              <a:cubicBezTo>
                                <a:pt x="3486" y="21241"/>
                                <a:pt x="3513" y="21256"/>
                                <a:pt x="3487" y="21236"/>
                              </a:cubicBezTo>
                              <a:cubicBezTo>
                                <a:pt x="3485" y="21237"/>
                                <a:pt x="3479" y="21242"/>
                                <a:pt x="3476" y="21244"/>
                              </a:cubicBezTo>
                              <a:cubicBezTo>
                                <a:pt x="3470" y="21249"/>
                                <a:pt x="3468" y="21253"/>
                                <a:pt x="3466" y="21260"/>
                              </a:cubicBezTo>
                              <a:cubicBezTo>
                                <a:pt x="3466" y="21261"/>
                                <a:pt x="3466" y="21263"/>
                                <a:pt x="3466" y="21264"/>
                              </a:cubicBezTo>
                              <a:cubicBezTo>
                                <a:pt x="3479" y="21272"/>
                                <a:pt x="3485" y="21271"/>
                                <a:pt x="3503" y="21271"/>
                              </a:cubicBezTo>
                              <a:cubicBezTo>
                                <a:pt x="3542" y="21271"/>
                                <a:pt x="3580" y="21270"/>
                                <a:pt x="3619" y="21268"/>
                              </a:cubicBezTo>
                              <a:cubicBezTo>
                                <a:pt x="3669" y="21266"/>
                                <a:pt x="3717" y="21254"/>
                                <a:pt x="3766" y="21246"/>
                              </a:cubicBezTo>
                              <a:cubicBezTo>
                                <a:pt x="3805" y="21240"/>
                                <a:pt x="3843" y="21232"/>
                                <a:pt x="3882" y="21225"/>
                              </a:cubicBezTo>
                              <a:cubicBezTo>
                                <a:pt x="3888" y="21224"/>
                                <a:pt x="3894" y="21222"/>
                                <a:pt x="3900" y="21221"/>
                              </a:cubicBezTo>
                            </a:path>
                            <a:path w="1105" h="533">
                              <a:moveTo>
                                <a:pt x="3724" y="21314"/>
                              </a:moveTo>
                              <a:cubicBezTo>
                                <a:pt x="3707" y="21329"/>
                                <a:pt x="3707" y="21355"/>
                                <a:pt x="3701" y="21377"/>
                              </a:cubicBezTo>
                              <a:cubicBezTo>
                                <a:pt x="3695" y="21403"/>
                                <a:pt x="3697" y="21431"/>
                                <a:pt x="3697" y="21457"/>
                              </a:cubicBezTo>
                              <a:cubicBezTo>
                                <a:pt x="3697" y="21488"/>
                                <a:pt x="3696" y="21519"/>
                                <a:pt x="3695" y="21550"/>
                              </a:cubicBezTo>
                              <a:cubicBezTo>
                                <a:pt x="3694" y="21572"/>
                                <a:pt x="3689" y="21609"/>
                                <a:pt x="3699" y="21628"/>
                              </a:cubicBezTo>
                            </a:path>
                            <a:path w="1105" h="533">
                              <a:moveTo>
                                <a:pt x="3984" y="21225"/>
                              </a:moveTo>
                              <a:cubicBezTo>
                                <a:pt x="3994" y="21209"/>
                                <a:pt x="4003" y="21193"/>
                                <a:pt x="4012" y="21176"/>
                              </a:cubicBezTo>
                              <a:cubicBezTo>
                                <a:pt x="4009" y="21196"/>
                                <a:pt x="4008" y="21216"/>
                                <a:pt x="4005" y="21236"/>
                              </a:cubicBezTo>
                              <a:cubicBezTo>
                                <a:pt x="3999" y="21285"/>
                                <a:pt x="3989" y="21333"/>
                                <a:pt x="3984" y="21383"/>
                              </a:cubicBezTo>
                              <a:cubicBezTo>
                                <a:pt x="3979" y="21427"/>
                                <a:pt x="3974" y="21471"/>
                                <a:pt x="3972" y="21515"/>
                              </a:cubicBezTo>
                              <a:cubicBezTo>
                                <a:pt x="3971" y="21532"/>
                                <a:pt x="3973" y="21547"/>
                                <a:pt x="3976" y="21562"/>
                              </a:cubicBezTo>
                              <a:cubicBezTo>
                                <a:pt x="3994" y="21555"/>
                                <a:pt x="4008" y="21548"/>
                                <a:pt x="4024" y="21535"/>
                              </a:cubicBezTo>
                              <a:cubicBezTo>
                                <a:pt x="4045" y="21519"/>
                                <a:pt x="4065" y="21506"/>
                                <a:pt x="4089" y="21494"/>
                              </a:cubicBezTo>
                              <a:cubicBezTo>
                                <a:pt x="4114" y="21481"/>
                                <a:pt x="4129" y="21490"/>
                                <a:pt x="4144" y="21509"/>
                              </a:cubicBezTo>
                              <a:cubicBezTo>
                                <a:pt x="4154" y="21522"/>
                                <a:pt x="4162" y="21536"/>
                                <a:pt x="4165" y="21552"/>
                              </a:cubicBezTo>
                              <a:cubicBezTo>
                                <a:pt x="4169" y="21572"/>
                                <a:pt x="4167" y="21594"/>
                                <a:pt x="4167" y="21615"/>
                              </a:cubicBezTo>
                            </a:path>
                            <a:path w="1105" h="533">
                              <a:moveTo>
                                <a:pt x="4306" y="21517"/>
                              </a:moveTo>
                              <a:cubicBezTo>
                                <a:pt x="4323" y="21511"/>
                                <a:pt x="4325" y="21510"/>
                                <a:pt x="4335" y="21531"/>
                              </a:cubicBezTo>
                              <a:cubicBezTo>
                                <a:pt x="4343" y="21546"/>
                                <a:pt x="4334" y="21581"/>
                                <a:pt x="4333" y="21597"/>
                              </a:cubicBezTo>
                              <a:cubicBezTo>
                                <a:pt x="4332" y="21607"/>
                                <a:pt x="4333" y="21612"/>
                                <a:pt x="4333" y="21622"/>
                              </a:cubicBezTo>
                            </a:path>
                            <a:path w="1105" h="533">
                              <a:moveTo>
                                <a:pt x="4358" y="21367"/>
                              </a:moveTo>
                              <a:cubicBezTo>
                                <a:pt x="4363" y="21348"/>
                                <a:pt x="4360" y="21293"/>
                                <a:pt x="4365" y="21312"/>
                              </a:cubicBezTo>
                              <a:cubicBezTo>
                                <a:pt x="4365" y="21318"/>
                                <a:pt x="4365" y="21320"/>
                                <a:pt x="4365" y="21324"/>
                              </a:cubicBezTo>
                            </a:path>
                            <a:path w="1105" h="533">
                              <a:moveTo>
                                <a:pt x="4539" y="21464"/>
                              </a:moveTo>
                              <a:cubicBezTo>
                                <a:pt x="4550" y="21466"/>
                                <a:pt x="4559" y="21468"/>
                                <a:pt x="4570" y="21470"/>
                              </a:cubicBezTo>
                              <a:cubicBezTo>
                                <a:pt x="4562" y="21477"/>
                                <a:pt x="4554" y="21484"/>
                                <a:pt x="4547" y="21492"/>
                              </a:cubicBezTo>
                              <a:cubicBezTo>
                                <a:pt x="4536" y="21504"/>
                                <a:pt x="4521" y="21523"/>
                                <a:pt x="4518" y="21539"/>
                              </a:cubicBezTo>
                              <a:cubicBezTo>
                                <a:pt x="4516" y="21550"/>
                                <a:pt x="4516" y="21569"/>
                                <a:pt x="4522" y="21578"/>
                              </a:cubicBezTo>
                              <a:cubicBezTo>
                                <a:pt x="4531" y="21591"/>
                                <a:pt x="4541" y="21603"/>
                                <a:pt x="4549" y="21617"/>
                              </a:cubicBezTo>
                              <a:cubicBezTo>
                                <a:pt x="4556" y="21630"/>
                                <a:pt x="4563" y="21644"/>
                                <a:pt x="4554" y="21659"/>
                              </a:cubicBezTo>
                              <a:cubicBezTo>
                                <a:pt x="4545" y="21673"/>
                                <a:pt x="4533" y="21683"/>
                                <a:pt x="4520" y="21693"/>
                              </a:cubicBezTo>
                              <a:cubicBezTo>
                                <a:pt x="4511" y="21700"/>
                                <a:pt x="4507" y="21704"/>
                                <a:pt x="4497" y="21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6,21176" coordsize="1105,533" path="m3506,21246c3486,21241,3513,21256,3487,21236c3485,21237,3479,21242,3476,21244c3470,21249,3468,21253,3466,21260c3466,21261,3466,21263,3466,21264c3479,21272,3485,21271,3503,21271c3542,21271,3580,21270,3619,21268c3669,21266,3717,21254,3766,21246c3805,21240,3843,21232,3882,21225c3888,21224,3894,21222,3900,21221em3724,21314c3707,21329,3707,21355,3701,21377c3695,21403,3697,21431,3697,21457c3697,21488,3696,21519,3695,21550c3694,21572,3689,21609,3699,21628em3984,21225c3994,21209,4003,21193,4012,21176c4009,21196,4008,21216,4005,21236c3999,21285,3989,21333,3984,21383c3979,21427,3974,21471,3972,21515c3971,21532,3973,21547,3976,21562c3994,21555,4008,21548,4024,21535c4045,21519,4065,21506,4089,21494c4114,21481,4129,21490,4144,21509c4154,21522,4162,21536,4165,21552c4169,21572,4167,21594,4167,21615em4306,21517c4323,21511,4325,21510,4335,21531c4343,21546,4334,21581,4333,21597c4332,21607,4333,21612,4333,21622em4358,21367c4363,21348,4360,21293,4365,21312c4365,21318,4365,21320,4365,21324em4539,21464c4550,21466,4559,21468,4570,21470c4562,21477,4554,21484,4547,21492c4536,21504,4521,21523,4518,21539c4516,21550,4516,21569,4522,21578c4531,21591,4541,21603,4549,21617c4556,21630,4563,21644,4554,21659c4545,21673,4533,21683,4520,21693c4511,21700,4507,21704,4497,21708e" stroked="t" o:allowincell="f" style="position:absolute;margin-left:26.25pt;margin-top:93.1pt;width:31.2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1155065</wp:posOffset>
                </wp:positionV>
                <wp:extent cx="837565" cy="218440"/>
                <wp:effectExtent l="7620" t="571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607">
                              <a:moveTo>
                                <a:pt x="5320" y="21488"/>
                              </a:moveTo>
                              <a:cubicBezTo>
                                <a:pt x="5328" y="21478"/>
                                <a:pt x="5329" y="21478"/>
                                <a:pt x="5339" y="21464"/>
                              </a:cubicBezTo>
                              <a:cubicBezTo>
                                <a:pt x="5312" y="21464"/>
                                <a:pt x="5287" y="21463"/>
                                <a:pt x="5261" y="21474"/>
                              </a:cubicBezTo>
                              <a:cubicBezTo>
                                <a:pt x="5235" y="21485"/>
                                <a:pt x="5211" y="21502"/>
                                <a:pt x="5190" y="21521"/>
                              </a:cubicBezTo>
                              <a:cubicBezTo>
                                <a:pt x="5170" y="21540"/>
                                <a:pt x="5150" y="21578"/>
                                <a:pt x="5156" y="21607"/>
                              </a:cubicBezTo>
                              <a:cubicBezTo>
                                <a:pt x="5160" y="21626"/>
                                <a:pt x="5173" y="21643"/>
                                <a:pt x="5190" y="21652"/>
                              </a:cubicBezTo>
                              <a:cubicBezTo>
                                <a:pt x="5212" y="21663"/>
                                <a:pt x="5243" y="21644"/>
                                <a:pt x="5261" y="21632"/>
                              </a:cubicBezTo>
                              <a:cubicBezTo>
                                <a:pt x="5312" y="21597"/>
                                <a:pt x="5345" y="21533"/>
                                <a:pt x="5364" y="21476"/>
                              </a:cubicBezTo>
                              <a:cubicBezTo>
                                <a:pt x="5384" y="21414"/>
                                <a:pt x="5400" y="21348"/>
                                <a:pt x="5415" y="21285"/>
                              </a:cubicBezTo>
                              <a:cubicBezTo>
                                <a:pt x="5422" y="21257"/>
                                <a:pt x="5433" y="21225"/>
                                <a:pt x="5436" y="21197"/>
                              </a:cubicBezTo>
                              <a:cubicBezTo>
                                <a:pt x="5437" y="21187"/>
                                <a:pt x="5435" y="21186"/>
                                <a:pt x="5436" y="21176"/>
                              </a:cubicBezTo>
                              <a:cubicBezTo>
                                <a:pt x="5426" y="21202"/>
                                <a:pt x="5419" y="21224"/>
                                <a:pt x="5415" y="21252"/>
                              </a:cubicBezTo>
                              <a:cubicBezTo>
                                <a:pt x="5402" y="21344"/>
                                <a:pt x="5398" y="21435"/>
                                <a:pt x="5390" y="21527"/>
                              </a:cubicBezTo>
                              <a:cubicBezTo>
                                <a:pt x="5387" y="21566"/>
                                <a:pt x="5380" y="21607"/>
                                <a:pt x="5385" y="21646"/>
                              </a:cubicBezTo>
                              <a:cubicBezTo>
                                <a:pt x="5387" y="21662"/>
                                <a:pt x="5390" y="21687"/>
                                <a:pt x="5398" y="21702"/>
                              </a:cubicBezTo>
                              <a:cubicBezTo>
                                <a:pt x="5400" y="21703"/>
                                <a:pt x="5402" y="21705"/>
                                <a:pt x="5404" y="21706"/>
                              </a:cubicBezTo>
                            </a:path>
                            <a:path w="2327" h="607">
                              <a:moveTo>
                                <a:pt x="5574" y="21535"/>
                              </a:moveTo>
                              <a:cubicBezTo>
                                <a:pt x="5596" y="21526"/>
                                <a:pt x="5588" y="21529"/>
                                <a:pt x="5619" y="21531"/>
                              </a:cubicBezTo>
                              <a:cubicBezTo>
                                <a:pt x="5619" y="21552"/>
                                <a:pt x="5619" y="21571"/>
                                <a:pt x="5614" y="21589"/>
                              </a:cubicBezTo>
                              <a:cubicBezTo>
                                <a:pt x="5612" y="21597"/>
                                <a:pt x="5608" y="21601"/>
                                <a:pt x="5602" y="21603"/>
                              </a:cubicBezTo>
                            </a:path>
                            <a:path w="2327" h="607">
                              <a:moveTo>
                                <a:pt x="5579" y="21375"/>
                              </a:moveTo>
                              <a:cubicBezTo>
                                <a:pt x="5581" y="21359"/>
                                <a:pt x="5581" y="21346"/>
                                <a:pt x="5581" y="21330"/>
                              </a:cubicBezTo>
                            </a:path>
                            <a:path w="2327" h="607">
                              <a:moveTo>
                                <a:pt x="5679" y="21466"/>
                              </a:moveTo>
                              <a:cubicBezTo>
                                <a:pt x="5684" y="21488"/>
                                <a:pt x="5679" y="21488"/>
                                <a:pt x="5694" y="21517"/>
                              </a:cubicBezTo>
                              <a:cubicBezTo>
                                <a:pt x="5699" y="21526"/>
                                <a:pt x="5710" y="21534"/>
                                <a:pt x="5715" y="21544"/>
                              </a:cubicBezTo>
                              <a:cubicBezTo>
                                <a:pt x="5722" y="21557"/>
                                <a:pt x="5732" y="21574"/>
                                <a:pt x="5736" y="21589"/>
                              </a:cubicBezTo>
                              <a:cubicBezTo>
                                <a:pt x="5741" y="21607"/>
                                <a:pt x="5744" y="21625"/>
                                <a:pt x="5751" y="21642"/>
                              </a:cubicBezTo>
                              <a:cubicBezTo>
                                <a:pt x="5754" y="21648"/>
                                <a:pt x="5759" y="21656"/>
                                <a:pt x="5761" y="21661"/>
                              </a:cubicBezTo>
                              <a:cubicBezTo>
                                <a:pt x="5773" y="21655"/>
                                <a:pt x="5774" y="21649"/>
                                <a:pt x="5784" y="21638"/>
                              </a:cubicBezTo>
                              <a:cubicBezTo>
                                <a:pt x="5805" y="21616"/>
                                <a:pt x="5819" y="21591"/>
                                <a:pt x="5839" y="21568"/>
                              </a:cubicBezTo>
                              <a:cubicBezTo>
                                <a:pt x="5857" y="21547"/>
                                <a:pt x="5874" y="21528"/>
                                <a:pt x="5894" y="21509"/>
                              </a:cubicBezTo>
                              <a:cubicBezTo>
                                <a:pt x="5904" y="21498"/>
                                <a:pt x="5907" y="21495"/>
                                <a:pt x="5917" y="21492"/>
                              </a:cubicBezTo>
                            </a:path>
                            <a:path w="2327" h="607">
                              <a:moveTo>
                                <a:pt x="5967" y="21550"/>
                              </a:moveTo>
                              <a:cubicBezTo>
                                <a:pt x="5972" y="21568"/>
                                <a:pt x="5977" y="21589"/>
                                <a:pt x="5997" y="21597"/>
                              </a:cubicBezTo>
                              <a:cubicBezTo>
                                <a:pt x="6006" y="21601"/>
                                <a:pt x="6023" y="21594"/>
                                <a:pt x="6032" y="21593"/>
                              </a:cubicBezTo>
                              <a:cubicBezTo>
                                <a:pt x="6054" y="21590"/>
                                <a:pt x="6077" y="21586"/>
                                <a:pt x="6097" y="21576"/>
                              </a:cubicBezTo>
                              <a:cubicBezTo>
                                <a:pt x="6112" y="21569"/>
                                <a:pt x="6127" y="21558"/>
                                <a:pt x="6135" y="21544"/>
                              </a:cubicBezTo>
                              <a:cubicBezTo>
                                <a:pt x="6143" y="21529"/>
                                <a:pt x="6139" y="21521"/>
                                <a:pt x="6125" y="21513"/>
                              </a:cubicBezTo>
                              <a:cubicBezTo>
                                <a:pt x="6111" y="21505"/>
                                <a:pt x="6102" y="21507"/>
                                <a:pt x="6089" y="21515"/>
                              </a:cubicBezTo>
                              <a:cubicBezTo>
                                <a:pt x="6072" y="21526"/>
                                <a:pt x="6069" y="21543"/>
                                <a:pt x="6064" y="21562"/>
                              </a:cubicBezTo>
                              <a:cubicBezTo>
                                <a:pt x="6059" y="21581"/>
                                <a:pt x="6057" y="21606"/>
                                <a:pt x="6060" y="21626"/>
                              </a:cubicBezTo>
                              <a:cubicBezTo>
                                <a:pt x="6061" y="21630"/>
                                <a:pt x="6063" y="21634"/>
                                <a:pt x="6064" y="21638"/>
                              </a:cubicBezTo>
                            </a:path>
                            <a:path w="2327" h="607">
                              <a:moveTo>
                                <a:pt x="6356" y="21548"/>
                              </a:moveTo>
                              <a:cubicBezTo>
                                <a:pt x="6386" y="21529"/>
                                <a:pt x="6418" y="21508"/>
                                <a:pt x="6444" y="21486"/>
                              </a:cubicBezTo>
                              <a:cubicBezTo>
                                <a:pt x="6446" y="21485"/>
                                <a:pt x="6443" y="21484"/>
                                <a:pt x="6442" y="21482"/>
                              </a:cubicBezTo>
                              <a:cubicBezTo>
                                <a:pt x="6430" y="21489"/>
                                <a:pt x="6416" y="21495"/>
                                <a:pt x="6404" y="21503"/>
                              </a:cubicBezTo>
                              <a:cubicBezTo>
                                <a:pt x="6386" y="21514"/>
                                <a:pt x="6370" y="21529"/>
                                <a:pt x="6360" y="21548"/>
                              </a:cubicBezTo>
                              <a:cubicBezTo>
                                <a:pt x="6355" y="21558"/>
                                <a:pt x="6340" y="21590"/>
                                <a:pt x="6345" y="21601"/>
                              </a:cubicBezTo>
                              <a:cubicBezTo>
                                <a:pt x="6350" y="21613"/>
                                <a:pt x="6367" y="21623"/>
                                <a:pt x="6379" y="21624"/>
                              </a:cubicBezTo>
                              <a:cubicBezTo>
                                <a:pt x="6383" y="21624"/>
                                <a:pt x="6388" y="21624"/>
                                <a:pt x="6392" y="21624"/>
                              </a:cubicBezTo>
                            </a:path>
                            <a:path w="2327" h="607">
                              <a:moveTo>
                                <a:pt x="6669" y="21211"/>
                              </a:moveTo>
                              <a:cubicBezTo>
                                <a:pt x="6682" y="21179"/>
                                <a:pt x="6705" y="21123"/>
                                <a:pt x="6715" y="21102"/>
                              </a:cubicBezTo>
                              <a:cubicBezTo>
                                <a:pt x="6715" y="21104"/>
                                <a:pt x="6715" y="21106"/>
                                <a:pt x="6715" y="21108"/>
                              </a:cubicBezTo>
                              <a:cubicBezTo>
                                <a:pt x="6708" y="21133"/>
                                <a:pt x="6701" y="21156"/>
                                <a:pt x="6696" y="21182"/>
                              </a:cubicBezTo>
                              <a:cubicBezTo>
                                <a:pt x="6687" y="21230"/>
                                <a:pt x="6679" y="21278"/>
                                <a:pt x="6669" y="21326"/>
                              </a:cubicBezTo>
                              <a:cubicBezTo>
                                <a:pt x="6659" y="21375"/>
                                <a:pt x="6648" y="21423"/>
                                <a:pt x="6641" y="21472"/>
                              </a:cubicBezTo>
                              <a:cubicBezTo>
                                <a:pt x="6637" y="21503"/>
                                <a:pt x="6633" y="21535"/>
                                <a:pt x="6633" y="21566"/>
                              </a:cubicBezTo>
                              <a:cubicBezTo>
                                <a:pt x="6633" y="21580"/>
                                <a:pt x="6635" y="21596"/>
                                <a:pt x="6631" y="21609"/>
                              </a:cubicBezTo>
                              <a:cubicBezTo>
                                <a:pt x="6630" y="21611"/>
                                <a:pt x="6628" y="21613"/>
                                <a:pt x="6627" y="21615"/>
                              </a:cubicBezTo>
                            </a:path>
                            <a:path w="2327" h="607">
                              <a:moveTo>
                                <a:pt x="6583" y="21468"/>
                              </a:moveTo>
                              <a:cubicBezTo>
                                <a:pt x="6575" y="21451"/>
                                <a:pt x="6568" y="21432"/>
                                <a:pt x="6547" y="21427"/>
                              </a:cubicBezTo>
                              <a:cubicBezTo>
                                <a:pt x="6546" y="21428"/>
                                <a:pt x="6546" y="21428"/>
                                <a:pt x="6545" y="21429"/>
                              </a:cubicBezTo>
                              <a:cubicBezTo>
                                <a:pt x="6545" y="21435"/>
                                <a:pt x="6545" y="21445"/>
                                <a:pt x="6551" y="21449"/>
                              </a:cubicBezTo>
                              <a:cubicBezTo>
                                <a:pt x="6573" y="21465"/>
                                <a:pt x="6598" y="21462"/>
                                <a:pt x="6623" y="21461"/>
                              </a:cubicBezTo>
                              <a:cubicBezTo>
                                <a:pt x="6663" y="21460"/>
                                <a:pt x="6696" y="21453"/>
                                <a:pt x="6734" y="21441"/>
                              </a:cubicBezTo>
                            </a:path>
                            <a:path w="2327" h="607">
                              <a:moveTo>
                                <a:pt x="6929" y="21527"/>
                              </a:moveTo>
                              <a:cubicBezTo>
                                <a:pt x="6941" y="21521"/>
                                <a:pt x="6948" y="21517"/>
                                <a:pt x="6961" y="21509"/>
                              </a:cubicBezTo>
                              <a:cubicBezTo>
                                <a:pt x="6960" y="21522"/>
                                <a:pt x="6957" y="21537"/>
                                <a:pt x="6954" y="21550"/>
                              </a:cubicBezTo>
                              <a:cubicBezTo>
                                <a:pt x="6949" y="21574"/>
                                <a:pt x="6940" y="21597"/>
                                <a:pt x="6931" y="21620"/>
                              </a:cubicBezTo>
                              <a:cubicBezTo>
                                <a:pt x="6926" y="21633"/>
                                <a:pt x="6924" y="21647"/>
                                <a:pt x="6917" y="21659"/>
                              </a:cubicBezTo>
                              <a:cubicBezTo>
                                <a:pt x="6915" y="21661"/>
                                <a:pt x="6914" y="21663"/>
                                <a:pt x="6912" y="21665"/>
                              </a:cubicBezTo>
                            </a:path>
                            <a:path w="2327" h="607">
                              <a:moveTo>
                                <a:pt x="6952" y="21353"/>
                              </a:moveTo>
                              <a:cubicBezTo>
                                <a:pt x="6959" y="21336"/>
                                <a:pt x="6980" y="21276"/>
                                <a:pt x="6984" y="21273"/>
                              </a:cubicBezTo>
                              <a:cubicBezTo>
                                <a:pt x="6984" y="21279"/>
                                <a:pt x="6984" y="21282"/>
                                <a:pt x="6980" y="21285"/>
                              </a:cubicBezTo>
                            </a:path>
                            <a:path w="2327" h="607">
                              <a:moveTo>
                                <a:pt x="7066" y="21482"/>
                              </a:moveTo>
                              <a:cubicBezTo>
                                <a:pt x="7083" y="21493"/>
                                <a:pt x="7091" y="21502"/>
                                <a:pt x="7095" y="21523"/>
                              </a:cubicBezTo>
                              <a:cubicBezTo>
                                <a:pt x="7096" y="21529"/>
                                <a:pt x="7082" y="21554"/>
                                <a:pt x="7080" y="21562"/>
                              </a:cubicBezTo>
                              <a:cubicBezTo>
                                <a:pt x="7074" y="21583"/>
                                <a:pt x="7073" y="21612"/>
                                <a:pt x="7076" y="21634"/>
                              </a:cubicBezTo>
                              <a:cubicBezTo>
                                <a:pt x="7079" y="21653"/>
                                <a:pt x="7084" y="21670"/>
                                <a:pt x="7104" y="21673"/>
                              </a:cubicBezTo>
                              <a:cubicBezTo>
                                <a:pt x="7122" y="21675"/>
                                <a:pt x="7139" y="21669"/>
                                <a:pt x="7150" y="21654"/>
                              </a:cubicBezTo>
                              <a:cubicBezTo>
                                <a:pt x="7164" y="21633"/>
                                <a:pt x="7162" y="21611"/>
                                <a:pt x="7162" y="21587"/>
                              </a:cubicBezTo>
                              <a:cubicBezTo>
                                <a:pt x="7162" y="21570"/>
                                <a:pt x="7162" y="21564"/>
                                <a:pt x="7162" y="21552"/>
                              </a:cubicBezTo>
                            </a:path>
                            <a:path w="2327" h="607">
                              <a:moveTo>
                                <a:pt x="7225" y="21513"/>
                              </a:moveTo>
                              <a:cubicBezTo>
                                <a:pt x="7246" y="21524"/>
                                <a:pt x="7254" y="21542"/>
                                <a:pt x="7265" y="21564"/>
                              </a:cubicBezTo>
                              <a:cubicBezTo>
                                <a:pt x="7270" y="21574"/>
                                <a:pt x="7264" y="21581"/>
                                <a:pt x="7276" y="21589"/>
                              </a:cubicBezTo>
                              <a:cubicBezTo>
                                <a:pt x="7296" y="21603"/>
                                <a:pt x="7317" y="21579"/>
                                <a:pt x="7332" y="21572"/>
                              </a:cubicBezTo>
                              <a:cubicBezTo>
                                <a:pt x="7367" y="21555"/>
                                <a:pt x="7395" y="21541"/>
                                <a:pt x="7427" y="21519"/>
                              </a:cubicBezTo>
                              <a:cubicBezTo>
                                <a:pt x="7440" y="21510"/>
                                <a:pt x="7465" y="21488"/>
                                <a:pt x="7477" y="21507"/>
                              </a:cubicBezTo>
                              <a:cubicBezTo>
                                <a:pt x="7489" y="21526"/>
                                <a:pt x="7477" y="21552"/>
                                <a:pt x="7473" y="21572"/>
                              </a:cubicBezTo>
                              <a:cubicBezTo>
                                <a:pt x="7468" y="21597"/>
                                <a:pt x="7466" y="21620"/>
                                <a:pt x="7454" y="21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6,21100" coordsize="2327,607" path="m5320,21488c5328,21478,5329,21478,5339,21464c5312,21464,5287,21463,5261,21474c5235,21485,5211,21502,5190,21521c5170,21540,5150,21578,5156,21607c5160,21626,5173,21643,5190,21652c5212,21663,5243,21644,5261,21632c5312,21597,5345,21533,5364,21476c5384,21414,5400,21348,5415,21285c5422,21257,5433,21225,5436,21197c5437,21187,5435,21186,5436,21176c5426,21202,5419,21224,5415,21252c5402,21344,5398,21435,5390,21527c5387,21566,5380,21607,5385,21646c5387,21662,5390,21687,5398,21702c5400,21703,5402,21705,5404,21706em5574,21535c5596,21526,5588,21529,5619,21531c5619,21552,5619,21571,5614,21589c5612,21597,5608,21601,5602,21603em5579,21375c5581,21359,5581,21346,5581,21330em5679,21466c5684,21488,5679,21488,5694,21517c5699,21526,5710,21534,5715,21544c5722,21557,5732,21574,5736,21589c5741,21607,5744,21625,5751,21642c5754,21648,5759,21656,5761,21661c5773,21655,5774,21649,5784,21638c5805,21616,5819,21591,5839,21568c5857,21547,5874,21528,5894,21509c5904,21498,5907,21495,5917,21492em5967,21550c5972,21568,5977,21589,5997,21597c6006,21601,6023,21594,6032,21593c6054,21590,6077,21586,6097,21576c6112,21569,6127,21558,6135,21544c6143,21529,6139,21521,6125,21513c6111,21505,6102,21507,6089,21515c6072,21526,6069,21543,6064,21562c6059,21581,6057,21606,6060,21626c6061,21630,6063,21634,6064,21638em6356,21548c6386,21529,6418,21508,6444,21486c6446,21485,6443,21484,6442,21482c6430,21489,6416,21495,6404,21503c6386,21514,6370,21529,6360,21548c6355,21558,6340,21590,6345,21601c6350,21613,6367,21623,6379,21624c6383,21624,6388,21624,6392,21624em6669,21211c6682,21179,6705,21123,6715,21102c6715,21104,6715,21106,6715,21108c6708,21133,6701,21156,6696,21182c6687,21230,6679,21278,6669,21326c6659,21375,6648,21423,6641,21472c6637,21503,6633,21535,6633,21566c6633,21580,6635,21596,6631,21609c6630,21611,6628,21613,6627,21615em6583,21468c6575,21451,6568,21432,6547,21427c6546,21428,6546,21428,6545,21429c6545,21435,6545,21445,6551,21449c6573,21465,6598,21462,6623,21461c6663,21460,6696,21453,6734,21441em6929,21527c6941,21521,6948,21517,6961,21509c6960,21522,6957,21537,6954,21550c6949,21574,6940,21597,6931,21620c6926,21633,6924,21647,6917,21659c6915,21661,6914,21663,6912,21665em6952,21353c6959,21336,6980,21276,6984,21273c6984,21279,6984,21282,6980,21285em7066,21482c7083,21493,7091,21502,7095,21523c7096,21529,7082,21554,7080,21562c7074,21583,7073,21612,7076,21634c7079,21653,7084,21670,7104,21673c7122,21675,7139,21669,7150,21654c7164,21633,7162,21611,7162,21587c7162,21570,7162,21564,7162,21552em7225,21513c7246,21524,7254,21542,7265,21564c7270,21574,7264,21581,7276,21589c7296,21603,7317,21579,7332,21572c7367,21555,7395,21541,7427,21519c7440,21510,7465,21488,7477,21507c7489,21526,7477,21552,7473,21572c7468,21597,7466,21620,7454,21642e" stroked="t" o:allowincell="f" style="position:absolute;margin-left:74.15pt;margin-top:90.95pt;width:65.9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8980</wp:posOffset>
                </wp:positionH>
                <wp:positionV relativeFrom="paragraph">
                  <wp:posOffset>1204595</wp:posOffset>
                </wp:positionV>
                <wp:extent cx="93980" cy="146050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405">
                              <a:moveTo>
                                <a:pt x="8118" y="21486"/>
                              </a:moveTo>
                              <a:cubicBezTo>
                                <a:pt x="8130" y="21476"/>
                                <a:pt x="8139" y="21466"/>
                                <a:pt x="8150" y="21455"/>
                              </a:cubicBezTo>
                              <a:cubicBezTo>
                                <a:pt x="8147" y="21468"/>
                                <a:pt x="8145" y="21481"/>
                                <a:pt x="8141" y="21494"/>
                              </a:cubicBezTo>
                              <a:cubicBezTo>
                                <a:pt x="8134" y="21520"/>
                                <a:pt x="8123" y="21546"/>
                                <a:pt x="8116" y="21572"/>
                              </a:cubicBezTo>
                              <a:cubicBezTo>
                                <a:pt x="8111" y="21590"/>
                                <a:pt x="8102" y="21606"/>
                                <a:pt x="8099" y="21624"/>
                              </a:cubicBezTo>
                              <a:cubicBezTo>
                                <a:pt x="8097" y="21635"/>
                                <a:pt x="8100" y="21628"/>
                                <a:pt x="8093" y="21632"/>
                              </a:cubicBezTo>
                            </a:path>
                            <a:path w="261" h="405">
                              <a:moveTo>
                                <a:pt x="8126" y="21324"/>
                              </a:moveTo>
                              <a:cubicBezTo>
                                <a:pt x="8143" y="21295"/>
                                <a:pt x="8159" y="21267"/>
                                <a:pt x="8177" y="21238"/>
                              </a:cubicBezTo>
                              <a:cubicBezTo>
                                <a:pt x="8173" y="21245"/>
                                <a:pt x="8170" y="21253"/>
                                <a:pt x="8166" y="21260"/>
                              </a:cubicBezTo>
                              <a:cubicBezTo>
                                <a:pt x="8159" y="21271"/>
                                <a:pt x="8157" y="21276"/>
                                <a:pt x="8154" y="21289"/>
                              </a:cubicBezTo>
                            </a:path>
                            <a:path w="261" h="405">
                              <a:moveTo>
                                <a:pt x="8322" y="21412"/>
                              </a:moveTo>
                              <a:cubicBezTo>
                                <a:pt x="8335" y="21420"/>
                                <a:pt x="8332" y="21421"/>
                                <a:pt x="8322" y="21431"/>
                              </a:cubicBezTo>
                              <a:cubicBezTo>
                                <a:pt x="8309" y="21444"/>
                                <a:pt x="8306" y="21447"/>
                                <a:pt x="8305" y="21466"/>
                              </a:cubicBezTo>
                              <a:cubicBezTo>
                                <a:pt x="8304" y="21486"/>
                                <a:pt x="8315" y="21499"/>
                                <a:pt x="8326" y="21515"/>
                              </a:cubicBezTo>
                              <a:cubicBezTo>
                                <a:pt x="8338" y="21532"/>
                                <a:pt x="8350" y="21547"/>
                                <a:pt x="8353" y="21568"/>
                              </a:cubicBezTo>
                              <a:cubicBezTo>
                                <a:pt x="8356" y="21590"/>
                                <a:pt x="8340" y="21597"/>
                                <a:pt x="8328" y="21611"/>
                              </a:cubicBezTo>
                              <a:cubicBezTo>
                                <a:pt x="8316" y="21624"/>
                                <a:pt x="8298" y="21638"/>
                                <a:pt x="8280" y="21642"/>
                              </a:cubicBezTo>
                              <a:cubicBezTo>
                                <a:pt x="8277" y="21642"/>
                                <a:pt x="8274" y="21642"/>
                                <a:pt x="8271" y="21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3,21238" coordsize="261,405" path="m8118,21486c8130,21476,8139,21466,8150,21455c8147,21468,8145,21481,8141,21494c8134,21520,8123,21546,8116,21572c8111,21590,8102,21606,8099,21624c8097,21635,8100,21628,8093,21632em8126,21324c8143,21295,8159,21267,8177,21238c8173,21245,8170,21253,8166,21260c8159,21271,8157,21276,8154,21289em8322,21412c8335,21420,8332,21421,8322,21431c8309,21444,8306,21447,8305,21466c8304,21486,8315,21499,8326,21515c8338,21532,8350,21547,8353,21568c8356,21590,8340,21597,8328,21611c8316,21624,8298,21638,8280,21642c8277,21642,8274,21642,8271,21642e" stroked="t" o:allowincell="f" style="position:absolute;margin-left:157.4pt;margin-top:94.85pt;width:7.35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3620</wp:posOffset>
                </wp:positionH>
                <wp:positionV relativeFrom="paragraph">
                  <wp:posOffset>1151890</wp:posOffset>
                </wp:positionV>
                <wp:extent cx="770890" cy="19177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533">
                              <a:moveTo>
                                <a:pt x="8912" y="21447"/>
                              </a:moveTo>
                              <a:cubicBezTo>
                                <a:pt x="8923" y="21451"/>
                                <a:pt x="8925" y="21448"/>
                                <a:pt x="8929" y="21457"/>
                              </a:cubicBezTo>
                              <a:cubicBezTo>
                                <a:pt x="8934" y="21468"/>
                                <a:pt x="8932" y="21474"/>
                                <a:pt x="8931" y="21486"/>
                              </a:cubicBezTo>
                              <a:cubicBezTo>
                                <a:pt x="8930" y="21513"/>
                                <a:pt x="8929" y="21539"/>
                                <a:pt x="8927" y="21566"/>
                              </a:cubicBezTo>
                              <a:cubicBezTo>
                                <a:pt x="8925" y="21584"/>
                                <a:pt x="8927" y="21604"/>
                                <a:pt x="8927" y="21622"/>
                              </a:cubicBezTo>
                              <a:cubicBezTo>
                                <a:pt x="8933" y="21616"/>
                                <a:pt x="8945" y="21607"/>
                                <a:pt x="8952" y="21599"/>
                              </a:cubicBezTo>
                              <a:cubicBezTo>
                                <a:pt x="8972" y="21575"/>
                                <a:pt x="8990" y="21550"/>
                                <a:pt x="9009" y="21525"/>
                              </a:cubicBezTo>
                              <a:cubicBezTo>
                                <a:pt x="9026" y="21503"/>
                                <a:pt x="9045" y="21484"/>
                                <a:pt x="9070" y="21472"/>
                              </a:cubicBezTo>
                              <a:cubicBezTo>
                                <a:pt x="9087" y="21463"/>
                                <a:pt x="9104" y="21464"/>
                                <a:pt x="9122" y="21464"/>
                              </a:cubicBezTo>
                            </a:path>
                            <a:path w="2141" h="533">
                              <a:moveTo>
                                <a:pt x="9313" y="21468"/>
                              </a:moveTo>
                              <a:cubicBezTo>
                                <a:pt x="9327" y="21467"/>
                                <a:pt x="9338" y="21464"/>
                                <a:pt x="9353" y="21461"/>
                              </a:cubicBezTo>
                              <a:cubicBezTo>
                                <a:pt x="9343" y="21467"/>
                                <a:pt x="9332" y="21473"/>
                                <a:pt x="9322" y="21480"/>
                              </a:cubicBezTo>
                              <a:cubicBezTo>
                                <a:pt x="9302" y="21494"/>
                                <a:pt x="9281" y="21512"/>
                                <a:pt x="9271" y="21535"/>
                              </a:cubicBezTo>
                              <a:cubicBezTo>
                                <a:pt x="9265" y="21548"/>
                                <a:pt x="9262" y="21575"/>
                                <a:pt x="9275" y="21585"/>
                              </a:cubicBezTo>
                              <a:cubicBezTo>
                                <a:pt x="9292" y="21597"/>
                                <a:pt x="9325" y="21585"/>
                                <a:pt x="9340" y="21576"/>
                              </a:cubicBezTo>
                              <a:cubicBezTo>
                                <a:pt x="9364" y="21562"/>
                                <a:pt x="9388" y="21536"/>
                                <a:pt x="9395" y="21509"/>
                              </a:cubicBezTo>
                              <a:cubicBezTo>
                                <a:pt x="9402" y="21483"/>
                                <a:pt x="9393" y="21454"/>
                                <a:pt x="9372" y="21437"/>
                              </a:cubicBezTo>
                              <a:cubicBezTo>
                                <a:pt x="9355" y="21423"/>
                                <a:pt x="9337" y="21423"/>
                                <a:pt x="9317" y="21422"/>
                              </a:cubicBezTo>
                            </a:path>
                            <a:path w="2141" h="533">
                              <a:moveTo>
                                <a:pt x="9441" y="21455"/>
                              </a:moveTo>
                              <a:cubicBezTo>
                                <a:pt x="9464" y="21455"/>
                                <a:pt x="9479" y="21454"/>
                                <a:pt x="9490" y="21482"/>
                              </a:cubicBezTo>
                              <a:cubicBezTo>
                                <a:pt x="9494" y="21493"/>
                                <a:pt x="9492" y="21503"/>
                                <a:pt x="9502" y="21513"/>
                              </a:cubicBezTo>
                              <a:cubicBezTo>
                                <a:pt x="9514" y="21524"/>
                                <a:pt x="9526" y="21527"/>
                                <a:pt x="9542" y="21527"/>
                              </a:cubicBezTo>
                              <a:cubicBezTo>
                                <a:pt x="9554" y="21527"/>
                                <a:pt x="9573" y="21527"/>
                                <a:pt x="9582" y="21517"/>
                              </a:cubicBezTo>
                              <a:cubicBezTo>
                                <a:pt x="9592" y="21506"/>
                                <a:pt x="9596" y="21495"/>
                                <a:pt x="9599" y="21480"/>
                              </a:cubicBezTo>
                            </a:path>
                            <a:path w="2141" h="533">
                              <a:moveTo>
                                <a:pt x="9687" y="21447"/>
                              </a:moveTo>
                              <a:cubicBezTo>
                                <a:pt x="9696" y="21477"/>
                                <a:pt x="9693" y="21510"/>
                                <a:pt x="9683" y="21539"/>
                              </a:cubicBezTo>
                              <a:cubicBezTo>
                                <a:pt x="9678" y="21554"/>
                                <a:pt x="9666" y="21570"/>
                                <a:pt x="9658" y="21583"/>
                              </a:cubicBezTo>
                              <a:cubicBezTo>
                                <a:pt x="9653" y="21591"/>
                                <a:pt x="9650" y="21591"/>
                                <a:pt x="9651" y="21597"/>
                              </a:cubicBezTo>
                              <a:cubicBezTo>
                                <a:pt x="9667" y="21592"/>
                                <a:pt x="9680" y="21584"/>
                                <a:pt x="9695" y="21574"/>
                              </a:cubicBezTo>
                              <a:cubicBezTo>
                                <a:pt x="9729" y="21552"/>
                                <a:pt x="9764" y="21530"/>
                                <a:pt x="9798" y="21507"/>
                              </a:cubicBezTo>
                              <a:cubicBezTo>
                                <a:pt x="9822" y="21491"/>
                                <a:pt x="9847" y="21473"/>
                                <a:pt x="9876" y="21466"/>
                              </a:cubicBezTo>
                              <a:cubicBezTo>
                                <a:pt x="9893" y="21462"/>
                                <a:pt x="9897" y="21472"/>
                                <a:pt x="9897" y="21484"/>
                              </a:cubicBezTo>
                              <a:cubicBezTo>
                                <a:pt x="9897" y="21499"/>
                                <a:pt x="9892" y="21510"/>
                                <a:pt x="9887" y="21523"/>
                              </a:cubicBezTo>
                            </a:path>
                            <a:path w="2141" h="533">
                              <a:moveTo>
                                <a:pt x="10128" y="21453"/>
                              </a:moveTo>
                              <a:cubicBezTo>
                                <a:pt x="10149" y="21420"/>
                                <a:pt x="10137" y="21459"/>
                                <a:pt x="10143" y="21408"/>
                              </a:cubicBezTo>
                              <a:cubicBezTo>
                                <a:pt x="10130" y="21418"/>
                                <a:pt x="10114" y="21430"/>
                                <a:pt x="10103" y="21443"/>
                              </a:cubicBezTo>
                              <a:cubicBezTo>
                                <a:pt x="10082" y="21468"/>
                                <a:pt x="10062" y="21492"/>
                                <a:pt x="10048" y="21521"/>
                              </a:cubicBezTo>
                              <a:cubicBezTo>
                                <a:pt x="10039" y="21539"/>
                                <a:pt x="10042" y="21546"/>
                                <a:pt x="10040" y="21564"/>
                              </a:cubicBezTo>
                              <a:cubicBezTo>
                                <a:pt x="10069" y="21569"/>
                                <a:pt x="10074" y="21569"/>
                                <a:pt x="10103" y="21552"/>
                              </a:cubicBezTo>
                              <a:cubicBezTo>
                                <a:pt x="10146" y="21528"/>
                                <a:pt x="10183" y="21491"/>
                                <a:pt x="10214" y="21453"/>
                              </a:cubicBezTo>
                              <a:cubicBezTo>
                                <a:pt x="10255" y="21402"/>
                                <a:pt x="10282" y="21342"/>
                                <a:pt x="10309" y="21283"/>
                              </a:cubicBezTo>
                              <a:cubicBezTo>
                                <a:pt x="10334" y="21227"/>
                                <a:pt x="10351" y="21169"/>
                                <a:pt x="10365" y="21110"/>
                              </a:cubicBezTo>
                              <a:cubicBezTo>
                                <a:pt x="10369" y="21097"/>
                                <a:pt x="10373" y="21094"/>
                                <a:pt x="10365" y="21090"/>
                              </a:cubicBezTo>
                              <a:cubicBezTo>
                                <a:pt x="10347" y="21111"/>
                                <a:pt x="10336" y="21130"/>
                                <a:pt x="10323" y="21156"/>
                              </a:cubicBezTo>
                              <a:cubicBezTo>
                                <a:pt x="10298" y="21207"/>
                                <a:pt x="10276" y="21261"/>
                                <a:pt x="10258" y="21314"/>
                              </a:cubicBezTo>
                              <a:cubicBezTo>
                                <a:pt x="10243" y="21359"/>
                                <a:pt x="10225" y="21405"/>
                                <a:pt x="10212" y="21451"/>
                              </a:cubicBezTo>
                              <a:cubicBezTo>
                                <a:pt x="10207" y="21474"/>
                                <a:pt x="10205" y="21480"/>
                                <a:pt x="10202" y="21494"/>
                              </a:cubicBezTo>
                            </a:path>
                            <a:path w="2141" h="533">
                              <a:moveTo>
                                <a:pt x="10332" y="21539"/>
                              </a:moveTo>
                              <a:cubicBezTo>
                                <a:pt x="10364" y="21530"/>
                                <a:pt x="10399" y="21523"/>
                                <a:pt x="10431" y="21517"/>
                              </a:cubicBezTo>
                              <a:cubicBezTo>
                                <a:pt x="10445" y="21514"/>
                                <a:pt x="10457" y="21507"/>
                                <a:pt x="10470" y="21500"/>
                              </a:cubicBezTo>
                              <a:cubicBezTo>
                                <a:pt x="10485" y="21492"/>
                                <a:pt x="10501" y="21479"/>
                                <a:pt x="10510" y="21464"/>
                              </a:cubicBezTo>
                              <a:cubicBezTo>
                                <a:pt x="10517" y="21451"/>
                                <a:pt x="10518" y="21434"/>
                                <a:pt x="10510" y="21422"/>
                              </a:cubicBezTo>
                              <a:cubicBezTo>
                                <a:pt x="10509" y="21421"/>
                                <a:pt x="10507" y="21419"/>
                                <a:pt x="10506" y="21418"/>
                              </a:cubicBezTo>
                              <a:cubicBezTo>
                                <a:pt x="10484" y="21422"/>
                                <a:pt x="10474" y="21436"/>
                                <a:pt x="10462" y="21455"/>
                              </a:cubicBezTo>
                              <a:cubicBezTo>
                                <a:pt x="10446" y="21479"/>
                                <a:pt x="10430" y="21511"/>
                                <a:pt x="10424" y="21539"/>
                              </a:cubicBezTo>
                              <a:cubicBezTo>
                                <a:pt x="10422" y="21554"/>
                                <a:pt x="10421" y="21558"/>
                                <a:pt x="10422" y="21568"/>
                              </a:cubicBezTo>
                            </a:path>
                            <a:path w="2141" h="533">
                              <a:moveTo>
                                <a:pt x="10651" y="21548"/>
                              </a:moveTo>
                              <a:cubicBezTo>
                                <a:pt x="10683" y="21531"/>
                                <a:pt x="10738" y="21507"/>
                                <a:pt x="10758" y="21488"/>
                              </a:cubicBezTo>
                              <a:cubicBezTo>
                                <a:pt x="10763" y="21483"/>
                                <a:pt x="10737" y="21494"/>
                                <a:pt x="10741" y="21488"/>
                              </a:cubicBezTo>
                              <a:cubicBezTo>
                                <a:pt x="10713" y="21501"/>
                                <a:pt x="10690" y="21512"/>
                                <a:pt x="10670" y="21537"/>
                              </a:cubicBezTo>
                              <a:cubicBezTo>
                                <a:pt x="10657" y="21553"/>
                                <a:pt x="10649" y="21572"/>
                                <a:pt x="10643" y="21591"/>
                              </a:cubicBezTo>
                              <a:cubicBezTo>
                                <a:pt x="10643" y="21593"/>
                                <a:pt x="10643" y="21595"/>
                                <a:pt x="10643" y="21597"/>
                              </a:cubicBezTo>
                              <a:cubicBezTo>
                                <a:pt x="10670" y="21595"/>
                                <a:pt x="10681" y="21591"/>
                                <a:pt x="10706" y="21576"/>
                              </a:cubicBezTo>
                              <a:cubicBezTo>
                                <a:pt x="10754" y="21547"/>
                                <a:pt x="10795" y="21506"/>
                                <a:pt x="10832" y="21464"/>
                              </a:cubicBezTo>
                              <a:cubicBezTo>
                                <a:pt x="10885" y="21404"/>
                                <a:pt x="10926" y="21338"/>
                                <a:pt x="10968" y="21271"/>
                              </a:cubicBezTo>
                              <a:cubicBezTo>
                                <a:pt x="10998" y="21224"/>
                                <a:pt x="11022" y="21177"/>
                                <a:pt x="11046" y="21127"/>
                              </a:cubicBezTo>
                              <a:cubicBezTo>
                                <a:pt x="11050" y="21116"/>
                                <a:pt x="11052" y="21116"/>
                                <a:pt x="11052" y="21110"/>
                              </a:cubicBezTo>
                              <a:cubicBezTo>
                                <a:pt x="11026" y="21140"/>
                                <a:pt x="11006" y="21169"/>
                                <a:pt x="10985" y="21203"/>
                              </a:cubicBezTo>
                              <a:cubicBezTo>
                                <a:pt x="10937" y="21280"/>
                                <a:pt x="10892" y="21361"/>
                                <a:pt x="10849" y="21441"/>
                              </a:cubicBezTo>
                              <a:cubicBezTo>
                                <a:pt x="10831" y="21475"/>
                                <a:pt x="10802" y="21517"/>
                                <a:pt x="10794" y="21556"/>
                              </a:cubicBezTo>
                              <a:cubicBezTo>
                                <a:pt x="10794" y="21570"/>
                                <a:pt x="10793" y="21574"/>
                                <a:pt x="10800" y="21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2,21090" coordsize="2141,533" path="m8912,21447c8923,21451,8925,21448,8929,21457c8934,21468,8932,21474,8931,21486c8930,21513,8929,21539,8927,21566c8925,21584,8927,21604,8927,21622c8933,21616,8945,21607,8952,21599c8972,21575,8990,21550,9009,21525c9026,21503,9045,21484,9070,21472c9087,21463,9104,21464,9122,21464em9313,21468c9327,21467,9338,21464,9353,21461c9343,21467,9332,21473,9322,21480c9302,21494,9281,21512,9271,21535c9265,21548,9262,21575,9275,21585c9292,21597,9325,21585,9340,21576c9364,21562,9388,21536,9395,21509c9402,21483,9393,21454,9372,21437c9355,21423,9337,21423,9317,21422em9441,21455c9464,21455,9479,21454,9490,21482c9494,21493,9492,21503,9502,21513c9514,21524,9526,21527,9542,21527c9554,21527,9573,21527,9582,21517c9592,21506,9596,21495,9599,21480em9687,21447c9696,21477,9693,21510,9683,21539c9678,21554,9666,21570,9658,21583c9653,21591,9650,21591,9651,21597c9667,21592,9680,21584,9695,21574c9729,21552,9764,21530,9798,21507c9822,21491,9847,21473,9876,21466c9893,21462,9897,21472,9897,21484c9897,21499,9892,21510,9887,21523em10128,21453c10149,21420,10137,21459,10143,21408c10130,21418,10114,21430,10103,21443c10082,21468,10062,21492,10048,21521c10039,21539,10042,21546,10040,21564c10069,21569,10074,21569,10103,21552c10146,21528,10183,21491,10214,21453c10255,21402,10282,21342,10309,21283c10334,21227,10351,21169,10365,21110c10369,21097,10373,21094,10365,21090c10347,21111,10336,21130,10323,21156c10298,21207,10276,21261,10258,21314c10243,21359,10225,21405,10212,21451c10207,21474,10205,21480,10202,21494em10332,21539c10364,21530,10399,21523,10431,21517c10445,21514,10457,21507,10470,21500c10485,21492,10501,21479,10510,21464c10517,21451,10518,21434,10510,21422c10509,21421,10507,21419,10506,21418c10484,21422,10474,21436,10462,21455c10446,21479,10430,21511,10424,21539c10422,21554,10421,21558,10422,21568em10651,21548c10683,21531,10738,21507,10758,21488c10763,21483,10737,21494,10741,21488c10713,21501,10690,21512,10670,21537c10657,21553,10649,21572,10643,21591c10643,21593,10643,21595,10643,21597c10670,21595,10681,21591,10706,21576c10754,21547,10795,21506,10832,21464c10885,21404,10926,21338,10968,21271c10998,21224,11022,21177,11046,21127c11050,21116,11052,21116,11052,21110c11026,21140,11006,21169,10985,21203c10937,21280,10892,21361,10849,21441c10831,21475,10802,21517,10794,21556c10794,21570,10793,21574,10800,21581e" stroked="t" o:allowincell="f" style="position:absolute;margin-left:180.6pt;margin-top:90.7pt;width:60.6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7705</wp:posOffset>
                </wp:positionH>
                <wp:positionV relativeFrom="paragraph">
                  <wp:posOffset>1169670</wp:posOffset>
                </wp:positionV>
                <wp:extent cx="144780" cy="165735"/>
                <wp:effectExtent l="6985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59">
                              <a:moveTo>
                                <a:pt x="11680" y="21160"/>
                              </a:moveTo>
                              <a:cubicBezTo>
                                <a:pt x="11687" y="21152"/>
                                <a:pt x="11690" y="21149"/>
                                <a:pt x="11699" y="21141"/>
                              </a:cubicBezTo>
                              <a:cubicBezTo>
                                <a:pt x="11698" y="21157"/>
                                <a:pt x="11694" y="21172"/>
                                <a:pt x="11691" y="21188"/>
                              </a:cubicBezTo>
                              <a:cubicBezTo>
                                <a:pt x="11683" y="21226"/>
                                <a:pt x="11670" y="21263"/>
                                <a:pt x="11661" y="21301"/>
                              </a:cubicBezTo>
                              <a:cubicBezTo>
                                <a:pt x="11650" y="21350"/>
                                <a:pt x="11635" y="21398"/>
                                <a:pt x="11626" y="21447"/>
                              </a:cubicBezTo>
                              <a:cubicBezTo>
                                <a:pt x="11620" y="21478"/>
                                <a:pt x="11615" y="21509"/>
                                <a:pt x="11607" y="21539"/>
                              </a:cubicBezTo>
                              <a:cubicBezTo>
                                <a:pt x="11605" y="21549"/>
                                <a:pt x="11598" y="21573"/>
                                <a:pt x="11592" y="21581"/>
                              </a:cubicBezTo>
                              <a:cubicBezTo>
                                <a:pt x="11586" y="21589"/>
                                <a:pt x="11584" y="21583"/>
                                <a:pt x="11577" y="21587"/>
                              </a:cubicBezTo>
                            </a:path>
                            <a:path w="402" h="459">
                              <a:moveTo>
                                <a:pt x="11506" y="21418"/>
                              </a:moveTo>
                              <a:cubicBezTo>
                                <a:pt x="11506" y="21405"/>
                                <a:pt x="11508" y="21387"/>
                                <a:pt x="11525" y="21385"/>
                              </a:cubicBezTo>
                              <a:cubicBezTo>
                                <a:pt x="11538" y="21384"/>
                                <a:pt x="11564" y="21395"/>
                                <a:pt x="11577" y="21398"/>
                              </a:cubicBezTo>
                              <a:cubicBezTo>
                                <a:pt x="11596" y="21402"/>
                                <a:pt x="11615" y="21404"/>
                                <a:pt x="11634" y="21406"/>
                              </a:cubicBezTo>
                            </a:path>
                            <a:path w="402" h="459">
                              <a:moveTo>
                                <a:pt x="11817" y="21425"/>
                              </a:moveTo>
                              <a:cubicBezTo>
                                <a:pt x="11813" y="21454"/>
                                <a:pt x="11786" y="21474"/>
                                <a:pt x="11771" y="21494"/>
                              </a:cubicBezTo>
                              <a:cubicBezTo>
                                <a:pt x="11762" y="21506"/>
                                <a:pt x="11754" y="21539"/>
                                <a:pt x="11754" y="21554"/>
                              </a:cubicBezTo>
                              <a:cubicBezTo>
                                <a:pt x="11754" y="21572"/>
                                <a:pt x="11763" y="21595"/>
                                <a:pt x="11783" y="21599"/>
                              </a:cubicBezTo>
                              <a:cubicBezTo>
                                <a:pt x="11811" y="21604"/>
                                <a:pt x="11840" y="21591"/>
                                <a:pt x="11861" y="21574"/>
                              </a:cubicBezTo>
                              <a:cubicBezTo>
                                <a:pt x="11886" y="21554"/>
                                <a:pt x="11903" y="21525"/>
                                <a:pt x="11907" y="21494"/>
                              </a:cubicBezTo>
                              <a:cubicBezTo>
                                <a:pt x="11911" y="21465"/>
                                <a:pt x="11903" y="21442"/>
                                <a:pt x="11890" y="21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6,21141" coordsize="402,459" path="m11680,21160c11687,21152,11690,21149,11699,21141c11698,21157,11694,21172,11691,21188c11683,21226,11670,21263,11661,21301c11650,21350,11635,21398,11626,21447c11620,21478,11615,21509,11607,21539c11605,21549,11598,21573,11592,21581c11586,21589,11584,21583,11577,21587em11506,21418c11506,21405,11508,21387,11525,21385c11538,21384,11564,21395,11577,21398c11596,21402,11615,21404,11634,21406em11817,21425c11813,21454,11786,21474,11771,21494c11762,21506,11754,21539,11754,21554c11754,21572,11763,21595,11783,21599c11811,21604,11840,21591,11861,21574c11886,21554,11903,21525,11907,21494c11911,21465,11903,21442,11890,21418e" stroked="t" o:allowincell="f" style="position:absolute;margin-left:254.15pt;margin-top:92.1pt;width:11.3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8070</wp:posOffset>
                </wp:positionH>
                <wp:positionV relativeFrom="paragraph">
                  <wp:posOffset>1262380</wp:posOffset>
                </wp:positionV>
                <wp:extent cx="97155" cy="92075"/>
                <wp:effectExtent l="6985" t="762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55">
                              <a:moveTo>
                                <a:pt x="12739" y="21439"/>
                              </a:moveTo>
                              <a:cubicBezTo>
                                <a:pt x="12748" y="21435"/>
                                <a:pt x="12759" y="21433"/>
                                <a:pt x="12764" y="21425"/>
                              </a:cubicBezTo>
                              <a:cubicBezTo>
                                <a:pt x="12767" y="21421"/>
                                <a:pt x="12764" y="21405"/>
                                <a:pt x="12764" y="21400"/>
                              </a:cubicBezTo>
                              <a:cubicBezTo>
                                <a:pt x="12753" y="21399"/>
                                <a:pt x="12739" y="21395"/>
                                <a:pt x="12728" y="21398"/>
                              </a:cubicBezTo>
                              <a:cubicBezTo>
                                <a:pt x="12703" y="21404"/>
                                <a:pt x="12674" y="21419"/>
                                <a:pt x="12653" y="21433"/>
                              </a:cubicBezTo>
                              <a:cubicBezTo>
                                <a:pt x="12627" y="21450"/>
                                <a:pt x="12601" y="21470"/>
                                <a:pt x="12583" y="21496"/>
                              </a:cubicBezTo>
                              <a:cubicBezTo>
                                <a:pt x="12570" y="21515"/>
                                <a:pt x="12563" y="21537"/>
                                <a:pt x="12562" y="21560"/>
                              </a:cubicBezTo>
                              <a:cubicBezTo>
                                <a:pt x="12561" y="21577"/>
                                <a:pt x="12573" y="21593"/>
                                <a:pt x="12590" y="21599"/>
                              </a:cubicBezTo>
                              <a:cubicBezTo>
                                <a:pt x="12605" y="21604"/>
                                <a:pt x="12627" y="21602"/>
                                <a:pt x="12642" y="21599"/>
                              </a:cubicBezTo>
                              <a:cubicBezTo>
                                <a:pt x="12661" y="21595"/>
                                <a:pt x="12681" y="21584"/>
                                <a:pt x="12695" y="21570"/>
                              </a:cubicBezTo>
                              <a:cubicBezTo>
                                <a:pt x="12711" y="21555"/>
                                <a:pt x="12723" y="21535"/>
                                <a:pt x="12735" y="21517"/>
                              </a:cubicBezTo>
                              <a:cubicBezTo>
                                <a:pt x="12744" y="21503"/>
                                <a:pt x="12753" y="21491"/>
                                <a:pt x="12762" y="21478"/>
                              </a:cubicBezTo>
                              <a:cubicBezTo>
                                <a:pt x="12762" y="21477"/>
                                <a:pt x="12762" y="21477"/>
                                <a:pt x="12762" y="21476"/>
                              </a:cubicBezTo>
                              <a:cubicBezTo>
                                <a:pt x="12761" y="21491"/>
                                <a:pt x="12758" y="21505"/>
                                <a:pt x="12758" y="21521"/>
                              </a:cubicBezTo>
                              <a:cubicBezTo>
                                <a:pt x="12757" y="21545"/>
                                <a:pt x="12757" y="21568"/>
                                <a:pt x="12762" y="21591"/>
                              </a:cubicBezTo>
                              <a:cubicBezTo>
                                <a:pt x="12767" y="21613"/>
                                <a:pt x="12779" y="21631"/>
                                <a:pt x="12798" y="21642"/>
                              </a:cubicBezTo>
                              <a:cubicBezTo>
                                <a:pt x="12813" y="21649"/>
                                <a:pt x="12819" y="21651"/>
                                <a:pt x="12831" y="21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2,21398" coordsize="270,255" path="m12739,21439c12748,21435,12759,21433,12764,21425c12767,21421,12764,21405,12764,21400c12753,21399,12739,21395,12728,21398c12703,21404,12674,21419,12653,21433c12627,21450,12601,21470,12583,21496c12570,21515,12563,21537,12562,21560c12561,21577,12573,21593,12590,21599c12605,21604,12627,21602,12642,21599c12661,21595,12681,21584,12695,21570c12711,21555,12723,21535,12735,21517c12744,21503,12753,21491,12762,21478c12762,21477,12762,21477,12762,21476c12761,21491,12758,21505,12758,21521c12757,21545,12757,21568,12762,21591c12767,21613,12779,21631,12798,21642c12813,21649,12819,21651,12831,21652e" stroked="t" o:allowincell="f" style="position:absolute;margin-left:284.1pt;margin-top:99.4pt;width:7.6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1146810</wp:posOffset>
                </wp:positionV>
                <wp:extent cx="798195" cy="257175"/>
                <wp:effectExtent l="762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715">
                              <a:moveTo>
                                <a:pt x="13407" y="21402"/>
                              </a:moveTo>
                              <a:cubicBezTo>
                                <a:pt x="13401" y="21402"/>
                                <a:pt x="13392" y="21402"/>
                                <a:pt x="13388" y="21402"/>
                              </a:cubicBezTo>
                              <a:cubicBezTo>
                                <a:pt x="13388" y="21437"/>
                                <a:pt x="13389" y="21471"/>
                                <a:pt x="13384" y="21505"/>
                              </a:cubicBezTo>
                              <a:cubicBezTo>
                                <a:pt x="13382" y="21521"/>
                                <a:pt x="13382" y="21538"/>
                                <a:pt x="13380" y="21554"/>
                              </a:cubicBezTo>
                              <a:cubicBezTo>
                                <a:pt x="13379" y="21560"/>
                                <a:pt x="13377" y="21565"/>
                                <a:pt x="13377" y="21572"/>
                              </a:cubicBezTo>
                              <a:cubicBezTo>
                                <a:pt x="13385" y="21566"/>
                                <a:pt x="13391" y="21558"/>
                                <a:pt x="13398" y="21550"/>
                              </a:cubicBezTo>
                              <a:cubicBezTo>
                                <a:pt x="13416" y="21530"/>
                                <a:pt x="13437" y="21510"/>
                                <a:pt x="13457" y="21492"/>
                              </a:cubicBezTo>
                              <a:cubicBezTo>
                                <a:pt x="13477" y="21474"/>
                                <a:pt x="13497" y="21457"/>
                                <a:pt x="13522" y="21447"/>
                              </a:cubicBezTo>
                              <a:cubicBezTo>
                                <a:pt x="13537" y="21441"/>
                                <a:pt x="13553" y="21439"/>
                                <a:pt x="13562" y="21455"/>
                              </a:cubicBezTo>
                              <a:cubicBezTo>
                                <a:pt x="13570" y="21470"/>
                                <a:pt x="13566" y="21493"/>
                                <a:pt x="13566" y="21509"/>
                              </a:cubicBezTo>
                              <a:cubicBezTo>
                                <a:pt x="13566" y="21525"/>
                                <a:pt x="13563" y="21538"/>
                                <a:pt x="13562" y="21554"/>
                              </a:cubicBezTo>
                              <a:cubicBezTo>
                                <a:pt x="13562" y="21559"/>
                                <a:pt x="13562" y="21561"/>
                                <a:pt x="13562" y="21564"/>
                              </a:cubicBezTo>
                              <a:cubicBezTo>
                                <a:pt x="13573" y="21565"/>
                                <a:pt x="13579" y="21564"/>
                                <a:pt x="13590" y="21556"/>
                              </a:cubicBezTo>
                              <a:cubicBezTo>
                                <a:pt x="13617" y="21536"/>
                                <a:pt x="13640" y="21510"/>
                                <a:pt x="13667" y="21490"/>
                              </a:cubicBezTo>
                              <a:cubicBezTo>
                                <a:pt x="13681" y="21479"/>
                                <a:pt x="13706" y="21462"/>
                                <a:pt x="13724" y="21457"/>
                              </a:cubicBezTo>
                              <a:cubicBezTo>
                                <a:pt x="13728" y="21457"/>
                                <a:pt x="13731" y="21457"/>
                                <a:pt x="13735" y="21457"/>
                              </a:cubicBezTo>
                              <a:cubicBezTo>
                                <a:pt x="13743" y="21469"/>
                                <a:pt x="13745" y="21474"/>
                                <a:pt x="13745" y="21490"/>
                              </a:cubicBezTo>
                              <a:cubicBezTo>
                                <a:pt x="13746" y="21522"/>
                                <a:pt x="13745" y="21553"/>
                                <a:pt x="13745" y="21585"/>
                              </a:cubicBezTo>
                            </a:path>
                            <a:path w="2217" h="715">
                              <a:moveTo>
                                <a:pt x="13903" y="21449"/>
                              </a:moveTo>
                              <a:cubicBezTo>
                                <a:pt x="13906" y="21449"/>
                                <a:pt x="13908" y="21449"/>
                                <a:pt x="13911" y="21447"/>
                              </a:cubicBezTo>
                              <a:cubicBezTo>
                                <a:pt x="13908" y="21454"/>
                                <a:pt x="13906" y="21461"/>
                                <a:pt x="13905" y="21470"/>
                              </a:cubicBezTo>
                              <a:cubicBezTo>
                                <a:pt x="13904" y="21486"/>
                                <a:pt x="13905" y="21504"/>
                                <a:pt x="13911" y="21519"/>
                              </a:cubicBezTo>
                              <a:cubicBezTo>
                                <a:pt x="13917" y="21534"/>
                                <a:pt x="13932" y="21549"/>
                                <a:pt x="13947" y="21554"/>
                              </a:cubicBezTo>
                              <a:cubicBezTo>
                                <a:pt x="13967" y="21561"/>
                                <a:pt x="13988" y="21553"/>
                                <a:pt x="14005" y="21542"/>
                              </a:cubicBezTo>
                              <a:cubicBezTo>
                                <a:pt x="14030" y="21525"/>
                                <a:pt x="14043" y="21507"/>
                                <a:pt x="14056" y="21482"/>
                              </a:cubicBezTo>
                              <a:cubicBezTo>
                                <a:pt x="14064" y="21467"/>
                                <a:pt x="14065" y="21458"/>
                                <a:pt x="14068" y="21443"/>
                              </a:cubicBezTo>
                              <a:cubicBezTo>
                                <a:pt x="14068" y="21445"/>
                                <a:pt x="14068" y="21447"/>
                                <a:pt x="14068" y="21449"/>
                              </a:cubicBezTo>
                            </a:path>
                            <a:path w="2217" h="715">
                              <a:moveTo>
                                <a:pt x="14360" y="21133"/>
                              </a:moveTo>
                              <a:cubicBezTo>
                                <a:pt x="14369" y="21117"/>
                                <a:pt x="14376" y="21101"/>
                                <a:pt x="14384" y="21084"/>
                              </a:cubicBezTo>
                              <a:cubicBezTo>
                                <a:pt x="14377" y="21099"/>
                                <a:pt x="14372" y="21114"/>
                                <a:pt x="14367" y="21131"/>
                              </a:cubicBezTo>
                              <a:cubicBezTo>
                                <a:pt x="14354" y="21179"/>
                                <a:pt x="14339" y="21225"/>
                                <a:pt x="14327" y="21273"/>
                              </a:cubicBezTo>
                              <a:cubicBezTo>
                                <a:pt x="14313" y="21329"/>
                                <a:pt x="14305" y="21387"/>
                                <a:pt x="14287" y="21443"/>
                              </a:cubicBezTo>
                              <a:cubicBezTo>
                                <a:pt x="14276" y="21478"/>
                                <a:pt x="14263" y="21513"/>
                                <a:pt x="14260" y="21550"/>
                              </a:cubicBezTo>
                              <a:cubicBezTo>
                                <a:pt x="14259" y="21558"/>
                                <a:pt x="14259" y="21565"/>
                                <a:pt x="14258" y="21572"/>
                              </a:cubicBezTo>
                            </a:path>
                            <a:path w="2217" h="715">
                              <a:moveTo>
                                <a:pt x="14566" y="21149"/>
                              </a:moveTo>
                              <a:cubicBezTo>
                                <a:pt x="14579" y="21135"/>
                                <a:pt x="14588" y="21124"/>
                                <a:pt x="14598" y="21106"/>
                              </a:cubicBezTo>
                              <a:cubicBezTo>
                                <a:pt x="14598" y="21104"/>
                                <a:pt x="14598" y="21103"/>
                                <a:pt x="14598" y="21102"/>
                              </a:cubicBezTo>
                              <a:cubicBezTo>
                                <a:pt x="14597" y="21112"/>
                                <a:pt x="14596" y="21123"/>
                                <a:pt x="14594" y="21133"/>
                              </a:cubicBezTo>
                              <a:cubicBezTo>
                                <a:pt x="14578" y="21200"/>
                                <a:pt x="14561" y="21266"/>
                                <a:pt x="14549" y="21334"/>
                              </a:cubicBezTo>
                              <a:cubicBezTo>
                                <a:pt x="14541" y="21381"/>
                                <a:pt x="14535" y="21428"/>
                                <a:pt x="14526" y="21474"/>
                              </a:cubicBezTo>
                              <a:cubicBezTo>
                                <a:pt x="14521" y="21500"/>
                                <a:pt x="14520" y="21524"/>
                                <a:pt x="14516" y="21550"/>
                              </a:cubicBezTo>
                              <a:cubicBezTo>
                                <a:pt x="14516" y="21553"/>
                                <a:pt x="14516" y="21571"/>
                                <a:pt x="14512" y="21574"/>
                              </a:cubicBezTo>
                              <a:cubicBezTo>
                                <a:pt x="14506" y="21578"/>
                                <a:pt x="14503" y="21566"/>
                                <a:pt x="14501" y="21564"/>
                              </a:cubicBezTo>
                            </a:path>
                            <a:path w="2217" h="715">
                              <a:moveTo>
                                <a:pt x="14421" y="21359"/>
                              </a:moveTo>
                              <a:cubicBezTo>
                                <a:pt x="14409" y="21350"/>
                                <a:pt x="14411" y="21351"/>
                                <a:pt x="14405" y="21336"/>
                              </a:cubicBezTo>
                              <a:cubicBezTo>
                                <a:pt x="14423" y="21338"/>
                                <a:pt x="14442" y="21341"/>
                                <a:pt x="14461" y="21342"/>
                              </a:cubicBezTo>
                              <a:cubicBezTo>
                                <a:pt x="14506" y="21343"/>
                                <a:pt x="14550" y="21342"/>
                                <a:pt x="14594" y="21338"/>
                              </a:cubicBezTo>
                              <a:cubicBezTo>
                                <a:pt x="14622" y="21336"/>
                                <a:pt x="14631" y="21335"/>
                                <a:pt x="14650" y="21334"/>
                              </a:cubicBezTo>
                            </a:path>
                            <a:path w="2217" h="715">
                              <a:moveTo>
                                <a:pt x="14734" y="21470"/>
                              </a:moveTo>
                              <a:cubicBezTo>
                                <a:pt x="14738" y="21466"/>
                                <a:pt x="14742" y="21463"/>
                                <a:pt x="14747" y="21461"/>
                              </a:cubicBezTo>
                              <a:cubicBezTo>
                                <a:pt x="14747" y="21486"/>
                                <a:pt x="14751" y="21514"/>
                                <a:pt x="14745" y="21539"/>
                              </a:cubicBezTo>
                              <a:cubicBezTo>
                                <a:pt x="14743" y="21546"/>
                                <a:pt x="14741" y="21547"/>
                                <a:pt x="14736" y="21552"/>
                              </a:cubicBezTo>
                            </a:path>
                            <a:path w="2217" h="715">
                              <a:moveTo>
                                <a:pt x="14810" y="21318"/>
                              </a:moveTo>
                              <a:cubicBezTo>
                                <a:pt x="14825" y="21292"/>
                                <a:pt x="14844" y="21245"/>
                                <a:pt x="14854" y="21227"/>
                              </a:cubicBezTo>
                              <a:cubicBezTo>
                                <a:pt x="14854" y="21234"/>
                                <a:pt x="14854" y="21236"/>
                                <a:pt x="14854" y="21240"/>
                              </a:cubicBezTo>
                            </a:path>
                            <a:path w="2217" h="715">
                              <a:moveTo>
                                <a:pt x="14923" y="21461"/>
                              </a:moveTo>
                              <a:cubicBezTo>
                                <a:pt x="14920" y="21514"/>
                                <a:pt x="14904" y="21563"/>
                                <a:pt x="14892" y="21615"/>
                              </a:cubicBezTo>
                              <a:cubicBezTo>
                                <a:pt x="14885" y="21646"/>
                                <a:pt x="14874" y="21674"/>
                                <a:pt x="14865" y="21704"/>
                              </a:cubicBezTo>
                              <a:cubicBezTo>
                                <a:pt x="14858" y="21727"/>
                                <a:pt x="14850" y="21752"/>
                                <a:pt x="14848" y="21776"/>
                              </a:cubicBezTo>
                              <a:cubicBezTo>
                                <a:pt x="14848" y="21783"/>
                                <a:pt x="14848" y="21785"/>
                                <a:pt x="14848" y="21790"/>
                              </a:cubicBezTo>
                              <a:cubicBezTo>
                                <a:pt x="14861" y="21770"/>
                                <a:pt x="14876" y="21750"/>
                                <a:pt x="14888" y="21730"/>
                              </a:cubicBezTo>
                              <a:cubicBezTo>
                                <a:pt x="14924" y="21669"/>
                                <a:pt x="14951" y="21604"/>
                                <a:pt x="14988" y="21544"/>
                              </a:cubicBezTo>
                              <a:cubicBezTo>
                                <a:pt x="15024" y="21486"/>
                                <a:pt x="15070" y="21428"/>
                                <a:pt x="15121" y="21383"/>
                              </a:cubicBezTo>
                              <a:cubicBezTo>
                                <a:pt x="15141" y="21365"/>
                                <a:pt x="15156" y="21358"/>
                                <a:pt x="15180" y="21353"/>
                              </a:cubicBezTo>
                              <a:cubicBezTo>
                                <a:pt x="15181" y="21385"/>
                                <a:pt x="15179" y="21402"/>
                                <a:pt x="15161" y="21433"/>
                              </a:cubicBezTo>
                              <a:cubicBezTo>
                                <a:pt x="15138" y="21472"/>
                                <a:pt x="15108" y="21500"/>
                                <a:pt x="15072" y="21527"/>
                              </a:cubicBezTo>
                              <a:cubicBezTo>
                                <a:pt x="15052" y="21541"/>
                                <a:pt x="15046" y="21545"/>
                                <a:pt x="15033" y="21554"/>
                              </a:cubicBezTo>
                            </a:path>
                            <a:path w="2217" h="715">
                              <a:moveTo>
                                <a:pt x="15320" y="21156"/>
                              </a:moveTo>
                              <a:cubicBezTo>
                                <a:pt x="15344" y="21129"/>
                                <a:pt x="15368" y="21104"/>
                                <a:pt x="15392" y="21076"/>
                              </a:cubicBezTo>
                              <a:cubicBezTo>
                                <a:pt x="15386" y="21093"/>
                                <a:pt x="15380" y="21111"/>
                                <a:pt x="15377" y="21129"/>
                              </a:cubicBezTo>
                              <a:cubicBezTo>
                                <a:pt x="15366" y="21189"/>
                                <a:pt x="15358" y="21250"/>
                                <a:pt x="15346" y="21310"/>
                              </a:cubicBezTo>
                              <a:cubicBezTo>
                                <a:pt x="15334" y="21371"/>
                                <a:pt x="15320" y="21433"/>
                                <a:pt x="15306" y="21494"/>
                              </a:cubicBezTo>
                              <a:cubicBezTo>
                                <a:pt x="15302" y="21512"/>
                                <a:pt x="15301" y="21526"/>
                                <a:pt x="15301" y="21544"/>
                              </a:cubicBezTo>
                            </a:path>
                            <a:path w="2217" h="715">
                              <a:moveTo>
                                <a:pt x="15394" y="21455"/>
                              </a:moveTo>
                              <a:cubicBezTo>
                                <a:pt x="15395" y="21470"/>
                                <a:pt x="15396" y="21482"/>
                                <a:pt x="15404" y="21492"/>
                              </a:cubicBezTo>
                              <a:cubicBezTo>
                                <a:pt x="15411" y="21500"/>
                                <a:pt x="15436" y="21497"/>
                                <a:pt x="15444" y="21496"/>
                              </a:cubicBezTo>
                              <a:cubicBezTo>
                                <a:pt x="15476" y="21494"/>
                                <a:pt x="15505" y="21485"/>
                                <a:pt x="15535" y="21474"/>
                              </a:cubicBezTo>
                              <a:cubicBezTo>
                                <a:pt x="15563" y="21464"/>
                                <a:pt x="15587" y="21445"/>
                                <a:pt x="15593" y="21414"/>
                              </a:cubicBezTo>
                              <a:cubicBezTo>
                                <a:pt x="15598" y="21389"/>
                                <a:pt x="15587" y="21365"/>
                                <a:pt x="15562" y="21359"/>
                              </a:cubicBezTo>
                              <a:cubicBezTo>
                                <a:pt x="15525" y="21351"/>
                                <a:pt x="15501" y="21374"/>
                                <a:pt x="15482" y="21402"/>
                              </a:cubicBezTo>
                              <a:cubicBezTo>
                                <a:pt x="15458" y="21436"/>
                                <a:pt x="15448" y="21473"/>
                                <a:pt x="15451" y="21515"/>
                              </a:cubicBezTo>
                              <a:cubicBezTo>
                                <a:pt x="15453" y="21549"/>
                                <a:pt x="15477" y="21580"/>
                                <a:pt x="15507" y="21597"/>
                              </a:cubicBezTo>
                              <a:cubicBezTo>
                                <a:pt x="15515" y="21600"/>
                                <a:pt x="15522" y="21602"/>
                                <a:pt x="15530" y="21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7,21076" coordsize="2217,715" path="m13407,21402c13401,21402,13392,21402,13388,21402c13388,21437,13389,21471,13384,21505c13382,21521,13382,21538,13380,21554c13379,21560,13377,21565,13377,21572c13385,21566,13391,21558,13398,21550c13416,21530,13437,21510,13457,21492c13477,21474,13497,21457,13522,21447c13537,21441,13553,21439,13562,21455c13570,21470,13566,21493,13566,21509c13566,21525,13563,21538,13562,21554c13562,21559,13562,21561,13562,21564c13573,21565,13579,21564,13590,21556c13617,21536,13640,21510,13667,21490c13681,21479,13706,21462,13724,21457c13728,21457,13731,21457,13735,21457c13743,21469,13745,21474,13745,21490c13746,21522,13745,21553,13745,21585em13903,21449c13906,21449,13908,21449,13911,21447c13908,21454,13906,21461,13905,21470c13904,21486,13905,21504,13911,21519c13917,21534,13932,21549,13947,21554c13967,21561,13988,21553,14005,21542c14030,21525,14043,21507,14056,21482c14064,21467,14065,21458,14068,21443c14068,21445,14068,21447,14068,21449em14360,21133c14369,21117,14376,21101,14384,21084c14377,21099,14372,21114,14367,21131c14354,21179,14339,21225,14327,21273c14313,21329,14305,21387,14287,21443c14276,21478,14263,21513,14260,21550c14259,21558,14259,21565,14258,21572em14566,21149c14579,21135,14588,21124,14598,21106c14598,21104,14598,21103,14598,21102c14597,21112,14596,21123,14594,21133c14578,21200,14561,21266,14549,21334c14541,21381,14535,21428,14526,21474c14521,21500,14520,21524,14516,21550c14516,21553,14516,21571,14512,21574c14506,21578,14503,21566,14501,21564em14421,21359c14409,21350,14411,21351,14405,21336c14423,21338,14442,21341,14461,21342c14506,21343,14550,21342,14594,21338c14622,21336,14631,21335,14650,21334em14734,21470c14738,21466,14742,21463,14747,21461c14747,21486,14751,21514,14745,21539c14743,21546,14741,21547,14736,21552em14810,21318c14825,21292,14844,21245,14854,21227c14854,21234,14854,21236,14854,21240em14923,21461c14920,21514,14904,21563,14892,21615c14885,21646,14874,21674,14865,21704c14858,21727,14850,21752,14848,21776c14848,21783,14848,21785,14848,21790c14861,21770,14876,21750,14888,21730c14924,21669,14951,21604,14988,21544c15024,21486,15070,21428,15121,21383c15141,21365,15156,21358,15180,21353c15181,21385,15179,21402,15161,21433c15138,21472,15108,21500,15072,21527c15052,21541,15046,21545,15033,21554em15320,21156c15344,21129,15368,21104,15392,21076c15386,21093,15380,21111,15377,21129c15366,21189,15358,21250,15346,21310c15334,21371,15320,21433,15306,21494c15302,21512,15301,21526,15301,21544em15394,21455c15395,21470,15396,21482,15404,21492c15411,21500,15436,21497,15444,21496c15476,21494,15505,21485,15535,21474c15563,21464,15587,21445,15593,21414c15598,21389,15587,21365,15562,21359c15525,21351,15501,21374,15482,21402c15458,21436,15448,21473,15451,21515c15453,21549,15477,21580,15507,21597c15515,21600,15522,21602,15530,21605e" stroked="t" o:allowincell="f" style="position:absolute;margin-left:307.2pt;margin-top:90.3pt;width:62.8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750</wp:posOffset>
                </wp:positionH>
                <wp:positionV relativeFrom="paragraph">
                  <wp:posOffset>1265555</wp:posOffset>
                </wp:positionV>
                <wp:extent cx="169545" cy="159385"/>
                <wp:effectExtent l="6985" t="762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44">
                              <a:moveTo>
                                <a:pt x="16114" y="21498"/>
                              </a:moveTo>
                              <a:cubicBezTo>
                                <a:pt x="16128" y="21483"/>
                                <a:pt x="16115" y="21508"/>
                                <a:pt x="16127" y="21474"/>
                              </a:cubicBezTo>
                              <a:cubicBezTo>
                                <a:pt x="16114" y="21474"/>
                                <a:pt x="16101" y="21473"/>
                                <a:pt x="16089" y="21476"/>
                              </a:cubicBezTo>
                              <a:cubicBezTo>
                                <a:pt x="16065" y="21482"/>
                                <a:pt x="16050" y="21496"/>
                                <a:pt x="16039" y="21519"/>
                              </a:cubicBezTo>
                              <a:cubicBezTo>
                                <a:pt x="16029" y="21539"/>
                                <a:pt x="16034" y="21557"/>
                                <a:pt x="16055" y="21568"/>
                              </a:cubicBezTo>
                              <a:cubicBezTo>
                                <a:pt x="16075" y="21578"/>
                                <a:pt x="16110" y="21569"/>
                                <a:pt x="16129" y="21560"/>
                              </a:cubicBezTo>
                              <a:cubicBezTo>
                                <a:pt x="16160" y="21545"/>
                                <a:pt x="16173" y="21521"/>
                                <a:pt x="16175" y="21488"/>
                              </a:cubicBezTo>
                              <a:cubicBezTo>
                                <a:pt x="16177" y="21462"/>
                                <a:pt x="16170" y="21434"/>
                                <a:pt x="16156" y="21412"/>
                              </a:cubicBezTo>
                              <a:cubicBezTo>
                                <a:pt x="16148" y="21400"/>
                                <a:pt x="16145" y="21407"/>
                                <a:pt x="16139" y="21414"/>
                              </a:cubicBezTo>
                            </a:path>
                            <a:path w="470" h="444">
                              <a:moveTo>
                                <a:pt x="16110" y="21849"/>
                              </a:moveTo>
                              <a:cubicBezTo>
                                <a:pt x="16103" y="21848"/>
                                <a:pt x="16099" y="21848"/>
                                <a:pt x="16091" y="21847"/>
                              </a:cubicBezTo>
                              <a:cubicBezTo>
                                <a:pt x="16098" y="21840"/>
                                <a:pt x="16106" y="21831"/>
                                <a:pt x="16114" y="21823"/>
                              </a:cubicBezTo>
                              <a:cubicBezTo>
                                <a:pt x="16141" y="21794"/>
                                <a:pt x="16166" y="21764"/>
                                <a:pt x="16192" y="21734"/>
                              </a:cubicBezTo>
                              <a:cubicBezTo>
                                <a:pt x="16232" y="21687"/>
                                <a:pt x="16271" y="21638"/>
                                <a:pt x="16316" y="21595"/>
                              </a:cubicBezTo>
                              <a:cubicBezTo>
                                <a:pt x="16357" y="21556"/>
                                <a:pt x="16404" y="21524"/>
                                <a:pt x="16450" y="21492"/>
                              </a:cubicBezTo>
                              <a:cubicBezTo>
                                <a:pt x="16469" y="21479"/>
                                <a:pt x="16481" y="21473"/>
                                <a:pt x="16503" y="21466"/>
                              </a:cubicBezTo>
                            </a:path>
                            <a:path w="470" h="444">
                              <a:moveTo>
                                <a:pt x="16371" y="21556"/>
                              </a:moveTo>
                              <a:cubicBezTo>
                                <a:pt x="16335" y="21581"/>
                                <a:pt x="16327" y="21599"/>
                                <a:pt x="16297" y="21640"/>
                              </a:cubicBezTo>
                              <a:cubicBezTo>
                                <a:pt x="16318" y="21644"/>
                                <a:pt x="16337" y="21641"/>
                                <a:pt x="16358" y="21638"/>
                              </a:cubicBezTo>
                              <a:cubicBezTo>
                                <a:pt x="16392" y="21634"/>
                                <a:pt x="16427" y="21631"/>
                                <a:pt x="16461" y="21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4,21406" coordsize="470,444" path="m16114,21498c16128,21483,16115,21508,16127,21474c16114,21474,16101,21473,16089,21476c16065,21482,16050,21496,16039,21519c16029,21539,16034,21557,16055,21568c16075,21578,16110,21569,16129,21560c16160,21545,16173,21521,16175,21488c16177,21462,16170,21434,16156,21412c16148,21400,16145,21407,16139,21414em16110,21849c16103,21848,16099,21848,16091,21847c16098,21840,16106,21831,16114,21823c16141,21794,16166,21764,16192,21734c16232,21687,16271,21638,16316,21595c16357,21556,16404,21524,16450,21492c16469,21479,16481,21473,16503,21466em16371,21556c16335,21581,16327,21599,16297,21640c16318,21644,16337,21641,16358,21638c16392,21634,16427,21631,16461,21626e" stroked="t" o:allowincell="f" style="position:absolute;margin-left:382.5pt;margin-top:99.65pt;width:13.3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1450</wp:posOffset>
                </wp:positionH>
                <wp:positionV relativeFrom="paragraph">
                  <wp:posOffset>1160780</wp:posOffset>
                </wp:positionV>
                <wp:extent cx="297180" cy="18859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524">
                              <a:moveTo>
                                <a:pt x="17192" y="21172"/>
                              </a:moveTo>
                              <a:cubicBezTo>
                                <a:pt x="17198" y="21170"/>
                                <a:pt x="17200" y="21171"/>
                                <a:pt x="17209" y="21168"/>
                              </a:cubicBezTo>
                              <a:cubicBezTo>
                                <a:pt x="17197" y="21175"/>
                                <a:pt x="17191" y="21182"/>
                                <a:pt x="17183" y="21195"/>
                              </a:cubicBezTo>
                              <a:cubicBezTo>
                                <a:pt x="17161" y="21229"/>
                                <a:pt x="17147" y="21263"/>
                                <a:pt x="17135" y="21301"/>
                              </a:cubicBezTo>
                              <a:cubicBezTo>
                                <a:pt x="17126" y="21329"/>
                                <a:pt x="17121" y="21360"/>
                                <a:pt x="17143" y="21385"/>
                              </a:cubicBezTo>
                              <a:cubicBezTo>
                                <a:pt x="17169" y="21414"/>
                                <a:pt x="17223" y="21407"/>
                                <a:pt x="17257" y="21404"/>
                              </a:cubicBezTo>
                              <a:cubicBezTo>
                                <a:pt x="17313" y="21399"/>
                                <a:pt x="17367" y="21385"/>
                                <a:pt x="17419" y="21365"/>
                              </a:cubicBezTo>
                              <a:cubicBezTo>
                                <a:pt x="17428" y="21361"/>
                                <a:pt x="17437" y="21357"/>
                                <a:pt x="17446" y="21353"/>
                              </a:cubicBezTo>
                            </a:path>
                            <a:path w="826" h="524">
                              <a:moveTo>
                                <a:pt x="17477" y="21166"/>
                              </a:moveTo>
                              <a:cubicBezTo>
                                <a:pt x="17461" y="21162"/>
                                <a:pt x="17453" y="21160"/>
                                <a:pt x="17438" y="21170"/>
                              </a:cubicBezTo>
                              <a:cubicBezTo>
                                <a:pt x="17426" y="21178"/>
                                <a:pt x="17408" y="21259"/>
                                <a:pt x="17404" y="21271"/>
                              </a:cubicBezTo>
                              <a:cubicBezTo>
                                <a:pt x="17386" y="21331"/>
                                <a:pt x="17370" y="21391"/>
                                <a:pt x="17349" y="21451"/>
                              </a:cubicBezTo>
                              <a:cubicBezTo>
                                <a:pt x="17334" y="21495"/>
                                <a:pt x="17318" y="21540"/>
                                <a:pt x="17305" y="21585"/>
                              </a:cubicBezTo>
                              <a:cubicBezTo>
                                <a:pt x="17300" y="21603"/>
                                <a:pt x="17296" y="21621"/>
                                <a:pt x="17290" y="21638"/>
                              </a:cubicBezTo>
                            </a:path>
                            <a:path w="826" h="524">
                              <a:moveTo>
                                <a:pt x="17635" y="21258"/>
                              </a:moveTo>
                              <a:cubicBezTo>
                                <a:pt x="17656" y="21249"/>
                                <a:pt x="17662" y="21243"/>
                                <a:pt x="17681" y="21227"/>
                              </a:cubicBezTo>
                              <a:cubicBezTo>
                                <a:pt x="17679" y="21236"/>
                                <a:pt x="17676" y="21245"/>
                                <a:pt x="17673" y="21254"/>
                              </a:cubicBezTo>
                              <a:cubicBezTo>
                                <a:pt x="17667" y="21273"/>
                                <a:pt x="17665" y="21301"/>
                                <a:pt x="17673" y="21320"/>
                              </a:cubicBezTo>
                              <a:cubicBezTo>
                                <a:pt x="17688" y="21356"/>
                                <a:pt x="17729" y="21376"/>
                                <a:pt x="17757" y="21400"/>
                              </a:cubicBezTo>
                              <a:cubicBezTo>
                                <a:pt x="17772" y="21413"/>
                                <a:pt x="17795" y="21438"/>
                                <a:pt x="17790" y="21461"/>
                              </a:cubicBezTo>
                              <a:cubicBezTo>
                                <a:pt x="17784" y="21489"/>
                                <a:pt x="17761" y="21505"/>
                                <a:pt x="17738" y="21519"/>
                              </a:cubicBezTo>
                              <a:cubicBezTo>
                                <a:pt x="17711" y="21535"/>
                                <a:pt x="17686" y="21551"/>
                                <a:pt x="17656" y="21560"/>
                              </a:cubicBezTo>
                              <a:cubicBezTo>
                                <a:pt x="17633" y="21567"/>
                                <a:pt x="17611" y="21571"/>
                                <a:pt x="17587" y="21568"/>
                              </a:cubicBezTo>
                            </a:path>
                            <a:path w="826" h="524">
                              <a:moveTo>
                                <a:pt x="17639" y="21213"/>
                              </a:moveTo>
                              <a:cubicBezTo>
                                <a:pt x="17648" y="21196"/>
                                <a:pt x="17662" y="21183"/>
                                <a:pt x="17679" y="21170"/>
                              </a:cubicBezTo>
                              <a:cubicBezTo>
                                <a:pt x="17706" y="21150"/>
                                <a:pt x="17754" y="21147"/>
                                <a:pt x="17786" y="21141"/>
                              </a:cubicBezTo>
                              <a:cubicBezTo>
                                <a:pt x="17831" y="21132"/>
                                <a:pt x="17877" y="21122"/>
                                <a:pt x="17923" y="21117"/>
                              </a:cubicBezTo>
                              <a:cubicBezTo>
                                <a:pt x="17933" y="21116"/>
                                <a:pt x="17942" y="21116"/>
                                <a:pt x="17952" y="21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7,21115" coordsize="826,524" path="m17192,21172c17198,21170,17200,21171,17209,21168c17197,21175,17191,21182,17183,21195c17161,21229,17147,21263,17135,21301c17126,21329,17121,21360,17143,21385c17169,21414,17223,21407,17257,21404c17313,21399,17367,21385,17419,21365c17428,21361,17437,21357,17446,21353em17477,21166c17461,21162,17453,21160,17438,21170c17426,21178,17408,21259,17404,21271c17386,21331,17370,21391,17349,21451c17334,21495,17318,21540,17305,21585c17300,21603,17296,21621,17290,21638em17635,21258c17656,21249,17662,21243,17681,21227c17679,21236,17676,21245,17673,21254c17667,21273,17665,21301,17673,21320c17688,21356,17729,21376,17757,21400c17772,21413,17795,21438,17790,21461c17784,21489,17761,21505,17738,21519c17711,21535,17686,21551,17656,21560c17633,21567,17611,21571,17587,21568em17639,21213c17648,21196,17662,21183,17679,21170c17706,21150,17754,21147,17786,21141c17831,21132,17877,21122,17923,21117c17933,21116,17942,21116,17952,21115e" stroked="t" o:allowincell="f" style="position:absolute;margin-left:413.5pt;margin-top:91.4pt;width:23.3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7700</wp:posOffset>
                </wp:positionH>
                <wp:positionV relativeFrom="paragraph">
                  <wp:posOffset>1155065</wp:posOffset>
                </wp:positionV>
                <wp:extent cx="371475" cy="223520"/>
                <wp:effectExtent l="762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621">
                              <a:moveTo>
                                <a:pt x="18843" y="21110"/>
                              </a:moveTo>
                              <a:cubicBezTo>
                                <a:pt x="18834" y="21106"/>
                                <a:pt x="18834" y="21099"/>
                                <a:pt x="18824" y="21100"/>
                              </a:cubicBezTo>
                              <a:cubicBezTo>
                                <a:pt x="18799" y="21103"/>
                                <a:pt x="18777" y="21117"/>
                                <a:pt x="18754" y="21127"/>
                              </a:cubicBezTo>
                              <a:cubicBezTo>
                                <a:pt x="18706" y="21148"/>
                                <a:pt x="18670" y="21175"/>
                                <a:pt x="18635" y="21213"/>
                              </a:cubicBezTo>
                              <a:cubicBezTo>
                                <a:pt x="18544" y="21311"/>
                                <a:pt x="18460" y="21459"/>
                                <a:pt x="18450" y="21595"/>
                              </a:cubicBezTo>
                              <a:cubicBezTo>
                                <a:pt x="18447" y="21642"/>
                                <a:pt x="18455" y="21690"/>
                                <a:pt x="18500" y="21712"/>
                              </a:cubicBezTo>
                              <a:cubicBezTo>
                                <a:pt x="18507" y="21715"/>
                                <a:pt x="18514" y="21717"/>
                                <a:pt x="18521" y="21720"/>
                              </a:cubicBezTo>
                            </a:path>
                            <a:path w="1032" h="621">
                              <a:moveTo>
                                <a:pt x="18941" y="21396"/>
                              </a:moveTo>
                              <a:cubicBezTo>
                                <a:pt x="18932" y="21391"/>
                                <a:pt x="18919" y="21387"/>
                                <a:pt x="18904" y="21385"/>
                              </a:cubicBezTo>
                              <a:cubicBezTo>
                                <a:pt x="18888" y="21383"/>
                                <a:pt x="18866" y="21400"/>
                                <a:pt x="18855" y="21410"/>
                              </a:cubicBezTo>
                              <a:cubicBezTo>
                                <a:pt x="18831" y="21431"/>
                                <a:pt x="18810" y="21455"/>
                                <a:pt x="18801" y="21486"/>
                              </a:cubicBezTo>
                              <a:cubicBezTo>
                                <a:pt x="18794" y="21509"/>
                                <a:pt x="18791" y="21540"/>
                                <a:pt x="18811" y="21558"/>
                              </a:cubicBezTo>
                              <a:cubicBezTo>
                                <a:pt x="18825" y="21570"/>
                                <a:pt x="18858" y="21565"/>
                                <a:pt x="18872" y="21556"/>
                              </a:cubicBezTo>
                              <a:cubicBezTo>
                                <a:pt x="18896" y="21541"/>
                                <a:pt x="18905" y="21515"/>
                                <a:pt x="18912" y="21490"/>
                              </a:cubicBezTo>
                              <a:cubicBezTo>
                                <a:pt x="18918" y="21467"/>
                                <a:pt x="18920" y="21458"/>
                                <a:pt x="18920" y="21441"/>
                              </a:cubicBezTo>
                            </a:path>
                            <a:path w="1032" h="621">
                              <a:moveTo>
                                <a:pt x="19015" y="21422"/>
                              </a:moveTo>
                              <a:cubicBezTo>
                                <a:pt x="19011" y="21450"/>
                                <a:pt x="18999" y="21480"/>
                                <a:pt x="18988" y="21505"/>
                              </a:cubicBezTo>
                              <a:cubicBezTo>
                                <a:pt x="18983" y="21516"/>
                                <a:pt x="18977" y="21517"/>
                                <a:pt x="18979" y="21531"/>
                              </a:cubicBezTo>
                              <a:cubicBezTo>
                                <a:pt x="18979" y="21535"/>
                                <a:pt x="18979" y="21536"/>
                                <a:pt x="18981" y="21537"/>
                              </a:cubicBezTo>
                              <a:cubicBezTo>
                                <a:pt x="19001" y="21530"/>
                                <a:pt x="19021" y="21518"/>
                                <a:pt x="19040" y="21507"/>
                              </a:cubicBezTo>
                              <a:cubicBezTo>
                                <a:pt x="19072" y="21488"/>
                                <a:pt x="19103" y="21467"/>
                                <a:pt x="19137" y="21451"/>
                              </a:cubicBezTo>
                              <a:cubicBezTo>
                                <a:pt x="19146" y="21447"/>
                                <a:pt x="19177" y="21433"/>
                                <a:pt x="19181" y="21453"/>
                              </a:cubicBezTo>
                              <a:cubicBezTo>
                                <a:pt x="19185" y="21474"/>
                                <a:pt x="19172" y="21493"/>
                                <a:pt x="19164" y="21511"/>
                              </a:cubicBezTo>
                              <a:cubicBezTo>
                                <a:pt x="19158" y="21525"/>
                                <a:pt x="19151" y="21539"/>
                                <a:pt x="19143" y="21552"/>
                              </a:cubicBezTo>
                              <a:cubicBezTo>
                                <a:pt x="19142" y="21553"/>
                                <a:pt x="19142" y="21553"/>
                                <a:pt x="19141" y="21554"/>
                              </a:cubicBezTo>
                            </a:path>
                            <a:path w="1032" h="621">
                              <a:moveTo>
                                <a:pt x="19273" y="21515"/>
                              </a:moveTo>
                              <a:cubicBezTo>
                                <a:pt x="19294" y="21515"/>
                                <a:pt x="19315" y="21518"/>
                                <a:pt x="19336" y="21517"/>
                              </a:cubicBezTo>
                              <a:cubicBezTo>
                                <a:pt x="19367" y="21515"/>
                                <a:pt x="19403" y="21499"/>
                                <a:pt x="19429" y="21484"/>
                              </a:cubicBezTo>
                              <a:cubicBezTo>
                                <a:pt x="19452" y="21471"/>
                                <a:pt x="19476" y="21457"/>
                                <a:pt x="19481" y="21429"/>
                              </a:cubicBezTo>
                              <a:cubicBezTo>
                                <a:pt x="19485" y="21407"/>
                                <a:pt x="19470" y="21380"/>
                                <a:pt x="19445" y="21379"/>
                              </a:cubicBezTo>
                              <a:cubicBezTo>
                                <a:pt x="19415" y="21378"/>
                                <a:pt x="19372" y="21418"/>
                                <a:pt x="19357" y="21441"/>
                              </a:cubicBezTo>
                              <a:cubicBezTo>
                                <a:pt x="19338" y="21471"/>
                                <a:pt x="19325" y="21527"/>
                                <a:pt x="19338" y="21562"/>
                              </a:cubicBezTo>
                              <a:cubicBezTo>
                                <a:pt x="19353" y="21585"/>
                                <a:pt x="19359" y="21594"/>
                                <a:pt x="19376" y="21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0,21100" coordsize="1032,621" path="m18843,21110c18834,21106,18834,21099,18824,21100c18799,21103,18777,21117,18754,21127c18706,21148,18670,21175,18635,21213c18544,21311,18460,21459,18450,21595c18447,21642,18455,21690,18500,21712c18507,21715,18514,21717,18521,21720em18941,21396c18932,21391,18919,21387,18904,21385c18888,21383,18866,21400,18855,21410c18831,21431,18810,21455,18801,21486c18794,21509,18791,21540,18811,21558c18825,21570,18858,21565,18872,21556c18896,21541,18905,21515,18912,21490c18918,21467,18920,21458,18920,21441em19015,21422c19011,21450,18999,21480,18988,21505c18983,21516,18977,21517,18979,21531c18979,21535,18979,21536,18981,21537c19001,21530,19021,21518,19040,21507c19072,21488,19103,21467,19137,21451c19146,21447,19177,21433,19181,21453c19185,21474,19172,21493,19164,21511c19158,21525,19151,21539,19143,21552c19142,21553,19142,21553,19141,21554em19273,21515c19294,21515,19315,21518,19336,21517c19367,21515,19403,21499,19429,21484c19452,21471,19476,21457,19481,21429c19485,21407,19470,21380,19445,21379c19415,21378,19372,21418,19357,21441c19338,21471,19325,21527,19338,21562c19353,21585,19359,21594,19376,21603e" stroked="t" o:allowincell="f" style="position:absolute;margin-left:451pt;margin-top:90.95pt;width:29.2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</wp:posOffset>
                </wp:positionH>
                <wp:positionV relativeFrom="paragraph">
                  <wp:posOffset>1609090</wp:posOffset>
                </wp:positionV>
                <wp:extent cx="215265" cy="175895"/>
                <wp:effectExtent l="6985" t="762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489">
                              <a:moveTo>
                                <a:pt x="3560" y="22428"/>
                              </a:moveTo>
                              <a:cubicBezTo>
                                <a:pt x="3533" y="22470"/>
                                <a:pt x="3521" y="22503"/>
                                <a:pt x="3508" y="22558"/>
                              </a:cubicBezTo>
                              <a:cubicBezTo>
                                <a:pt x="3513" y="22567"/>
                                <a:pt x="3515" y="22571"/>
                                <a:pt x="3522" y="22574"/>
                              </a:cubicBezTo>
                              <a:cubicBezTo>
                                <a:pt x="3550" y="22584"/>
                                <a:pt x="3576" y="22582"/>
                                <a:pt x="3604" y="22568"/>
                              </a:cubicBezTo>
                              <a:cubicBezTo>
                                <a:pt x="3642" y="22549"/>
                                <a:pt x="3676" y="22520"/>
                                <a:pt x="3697" y="22482"/>
                              </a:cubicBezTo>
                              <a:cubicBezTo>
                                <a:pt x="3712" y="22455"/>
                                <a:pt x="3724" y="22416"/>
                                <a:pt x="3705" y="22389"/>
                              </a:cubicBezTo>
                              <a:cubicBezTo>
                                <a:pt x="3683" y="22356"/>
                                <a:pt x="3627" y="22353"/>
                                <a:pt x="3596" y="22373"/>
                              </a:cubicBezTo>
                              <a:cubicBezTo>
                                <a:pt x="3592" y="22378"/>
                                <a:pt x="3587" y="22382"/>
                                <a:pt x="3583" y="22387"/>
                              </a:cubicBezTo>
                            </a:path>
                            <a:path w="599" h="489">
                              <a:moveTo>
                                <a:pt x="3728" y="22839"/>
                              </a:moveTo>
                              <a:cubicBezTo>
                                <a:pt x="3727" y="22842"/>
                                <a:pt x="3727" y="22844"/>
                                <a:pt x="3726" y="22847"/>
                              </a:cubicBezTo>
                              <a:cubicBezTo>
                                <a:pt x="3727" y="22845"/>
                                <a:pt x="3736" y="22818"/>
                                <a:pt x="3739" y="22812"/>
                              </a:cubicBezTo>
                              <a:cubicBezTo>
                                <a:pt x="3762" y="22760"/>
                                <a:pt x="3792" y="22711"/>
                                <a:pt x="3821" y="22662"/>
                              </a:cubicBezTo>
                              <a:cubicBezTo>
                                <a:pt x="3861" y="22595"/>
                                <a:pt x="3904" y="22536"/>
                                <a:pt x="3957" y="22478"/>
                              </a:cubicBezTo>
                              <a:cubicBezTo>
                                <a:pt x="3991" y="22441"/>
                                <a:pt x="4029" y="22407"/>
                                <a:pt x="4073" y="22383"/>
                              </a:cubicBezTo>
                              <a:cubicBezTo>
                                <a:pt x="4089" y="22377"/>
                                <a:pt x="4094" y="22375"/>
                                <a:pt x="4106" y="22377"/>
                              </a:cubicBezTo>
                            </a:path>
                            <a:path w="599" h="489">
                              <a:moveTo>
                                <a:pt x="3984" y="22535"/>
                              </a:moveTo>
                              <a:cubicBezTo>
                                <a:pt x="3975" y="22551"/>
                                <a:pt x="3986" y="22557"/>
                                <a:pt x="4001" y="22556"/>
                              </a:cubicBezTo>
                              <a:cubicBezTo>
                                <a:pt x="4030" y="22553"/>
                                <a:pt x="4054" y="22539"/>
                                <a:pt x="4081" y="22531"/>
                              </a:cubicBezTo>
                              <a:cubicBezTo>
                                <a:pt x="4089" y="22529"/>
                                <a:pt x="4098" y="22527"/>
                                <a:pt x="4106" y="22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22361" coordsize="599,489" path="m3560,22428c3533,22470,3521,22503,3508,22558c3513,22567,3515,22571,3522,22574c3550,22584,3576,22582,3604,22568c3642,22549,3676,22520,3697,22482c3712,22455,3724,22416,3705,22389c3683,22356,3627,22353,3596,22373c3592,22378,3587,22382,3583,22387em3728,22839c3727,22842,3727,22844,3726,22847c3727,22845,3736,22818,3739,22812c3762,22760,3792,22711,3821,22662c3861,22595,3904,22536,3957,22478c3991,22441,4029,22407,4073,22383c4089,22377,4094,22375,4106,22377em3984,22535c3975,22551,3986,22557,4001,22556c4030,22553,4054,22539,4081,22531c4089,22529,4098,22527,4106,22525e" stroked="t" o:allowincell="f" style="position:absolute;margin-left:27.45pt;margin-top:126.7pt;width:16.9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030</wp:posOffset>
                </wp:positionH>
                <wp:positionV relativeFrom="paragraph">
                  <wp:posOffset>1528445</wp:posOffset>
                </wp:positionV>
                <wp:extent cx="97790" cy="175260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87">
                              <a:moveTo>
                                <a:pt x="4814" y="22180"/>
                              </a:moveTo>
                              <a:cubicBezTo>
                                <a:pt x="4814" y="22162"/>
                                <a:pt x="4815" y="22171"/>
                                <a:pt x="4810" y="22143"/>
                              </a:cubicBezTo>
                              <a:cubicBezTo>
                                <a:pt x="4799" y="22144"/>
                                <a:pt x="4789" y="22145"/>
                                <a:pt x="4778" y="22147"/>
                              </a:cubicBezTo>
                              <a:cubicBezTo>
                                <a:pt x="4756" y="22152"/>
                                <a:pt x="4738" y="22167"/>
                                <a:pt x="4722" y="22182"/>
                              </a:cubicBezTo>
                              <a:cubicBezTo>
                                <a:pt x="4703" y="22201"/>
                                <a:pt x="4702" y="22225"/>
                                <a:pt x="4701" y="22250"/>
                              </a:cubicBezTo>
                              <a:cubicBezTo>
                                <a:pt x="4700" y="22284"/>
                                <a:pt x="4712" y="22313"/>
                                <a:pt x="4724" y="22344"/>
                              </a:cubicBezTo>
                              <a:cubicBezTo>
                                <a:pt x="4738" y="22380"/>
                                <a:pt x="4761" y="22418"/>
                                <a:pt x="4768" y="22457"/>
                              </a:cubicBezTo>
                              <a:cubicBezTo>
                                <a:pt x="4773" y="22484"/>
                                <a:pt x="4767" y="22515"/>
                                <a:pt x="4755" y="22539"/>
                              </a:cubicBezTo>
                              <a:cubicBezTo>
                                <a:pt x="4736" y="22575"/>
                                <a:pt x="4714" y="22598"/>
                                <a:pt x="4678" y="22615"/>
                              </a:cubicBezTo>
                              <a:cubicBezTo>
                                <a:pt x="4659" y="22624"/>
                                <a:pt x="4645" y="22622"/>
                                <a:pt x="4625" y="22621"/>
                              </a:cubicBezTo>
                              <a:cubicBezTo>
                                <a:pt x="4618" y="22598"/>
                                <a:pt x="4614" y="22580"/>
                                <a:pt x="4621" y="22556"/>
                              </a:cubicBezTo>
                              <a:cubicBezTo>
                                <a:pt x="4632" y="22520"/>
                                <a:pt x="4653" y="22487"/>
                                <a:pt x="4675" y="22457"/>
                              </a:cubicBezTo>
                              <a:cubicBezTo>
                                <a:pt x="4701" y="22420"/>
                                <a:pt x="4735" y="22392"/>
                                <a:pt x="4766" y="22359"/>
                              </a:cubicBezTo>
                              <a:cubicBezTo>
                                <a:pt x="4796" y="22327"/>
                                <a:pt x="4833" y="22300"/>
                                <a:pt x="4862" y="22266"/>
                              </a:cubicBezTo>
                              <a:cubicBezTo>
                                <a:pt x="4876" y="22250"/>
                                <a:pt x="4891" y="22225"/>
                                <a:pt x="4888" y="22203"/>
                              </a:cubicBezTo>
                              <a:cubicBezTo>
                                <a:pt x="4885" y="22177"/>
                                <a:pt x="4867" y="22164"/>
                                <a:pt x="4846" y="22151"/>
                              </a:cubicBezTo>
                              <a:cubicBezTo>
                                <a:pt x="4822" y="22137"/>
                                <a:pt x="4785" y="22133"/>
                                <a:pt x="4757" y="22139"/>
                              </a:cubicBezTo>
                              <a:cubicBezTo>
                                <a:pt x="4736" y="22147"/>
                                <a:pt x="4730" y="22149"/>
                                <a:pt x="4717" y="22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7,22137" coordsize="272,487" path="m4814,22180c4814,22162,4815,22171,4810,22143c4799,22144,4789,22145,4778,22147c4756,22152,4738,22167,4722,22182c4703,22201,4702,22225,4701,22250c4700,22284,4712,22313,4724,22344c4738,22380,4761,22418,4768,22457c4773,22484,4767,22515,4755,22539c4736,22575,4714,22598,4678,22615c4659,22624,4645,22622,4625,22621c4618,22598,4614,22580,4621,22556c4632,22520,4653,22487,4675,22457c4701,22420,4735,22392,4766,22359c4796,22327,4833,22300,4862,22266c4876,22250,4891,22225,4888,22203c4885,22177,4867,22164,4846,22151c4822,22137,4785,22133,4757,22139c4736,22147,4730,22149,4717,22157e" stroked="t" o:allowincell="f" style="position:absolute;margin-left:58.9pt;margin-top:120.35pt;width:7.6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4085</wp:posOffset>
                </wp:positionH>
                <wp:positionV relativeFrom="paragraph">
                  <wp:posOffset>1494790</wp:posOffset>
                </wp:positionV>
                <wp:extent cx="836295" cy="199390"/>
                <wp:effectExtent l="762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554">
                              <a:moveTo>
                                <a:pt x="5308" y="22396"/>
                              </a:moveTo>
                              <a:cubicBezTo>
                                <a:pt x="5304" y="22396"/>
                                <a:pt x="5305" y="22396"/>
                                <a:pt x="5301" y="22396"/>
                              </a:cubicBezTo>
                              <a:cubicBezTo>
                                <a:pt x="5291" y="22397"/>
                                <a:pt x="5280" y="22397"/>
                                <a:pt x="5270" y="22398"/>
                              </a:cubicBezTo>
                              <a:cubicBezTo>
                                <a:pt x="5247" y="22400"/>
                                <a:pt x="5230" y="22408"/>
                                <a:pt x="5211" y="22422"/>
                              </a:cubicBezTo>
                              <a:cubicBezTo>
                                <a:pt x="5187" y="22439"/>
                                <a:pt x="5169" y="22461"/>
                                <a:pt x="5154" y="22486"/>
                              </a:cubicBezTo>
                              <a:cubicBezTo>
                                <a:pt x="5142" y="22505"/>
                                <a:pt x="5129" y="22536"/>
                                <a:pt x="5135" y="22560"/>
                              </a:cubicBezTo>
                              <a:cubicBezTo>
                                <a:pt x="5141" y="22584"/>
                                <a:pt x="5164" y="22588"/>
                                <a:pt x="5184" y="22584"/>
                              </a:cubicBezTo>
                              <a:cubicBezTo>
                                <a:pt x="5227" y="22576"/>
                                <a:pt x="5270" y="22526"/>
                                <a:pt x="5295" y="22494"/>
                              </a:cubicBezTo>
                              <a:cubicBezTo>
                                <a:pt x="5329" y="22451"/>
                                <a:pt x="5355" y="22403"/>
                                <a:pt x="5379" y="22354"/>
                              </a:cubicBezTo>
                              <a:cubicBezTo>
                                <a:pt x="5402" y="22307"/>
                                <a:pt x="5417" y="22259"/>
                                <a:pt x="5432" y="22209"/>
                              </a:cubicBezTo>
                              <a:cubicBezTo>
                                <a:pt x="5442" y="22176"/>
                                <a:pt x="5453" y="22144"/>
                                <a:pt x="5463" y="22112"/>
                              </a:cubicBezTo>
                              <a:cubicBezTo>
                                <a:pt x="5467" y="22098"/>
                                <a:pt x="5467" y="22085"/>
                                <a:pt x="5469" y="22071"/>
                              </a:cubicBezTo>
                              <a:cubicBezTo>
                                <a:pt x="5468" y="22077"/>
                                <a:pt x="5470" y="22075"/>
                                <a:pt x="5469" y="22081"/>
                              </a:cubicBezTo>
                              <a:cubicBezTo>
                                <a:pt x="5465" y="22102"/>
                                <a:pt x="5459" y="22121"/>
                                <a:pt x="5455" y="22141"/>
                              </a:cubicBezTo>
                              <a:cubicBezTo>
                                <a:pt x="5447" y="22178"/>
                                <a:pt x="5441" y="22216"/>
                                <a:pt x="5434" y="22254"/>
                              </a:cubicBezTo>
                              <a:cubicBezTo>
                                <a:pt x="5425" y="22300"/>
                                <a:pt x="5418" y="22349"/>
                                <a:pt x="5415" y="22396"/>
                              </a:cubicBezTo>
                              <a:cubicBezTo>
                                <a:pt x="5413" y="22431"/>
                                <a:pt x="5417" y="22467"/>
                                <a:pt x="5417" y="22502"/>
                              </a:cubicBezTo>
                              <a:cubicBezTo>
                                <a:pt x="5417" y="22520"/>
                                <a:pt x="5415" y="22539"/>
                                <a:pt x="5419" y="22556"/>
                              </a:cubicBezTo>
                              <a:cubicBezTo>
                                <a:pt x="5420" y="22558"/>
                                <a:pt x="5422" y="22560"/>
                                <a:pt x="5423" y="22562"/>
                              </a:cubicBezTo>
                            </a:path>
                            <a:path w="2322" h="554">
                              <a:moveTo>
                                <a:pt x="5568" y="22435"/>
                              </a:moveTo>
                              <a:cubicBezTo>
                                <a:pt x="5583" y="22428"/>
                                <a:pt x="5605" y="22419"/>
                                <a:pt x="5616" y="22437"/>
                              </a:cubicBezTo>
                              <a:cubicBezTo>
                                <a:pt x="5624" y="22450"/>
                                <a:pt x="5613" y="22483"/>
                                <a:pt x="5612" y="22496"/>
                              </a:cubicBezTo>
                              <a:cubicBezTo>
                                <a:pt x="5611" y="22508"/>
                                <a:pt x="5609" y="22526"/>
                                <a:pt x="5604" y="22537"/>
                              </a:cubicBezTo>
                              <a:cubicBezTo>
                                <a:pt x="5601" y="22540"/>
                                <a:pt x="5600" y="22540"/>
                                <a:pt x="5600" y="22543"/>
                              </a:cubicBezTo>
                            </a:path>
                            <a:path w="2322" h="554">
                              <a:moveTo>
                                <a:pt x="5600" y="22272"/>
                              </a:moveTo>
                              <a:cubicBezTo>
                                <a:pt x="5600" y="22257"/>
                                <a:pt x="5600" y="22253"/>
                                <a:pt x="5602" y="22244"/>
                              </a:cubicBezTo>
                            </a:path>
                            <a:path w="2322" h="554">
                              <a:moveTo>
                                <a:pt x="5677" y="22354"/>
                              </a:moveTo>
                              <a:cubicBezTo>
                                <a:pt x="5675" y="22384"/>
                                <a:pt x="5664" y="22410"/>
                                <a:pt x="5658" y="22441"/>
                              </a:cubicBezTo>
                              <a:cubicBezTo>
                                <a:pt x="5656" y="22453"/>
                                <a:pt x="5660" y="22455"/>
                                <a:pt x="5665" y="22465"/>
                              </a:cubicBezTo>
                              <a:cubicBezTo>
                                <a:pt x="5672" y="22480"/>
                                <a:pt x="5679" y="22494"/>
                                <a:pt x="5692" y="22506"/>
                              </a:cubicBezTo>
                              <a:cubicBezTo>
                                <a:pt x="5706" y="22519"/>
                                <a:pt x="5714" y="22524"/>
                                <a:pt x="5732" y="22525"/>
                              </a:cubicBezTo>
                              <a:cubicBezTo>
                                <a:pt x="5753" y="22526"/>
                                <a:pt x="5768" y="22508"/>
                                <a:pt x="5778" y="22492"/>
                              </a:cubicBezTo>
                              <a:cubicBezTo>
                                <a:pt x="5794" y="22466"/>
                                <a:pt x="5813" y="22443"/>
                                <a:pt x="5829" y="22416"/>
                              </a:cubicBezTo>
                              <a:cubicBezTo>
                                <a:pt x="5842" y="22395"/>
                                <a:pt x="5854" y="22373"/>
                                <a:pt x="5875" y="22361"/>
                              </a:cubicBezTo>
                            </a:path>
                            <a:path w="2322" h="554">
                              <a:moveTo>
                                <a:pt x="5898" y="22476"/>
                              </a:moveTo>
                              <a:cubicBezTo>
                                <a:pt x="5901" y="22502"/>
                                <a:pt x="5921" y="22503"/>
                                <a:pt x="5942" y="22494"/>
                              </a:cubicBezTo>
                              <a:cubicBezTo>
                                <a:pt x="5962" y="22486"/>
                                <a:pt x="5982" y="22478"/>
                                <a:pt x="6001" y="22467"/>
                              </a:cubicBezTo>
                              <a:cubicBezTo>
                                <a:pt x="6019" y="22457"/>
                                <a:pt x="6047" y="22444"/>
                                <a:pt x="6058" y="22426"/>
                              </a:cubicBezTo>
                              <a:cubicBezTo>
                                <a:pt x="6064" y="22417"/>
                                <a:pt x="6072" y="22392"/>
                                <a:pt x="6062" y="22383"/>
                              </a:cubicBezTo>
                              <a:cubicBezTo>
                                <a:pt x="6043" y="22364"/>
                                <a:pt x="6009" y="22379"/>
                                <a:pt x="5995" y="22396"/>
                              </a:cubicBezTo>
                              <a:cubicBezTo>
                                <a:pt x="5976" y="22419"/>
                                <a:pt x="5973" y="22450"/>
                                <a:pt x="5974" y="22478"/>
                              </a:cubicBezTo>
                              <a:cubicBezTo>
                                <a:pt x="5975" y="22511"/>
                                <a:pt x="5982" y="22538"/>
                                <a:pt x="5995" y="22568"/>
                              </a:cubicBezTo>
                              <a:cubicBezTo>
                                <a:pt x="6003" y="22585"/>
                                <a:pt x="6005" y="22591"/>
                                <a:pt x="6016" y="22597"/>
                              </a:cubicBezTo>
                            </a:path>
                            <a:path w="2322" h="554">
                              <a:moveTo>
                                <a:pt x="6305" y="22469"/>
                              </a:moveTo>
                              <a:cubicBezTo>
                                <a:pt x="6335" y="22443"/>
                                <a:pt x="6354" y="22422"/>
                                <a:pt x="6383" y="22391"/>
                              </a:cubicBezTo>
                              <a:cubicBezTo>
                                <a:pt x="6372" y="22391"/>
                                <a:pt x="6366" y="22392"/>
                                <a:pt x="6354" y="22396"/>
                              </a:cubicBezTo>
                              <a:cubicBezTo>
                                <a:pt x="6326" y="22406"/>
                                <a:pt x="6300" y="22424"/>
                                <a:pt x="6280" y="22445"/>
                              </a:cubicBezTo>
                              <a:cubicBezTo>
                                <a:pt x="6255" y="22471"/>
                                <a:pt x="6235" y="22511"/>
                                <a:pt x="6230" y="22547"/>
                              </a:cubicBezTo>
                              <a:cubicBezTo>
                                <a:pt x="6227" y="22569"/>
                                <a:pt x="6239" y="22590"/>
                                <a:pt x="6263" y="22591"/>
                              </a:cubicBezTo>
                              <a:cubicBezTo>
                                <a:pt x="6282" y="22592"/>
                                <a:pt x="6305" y="22585"/>
                                <a:pt x="6324" y="22582"/>
                              </a:cubicBezTo>
                            </a:path>
                            <a:path w="2322" h="554">
                              <a:moveTo>
                                <a:pt x="6637" y="22104"/>
                              </a:moveTo>
                              <a:cubicBezTo>
                                <a:pt x="6649" y="22084"/>
                                <a:pt x="6655" y="22074"/>
                                <a:pt x="6654" y="22044"/>
                              </a:cubicBezTo>
                              <a:cubicBezTo>
                                <a:pt x="6650" y="22047"/>
                                <a:pt x="6649" y="22048"/>
                                <a:pt x="6648" y="22051"/>
                              </a:cubicBezTo>
                              <a:cubicBezTo>
                                <a:pt x="6637" y="22075"/>
                                <a:pt x="6627" y="22101"/>
                                <a:pt x="6620" y="22127"/>
                              </a:cubicBezTo>
                              <a:cubicBezTo>
                                <a:pt x="6608" y="22172"/>
                                <a:pt x="6602" y="22219"/>
                                <a:pt x="6593" y="22264"/>
                              </a:cubicBezTo>
                              <a:cubicBezTo>
                                <a:pt x="6584" y="22308"/>
                                <a:pt x="6579" y="22352"/>
                                <a:pt x="6572" y="22396"/>
                              </a:cubicBezTo>
                              <a:cubicBezTo>
                                <a:pt x="6567" y="22425"/>
                                <a:pt x="6561" y="22455"/>
                                <a:pt x="6557" y="22484"/>
                              </a:cubicBezTo>
                              <a:cubicBezTo>
                                <a:pt x="6555" y="22496"/>
                                <a:pt x="6557" y="22510"/>
                                <a:pt x="6557" y="22523"/>
                              </a:cubicBezTo>
                            </a:path>
                            <a:path w="2322" h="554">
                              <a:moveTo>
                                <a:pt x="6448" y="22357"/>
                              </a:moveTo>
                              <a:cubicBezTo>
                                <a:pt x="6437" y="22347"/>
                                <a:pt x="6437" y="22347"/>
                                <a:pt x="6421" y="22336"/>
                              </a:cubicBezTo>
                              <a:cubicBezTo>
                                <a:pt x="6431" y="22336"/>
                                <a:pt x="6440" y="22332"/>
                                <a:pt x="6450" y="22330"/>
                              </a:cubicBezTo>
                              <a:cubicBezTo>
                                <a:pt x="6476" y="22324"/>
                                <a:pt x="6502" y="22320"/>
                                <a:pt x="6528" y="22315"/>
                              </a:cubicBezTo>
                              <a:cubicBezTo>
                                <a:pt x="6552" y="22311"/>
                                <a:pt x="6574" y="22305"/>
                                <a:pt x="6597" y="22299"/>
                              </a:cubicBezTo>
                            </a:path>
                            <a:path w="2322" h="554">
                              <a:moveTo>
                                <a:pt x="6778" y="22377"/>
                              </a:moveTo>
                              <a:cubicBezTo>
                                <a:pt x="6795" y="22380"/>
                                <a:pt x="6818" y="22387"/>
                                <a:pt x="6809" y="22410"/>
                              </a:cubicBezTo>
                              <a:cubicBezTo>
                                <a:pt x="6801" y="22431"/>
                                <a:pt x="6789" y="22450"/>
                                <a:pt x="6782" y="22472"/>
                              </a:cubicBezTo>
                              <a:cubicBezTo>
                                <a:pt x="6778" y="22486"/>
                                <a:pt x="6775" y="22499"/>
                                <a:pt x="6772" y="22513"/>
                              </a:cubicBezTo>
                              <a:cubicBezTo>
                                <a:pt x="6771" y="22515"/>
                                <a:pt x="6771" y="22517"/>
                                <a:pt x="6770" y="22519"/>
                              </a:cubicBezTo>
                            </a:path>
                            <a:path w="2322" h="554">
                              <a:moveTo>
                                <a:pt x="6814" y="22258"/>
                              </a:moveTo>
                              <a:cubicBezTo>
                                <a:pt x="6820" y="22235"/>
                                <a:pt x="6834" y="22181"/>
                                <a:pt x="6835" y="22168"/>
                              </a:cubicBezTo>
                              <a:cubicBezTo>
                                <a:pt x="6835" y="22162"/>
                                <a:pt x="6833" y="22180"/>
                                <a:pt x="6833" y="22186"/>
                              </a:cubicBezTo>
                            </a:path>
                            <a:path w="2322" h="554">
                              <a:moveTo>
                                <a:pt x="6883" y="22334"/>
                              </a:moveTo>
                              <a:cubicBezTo>
                                <a:pt x="6891" y="22353"/>
                                <a:pt x="6887" y="22368"/>
                                <a:pt x="6887" y="22391"/>
                              </a:cubicBezTo>
                              <a:cubicBezTo>
                                <a:pt x="6887" y="22406"/>
                                <a:pt x="6883" y="22419"/>
                                <a:pt x="6883" y="22435"/>
                              </a:cubicBezTo>
                              <a:cubicBezTo>
                                <a:pt x="6883" y="22455"/>
                                <a:pt x="6886" y="22476"/>
                                <a:pt x="6898" y="22492"/>
                              </a:cubicBezTo>
                              <a:cubicBezTo>
                                <a:pt x="6908" y="22505"/>
                                <a:pt x="6925" y="22507"/>
                                <a:pt x="6940" y="22506"/>
                              </a:cubicBezTo>
                              <a:cubicBezTo>
                                <a:pt x="6956" y="22505"/>
                                <a:pt x="6964" y="22487"/>
                                <a:pt x="6969" y="22474"/>
                              </a:cubicBezTo>
                              <a:cubicBezTo>
                                <a:pt x="6975" y="22457"/>
                                <a:pt x="6976" y="22435"/>
                                <a:pt x="6969" y="22418"/>
                              </a:cubicBezTo>
                              <a:cubicBezTo>
                                <a:pt x="6964" y="22405"/>
                                <a:pt x="6959" y="22391"/>
                                <a:pt x="6948" y="22387"/>
                              </a:cubicBezTo>
                            </a:path>
                            <a:path w="2322" h="554">
                              <a:moveTo>
                                <a:pt x="7034" y="22375"/>
                              </a:moveTo>
                              <a:cubicBezTo>
                                <a:pt x="7059" y="22387"/>
                                <a:pt x="7071" y="22403"/>
                                <a:pt x="7085" y="22428"/>
                              </a:cubicBezTo>
                              <a:cubicBezTo>
                                <a:pt x="7088" y="22434"/>
                                <a:pt x="7080" y="22456"/>
                                <a:pt x="7080" y="22463"/>
                              </a:cubicBezTo>
                              <a:cubicBezTo>
                                <a:pt x="7080" y="22470"/>
                                <a:pt x="7080" y="22477"/>
                                <a:pt x="7080" y="22484"/>
                              </a:cubicBezTo>
                              <a:cubicBezTo>
                                <a:pt x="7092" y="22479"/>
                                <a:pt x="7097" y="22475"/>
                                <a:pt x="7108" y="22467"/>
                              </a:cubicBezTo>
                              <a:cubicBezTo>
                                <a:pt x="7127" y="22454"/>
                                <a:pt x="7154" y="22436"/>
                                <a:pt x="7177" y="22432"/>
                              </a:cubicBezTo>
                              <a:cubicBezTo>
                                <a:pt x="7195" y="22429"/>
                                <a:pt x="7204" y="22436"/>
                                <a:pt x="7213" y="22449"/>
                              </a:cubicBezTo>
                              <a:cubicBezTo>
                                <a:pt x="7222" y="22462"/>
                                <a:pt x="7221" y="22472"/>
                                <a:pt x="7221" y="22488"/>
                              </a:cubicBezTo>
                              <a:cubicBezTo>
                                <a:pt x="7221" y="22492"/>
                                <a:pt x="7221" y="22496"/>
                                <a:pt x="7221" y="22500"/>
                              </a:cubicBezTo>
                            </a:path>
                            <a:path w="2322" h="554">
                              <a:moveTo>
                                <a:pt x="7435" y="22373"/>
                              </a:moveTo>
                              <a:cubicBezTo>
                                <a:pt x="7448" y="22360"/>
                                <a:pt x="7451" y="22358"/>
                                <a:pt x="7456" y="22342"/>
                              </a:cubicBezTo>
                              <a:cubicBezTo>
                                <a:pt x="7442" y="22361"/>
                                <a:pt x="7433" y="22375"/>
                                <a:pt x="7431" y="22400"/>
                              </a:cubicBezTo>
                              <a:cubicBezTo>
                                <a:pt x="7429" y="22433"/>
                                <a:pt x="7436" y="22469"/>
                                <a:pt x="7429" y="22502"/>
                              </a:cubicBezTo>
                              <a:cubicBezTo>
                                <a:pt x="7425" y="22520"/>
                                <a:pt x="7409" y="22546"/>
                                <a:pt x="7396" y="22558"/>
                              </a:cubicBezTo>
                              <a:cubicBezTo>
                                <a:pt x="7385" y="22565"/>
                                <a:pt x="7383" y="22566"/>
                                <a:pt x="7377" y="22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5,22044" coordsize="2322,554" path="m5308,22396c5304,22396,5305,22396,5301,22396c5291,22397,5280,22397,5270,22398c5247,22400,5230,22408,5211,22422c5187,22439,5169,22461,5154,22486c5142,22505,5129,22536,5135,22560c5141,22584,5164,22588,5184,22584c5227,22576,5270,22526,5295,22494c5329,22451,5355,22403,5379,22354c5402,22307,5417,22259,5432,22209c5442,22176,5453,22144,5463,22112c5467,22098,5467,22085,5469,22071c5468,22077,5470,22075,5469,22081c5465,22102,5459,22121,5455,22141c5447,22178,5441,22216,5434,22254c5425,22300,5418,22349,5415,22396c5413,22431,5417,22467,5417,22502c5417,22520,5415,22539,5419,22556c5420,22558,5422,22560,5423,22562em5568,22435c5583,22428,5605,22419,5616,22437c5624,22450,5613,22483,5612,22496c5611,22508,5609,22526,5604,22537c5601,22540,5600,22540,5600,22543em5600,22272c5600,22257,5600,22253,5602,22244em5677,22354c5675,22384,5664,22410,5658,22441c5656,22453,5660,22455,5665,22465c5672,22480,5679,22494,5692,22506c5706,22519,5714,22524,5732,22525c5753,22526,5768,22508,5778,22492c5794,22466,5813,22443,5829,22416c5842,22395,5854,22373,5875,22361em5898,22476c5901,22502,5921,22503,5942,22494c5962,22486,5982,22478,6001,22467c6019,22457,6047,22444,6058,22426c6064,22417,6072,22392,6062,22383c6043,22364,6009,22379,5995,22396c5976,22419,5973,22450,5974,22478c5975,22511,5982,22538,5995,22568c6003,22585,6005,22591,6016,22597em6305,22469c6335,22443,6354,22422,6383,22391c6372,22391,6366,22392,6354,22396c6326,22406,6300,22424,6280,22445c6255,22471,6235,22511,6230,22547c6227,22569,6239,22590,6263,22591c6282,22592,6305,22585,6324,22582em6637,22104c6649,22084,6655,22074,6654,22044c6650,22047,6649,22048,6648,22051c6637,22075,6627,22101,6620,22127c6608,22172,6602,22219,6593,22264c6584,22308,6579,22352,6572,22396c6567,22425,6561,22455,6557,22484c6555,22496,6557,22510,6557,22523em6448,22357c6437,22347,6437,22347,6421,22336c6431,22336,6440,22332,6450,22330c6476,22324,6502,22320,6528,22315c6552,22311,6574,22305,6597,22299em6778,22377c6795,22380,6818,22387,6809,22410c6801,22431,6789,22450,6782,22472c6778,22486,6775,22499,6772,22513c6771,22515,6771,22517,6770,22519em6814,22258c6820,22235,6834,22181,6835,22168c6835,22162,6833,22180,6833,22186em6883,22334c6891,22353,6887,22368,6887,22391c6887,22406,6883,22419,6883,22435c6883,22455,6886,22476,6898,22492c6908,22505,6925,22507,6940,22506c6956,22505,6964,22487,6969,22474c6975,22457,6976,22435,6969,22418c6964,22405,6959,22391,6948,22387em7034,22375c7059,22387,7071,22403,7085,22428c7088,22434,7080,22456,7080,22463c7080,22470,7080,22477,7080,22484c7092,22479,7097,22475,7108,22467c7127,22454,7154,22436,7177,22432c7195,22429,7204,22436,7213,22449c7222,22462,7221,22472,7221,22488c7221,22492,7221,22496,7221,22500em7435,22373c7448,22360,7451,22358,7456,22342c7442,22361,7433,22375,7431,22400c7429,22433,7436,22469,7429,22502c7425,22520,7409,22546,7396,22558c7385,22565,7383,22566,7377,22570e" stroked="t" o:allowincell="f" style="position:absolute;margin-left:73.55pt;margin-top:117.7pt;width:65.8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3885</wp:posOffset>
                </wp:positionH>
                <wp:positionV relativeFrom="paragraph">
                  <wp:posOffset>1470660</wp:posOffset>
                </wp:positionV>
                <wp:extent cx="94615" cy="231775"/>
                <wp:effectExtent l="6985" t="825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643">
                              <a:moveTo>
                                <a:pt x="7746" y="21985"/>
                              </a:moveTo>
                              <a:cubicBezTo>
                                <a:pt x="7767" y="21980"/>
                                <a:pt x="7787" y="21970"/>
                                <a:pt x="7818" y="21977"/>
                              </a:cubicBezTo>
                              <a:cubicBezTo>
                                <a:pt x="7838" y="21981"/>
                                <a:pt x="7851" y="22056"/>
                                <a:pt x="7855" y="22069"/>
                              </a:cubicBezTo>
                              <a:cubicBezTo>
                                <a:pt x="7876" y="22143"/>
                                <a:pt x="7878" y="22219"/>
                                <a:pt x="7872" y="22295"/>
                              </a:cubicBezTo>
                              <a:cubicBezTo>
                                <a:pt x="7867" y="22360"/>
                                <a:pt x="7855" y="22421"/>
                                <a:pt x="7832" y="22482"/>
                              </a:cubicBezTo>
                              <a:cubicBezTo>
                                <a:pt x="7817" y="22522"/>
                                <a:pt x="7803" y="22559"/>
                                <a:pt x="7776" y="22593"/>
                              </a:cubicBezTo>
                              <a:cubicBezTo>
                                <a:pt x="7768" y="22603"/>
                                <a:pt x="7759" y="22610"/>
                                <a:pt x="7750" y="22619"/>
                              </a:cubicBezTo>
                            </a:path>
                            <a:path w="262" h="643">
                              <a:moveTo>
                                <a:pt x="7994" y="22545"/>
                              </a:moveTo>
                              <a:cubicBezTo>
                                <a:pt x="8011" y="22568"/>
                                <a:pt x="8008" y="22581"/>
                                <a:pt x="7994" y="22609"/>
                              </a:cubicBezTo>
                              <a:cubicBezTo>
                                <a:pt x="7990" y="22615"/>
                                <a:pt x="7989" y="22617"/>
                                <a:pt x="7984" y="22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6,21977" coordsize="262,643" path="m7746,21985c7767,21980,7787,21970,7818,21977c7838,21981,7851,22056,7855,22069c7876,22143,7878,22219,7872,22295c7867,22360,7855,22421,7832,22482c7817,22522,7803,22559,7776,22593c7768,22603,7759,22610,7750,22619em7994,22545c8011,22568,8008,22581,7994,22609c7990,22615,7989,22617,7984,22619e" stroked="t" o:allowincell="f" style="position:absolute;margin-left:147.55pt;margin-top:115.8pt;width:7.4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7895</wp:posOffset>
                </wp:positionH>
                <wp:positionV relativeFrom="paragraph">
                  <wp:posOffset>1513205</wp:posOffset>
                </wp:positionV>
                <wp:extent cx="275590" cy="165100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59">
                              <a:moveTo>
                                <a:pt x="8696" y="22215"/>
                              </a:moveTo>
                              <a:cubicBezTo>
                                <a:pt x="8680" y="22211"/>
                                <a:pt x="8705" y="22221"/>
                                <a:pt x="8673" y="22207"/>
                              </a:cubicBezTo>
                              <a:cubicBezTo>
                                <a:pt x="8679" y="22202"/>
                                <a:pt x="8685" y="22196"/>
                                <a:pt x="8691" y="22192"/>
                              </a:cubicBezTo>
                              <a:cubicBezTo>
                                <a:pt x="8700" y="22186"/>
                                <a:pt x="8706" y="22184"/>
                                <a:pt x="8717" y="22182"/>
                              </a:cubicBezTo>
                              <a:cubicBezTo>
                                <a:pt x="8733" y="22179"/>
                                <a:pt x="8749" y="22181"/>
                                <a:pt x="8765" y="22180"/>
                              </a:cubicBezTo>
                              <a:cubicBezTo>
                                <a:pt x="8792" y="22178"/>
                                <a:pt x="8822" y="22173"/>
                                <a:pt x="8849" y="22168"/>
                              </a:cubicBezTo>
                              <a:cubicBezTo>
                                <a:pt x="8879" y="22162"/>
                                <a:pt x="8908" y="22156"/>
                                <a:pt x="8939" y="22153"/>
                              </a:cubicBezTo>
                              <a:cubicBezTo>
                                <a:pt x="8954" y="22151"/>
                                <a:pt x="8968" y="22147"/>
                                <a:pt x="8983" y="22147"/>
                              </a:cubicBezTo>
                            </a:path>
                            <a:path w="765" h="459">
                              <a:moveTo>
                                <a:pt x="8853" y="22166"/>
                              </a:moveTo>
                              <a:cubicBezTo>
                                <a:pt x="8841" y="22180"/>
                                <a:pt x="8834" y="22195"/>
                                <a:pt x="8828" y="22213"/>
                              </a:cubicBezTo>
                              <a:cubicBezTo>
                                <a:pt x="8820" y="22234"/>
                                <a:pt x="8816" y="22265"/>
                                <a:pt x="8811" y="22287"/>
                              </a:cubicBezTo>
                              <a:cubicBezTo>
                                <a:pt x="8804" y="22321"/>
                                <a:pt x="8800" y="22358"/>
                                <a:pt x="8796" y="22393"/>
                              </a:cubicBezTo>
                              <a:cubicBezTo>
                                <a:pt x="8794" y="22414"/>
                                <a:pt x="8794" y="22434"/>
                                <a:pt x="8794" y="22455"/>
                              </a:cubicBezTo>
                              <a:cubicBezTo>
                                <a:pt x="8794" y="22464"/>
                                <a:pt x="8795" y="22467"/>
                                <a:pt x="8799" y="22474"/>
                              </a:cubicBezTo>
                            </a:path>
                            <a:path w="765" h="459">
                              <a:moveTo>
                                <a:pt x="8979" y="22137"/>
                              </a:moveTo>
                              <a:cubicBezTo>
                                <a:pt x="8994" y="22119"/>
                                <a:pt x="9003" y="22111"/>
                                <a:pt x="9023" y="22094"/>
                              </a:cubicBezTo>
                              <a:cubicBezTo>
                                <a:pt x="9023" y="22136"/>
                                <a:pt x="9020" y="22176"/>
                                <a:pt x="9011" y="22217"/>
                              </a:cubicBezTo>
                              <a:cubicBezTo>
                                <a:pt x="9001" y="22266"/>
                                <a:pt x="8985" y="22314"/>
                                <a:pt x="8971" y="22361"/>
                              </a:cubicBezTo>
                              <a:cubicBezTo>
                                <a:pt x="8962" y="22390"/>
                                <a:pt x="8951" y="22420"/>
                                <a:pt x="8943" y="22449"/>
                              </a:cubicBezTo>
                              <a:cubicBezTo>
                                <a:pt x="8940" y="22460"/>
                                <a:pt x="8942" y="22464"/>
                                <a:pt x="8943" y="22474"/>
                              </a:cubicBezTo>
                              <a:cubicBezTo>
                                <a:pt x="8958" y="22466"/>
                                <a:pt x="8969" y="22457"/>
                                <a:pt x="8983" y="22445"/>
                              </a:cubicBezTo>
                              <a:cubicBezTo>
                                <a:pt x="9005" y="22427"/>
                                <a:pt x="9029" y="22411"/>
                                <a:pt x="9053" y="22396"/>
                              </a:cubicBezTo>
                              <a:cubicBezTo>
                                <a:pt x="9068" y="22387"/>
                                <a:pt x="9090" y="22372"/>
                                <a:pt x="9109" y="22379"/>
                              </a:cubicBezTo>
                              <a:cubicBezTo>
                                <a:pt x="9128" y="22386"/>
                                <a:pt x="9124" y="22417"/>
                                <a:pt x="9124" y="22432"/>
                              </a:cubicBezTo>
                              <a:cubicBezTo>
                                <a:pt x="9124" y="22450"/>
                                <a:pt x="9124" y="22468"/>
                                <a:pt x="9124" y="22486"/>
                              </a:cubicBezTo>
                            </a:path>
                            <a:path w="765" h="459">
                              <a:moveTo>
                                <a:pt x="9252" y="22426"/>
                              </a:moveTo>
                              <a:cubicBezTo>
                                <a:pt x="9256" y="22426"/>
                                <a:pt x="9274" y="22423"/>
                                <a:pt x="9286" y="22422"/>
                              </a:cubicBezTo>
                              <a:cubicBezTo>
                                <a:pt x="9300" y="22421"/>
                                <a:pt x="9311" y="22420"/>
                                <a:pt x="9324" y="22418"/>
                              </a:cubicBezTo>
                              <a:cubicBezTo>
                                <a:pt x="9345" y="22414"/>
                                <a:pt x="9366" y="22414"/>
                                <a:pt x="9385" y="22404"/>
                              </a:cubicBezTo>
                              <a:cubicBezTo>
                                <a:pt x="9400" y="22397"/>
                                <a:pt x="9413" y="22386"/>
                                <a:pt x="9424" y="22375"/>
                              </a:cubicBezTo>
                              <a:cubicBezTo>
                                <a:pt x="9430" y="22370"/>
                                <a:pt x="9443" y="22348"/>
                                <a:pt x="9437" y="22338"/>
                              </a:cubicBezTo>
                              <a:cubicBezTo>
                                <a:pt x="9432" y="22330"/>
                                <a:pt x="9419" y="22320"/>
                                <a:pt x="9408" y="22324"/>
                              </a:cubicBezTo>
                              <a:cubicBezTo>
                                <a:pt x="9390" y="22331"/>
                                <a:pt x="9369" y="22358"/>
                                <a:pt x="9359" y="22373"/>
                              </a:cubicBezTo>
                              <a:cubicBezTo>
                                <a:pt x="9343" y="22399"/>
                                <a:pt x="9343" y="22428"/>
                                <a:pt x="9345" y="22457"/>
                              </a:cubicBezTo>
                              <a:cubicBezTo>
                                <a:pt x="9346" y="22485"/>
                                <a:pt x="9357" y="22511"/>
                                <a:pt x="9380" y="22527"/>
                              </a:cubicBezTo>
                              <a:cubicBezTo>
                                <a:pt x="9396" y="22538"/>
                                <a:pt x="9417" y="22545"/>
                                <a:pt x="9435" y="22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3,22094" coordsize="765,459" path="m8696,22215c8680,22211,8705,22221,8673,22207c8679,22202,8685,22196,8691,22192c8700,22186,8706,22184,8717,22182c8733,22179,8749,22181,8765,22180c8792,22178,8822,22173,8849,22168c8879,22162,8908,22156,8939,22153c8954,22151,8968,22147,8983,22147em8853,22166c8841,22180,8834,22195,8828,22213c8820,22234,8816,22265,8811,22287c8804,22321,8800,22358,8796,22393c8794,22414,8794,22434,8794,22455c8794,22464,8795,22467,8799,22474em8979,22137c8994,22119,9003,22111,9023,22094c9023,22136,9020,22176,9011,22217c9001,22266,8985,22314,8971,22361c8962,22390,8951,22420,8943,22449c8940,22460,8942,22464,8943,22474c8958,22466,8969,22457,8983,22445c9005,22427,9029,22411,9053,22396c9068,22387,9090,22372,9109,22379c9128,22386,9124,22417,9124,22432c9124,22450,9124,22468,9124,22486em9252,22426c9256,22426,9274,22423,9286,22422c9300,22421,9311,22420,9324,22418c9345,22414,9366,22414,9385,22404c9400,22397,9413,22386,9424,22375c9430,22370,9443,22348,9437,22338c9432,22330,9419,22320,9408,22324c9390,22331,9369,22358,9359,22373c9343,22399,9343,22428,9345,22457c9346,22485,9357,22511,9380,22527c9396,22538,9417,22545,9435,22552e" stroked="t" o:allowincell="f" style="position:absolute;margin-left:173.85pt;margin-top:119.15pt;width:21.6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7320</wp:posOffset>
                </wp:positionH>
                <wp:positionV relativeFrom="paragraph">
                  <wp:posOffset>1611630</wp:posOffset>
                </wp:positionV>
                <wp:extent cx="46990" cy="57785"/>
                <wp:effectExtent l="762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1">
                              <a:moveTo>
                                <a:pt x="10086" y="22379"/>
                              </a:moveTo>
                              <a:cubicBezTo>
                                <a:pt x="10093" y="22376"/>
                                <a:pt x="10104" y="22370"/>
                                <a:pt x="10109" y="22367"/>
                              </a:cubicBezTo>
                              <a:cubicBezTo>
                                <a:pt x="10096" y="22367"/>
                                <a:pt x="10084" y="22368"/>
                                <a:pt x="10071" y="22371"/>
                              </a:cubicBezTo>
                              <a:cubicBezTo>
                                <a:pt x="10048" y="22376"/>
                                <a:pt x="10032" y="22388"/>
                                <a:pt x="10017" y="22406"/>
                              </a:cubicBezTo>
                              <a:cubicBezTo>
                                <a:pt x="10006" y="22419"/>
                                <a:pt x="9997" y="22447"/>
                                <a:pt x="10004" y="22465"/>
                              </a:cubicBezTo>
                              <a:cubicBezTo>
                                <a:pt x="10013" y="22487"/>
                                <a:pt x="10040" y="22505"/>
                                <a:pt x="10061" y="22515"/>
                              </a:cubicBezTo>
                              <a:cubicBezTo>
                                <a:pt x="10084" y="22526"/>
                                <a:pt x="10109" y="22526"/>
                                <a:pt x="10134" y="22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4,22367" coordsize="131,161" path="m10086,22379c10093,22376,10104,22370,10109,22367c10096,22367,10084,22368,10071,22371c10048,22376,10032,22388,10017,22406c10006,22419,9997,22447,10004,22465c10013,22487,10040,22505,10061,22515c10084,22526,10109,22526,10134,22527e" stroked="t" o:allowincell="f" style="position:absolute;margin-left:211.6pt;margin-top:126.9pt;width:3.65pt;height: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5590</wp:posOffset>
                </wp:positionH>
                <wp:positionV relativeFrom="paragraph">
                  <wp:posOffset>1488440</wp:posOffset>
                </wp:positionV>
                <wp:extent cx="356870" cy="20701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574">
                              <a:moveTo>
                                <a:pt x="10361" y="22114"/>
                              </a:moveTo>
                              <a:cubicBezTo>
                                <a:pt x="10379" y="22088"/>
                                <a:pt x="10400" y="22053"/>
                                <a:pt x="10418" y="22032"/>
                              </a:cubicBezTo>
                              <a:cubicBezTo>
                                <a:pt x="10420" y="22030"/>
                                <a:pt x="10424" y="22028"/>
                                <a:pt x="10426" y="22026"/>
                              </a:cubicBezTo>
                              <a:cubicBezTo>
                                <a:pt x="10431" y="22039"/>
                                <a:pt x="10431" y="22049"/>
                                <a:pt x="10431" y="22065"/>
                              </a:cubicBezTo>
                              <a:cubicBezTo>
                                <a:pt x="10431" y="22103"/>
                                <a:pt x="10426" y="22138"/>
                                <a:pt x="10422" y="22176"/>
                              </a:cubicBezTo>
                              <a:cubicBezTo>
                                <a:pt x="10415" y="22238"/>
                                <a:pt x="10402" y="22299"/>
                                <a:pt x="10393" y="22361"/>
                              </a:cubicBezTo>
                              <a:cubicBezTo>
                                <a:pt x="10388" y="22395"/>
                                <a:pt x="10380" y="22429"/>
                                <a:pt x="10378" y="22463"/>
                              </a:cubicBezTo>
                              <a:cubicBezTo>
                                <a:pt x="10377" y="22480"/>
                                <a:pt x="10377" y="22496"/>
                                <a:pt x="10376" y="22513"/>
                              </a:cubicBezTo>
                            </a:path>
                            <a:path w="991" h="574">
                              <a:moveTo>
                                <a:pt x="10470" y="22377"/>
                              </a:moveTo>
                              <a:cubicBezTo>
                                <a:pt x="10481" y="22365"/>
                                <a:pt x="10483" y="22364"/>
                                <a:pt x="10498" y="22357"/>
                              </a:cubicBezTo>
                              <a:cubicBezTo>
                                <a:pt x="10492" y="22369"/>
                                <a:pt x="10489" y="22377"/>
                                <a:pt x="10487" y="22391"/>
                              </a:cubicBezTo>
                              <a:cubicBezTo>
                                <a:pt x="10484" y="22414"/>
                                <a:pt x="10483" y="22438"/>
                                <a:pt x="10489" y="22461"/>
                              </a:cubicBezTo>
                              <a:cubicBezTo>
                                <a:pt x="10493" y="22477"/>
                                <a:pt x="10501" y="22493"/>
                                <a:pt x="10519" y="22496"/>
                              </a:cubicBezTo>
                              <a:cubicBezTo>
                                <a:pt x="10537" y="22499"/>
                                <a:pt x="10560" y="22488"/>
                                <a:pt x="10565" y="22469"/>
                              </a:cubicBezTo>
                              <a:cubicBezTo>
                                <a:pt x="10570" y="22450"/>
                                <a:pt x="10565" y="22422"/>
                                <a:pt x="10555" y="22406"/>
                              </a:cubicBezTo>
                              <a:cubicBezTo>
                                <a:pt x="10542" y="22385"/>
                                <a:pt x="10526" y="22372"/>
                                <a:pt x="10502" y="22369"/>
                              </a:cubicBezTo>
                              <a:cubicBezTo>
                                <a:pt x="10498" y="22369"/>
                                <a:pt x="10495" y="22369"/>
                                <a:pt x="10491" y="22369"/>
                              </a:cubicBezTo>
                            </a:path>
                            <a:path w="991" h="574">
                              <a:moveTo>
                                <a:pt x="10746" y="22338"/>
                              </a:moveTo>
                              <a:cubicBezTo>
                                <a:pt x="10738" y="22339"/>
                                <a:pt x="10720" y="22338"/>
                                <a:pt x="10718" y="22350"/>
                              </a:cubicBezTo>
                              <a:cubicBezTo>
                                <a:pt x="10716" y="22361"/>
                                <a:pt x="10721" y="22371"/>
                                <a:pt x="10727" y="22381"/>
                              </a:cubicBezTo>
                              <a:cubicBezTo>
                                <a:pt x="10738" y="22399"/>
                                <a:pt x="10752" y="22412"/>
                                <a:pt x="10762" y="22430"/>
                              </a:cubicBezTo>
                              <a:cubicBezTo>
                                <a:pt x="10772" y="22447"/>
                                <a:pt x="10778" y="22461"/>
                                <a:pt x="10767" y="22480"/>
                              </a:cubicBezTo>
                              <a:cubicBezTo>
                                <a:pt x="10754" y="22501"/>
                                <a:pt x="10738" y="22510"/>
                                <a:pt x="10718" y="22523"/>
                              </a:cubicBezTo>
                              <a:cubicBezTo>
                                <a:pt x="10707" y="22530"/>
                                <a:pt x="10704" y="22533"/>
                                <a:pt x="10695" y="22535"/>
                              </a:cubicBezTo>
                            </a:path>
                            <a:path w="991" h="574">
                              <a:moveTo>
                                <a:pt x="10769" y="22500"/>
                              </a:moveTo>
                              <a:cubicBezTo>
                                <a:pt x="10795" y="22488"/>
                                <a:pt x="10826" y="22483"/>
                                <a:pt x="10855" y="22480"/>
                              </a:cubicBezTo>
                              <a:cubicBezTo>
                                <a:pt x="10868" y="22479"/>
                                <a:pt x="10879" y="22478"/>
                                <a:pt x="10891" y="22472"/>
                              </a:cubicBezTo>
                              <a:cubicBezTo>
                                <a:pt x="10906" y="22465"/>
                                <a:pt x="10927" y="22456"/>
                                <a:pt x="10939" y="22445"/>
                              </a:cubicBezTo>
                              <a:cubicBezTo>
                                <a:pt x="10951" y="22434"/>
                                <a:pt x="10963" y="22417"/>
                                <a:pt x="10960" y="22400"/>
                              </a:cubicBezTo>
                              <a:cubicBezTo>
                                <a:pt x="10958" y="22385"/>
                                <a:pt x="10945" y="22372"/>
                                <a:pt x="10930" y="22369"/>
                              </a:cubicBezTo>
                              <a:cubicBezTo>
                                <a:pt x="10910" y="22364"/>
                                <a:pt x="10894" y="22385"/>
                                <a:pt x="10884" y="22398"/>
                              </a:cubicBezTo>
                              <a:cubicBezTo>
                                <a:pt x="10868" y="22418"/>
                                <a:pt x="10856" y="22446"/>
                                <a:pt x="10846" y="22469"/>
                              </a:cubicBezTo>
                              <a:cubicBezTo>
                                <a:pt x="10837" y="22491"/>
                                <a:pt x="10838" y="22513"/>
                                <a:pt x="10838" y="22537"/>
                              </a:cubicBezTo>
                            </a:path>
                            <a:path w="991" h="574">
                              <a:moveTo>
                                <a:pt x="11014" y="22422"/>
                              </a:moveTo>
                              <a:cubicBezTo>
                                <a:pt x="11020" y="22406"/>
                                <a:pt x="11020" y="22405"/>
                                <a:pt x="11021" y="22387"/>
                              </a:cubicBezTo>
                              <a:cubicBezTo>
                                <a:pt x="11021" y="22397"/>
                                <a:pt x="11021" y="22404"/>
                                <a:pt x="11025" y="22414"/>
                              </a:cubicBezTo>
                              <a:cubicBezTo>
                                <a:pt x="11033" y="22432"/>
                                <a:pt x="11053" y="22444"/>
                                <a:pt x="11065" y="22459"/>
                              </a:cubicBezTo>
                              <a:cubicBezTo>
                                <a:pt x="11076" y="22473"/>
                                <a:pt x="11088" y="22487"/>
                                <a:pt x="11082" y="22506"/>
                              </a:cubicBezTo>
                              <a:cubicBezTo>
                                <a:pt x="11075" y="22530"/>
                                <a:pt x="11054" y="22544"/>
                                <a:pt x="11035" y="22558"/>
                              </a:cubicBezTo>
                              <a:cubicBezTo>
                                <a:pt x="11019" y="22570"/>
                                <a:pt x="11003" y="22581"/>
                                <a:pt x="10989" y="22595"/>
                              </a:cubicBezTo>
                              <a:cubicBezTo>
                                <a:pt x="10988" y="22596"/>
                                <a:pt x="10986" y="22598"/>
                                <a:pt x="10985" y="22599"/>
                              </a:cubicBezTo>
                            </a:path>
                            <a:path w="991" h="574">
                              <a:moveTo>
                                <a:pt x="11258" y="22192"/>
                              </a:moveTo>
                              <a:cubicBezTo>
                                <a:pt x="11284" y="22155"/>
                                <a:pt x="11319" y="22099"/>
                                <a:pt x="11340" y="22071"/>
                              </a:cubicBezTo>
                              <a:cubicBezTo>
                                <a:pt x="11340" y="22073"/>
                                <a:pt x="11340" y="22075"/>
                                <a:pt x="11340" y="22077"/>
                              </a:cubicBezTo>
                              <a:cubicBezTo>
                                <a:pt x="11339" y="22112"/>
                                <a:pt x="11329" y="22145"/>
                                <a:pt x="11323" y="22180"/>
                              </a:cubicBezTo>
                              <a:cubicBezTo>
                                <a:pt x="11315" y="22224"/>
                                <a:pt x="11310" y="22269"/>
                                <a:pt x="11304" y="22313"/>
                              </a:cubicBezTo>
                              <a:cubicBezTo>
                                <a:pt x="11299" y="22355"/>
                                <a:pt x="11293" y="22397"/>
                                <a:pt x="11285" y="22439"/>
                              </a:cubicBezTo>
                              <a:cubicBezTo>
                                <a:pt x="11279" y="22472"/>
                                <a:pt x="11272" y="22504"/>
                                <a:pt x="11271" y="22537"/>
                              </a:cubicBezTo>
                              <a:cubicBezTo>
                                <a:pt x="11270" y="22556"/>
                                <a:pt x="11271" y="22574"/>
                                <a:pt x="11271" y="22593"/>
                              </a:cubicBezTo>
                            </a:path>
                            <a:path w="991" h="574">
                              <a:moveTo>
                                <a:pt x="11111" y="22346"/>
                              </a:moveTo>
                              <a:cubicBezTo>
                                <a:pt x="11129" y="22343"/>
                                <a:pt x="11160" y="22340"/>
                                <a:pt x="11183" y="22336"/>
                              </a:cubicBezTo>
                              <a:cubicBezTo>
                                <a:pt x="11215" y="22331"/>
                                <a:pt x="11247" y="22329"/>
                                <a:pt x="11279" y="22326"/>
                              </a:cubicBezTo>
                              <a:cubicBezTo>
                                <a:pt x="11303" y="22324"/>
                                <a:pt x="11327" y="22321"/>
                                <a:pt x="11351" y="22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1,22026" coordsize="991,574" path="m10361,22114c10379,22088,10400,22053,10418,22032c10420,22030,10424,22028,10426,22026c10431,22039,10431,22049,10431,22065c10431,22103,10426,22138,10422,22176c10415,22238,10402,22299,10393,22361c10388,22395,10380,22429,10378,22463c10377,22480,10377,22496,10376,22513em10470,22377c10481,22365,10483,22364,10498,22357c10492,22369,10489,22377,10487,22391c10484,22414,10483,22438,10489,22461c10493,22477,10501,22493,10519,22496c10537,22499,10560,22488,10565,22469c10570,22450,10565,22422,10555,22406c10542,22385,10526,22372,10502,22369c10498,22369,10495,22369,10491,22369em10746,22338c10738,22339,10720,22338,10718,22350c10716,22361,10721,22371,10727,22381c10738,22399,10752,22412,10762,22430c10772,22447,10778,22461,10767,22480c10754,22501,10738,22510,10718,22523c10707,22530,10704,22533,10695,22535em10769,22500c10795,22488,10826,22483,10855,22480c10868,22479,10879,22478,10891,22472c10906,22465,10927,22456,10939,22445c10951,22434,10963,22417,10960,22400c10958,22385,10945,22372,10930,22369c10910,22364,10894,22385,10884,22398c10868,22418,10856,22446,10846,22469c10837,22491,10838,22513,10838,22537em11014,22422c11020,22406,11020,22405,11021,22387c11021,22397,11021,22404,11025,22414c11033,22432,11053,22444,11065,22459c11076,22473,11088,22487,11082,22506c11075,22530,11054,22544,11035,22558c11019,22570,11003,22581,10989,22595c10988,22596,10986,22598,10985,22599em11258,22192c11284,22155,11319,22099,11340,22071c11340,22073,11340,22075,11340,22077c11339,22112,11329,22145,11323,22180c11315,22224,11310,22269,11304,22313c11299,22355,11293,22397,11285,22439c11279,22472,11272,22504,11271,22537c11270,22556,11271,22574,11271,22593em11111,22346c11129,22343,11160,22340,11183,22336c11215,22331,11247,22329,11279,22326c11303,22324,11327,22321,11351,22318e" stroked="t" o:allowincell="f" style="position:absolute;margin-left:221.7pt;margin-top:117.2pt;width:28.0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3435</wp:posOffset>
                </wp:positionH>
                <wp:positionV relativeFrom="paragraph">
                  <wp:posOffset>1497965</wp:posOffset>
                </wp:positionV>
                <wp:extent cx="548005" cy="177165"/>
                <wp:effectExtent l="6985" t="762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491">
                              <a:moveTo>
                                <a:pt x="11855" y="22162"/>
                              </a:moveTo>
                              <a:cubicBezTo>
                                <a:pt x="11862" y="22138"/>
                                <a:pt x="11870" y="22118"/>
                                <a:pt x="11886" y="22098"/>
                              </a:cubicBezTo>
                              <a:cubicBezTo>
                                <a:pt x="11887" y="22097"/>
                                <a:pt x="11894" y="22095"/>
                                <a:pt x="11895" y="22094"/>
                              </a:cubicBezTo>
                              <a:cubicBezTo>
                                <a:pt x="11903" y="22101"/>
                                <a:pt x="11905" y="22097"/>
                                <a:pt x="11907" y="22114"/>
                              </a:cubicBezTo>
                              <a:cubicBezTo>
                                <a:pt x="11911" y="22144"/>
                                <a:pt x="11901" y="22172"/>
                                <a:pt x="11899" y="22201"/>
                              </a:cubicBezTo>
                              <a:cubicBezTo>
                                <a:pt x="11896" y="22247"/>
                                <a:pt x="11894" y="22293"/>
                                <a:pt x="11888" y="22338"/>
                              </a:cubicBezTo>
                              <a:cubicBezTo>
                                <a:pt x="11883" y="22378"/>
                                <a:pt x="11878" y="22415"/>
                                <a:pt x="11878" y="22455"/>
                              </a:cubicBezTo>
                              <a:cubicBezTo>
                                <a:pt x="11878" y="22484"/>
                                <a:pt x="11878" y="22514"/>
                                <a:pt x="11878" y="22543"/>
                              </a:cubicBezTo>
                            </a:path>
                            <a:path w="1523" h="491">
                              <a:moveTo>
                                <a:pt x="12006" y="22393"/>
                              </a:moveTo>
                              <a:cubicBezTo>
                                <a:pt x="12004" y="22418"/>
                                <a:pt x="11987" y="22439"/>
                                <a:pt x="11983" y="22463"/>
                              </a:cubicBezTo>
                              <a:cubicBezTo>
                                <a:pt x="11981" y="22473"/>
                                <a:pt x="11989" y="22498"/>
                                <a:pt x="11995" y="22506"/>
                              </a:cubicBezTo>
                              <a:cubicBezTo>
                                <a:pt x="12008" y="22523"/>
                                <a:pt x="12029" y="22518"/>
                                <a:pt x="12046" y="22511"/>
                              </a:cubicBezTo>
                              <a:cubicBezTo>
                                <a:pt x="12071" y="22501"/>
                                <a:pt x="12099" y="22477"/>
                                <a:pt x="12109" y="22451"/>
                              </a:cubicBezTo>
                              <a:cubicBezTo>
                                <a:pt x="12117" y="22430"/>
                                <a:pt x="12118" y="22382"/>
                                <a:pt x="12109" y="22361"/>
                              </a:cubicBezTo>
                              <a:cubicBezTo>
                                <a:pt x="12101" y="22342"/>
                                <a:pt x="12087" y="22320"/>
                                <a:pt x="12065" y="22315"/>
                              </a:cubicBezTo>
                              <a:cubicBezTo>
                                <a:pt x="12062" y="22315"/>
                                <a:pt x="12059" y="22315"/>
                                <a:pt x="12056" y="22315"/>
                              </a:cubicBezTo>
                            </a:path>
                            <a:path w="1523" h="491">
                              <a:moveTo>
                                <a:pt x="12403" y="22346"/>
                              </a:moveTo>
                              <a:cubicBezTo>
                                <a:pt x="12376" y="22345"/>
                                <a:pt x="12371" y="22343"/>
                                <a:pt x="12348" y="22350"/>
                              </a:cubicBezTo>
                              <a:cubicBezTo>
                                <a:pt x="12327" y="22356"/>
                                <a:pt x="12305" y="22365"/>
                                <a:pt x="12287" y="22377"/>
                              </a:cubicBezTo>
                              <a:cubicBezTo>
                                <a:pt x="12270" y="22388"/>
                                <a:pt x="12259" y="22406"/>
                                <a:pt x="12260" y="22426"/>
                              </a:cubicBezTo>
                              <a:cubicBezTo>
                                <a:pt x="12261" y="22443"/>
                                <a:pt x="12280" y="22463"/>
                                <a:pt x="12294" y="22472"/>
                              </a:cubicBezTo>
                              <a:cubicBezTo>
                                <a:pt x="12309" y="22479"/>
                                <a:pt x="12313" y="22482"/>
                                <a:pt x="12323" y="22486"/>
                              </a:cubicBezTo>
                            </a:path>
                            <a:path w="1523" h="491">
                              <a:moveTo>
                                <a:pt x="12489" y="22422"/>
                              </a:moveTo>
                              <a:cubicBezTo>
                                <a:pt x="12512" y="22407"/>
                                <a:pt x="12537" y="22402"/>
                                <a:pt x="12550" y="22377"/>
                              </a:cubicBezTo>
                              <a:cubicBezTo>
                                <a:pt x="12545" y="22379"/>
                                <a:pt x="12543" y="22380"/>
                                <a:pt x="12539" y="22381"/>
                              </a:cubicBezTo>
                              <a:cubicBezTo>
                                <a:pt x="12527" y="22389"/>
                                <a:pt x="12517" y="22397"/>
                                <a:pt x="12506" y="22406"/>
                              </a:cubicBezTo>
                              <a:cubicBezTo>
                                <a:pt x="12493" y="22416"/>
                                <a:pt x="12479" y="22427"/>
                                <a:pt x="12472" y="22443"/>
                              </a:cubicBezTo>
                              <a:cubicBezTo>
                                <a:pt x="12470" y="22449"/>
                                <a:pt x="12470" y="22455"/>
                                <a:pt x="12470" y="22461"/>
                              </a:cubicBezTo>
                              <a:cubicBezTo>
                                <a:pt x="12478" y="22462"/>
                                <a:pt x="12485" y="22462"/>
                                <a:pt x="12493" y="22455"/>
                              </a:cubicBezTo>
                              <a:cubicBezTo>
                                <a:pt x="12510" y="22440"/>
                                <a:pt x="12524" y="22421"/>
                                <a:pt x="12537" y="22404"/>
                              </a:cubicBezTo>
                              <a:cubicBezTo>
                                <a:pt x="12548" y="22390"/>
                                <a:pt x="12560" y="22372"/>
                                <a:pt x="12575" y="22361"/>
                              </a:cubicBezTo>
                              <a:cubicBezTo>
                                <a:pt x="12576" y="22361"/>
                                <a:pt x="12576" y="22361"/>
                                <a:pt x="12577" y="22361"/>
                              </a:cubicBezTo>
                              <a:cubicBezTo>
                                <a:pt x="12577" y="22375"/>
                                <a:pt x="12577" y="22388"/>
                                <a:pt x="12575" y="22402"/>
                              </a:cubicBezTo>
                              <a:cubicBezTo>
                                <a:pt x="12573" y="22420"/>
                                <a:pt x="12573" y="22438"/>
                                <a:pt x="12573" y="22457"/>
                              </a:cubicBezTo>
                              <a:cubicBezTo>
                                <a:pt x="12573" y="22467"/>
                                <a:pt x="12573" y="22471"/>
                                <a:pt x="12573" y="22478"/>
                              </a:cubicBezTo>
                            </a:path>
                            <a:path w="1523" h="491">
                              <a:moveTo>
                                <a:pt x="12783" y="22151"/>
                              </a:moveTo>
                              <a:cubicBezTo>
                                <a:pt x="12808" y="22119"/>
                                <a:pt x="12830" y="22087"/>
                                <a:pt x="12854" y="22053"/>
                              </a:cubicBezTo>
                              <a:cubicBezTo>
                                <a:pt x="12853" y="22067"/>
                                <a:pt x="12851" y="22082"/>
                                <a:pt x="12850" y="22096"/>
                              </a:cubicBezTo>
                              <a:cubicBezTo>
                                <a:pt x="12846" y="22132"/>
                                <a:pt x="12835" y="22168"/>
                                <a:pt x="12827" y="22203"/>
                              </a:cubicBezTo>
                              <a:cubicBezTo>
                                <a:pt x="12818" y="22244"/>
                                <a:pt x="12803" y="22284"/>
                                <a:pt x="12791" y="22324"/>
                              </a:cubicBezTo>
                              <a:cubicBezTo>
                                <a:pt x="12779" y="22366"/>
                                <a:pt x="12769" y="22410"/>
                                <a:pt x="12752" y="22451"/>
                              </a:cubicBezTo>
                              <a:cubicBezTo>
                                <a:pt x="12745" y="22467"/>
                                <a:pt x="12736" y="22482"/>
                                <a:pt x="12726" y="22496"/>
                              </a:cubicBezTo>
                            </a:path>
                            <a:path w="1523" h="491">
                              <a:moveTo>
                                <a:pt x="12693" y="22391"/>
                              </a:moveTo>
                              <a:cubicBezTo>
                                <a:pt x="12686" y="22366"/>
                                <a:pt x="12687" y="22367"/>
                                <a:pt x="12691" y="22336"/>
                              </a:cubicBezTo>
                              <a:cubicBezTo>
                                <a:pt x="12710" y="22336"/>
                                <a:pt x="12728" y="22337"/>
                                <a:pt x="12747" y="22338"/>
                              </a:cubicBezTo>
                              <a:cubicBezTo>
                                <a:pt x="12768" y="22339"/>
                                <a:pt x="12789" y="22343"/>
                                <a:pt x="12810" y="22346"/>
                              </a:cubicBezTo>
                            </a:path>
                            <a:path w="1523" h="491">
                              <a:moveTo>
                                <a:pt x="12934" y="22348"/>
                              </a:moveTo>
                              <a:cubicBezTo>
                                <a:pt x="12950" y="22345"/>
                                <a:pt x="12966" y="22342"/>
                                <a:pt x="12983" y="22340"/>
                              </a:cubicBezTo>
                              <a:cubicBezTo>
                                <a:pt x="12983" y="22352"/>
                                <a:pt x="12982" y="22362"/>
                                <a:pt x="12980" y="22373"/>
                              </a:cubicBezTo>
                              <a:cubicBezTo>
                                <a:pt x="12977" y="22387"/>
                                <a:pt x="12975" y="22398"/>
                                <a:pt x="12968" y="22410"/>
                              </a:cubicBezTo>
                              <a:cubicBezTo>
                                <a:pt x="12966" y="22414"/>
                                <a:pt x="12966" y="22414"/>
                                <a:pt x="12964" y="22416"/>
                              </a:cubicBezTo>
                            </a:path>
                            <a:path w="1523" h="491">
                              <a:moveTo>
                                <a:pt x="13052" y="22201"/>
                              </a:moveTo>
                              <a:cubicBezTo>
                                <a:pt x="13059" y="22189"/>
                                <a:pt x="13074" y="22164"/>
                                <a:pt x="13075" y="22159"/>
                              </a:cubicBezTo>
                              <a:cubicBezTo>
                                <a:pt x="13071" y="22168"/>
                                <a:pt x="13070" y="22170"/>
                                <a:pt x="13069" y="22176"/>
                              </a:cubicBezTo>
                            </a:path>
                            <a:path w="1523" h="491">
                              <a:moveTo>
                                <a:pt x="13113" y="22291"/>
                              </a:moveTo>
                              <a:cubicBezTo>
                                <a:pt x="13111" y="22316"/>
                                <a:pt x="13103" y="22342"/>
                                <a:pt x="13096" y="22365"/>
                              </a:cubicBezTo>
                              <a:cubicBezTo>
                                <a:pt x="13091" y="22383"/>
                                <a:pt x="13092" y="22396"/>
                                <a:pt x="13096" y="22414"/>
                              </a:cubicBezTo>
                              <a:cubicBezTo>
                                <a:pt x="13099" y="22427"/>
                                <a:pt x="13104" y="22442"/>
                                <a:pt x="13119" y="22445"/>
                              </a:cubicBezTo>
                              <a:cubicBezTo>
                                <a:pt x="13131" y="22447"/>
                                <a:pt x="13147" y="22445"/>
                                <a:pt x="13155" y="22435"/>
                              </a:cubicBezTo>
                              <a:cubicBezTo>
                                <a:pt x="13164" y="22423"/>
                                <a:pt x="13161" y="22403"/>
                                <a:pt x="13161" y="22389"/>
                              </a:cubicBezTo>
                              <a:cubicBezTo>
                                <a:pt x="13161" y="22376"/>
                                <a:pt x="13159" y="22363"/>
                                <a:pt x="13159" y="22350"/>
                              </a:cubicBezTo>
                            </a:path>
                            <a:path w="1523" h="491">
                              <a:moveTo>
                                <a:pt x="13224" y="22332"/>
                              </a:moveTo>
                              <a:cubicBezTo>
                                <a:pt x="13243" y="22338"/>
                                <a:pt x="13252" y="22349"/>
                                <a:pt x="13256" y="22369"/>
                              </a:cubicBezTo>
                              <a:cubicBezTo>
                                <a:pt x="13258" y="22381"/>
                                <a:pt x="13254" y="22394"/>
                                <a:pt x="13254" y="22406"/>
                              </a:cubicBezTo>
                              <a:cubicBezTo>
                                <a:pt x="13254" y="22416"/>
                                <a:pt x="13251" y="22428"/>
                                <a:pt x="13264" y="22430"/>
                              </a:cubicBezTo>
                              <a:cubicBezTo>
                                <a:pt x="13284" y="22434"/>
                                <a:pt x="13297" y="22419"/>
                                <a:pt x="13314" y="22412"/>
                              </a:cubicBezTo>
                              <a:cubicBezTo>
                                <a:pt x="13331" y="22405"/>
                                <a:pt x="13349" y="22397"/>
                                <a:pt x="13367" y="22396"/>
                              </a:cubicBezTo>
                              <a:cubicBezTo>
                                <a:pt x="13370" y="22396"/>
                                <a:pt x="13372" y="22396"/>
                                <a:pt x="13375" y="22396"/>
                              </a:cubicBezTo>
                              <a:cubicBezTo>
                                <a:pt x="13377" y="22407"/>
                                <a:pt x="13377" y="22417"/>
                                <a:pt x="13377" y="22428"/>
                              </a:cubicBezTo>
                              <a:cubicBezTo>
                                <a:pt x="13377" y="22444"/>
                                <a:pt x="13377" y="22460"/>
                                <a:pt x="13377" y="22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5,22053" coordsize="1523,491" path="m11855,22162c11862,22138,11870,22118,11886,22098c11887,22097,11894,22095,11895,22094c11903,22101,11905,22097,11907,22114c11911,22144,11901,22172,11899,22201c11896,22247,11894,22293,11888,22338c11883,22378,11878,22415,11878,22455c11878,22484,11878,22514,11878,22543em12006,22393c12004,22418,11987,22439,11983,22463c11981,22473,11989,22498,11995,22506c12008,22523,12029,22518,12046,22511c12071,22501,12099,22477,12109,22451c12117,22430,12118,22382,12109,22361c12101,22342,12087,22320,12065,22315c12062,22315,12059,22315,12056,22315em12403,22346c12376,22345,12371,22343,12348,22350c12327,22356,12305,22365,12287,22377c12270,22388,12259,22406,12260,22426c12261,22443,12280,22463,12294,22472c12309,22479,12313,22482,12323,22486em12489,22422c12512,22407,12537,22402,12550,22377c12545,22379,12543,22380,12539,22381c12527,22389,12517,22397,12506,22406c12493,22416,12479,22427,12472,22443c12470,22449,12470,22455,12470,22461c12478,22462,12485,22462,12493,22455c12510,22440,12524,22421,12537,22404c12548,22390,12560,22372,12575,22361c12576,22361,12576,22361,12577,22361c12577,22375,12577,22388,12575,22402c12573,22420,12573,22438,12573,22457c12573,22467,12573,22471,12573,22478em12783,22151c12808,22119,12830,22087,12854,22053c12853,22067,12851,22082,12850,22096c12846,22132,12835,22168,12827,22203c12818,22244,12803,22284,12791,22324c12779,22366,12769,22410,12752,22451c12745,22467,12736,22482,12726,22496em12693,22391c12686,22366,12687,22367,12691,22336c12710,22336,12728,22337,12747,22338c12768,22339,12789,22343,12810,22346em12934,22348c12950,22345,12966,22342,12983,22340c12983,22352,12982,22362,12980,22373c12977,22387,12975,22398,12968,22410c12966,22414,12966,22414,12964,22416em13052,22201c13059,22189,13074,22164,13075,22159c13071,22168,13070,22170,13069,22176em13113,22291c13111,22316,13103,22342,13096,22365c13091,22383,13092,22396,13096,22414c13099,22427,13104,22442,13119,22445c13131,22447,13147,22445,13155,22435c13164,22423,13161,22403,13161,22389c13161,22376,13159,22363,13159,22350em13224,22332c13243,22338,13252,22349,13256,22369c13258,22381,13254,22394,13254,22406c13254,22416,13251,22428,13264,22430c13284,22434,13297,22419,13314,22412c13331,22405,13349,22397,13367,22396c13370,22396,13372,22396,13375,22396c13377,22407,13377,22417,13377,22428c13377,22444,13377,22460,13377,22476e" stroked="t" o:allowincell="f" style="position:absolute;margin-left:264.05pt;margin-top:117.95pt;width:43.1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5110</wp:posOffset>
                </wp:positionH>
                <wp:positionV relativeFrom="paragraph">
                  <wp:posOffset>1534795</wp:posOffset>
                </wp:positionV>
                <wp:extent cx="125730" cy="120650"/>
                <wp:effectExtent l="6350" t="571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34">
                              <a:moveTo>
                                <a:pt x="13812" y="22396"/>
                              </a:moveTo>
                              <a:cubicBezTo>
                                <a:pt x="13820" y="22387"/>
                                <a:pt x="13825" y="22380"/>
                                <a:pt x="13833" y="22369"/>
                              </a:cubicBezTo>
                              <a:cubicBezTo>
                                <a:pt x="13832" y="22381"/>
                                <a:pt x="13830" y="22388"/>
                                <a:pt x="13827" y="22400"/>
                              </a:cubicBezTo>
                              <a:cubicBezTo>
                                <a:pt x="13822" y="22418"/>
                                <a:pt x="13817" y="22437"/>
                                <a:pt x="13812" y="22455"/>
                              </a:cubicBezTo>
                              <a:cubicBezTo>
                                <a:pt x="13809" y="22466"/>
                                <a:pt x="13805" y="22477"/>
                                <a:pt x="13804" y="22488"/>
                              </a:cubicBezTo>
                            </a:path>
                            <a:path w="349" h="334">
                              <a:moveTo>
                                <a:pt x="13852" y="22227"/>
                              </a:moveTo>
                              <a:cubicBezTo>
                                <a:pt x="13865" y="22203"/>
                                <a:pt x="13860" y="22157"/>
                                <a:pt x="13888" y="22157"/>
                              </a:cubicBezTo>
                              <a:cubicBezTo>
                                <a:pt x="13888" y="22159"/>
                                <a:pt x="13888" y="22162"/>
                                <a:pt x="13888" y="22164"/>
                              </a:cubicBezTo>
                            </a:path>
                            <a:path w="349" h="334">
                              <a:moveTo>
                                <a:pt x="13877" y="22365"/>
                              </a:moveTo>
                              <a:cubicBezTo>
                                <a:pt x="13887" y="22394"/>
                                <a:pt x="13897" y="22423"/>
                                <a:pt x="13905" y="22453"/>
                              </a:cubicBezTo>
                              <a:cubicBezTo>
                                <a:pt x="13907" y="22460"/>
                                <a:pt x="13906" y="22465"/>
                                <a:pt x="13913" y="22469"/>
                              </a:cubicBezTo>
                              <a:cubicBezTo>
                                <a:pt x="13925" y="22475"/>
                                <a:pt x="13945" y="22464"/>
                                <a:pt x="13955" y="22459"/>
                              </a:cubicBezTo>
                              <a:cubicBezTo>
                                <a:pt x="13990" y="22441"/>
                                <a:pt x="14019" y="22416"/>
                                <a:pt x="14054" y="22398"/>
                              </a:cubicBezTo>
                              <a:cubicBezTo>
                                <a:pt x="14078" y="22386"/>
                                <a:pt x="14111" y="22364"/>
                                <a:pt x="14140" y="22371"/>
                              </a:cubicBezTo>
                              <a:cubicBezTo>
                                <a:pt x="14157" y="22375"/>
                                <a:pt x="14153" y="22408"/>
                                <a:pt x="14152" y="22420"/>
                              </a:cubicBezTo>
                              <a:cubicBezTo>
                                <a:pt x="14151" y="22441"/>
                                <a:pt x="14146" y="22461"/>
                                <a:pt x="14142" y="2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4,22155" coordsize="349,334" path="m13812,22396c13820,22387,13825,22380,13833,22369c13832,22381,13830,22388,13827,22400c13822,22418,13817,22437,13812,22455c13809,22466,13805,22477,13804,22488em13852,22227c13865,22203,13860,22157,13888,22157c13888,22159,13888,22162,13888,22164em13877,22365c13887,22394,13897,22423,13905,22453c13907,22460,13906,22465,13913,22469c13925,22475,13945,22464,13955,22459c13990,22441,14019,22416,14054,22398c14078,22386,14111,22364,14140,22371c14157,22375,14153,22408,14152,22420c14151,22441,14146,22461,14142,22482e" stroked="t" o:allowincell="f" style="position:absolute;margin-left:319.3pt;margin-top:120.85pt;width:9.8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0385</wp:posOffset>
                </wp:positionH>
                <wp:positionV relativeFrom="paragraph">
                  <wp:posOffset>1485265</wp:posOffset>
                </wp:positionV>
                <wp:extent cx="384810" cy="1968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547">
                              <a:moveTo>
                                <a:pt x="14804" y="22088"/>
                              </a:moveTo>
                              <a:cubicBezTo>
                                <a:pt x="14800" y="22076"/>
                                <a:pt x="14804" y="22082"/>
                                <a:pt x="14795" y="22063"/>
                              </a:cubicBezTo>
                              <a:cubicBezTo>
                                <a:pt x="14795" y="22090"/>
                                <a:pt x="14791" y="22112"/>
                                <a:pt x="14787" y="22139"/>
                              </a:cubicBezTo>
                              <a:cubicBezTo>
                                <a:pt x="14779" y="22192"/>
                                <a:pt x="14765" y="22247"/>
                                <a:pt x="14749" y="22299"/>
                              </a:cubicBezTo>
                              <a:cubicBezTo>
                                <a:pt x="14734" y="22348"/>
                                <a:pt x="14716" y="22397"/>
                                <a:pt x="14699" y="22445"/>
                              </a:cubicBezTo>
                              <a:cubicBezTo>
                                <a:pt x="14688" y="22475"/>
                                <a:pt x="14674" y="22509"/>
                                <a:pt x="14659" y="22537"/>
                              </a:cubicBezTo>
                              <a:cubicBezTo>
                                <a:pt x="14650" y="22549"/>
                                <a:pt x="14648" y="22553"/>
                                <a:pt x="14644" y="22562"/>
                              </a:cubicBezTo>
                            </a:path>
                            <a:path w="1068" h="547">
                              <a:moveTo>
                                <a:pt x="14625" y="22406"/>
                              </a:moveTo>
                              <a:cubicBezTo>
                                <a:pt x="14631" y="22367"/>
                                <a:pt x="14642" y="22339"/>
                                <a:pt x="14671" y="22309"/>
                              </a:cubicBezTo>
                              <a:cubicBezTo>
                                <a:pt x="14684" y="22295"/>
                                <a:pt x="14733" y="22295"/>
                                <a:pt x="14751" y="22293"/>
                              </a:cubicBezTo>
                              <a:cubicBezTo>
                                <a:pt x="14774" y="22289"/>
                                <a:pt x="14780" y="22288"/>
                                <a:pt x="14795" y="22289"/>
                              </a:cubicBezTo>
                            </a:path>
                            <a:path w="1068" h="547">
                              <a:moveTo>
                                <a:pt x="15051" y="22040"/>
                              </a:moveTo>
                              <a:cubicBezTo>
                                <a:pt x="15073" y="22020"/>
                                <a:pt x="15073" y="22021"/>
                                <a:pt x="15104" y="22016"/>
                              </a:cubicBezTo>
                              <a:cubicBezTo>
                                <a:pt x="15092" y="22045"/>
                                <a:pt x="15077" y="22073"/>
                                <a:pt x="15064" y="22102"/>
                              </a:cubicBezTo>
                              <a:cubicBezTo>
                                <a:pt x="15017" y="22209"/>
                                <a:pt x="14959" y="22311"/>
                                <a:pt x="14900" y="22412"/>
                              </a:cubicBezTo>
                              <a:cubicBezTo>
                                <a:pt x="14887" y="22435"/>
                                <a:pt x="14879" y="22451"/>
                                <a:pt x="14873" y="22476"/>
                              </a:cubicBezTo>
                              <a:cubicBezTo>
                                <a:pt x="14895" y="22470"/>
                                <a:pt x="14917" y="22463"/>
                                <a:pt x="14938" y="22455"/>
                              </a:cubicBezTo>
                              <a:cubicBezTo>
                                <a:pt x="14966" y="22444"/>
                                <a:pt x="14993" y="22437"/>
                                <a:pt x="15024" y="22439"/>
                              </a:cubicBezTo>
                              <a:cubicBezTo>
                                <a:pt x="15038" y="22440"/>
                                <a:pt x="15061" y="22447"/>
                                <a:pt x="15066" y="22463"/>
                              </a:cubicBezTo>
                              <a:cubicBezTo>
                                <a:pt x="15069" y="22472"/>
                                <a:pt x="15066" y="22487"/>
                                <a:pt x="15066" y="22496"/>
                              </a:cubicBezTo>
                            </a:path>
                            <a:path w="1068" h="547">
                              <a:moveTo>
                                <a:pt x="15266" y="22435"/>
                              </a:moveTo>
                              <a:cubicBezTo>
                                <a:pt x="15285" y="22432"/>
                                <a:pt x="15279" y="22430"/>
                                <a:pt x="15293" y="22408"/>
                              </a:cubicBezTo>
                              <a:cubicBezTo>
                                <a:pt x="15279" y="22408"/>
                                <a:pt x="15267" y="22407"/>
                                <a:pt x="15253" y="22412"/>
                              </a:cubicBezTo>
                              <a:cubicBezTo>
                                <a:pt x="15230" y="22420"/>
                                <a:pt x="15214" y="22437"/>
                                <a:pt x="15198" y="22455"/>
                              </a:cubicBezTo>
                              <a:cubicBezTo>
                                <a:pt x="15187" y="22467"/>
                                <a:pt x="15176" y="22480"/>
                                <a:pt x="15180" y="22496"/>
                              </a:cubicBezTo>
                              <a:cubicBezTo>
                                <a:pt x="15196" y="22499"/>
                                <a:pt x="15208" y="22497"/>
                                <a:pt x="15222" y="22486"/>
                              </a:cubicBezTo>
                              <a:cubicBezTo>
                                <a:pt x="15241" y="22472"/>
                                <a:pt x="15258" y="22452"/>
                                <a:pt x="15274" y="22435"/>
                              </a:cubicBezTo>
                              <a:cubicBezTo>
                                <a:pt x="15284" y="22424"/>
                                <a:pt x="15284" y="22421"/>
                                <a:pt x="15297" y="22418"/>
                              </a:cubicBezTo>
                              <a:cubicBezTo>
                                <a:pt x="15297" y="22432"/>
                                <a:pt x="15297" y="22445"/>
                                <a:pt x="15297" y="22459"/>
                              </a:cubicBezTo>
                            </a:path>
                            <a:path w="1068" h="547">
                              <a:moveTo>
                                <a:pt x="15574" y="22178"/>
                              </a:moveTo>
                              <a:cubicBezTo>
                                <a:pt x="15608" y="22140"/>
                                <a:pt x="15671" y="22066"/>
                                <a:pt x="15692" y="22042"/>
                              </a:cubicBezTo>
                              <a:cubicBezTo>
                                <a:pt x="15686" y="22068"/>
                                <a:pt x="15676" y="22095"/>
                                <a:pt x="15667" y="22120"/>
                              </a:cubicBezTo>
                              <a:cubicBezTo>
                                <a:pt x="15647" y="22175"/>
                                <a:pt x="15622" y="22233"/>
                                <a:pt x="15595" y="22285"/>
                              </a:cubicBezTo>
                              <a:cubicBezTo>
                                <a:pt x="15559" y="22357"/>
                                <a:pt x="15524" y="22431"/>
                                <a:pt x="15474" y="22494"/>
                              </a:cubicBezTo>
                              <a:cubicBezTo>
                                <a:pt x="15468" y="22500"/>
                                <a:pt x="15463" y="22507"/>
                                <a:pt x="15457" y="22513"/>
                              </a:cubicBezTo>
                            </a:path>
                            <a:path w="1068" h="547">
                              <a:moveTo>
                                <a:pt x="15430" y="22373"/>
                              </a:moveTo>
                              <a:cubicBezTo>
                                <a:pt x="15439" y="22356"/>
                                <a:pt x="15455" y="22339"/>
                                <a:pt x="15474" y="22334"/>
                              </a:cubicBezTo>
                              <a:cubicBezTo>
                                <a:pt x="15496" y="22328"/>
                                <a:pt x="15528" y="22330"/>
                                <a:pt x="15551" y="22328"/>
                              </a:cubicBezTo>
                              <a:cubicBezTo>
                                <a:pt x="15561" y="22327"/>
                                <a:pt x="15571" y="22327"/>
                                <a:pt x="15581" y="22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5,22016" coordsize="1068,547" path="m14804,22088c14800,22076,14804,22082,14795,22063c14795,22090,14791,22112,14787,22139c14779,22192,14765,22247,14749,22299c14734,22348,14716,22397,14699,22445c14688,22475,14674,22509,14659,22537c14650,22549,14648,22553,14644,22562em14625,22406c14631,22367,14642,22339,14671,22309c14684,22295,14733,22295,14751,22293c14774,22289,14780,22288,14795,22289em15051,22040c15073,22020,15073,22021,15104,22016c15092,22045,15077,22073,15064,22102c15017,22209,14959,22311,14900,22412c14887,22435,14879,22451,14873,22476c14895,22470,14917,22463,14938,22455c14966,22444,14993,22437,15024,22439c15038,22440,15061,22447,15066,22463c15069,22472,15066,22487,15066,22496em15266,22435c15285,22432,15279,22430,15293,22408c15279,22408,15267,22407,15253,22412c15230,22420,15214,22437,15198,22455c15187,22467,15176,22480,15180,22496c15196,22499,15208,22497,15222,22486c15241,22472,15258,22452,15274,22435c15284,22424,15284,22421,15297,22418c15297,22432,15297,22445,15297,22459em15574,22178c15608,22140,15671,22066,15692,22042c15686,22068,15676,22095,15667,22120c15647,22175,15622,22233,15595,22285c15559,22357,15524,22431,15474,22494c15468,22500,15463,22507,15457,22513em15430,22373c15439,22356,15455,22339,15474,22334c15496,22328,15528,22330,15551,22328c15561,22327,15571,22327,15581,22326e" stroked="t" o:allowincell="f" style="position:absolute;margin-left:342.55pt;margin-top:116.95pt;width:30.2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0130</wp:posOffset>
                </wp:positionH>
                <wp:positionV relativeFrom="paragraph">
                  <wp:posOffset>1474470</wp:posOffset>
                </wp:positionV>
                <wp:extent cx="747395" cy="208280"/>
                <wp:effectExtent l="7620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578">
                              <a:moveTo>
                                <a:pt x="16234" y="22363"/>
                              </a:moveTo>
                              <a:cubicBezTo>
                                <a:pt x="16208" y="22361"/>
                                <a:pt x="16182" y="22358"/>
                                <a:pt x="16156" y="22357"/>
                              </a:cubicBezTo>
                              <a:cubicBezTo>
                                <a:pt x="16132" y="22356"/>
                                <a:pt x="16110" y="22361"/>
                                <a:pt x="16087" y="22365"/>
                              </a:cubicBezTo>
                              <a:cubicBezTo>
                                <a:pt x="16058" y="22370"/>
                                <a:pt x="16037" y="22377"/>
                                <a:pt x="16020" y="22402"/>
                              </a:cubicBezTo>
                              <a:cubicBezTo>
                                <a:pt x="16008" y="22420"/>
                                <a:pt x="16010" y="22448"/>
                                <a:pt x="16024" y="22465"/>
                              </a:cubicBezTo>
                              <a:cubicBezTo>
                                <a:pt x="16040" y="22484"/>
                                <a:pt x="16070" y="22488"/>
                                <a:pt x="16093" y="22486"/>
                              </a:cubicBezTo>
                              <a:cubicBezTo>
                                <a:pt x="16132" y="22483"/>
                                <a:pt x="16170" y="22455"/>
                                <a:pt x="16198" y="22430"/>
                              </a:cubicBezTo>
                              <a:cubicBezTo>
                                <a:pt x="16266" y="22370"/>
                                <a:pt x="16307" y="22281"/>
                                <a:pt x="16347" y="22201"/>
                              </a:cubicBezTo>
                              <a:cubicBezTo>
                                <a:pt x="16374" y="22146"/>
                                <a:pt x="16397" y="22087"/>
                                <a:pt x="16429" y="22034"/>
                              </a:cubicBezTo>
                              <a:cubicBezTo>
                                <a:pt x="16440" y="22016"/>
                                <a:pt x="16445" y="22006"/>
                                <a:pt x="16452" y="21987"/>
                              </a:cubicBezTo>
                              <a:cubicBezTo>
                                <a:pt x="16440" y="22020"/>
                                <a:pt x="16423" y="22050"/>
                                <a:pt x="16410" y="22083"/>
                              </a:cubicBezTo>
                              <a:cubicBezTo>
                                <a:pt x="16384" y="22149"/>
                                <a:pt x="16358" y="22216"/>
                                <a:pt x="16335" y="22283"/>
                              </a:cubicBezTo>
                              <a:cubicBezTo>
                                <a:pt x="16316" y="22340"/>
                                <a:pt x="16302" y="22398"/>
                                <a:pt x="16291" y="22457"/>
                              </a:cubicBezTo>
                              <a:cubicBezTo>
                                <a:pt x="16284" y="22494"/>
                                <a:pt x="16280" y="22527"/>
                                <a:pt x="16280" y="22564"/>
                              </a:cubicBezTo>
                            </a:path>
                            <a:path w="2075" h="578">
                              <a:moveTo>
                                <a:pt x="16427" y="22416"/>
                              </a:moveTo>
                              <a:cubicBezTo>
                                <a:pt x="16442" y="22410"/>
                                <a:pt x="16454" y="22404"/>
                                <a:pt x="16467" y="22420"/>
                              </a:cubicBezTo>
                              <a:cubicBezTo>
                                <a:pt x="16473" y="22428"/>
                                <a:pt x="16464" y="22463"/>
                                <a:pt x="16463" y="22472"/>
                              </a:cubicBezTo>
                              <a:cubicBezTo>
                                <a:pt x="16459" y="22494"/>
                                <a:pt x="16452" y="22506"/>
                                <a:pt x="16442" y="22525"/>
                              </a:cubicBezTo>
                              <a:cubicBezTo>
                                <a:pt x="16441" y="22528"/>
                                <a:pt x="16439" y="22532"/>
                                <a:pt x="16438" y="22535"/>
                              </a:cubicBezTo>
                            </a:path>
                            <a:path w="2075" h="578">
                              <a:moveTo>
                                <a:pt x="16522" y="22184"/>
                              </a:moveTo>
                              <a:cubicBezTo>
                                <a:pt x="16523" y="22181"/>
                                <a:pt x="16523" y="22177"/>
                                <a:pt x="16524" y="22174"/>
                              </a:cubicBezTo>
                            </a:path>
                            <a:path w="2075" h="578">
                              <a:moveTo>
                                <a:pt x="16576" y="22287"/>
                              </a:moveTo>
                              <a:cubicBezTo>
                                <a:pt x="16567" y="22325"/>
                                <a:pt x="16553" y="22363"/>
                                <a:pt x="16543" y="22400"/>
                              </a:cubicBezTo>
                              <a:cubicBezTo>
                                <a:pt x="16539" y="22413"/>
                                <a:pt x="16540" y="22429"/>
                                <a:pt x="16541" y="22443"/>
                              </a:cubicBezTo>
                              <a:cubicBezTo>
                                <a:pt x="16542" y="22457"/>
                                <a:pt x="16545" y="22481"/>
                                <a:pt x="16551" y="22494"/>
                              </a:cubicBezTo>
                              <a:cubicBezTo>
                                <a:pt x="16553" y="22499"/>
                                <a:pt x="16559" y="22503"/>
                                <a:pt x="16562" y="22508"/>
                              </a:cubicBezTo>
                              <a:cubicBezTo>
                                <a:pt x="16574" y="22501"/>
                                <a:pt x="16581" y="22494"/>
                                <a:pt x="16591" y="22482"/>
                              </a:cubicBezTo>
                              <a:cubicBezTo>
                                <a:pt x="16612" y="22456"/>
                                <a:pt x="16634" y="22428"/>
                                <a:pt x="16658" y="22404"/>
                              </a:cubicBezTo>
                              <a:cubicBezTo>
                                <a:pt x="16680" y="22382"/>
                                <a:pt x="16703" y="22366"/>
                                <a:pt x="16728" y="22348"/>
                              </a:cubicBezTo>
                            </a:path>
                            <a:path w="2075" h="578">
                              <a:moveTo>
                                <a:pt x="16812" y="22412"/>
                              </a:moveTo>
                              <a:cubicBezTo>
                                <a:pt x="16825" y="22432"/>
                                <a:pt x="16847" y="22440"/>
                                <a:pt x="16873" y="22443"/>
                              </a:cubicBezTo>
                              <a:cubicBezTo>
                                <a:pt x="16884" y="22444"/>
                                <a:pt x="16900" y="22435"/>
                                <a:pt x="16910" y="22430"/>
                              </a:cubicBezTo>
                              <a:cubicBezTo>
                                <a:pt x="16924" y="22423"/>
                                <a:pt x="16942" y="22414"/>
                                <a:pt x="16950" y="22400"/>
                              </a:cubicBezTo>
                              <a:cubicBezTo>
                                <a:pt x="16957" y="22388"/>
                                <a:pt x="16957" y="22366"/>
                                <a:pt x="16946" y="22357"/>
                              </a:cubicBezTo>
                              <a:cubicBezTo>
                                <a:pt x="16929" y="22343"/>
                                <a:pt x="16906" y="22350"/>
                                <a:pt x="16889" y="22361"/>
                              </a:cubicBezTo>
                              <a:cubicBezTo>
                                <a:pt x="16863" y="22378"/>
                                <a:pt x="16850" y="22401"/>
                                <a:pt x="16847" y="22432"/>
                              </a:cubicBezTo>
                              <a:cubicBezTo>
                                <a:pt x="16844" y="22457"/>
                                <a:pt x="16848" y="22479"/>
                                <a:pt x="16856" y="22502"/>
                              </a:cubicBezTo>
                            </a:path>
                            <a:path w="2075" h="578">
                              <a:moveTo>
                                <a:pt x="17240" y="22352"/>
                              </a:moveTo>
                              <a:cubicBezTo>
                                <a:pt x="17255" y="22328"/>
                                <a:pt x="17237" y="22310"/>
                                <a:pt x="17211" y="22322"/>
                              </a:cubicBezTo>
                              <a:cubicBezTo>
                                <a:pt x="17182" y="22336"/>
                                <a:pt x="17148" y="22370"/>
                                <a:pt x="17127" y="22393"/>
                              </a:cubicBezTo>
                              <a:cubicBezTo>
                                <a:pt x="17107" y="22416"/>
                                <a:pt x="17086" y="22447"/>
                                <a:pt x="17089" y="22478"/>
                              </a:cubicBezTo>
                              <a:cubicBezTo>
                                <a:pt x="17091" y="22504"/>
                                <a:pt x="17118" y="22511"/>
                                <a:pt x="17139" y="22513"/>
                              </a:cubicBezTo>
                              <a:cubicBezTo>
                                <a:pt x="17147" y="22513"/>
                                <a:pt x="17156" y="22513"/>
                                <a:pt x="17164" y="22513"/>
                              </a:cubicBezTo>
                            </a:path>
                            <a:path w="2075" h="578">
                              <a:moveTo>
                                <a:pt x="17545" y="22034"/>
                              </a:moveTo>
                              <a:cubicBezTo>
                                <a:pt x="17559" y="22025"/>
                                <a:pt x="17571" y="22018"/>
                                <a:pt x="17585" y="22008"/>
                              </a:cubicBezTo>
                              <a:cubicBezTo>
                                <a:pt x="17582" y="22023"/>
                                <a:pt x="17579" y="22038"/>
                                <a:pt x="17576" y="22053"/>
                              </a:cubicBezTo>
                              <a:cubicBezTo>
                                <a:pt x="17563" y="22118"/>
                                <a:pt x="17545" y="22175"/>
                                <a:pt x="17524" y="22237"/>
                              </a:cubicBezTo>
                              <a:cubicBezTo>
                                <a:pt x="17504" y="22294"/>
                                <a:pt x="17484" y="22350"/>
                                <a:pt x="17463" y="22406"/>
                              </a:cubicBezTo>
                              <a:cubicBezTo>
                                <a:pt x="17451" y="22439"/>
                                <a:pt x="17436" y="22471"/>
                                <a:pt x="17425" y="22504"/>
                              </a:cubicBezTo>
                              <a:cubicBezTo>
                                <a:pt x="17422" y="22517"/>
                                <a:pt x="17421" y="22520"/>
                                <a:pt x="17417" y="22527"/>
                              </a:cubicBezTo>
                            </a:path>
                            <a:path w="2075" h="578">
                              <a:moveTo>
                                <a:pt x="17389" y="22328"/>
                              </a:moveTo>
                              <a:cubicBezTo>
                                <a:pt x="17384" y="22320"/>
                                <a:pt x="17380" y="22314"/>
                                <a:pt x="17374" y="22307"/>
                              </a:cubicBezTo>
                              <a:cubicBezTo>
                                <a:pt x="17394" y="22315"/>
                                <a:pt x="17409" y="22318"/>
                                <a:pt x="17431" y="22322"/>
                              </a:cubicBezTo>
                              <a:cubicBezTo>
                                <a:pt x="17457" y="22326"/>
                                <a:pt x="17466" y="22328"/>
                                <a:pt x="17484" y="22328"/>
                              </a:cubicBezTo>
                            </a:path>
                            <a:path w="2075" h="578">
                              <a:moveTo>
                                <a:pt x="17742" y="22344"/>
                              </a:moveTo>
                              <a:cubicBezTo>
                                <a:pt x="17752" y="22373"/>
                                <a:pt x="17737" y="22398"/>
                                <a:pt x="17719" y="22426"/>
                              </a:cubicBezTo>
                              <a:cubicBezTo>
                                <a:pt x="17709" y="22442"/>
                                <a:pt x="17693" y="22454"/>
                                <a:pt x="17681" y="22469"/>
                              </a:cubicBezTo>
                              <a:cubicBezTo>
                                <a:pt x="17681" y="22469"/>
                                <a:pt x="17660" y="22506"/>
                                <a:pt x="17656" y="22500"/>
                              </a:cubicBezTo>
                              <a:cubicBezTo>
                                <a:pt x="17656" y="22495"/>
                                <a:pt x="17656" y="22492"/>
                                <a:pt x="17656" y="22488"/>
                              </a:cubicBezTo>
                            </a:path>
                            <a:path w="2075" h="578">
                              <a:moveTo>
                                <a:pt x="17786" y="22240"/>
                              </a:moveTo>
                              <a:cubicBezTo>
                                <a:pt x="17810" y="22209"/>
                                <a:pt x="17841" y="22163"/>
                                <a:pt x="17858" y="22137"/>
                              </a:cubicBezTo>
                            </a:path>
                            <a:path w="2075" h="578">
                              <a:moveTo>
                                <a:pt x="17876" y="22322"/>
                              </a:moveTo>
                              <a:cubicBezTo>
                                <a:pt x="17874" y="22356"/>
                                <a:pt x="17859" y="22390"/>
                                <a:pt x="17841" y="22418"/>
                              </a:cubicBezTo>
                              <a:cubicBezTo>
                                <a:pt x="17830" y="22436"/>
                                <a:pt x="17823" y="22448"/>
                                <a:pt x="17816" y="22469"/>
                              </a:cubicBezTo>
                              <a:cubicBezTo>
                                <a:pt x="17811" y="22485"/>
                                <a:pt x="17804" y="22503"/>
                                <a:pt x="17813" y="22519"/>
                              </a:cubicBezTo>
                              <a:cubicBezTo>
                                <a:pt x="17815" y="22520"/>
                                <a:pt x="17816" y="22522"/>
                                <a:pt x="17818" y="22523"/>
                              </a:cubicBezTo>
                              <a:cubicBezTo>
                                <a:pt x="17833" y="22519"/>
                                <a:pt x="17842" y="22509"/>
                                <a:pt x="17849" y="22494"/>
                              </a:cubicBezTo>
                              <a:cubicBezTo>
                                <a:pt x="17864" y="22462"/>
                                <a:pt x="17865" y="22423"/>
                                <a:pt x="17874" y="22389"/>
                              </a:cubicBezTo>
                              <a:cubicBezTo>
                                <a:pt x="17879" y="22374"/>
                                <a:pt x="17880" y="22369"/>
                                <a:pt x="17883" y="22359"/>
                              </a:cubicBezTo>
                            </a:path>
                            <a:path w="2075" h="578">
                              <a:moveTo>
                                <a:pt x="17929" y="22381"/>
                              </a:moveTo>
                              <a:cubicBezTo>
                                <a:pt x="17942" y="22401"/>
                                <a:pt x="17966" y="22416"/>
                                <a:pt x="17979" y="22432"/>
                              </a:cubicBezTo>
                              <a:cubicBezTo>
                                <a:pt x="17981" y="22435"/>
                                <a:pt x="17979" y="22445"/>
                                <a:pt x="17982" y="22449"/>
                              </a:cubicBezTo>
                              <a:cubicBezTo>
                                <a:pt x="17989" y="22460"/>
                                <a:pt x="18003" y="22454"/>
                                <a:pt x="18013" y="22451"/>
                              </a:cubicBezTo>
                              <a:cubicBezTo>
                                <a:pt x="18031" y="22446"/>
                                <a:pt x="18048" y="22439"/>
                                <a:pt x="18066" y="22437"/>
                              </a:cubicBezTo>
                              <a:cubicBezTo>
                                <a:pt x="18083" y="22435"/>
                                <a:pt x="18091" y="22441"/>
                                <a:pt x="18087" y="22459"/>
                              </a:cubicBezTo>
                              <a:cubicBezTo>
                                <a:pt x="18084" y="22474"/>
                                <a:pt x="18079" y="22485"/>
                                <a:pt x="18078" y="2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3,21987" coordsize="2075,578" path="m16234,22363c16208,22361,16182,22358,16156,22357c16132,22356,16110,22361,16087,22365c16058,22370,16037,22377,16020,22402c16008,22420,16010,22448,16024,22465c16040,22484,16070,22488,16093,22486c16132,22483,16170,22455,16198,22430c16266,22370,16307,22281,16347,22201c16374,22146,16397,22087,16429,22034c16440,22016,16445,22006,16452,21987c16440,22020,16423,22050,16410,22083c16384,22149,16358,22216,16335,22283c16316,22340,16302,22398,16291,22457c16284,22494,16280,22527,16280,22564em16427,22416c16442,22410,16454,22404,16467,22420c16473,22428,16464,22463,16463,22472c16459,22494,16452,22506,16442,22525c16441,22528,16439,22532,16438,22535em16522,22184c16523,22181,16523,22177,16524,22174em16576,22287c16567,22325,16553,22363,16543,22400c16539,22413,16540,22429,16541,22443c16542,22457,16545,22481,16551,22494c16553,22499,16559,22503,16562,22508c16574,22501,16581,22494,16591,22482c16612,22456,16634,22428,16658,22404c16680,22382,16703,22366,16728,22348em16812,22412c16825,22432,16847,22440,16873,22443c16884,22444,16900,22435,16910,22430c16924,22423,16942,22414,16950,22400c16957,22388,16957,22366,16946,22357c16929,22343,16906,22350,16889,22361c16863,22378,16850,22401,16847,22432c16844,22457,16848,22479,16856,22502em17240,22352c17255,22328,17237,22310,17211,22322c17182,22336,17148,22370,17127,22393c17107,22416,17086,22447,17089,22478c17091,22504,17118,22511,17139,22513c17147,22513,17156,22513,17164,22513em17545,22034c17559,22025,17571,22018,17585,22008c17582,22023,17579,22038,17576,22053c17563,22118,17545,22175,17524,22237c17504,22294,17484,22350,17463,22406c17451,22439,17436,22471,17425,22504c17422,22517,17421,22520,17417,22527em17389,22328c17384,22320,17380,22314,17374,22307c17394,22315,17409,22318,17431,22322c17457,22326,17466,22328,17484,22328em17742,22344c17752,22373,17737,22398,17719,22426c17709,22442,17693,22454,17681,22469c17681,22469,17660,22506,17656,22500c17656,22495,17656,22492,17656,22488em17786,22240c17810,22209,17841,22163,17858,22137em17876,22322c17874,22356,17859,22390,17841,22418c17830,22436,17823,22448,17816,22469c17811,22485,17804,22503,17813,22519c17815,22520,17816,22522,17818,22523c17833,22519,17842,22509,17849,22494c17864,22462,17865,22423,17874,22389c17879,22374,17880,22369,17883,22359em17929,22381c17942,22401,17966,22416,17979,22432c17981,22435,17979,22445,17982,22449c17989,22460,18003,22454,18013,22451c18031,22446,18048,22439,18066,22437c18083,22435,18091,22441,18087,22459c18084,22474,18079,22485,18078,22500e" stroked="t" o:allowincell="f" style="position:absolute;margin-left:381.9pt;margin-top:116.1pt;width:58.8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2470</wp:posOffset>
                </wp:positionH>
                <wp:positionV relativeFrom="paragraph">
                  <wp:posOffset>1516380</wp:posOffset>
                </wp:positionV>
                <wp:extent cx="123825" cy="16256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51">
                              <a:moveTo>
                                <a:pt x="18689" y="22357"/>
                              </a:moveTo>
                              <a:cubicBezTo>
                                <a:pt x="18681" y="22356"/>
                                <a:pt x="18678" y="22374"/>
                                <a:pt x="18675" y="22385"/>
                              </a:cubicBezTo>
                              <a:cubicBezTo>
                                <a:pt x="18668" y="22415"/>
                                <a:pt x="18656" y="22443"/>
                                <a:pt x="18647" y="22472"/>
                              </a:cubicBezTo>
                              <a:cubicBezTo>
                                <a:pt x="18640" y="22494"/>
                                <a:pt x="18637" y="22516"/>
                                <a:pt x="18633" y="22539"/>
                              </a:cubicBezTo>
                              <a:cubicBezTo>
                                <a:pt x="18632" y="22545"/>
                                <a:pt x="18631" y="22546"/>
                                <a:pt x="18631" y="22552"/>
                              </a:cubicBezTo>
                            </a:path>
                            <a:path w="343" h="451">
                              <a:moveTo>
                                <a:pt x="18712" y="22176"/>
                              </a:moveTo>
                              <a:cubicBezTo>
                                <a:pt x="18726" y="22151"/>
                                <a:pt x="18736" y="22130"/>
                                <a:pt x="18748" y="22104"/>
                              </a:cubicBezTo>
                              <a:cubicBezTo>
                                <a:pt x="18744" y="22110"/>
                                <a:pt x="18744" y="22113"/>
                                <a:pt x="18744" y="22120"/>
                              </a:cubicBezTo>
                              <a:cubicBezTo>
                                <a:pt x="18744" y="22123"/>
                                <a:pt x="18744" y="22126"/>
                                <a:pt x="18744" y="22129"/>
                              </a:cubicBezTo>
                            </a:path>
                            <a:path w="343" h="451">
                              <a:moveTo>
                                <a:pt x="18937" y="22248"/>
                              </a:moveTo>
                              <a:cubicBezTo>
                                <a:pt x="18953" y="22250"/>
                                <a:pt x="18957" y="22252"/>
                                <a:pt x="18973" y="22258"/>
                              </a:cubicBezTo>
                              <a:cubicBezTo>
                                <a:pt x="18963" y="22263"/>
                                <a:pt x="18952" y="22269"/>
                                <a:pt x="18943" y="22276"/>
                              </a:cubicBezTo>
                              <a:cubicBezTo>
                                <a:pt x="18920" y="22293"/>
                                <a:pt x="18908" y="22318"/>
                                <a:pt x="18897" y="22344"/>
                              </a:cubicBezTo>
                              <a:cubicBezTo>
                                <a:pt x="18879" y="22387"/>
                                <a:pt x="18883" y="22439"/>
                                <a:pt x="18859" y="22480"/>
                              </a:cubicBezTo>
                              <a:cubicBezTo>
                                <a:pt x="18844" y="22506"/>
                                <a:pt x="18828" y="22531"/>
                                <a:pt x="18801" y="22547"/>
                              </a:cubicBezTo>
                              <a:cubicBezTo>
                                <a:pt x="18796" y="22549"/>
                                <a:pt x="18791" y="22552"/>
                                <a:pt x="18786" y="22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1,22104" coordsize="343,451" path="m18689,22357c18681,22356,18678,22374,18675,22385c18668,22415,18656,22443,18647,22472c18640,22494,18637,22516,18633,22539c18632,22545,18631,22546,18631,22552em18712,22176c18726,22151,18736,22130,18748,22104c18744,22110,18744,22113,18744,22120c18744,22123,18744,22126,18744,22129em18937,22248c18953,22250,18957,22252,18973,22258c18963,22263,18952,22269,18943,22276c18920,22293,18908,22318,18897,22344c18879,22387,18883,22439,18859,22480c18844,22506,18828,22531,18801,22547c18796,22549,18791,22552,18786,22554e" stroked="t" o:allowincell="f" style="position:absolute;margin-left:456.1pt;margin-top:119.4pt;width:9.7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10</wp:posOffset>
                </wp:positionH>
                <wp:positionV relativeFrom="paragraph">
                  <wp:posOffset>1790700</wp:posOffset>
                </wp:positionV>
                <wp:extent cx="1044575" cy="227965"/>
                <wp:effectExtent l="6985" t="571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633">
                              <a:moveTo>
                                <a:pt x="3503" y="23301"/>
                              </a:moveTo>
                              <a:cubicBezTo>
                                <a:pt x="3528" y="23323"/>
                                <a:pt x="3534" y="23368"/>
                                <a:pt x="3541" y="23395"/>
                              </a:cubicBezTo>
                              <a:cubicBezTo>
                                <a:pt x="3546" y="23413"/>
                                <a:pt x="3540" y="23441"/>
                                <a:pt x="3537" y="23459"/>
                              </a:cubicBezTo>
                              <a:cubicBezTo>
                                <a:pt x="3535" y="23471"/>
                                <a:pt x="3535" y="23483"/>
                                <a:pt x="3535" y="23496"/>
                              </a:cubicBezTo>
                              <a:cubicBezTo>
                                <a:pt x="3535" y="23497"/>
                                <a:pt x="3535" y="23497"/>
                                <a:pt x="3535" y="23498"/>
                              </a:cubicBezTo>
                              <a:cubicBezTo>
                                <a:pt x="3539" y="23486"/>
                                <a:pt x="3544" y="23472"/>
                                <a:pt x="3548" y="23459"/>
                              </a:cubicBezTo>
                              <a:cubicBezTo>
                                <a:pt x="3559" y="23423"/>
                                <a:pt x="3574" y="23390"/>
                                <a:pt x="3592" y="23356"/>
                              </a:cubicBezTo>
                              <a:cubicBezTo>
                                <a:pt x="3609" y="23323"/>
                                <a:pt x="3629" y="23287"/>
                                <a:pt x="3657" y="23262"/>
                              </a:cubicBezTo>
                              <a:cubicBezTo>
                                <a:pt x="3673" y="23247"/>
                                <a:pt x="3693" y="23232"/>
                                <a:pt x="3714" y="23229"/>
                              </a:cubicBezTo>
                              <a:cubicBezTo>
                                <a:pt x="3717" y="23229"/>
                                <a:pt x="3719" y="23229"/>
                                <a:pt x="3722" y="23229"/>
                              </a:cubicBezTo>
                            </a:path>
                            <a:path w="2902" h="633">
                              <a:moveTo>
                                <a:pt x="3823" y="23360"/>
                              </a:moveTo>
                              <a:cubicBezTo>
                                <a:pt x="3838" y="23374"/>
                                <a:pt x="3857" y="23383"/>
                                <a:pt x="3879" y="23381"/>
                              </a:cubicBezTo>
                              <a:cubicBezTo>
                                <a:pt x="3900" y="23379"/>
                                <a:pt x="3919" y="23364"/>
                                <a:pt x="3938" y="23356"/>
                              </a:cubicBezTo>
                              <a:cubicBezTo>
                                <a:pt x="3958" y="23347"/>
                                <a:pt x="3977" y="23334"/>
                                <a:pt x="3989" y="23315"/>
                              </a:cubicBezTo>
                              <a:cubicBezTo>
                                <a:pt x="3996" y="23303"/>
                                <a:pt x="3993" y="23286"/>
                                <a:pt x="3978" y="23282"/>
                              </a:cubicBezTo>
                              <a:cubicBezTo>
                                <a:pt x="3955" y="23276"/>
                                <a:pt x="3925" y="23287"/>
                                <a:pt x="3907" y="23301"/>
                              </a:cubicBezTo>
                              <a:cubicBezTo>
                                <a:pt x="3877" y="23325"/>
                                <a:pt x="3870" y="23358"/>
                                <a:pt x="3873" y="23395"/>
                              </a:cubicBezTo>
                              <a:cubicBezTo>
                                <a:pt x="3876" y="23432"/>
                                <a:pt x="3902" y="23460"/>
                                <a:pt x="3934" y="23477"/>
                              </a:cubicBezTo>
                              <a:cubicBezTo>
                                <a:pt x="3943" y="23481"/>
                                <a:pt x="3952" y="23484"/>
                                <a:pt x="3961" y="23488"/>
                              </a:cubicBezTo>
                            </a:path>
                            <a:path w="2902" h="633">
                              <a:moveTo>
                                <a:pt x="4323" y="23061"/>
                              </a:moveTo>
                              <a:cubicBezTo>
                                <a:pt x="4345" y="23029"/>
                                <a:pt x="4364" y="22998"/>
                                <a:pt x="4384" y="22964"/>
                              </a:cubicBezTo>
                              <a:cubicBezTo>
                                <a:pt x="4382" y="22973"/>
                                <a:pt x="4382" y="22979"/>
                                <a:pt x="4381" y="22989"/>
                              </a:cubicBezTo>
                              <a:cubicBezTo>
                                <a:pt x="4375" y="23043"/>
                                <a:pt x="4371" y="23096"/>
                                <a:pt x="4363" y="23149"/>
                              </a:cubicBezTo>
                              <a:cubicBezTo>
                                <a:pt x="4355" y="23198"/>
                                <a:pt x="4353" y="23248"/>
                                <a:pt x="4348" y="23297"/>
                              </a:cubicBezTo>
                              <a:cubicBezTo>
                                <a:pt x="4344" y="23333"/>
                                <a:pt x="4342" y="23369"/>
                                <a:pt x="4339" y="23404"/>
                              </a:cubicBezTo>
                              <a:cubicBezTo>
                                <a:pt x="4338" y="23421"/>
                                <a:pt x="4336" y="23437"/>
                                <a:pt x="4335" y="23453"/>
                              </a:cubicBezTo>
                              <a:cubicBezTo>
                                <a:pt x="4335" y="23455"/>
                                <a:pt x="4335" y="23457"/>
                                <a:pt x="4335" y="23459"/>
                              </a:cubicBezTo>
                            </a:path>
                            <a:path w="2902" h="633">
                              <a:moveTo>
                                <a:pt x="4194" y="23270"/>
                              </a:moveTo>
                              <a:cubicBezTo>
                                <a:pt x="4185" y="23251"/>
                                <a:pt x="4186" y="23253"/>
                                <a:pt x="4184" y="23229"/>
                              </a:cubicBezTo>
                              <a:cubicBezTo>
                                <a:pt x="4197" y="23227"/>
                                <a:pt x="4212" y="23225"/>
                                <a:pt x="4226" y="23225"/>
                              </a:cubicBezTo>
                              <a:cubicBezTo>
                                <a:pt x="4259" y="23224"/>
                                <a:pt x="4295" y="23226"/>
                                <a:pt x="4327" y="23217"/>
                              </a:cubicBezTo>
                              <a:cubicBezTo>
                                <a:pt x="4360" y="23207"/>
                                <a:pt x="4393" y="23192"/>
                                <a:pt x="4426" y="23180"/>
                              </a:cubicBezTo>
                            </a:path>
                            <a:path w="2902" h="633">
                              <a:moveTo>
                                <a:pt x="4577" y="23260"/>
                              </a:moveTo>
                              <a:cubicBezTo>
                                <a:pt x="4580" y="23256"/>
                                <a:pt x="4582" y="23253"/>
                                <a:pt x="4585" y="23248"/>
                              </a:cubicBezTo>
                              <a:cubicBezTo>
                                <a:pt x="4579" y="23259"/>
                                <a:pt x="4571" y="23270"/>
                                <a:pt x="4568" y="23282"/>
                              </a:cubicBezTo>
                              <a:cubicBezTo>
                                <a:pt x="4563" y="23306"/>
                                <a:pt x="4562" y="23332"/>
                                <a:pt x="4566" y="23356"/>
                              </a:cubicBezTo>
                              <a:cubicBezTo>
                                <a:pt x="4571" y="23385"/>
                                <a:pt x="4588" y="23410"/>
                                <a:pt x="4619" y="23412"/>
                              </a:cubicBezTo>
                              <a:cubicBezTo>
                                <a:pt x="4650" y="23414"/>
                                <a:pt x="4680" y="23386"/>
                                <a:pt x="4701" y="23367"/>
                              </a:cubicBezTo>
                              <a:cubicBezTo>
                                <a:pt x="4730" y="23341"/>
                                <a:pt x="4756" y="23307"/>
                                <a:pt x="4774" y="23272"/>
                              </a:cubicBezTo>
                              <a:cubicBezTo>
                                <a:pt x="4785" y="23249"/>
                                <a:pt x="4783" y="23222"/>
                                <a:pt x="4795" y="23200"/>
                              </a:cubicBezTo>
                              <a:cubicBezTo>
                                <a:pt x="4796" y="23199"/>
                                <a:pt x="4798" y="23199"/>
                                <a:pt x="4799" y="23198"/>
                              </a:cubicBezTo>
                            </a:path>
                            <a:path w="2902" h="633">
                              <a:moveTo>
                                <a:pt x="4886" y="23190"/>
                              </a:moveTo>
                              <a:cubicBezTo>
                                <a:pt x="4891" y="23190"/>
                                <a:pt x="4895" y="23190"/>
                                <a:pt x="4900" y="23190"/>
                              </a:cubicBezTo>
                              <a:cubicBezTo>
                                <a:pt x="4902" y="23199"/>
                                <a:pt x="4902" y="23206"/>
                                <a:pt x="4902" y="23215"/>
                              </a:cubicBezTo>
                              <a:cubicBezTo>
                                <a:pt x="4902" y="23237"/>
                                <a:pt x="4901" y="23258"/>
                                <a:pt x="4900" y="23280"/>
                              </a:cubicBezTo>
                              <a:cubicBezTo>
                                <a:pt x="4899" y="23309"/>
                                <a:pt x="4890" y="23368"/>
                                <a:pt x="4904" y="23393"/>
                              </a:cubicBezTo>
                              <a:cubicBezTo>
                                <a:pt x="4905" y="23393"/>
                                <a:pt x="4906" y="23393"/>
                                <a:pt x="4907" y="23393"/>
                              </a:cubicBezTo>
                              <a:cubicBezTo>
                                <a:pt x="4923" y="23382"/>
                                <a:pt x="4931" y="23369"/>
                                <a:pt x="4942" y="23354"/>
                              </a:cubicBezTo>
                              <a:cubicBezTo>
                                <a:pt x="4961" y="23330"/>
                                <a:pt x="4977" y="23301"/>
                                <a:pt x="4997" y="23278"/>
                              </a:cubicBezTo>
                              <a:cubicBezTo>
                                <a:pt x="5010" y="23263"/>
                                <a:pt x="5025" y="23246"/>
                                <a:pt x="5039" y="23233"/>
                              </a:cubicBezTo>
                              <a:cubicBezTo>
                                <a:pt x="5050" y="23223"/>
                                <a:pt x="5062" y="23221"/>
                                <a:pt x="5077" y="23221"/>
                              </a:cubicBezTo>
                              <a:cubicBezTo>
                                <a:pt x="5079" y="23221"/>
                                <a:pt x="5081" y="23221"/>
                                <a:pt x="5083" y="23221"/>
                              </a:cubicBezTo>
                            </a:path>
                            <a:path w="2902" h="633">
                              <a:moveTo>
                                <a:pt x="5209" y="23209"/>
                              </a:moveTo>
                              <a:cubicBezTo>
                                <a:pt x="5219" y="23210"/>
                                <a:pt x="5222" y="23210"/>
                                <a:pt x="5234" y="23213"/>
                              </a:cubicBezTo>
                              <a:cubicBezTo>
                                <a:pt x="5229" y="23225"/>
                                <a:pt x="5228" y="23236"/>
                                <a:pt x="5224" y="23248"/>
                              </a:cubicBezTo>
                              <a:cubicBezTo>
                                <a:pt x="5216" y="23270"/>
                                <a:pt x="5206" y="23288"/>
                                <a:pt x="5201" y="23311"/>
                              </a:cubicBezTo>
                              <a:cubicBezTo>
                                <a:pt x="5198" y="23322"/>
                                <a:pt x="5197" y="23331"/>
                                <a:pt x="5196" y="23342"/>
                              </a:cubicBezTo>
                              <a:cubicBezTo>
                                <a:pt x="5210" y="23337"/>
                                <a:pt x="5219" y="23325"/>
                                <a:pt x="5230" y="23315"/>
                              </a:cubicBezTo>
                              <a:cubicBezTo>
                                <a:pt x="5254" y="23293"/>
                                <a:pt x="5279" y="23275"/>
                                <a:pt x="5304" y="23254"/>
                              </a:cubicBezTo>
                              <a:cubicBezTo>
                                <a:pt x="5318" y="23242"/>
                                <a:pt x="5338" y="23224"/>
                                <a:pt x="5358" y="23227"/>
                              </a:cubicBezTo>
                              <a:cubicBezTo>
                                <a:pt x="5372" y="23229"/>
                                <a:pt x="5377" y="23249"/>
                                <a:pt x="5379" y="23260"/>
                              </a:cubicBezTo>
                              <a:cubicBezTo>
                                <a:pt x="5383" y="23279"/>
                                <a:pt x="5382" y="23299"/>
                                <a:pt x="5385" y="23319"/>
                              </a:cubicBezTo>
                              <a:cubicBezTo>
                                <a:pt x="5388" y="23333"/>
                                <a:pt x="5388" y="23336"/>
                                <a:pt x="5392" y="23344"/>
                              </a:cubicBezTo>
                            </a:path>
                            <a:path w="2902" h="633">
                              <a:moveTo>
                                <a:pt x="5625" y="23293"/>
                              </a:moveTo>
                              <a:cubicBezTo>
                                <a:pt x="5625" y="23298"/>
                                <a:pt x="5623" y="23299"/>
                                <a:pt x="5616" y="23299"/>
                              </a:cubicBezTo>
                              <a:cubicBezTo>
                                <a:pt x="5623" y="23300"/>
                                <a:pt x="5630" y="23302"/>
                                <a:pt x="5637" y="23303"/>
                              </a:cubicBezTo>
                              <a:cubicBezTo>
                                <a:pt x="5658" y="23306"/>
                                <a:pt x="5682" y="23307"/>
                                <a:pt x="5703" y="23303"/>
                              </a:cubicBezTo>
                              <a:cubicBezTo>
                                <a:pt x="5729" y="23297"/>
                                <a:pt x="5757" y="23289"/>
                                <a:pt x="5780" y="23274"/>
                              </a:cubicBezTo>
                              <a:cubicBezTo>
                                <a:pt x="5796" y="23264"/>
                                <a:pt x="5806" y="23253"/>
                                <a:pt x="5810" y="23235"/>
                              </a:cubicBezTo>
                              <a:cubicBezTo>
                                <a:pt x="5792" y="23222"/>
                                <a:pt x="5774" y="23217"/>
                                <a:pt x="5751" y="23221"/>
                              </a:cubicBezTo>
                              <a:cubicBezTo>
                                <a:pt x="5718" y="23226"/>
                                <a:pt x="5687" y="23248"/>
                                <a:pt x="5669" y="23276"/>
                              </a:cubicBezTo>
                              <a:cubicBezTo>
                                <a:pt x="5641" y="23319"/>
                                <a:pt x="5645" y="23395"/>
                                <a:pt x="5675" y="23436"/>
                              </a:cubicBezTo>
                              <a:cubicBezTo>
                                <a:pt x="5692" y="23459"/>
                                <a:pt x="5715" y="23462"/>
                                <a:pt x="5740" y="23469"/>
                              </a:cubicBezTo>
                            </a:path>
                            <a:path w="2902" h="633">
                              <a:moveTo>
                                <a:pt x="6104" y="23233"/>
                              </a:moveTo>
                              <a:cubicBezTo>
                                <a:pt x="6118" y="23223"/>
                                <a:pt x="6131" y="23213"/>
                                <a:pt x="6144" y="23202"/>
                              </a:cubicBezTo>
                              <a:cubicBezTo>
                                <a:pt x="6131" y="23210"/>
                                <a:pt x="6119" y="23219"/>
                                <a:pt x="6106" y="23227"/>
                              </a:cubicBezTo>
                              <a:cubicBezTo>
                                <a:pt x="6070" y="23248"/>
                                <a:pt x="6038" y="23269"/>
                                <a:pt x="6007" y="23295"/>
                              </a:cubicBezTo>
                              <a:cubicBezTo>
                                <a:pt x="5980" y="23318"/>
                                <a:pt x="5960" y="23343"/>
                                <a:pt x="5946" y="23377"/>
                              </a:cubicBezTo>
                              <a:cubicBezTo>
                                <a:pt x="5938" y="23397"/>
                                <a:pt x="5935" y="23421"/>
                                <a:pt x="5950" y="23438"/>
                              </a:cubicBezTo>
                              <a:cubicBezTo>
                                <a:pt x="5969" y="23459"/>
                                <a:pt x="6010" y="23433"/>
                                <a:pt x="6026" y="23422"/>
                              </a:cubicBezTo>
                              <a:cubicBezTo>
                                <a:pt x="6074" y="23389"/>
                                <a:pt x="6108" y="23352"/>
                                <a:pt x="6139" y="23303"/>
                              </a:cubicBezTo>
                              <a:cubicBezTo>
                                <a:pt x="6183" y="23235"/>
                                <a:pt x="6211" y="23160"/>
                                <a:pt x="6236" y="23083"/>
                              </a:cubicBezTo>
                              <a:cubicBezTo>
                                <a:pt x="6254" y="23026"/>
                                <a:pt x="6268" y="22966"/>
                                <a:pt x="6276" y="22907"/>
                              </a:cubicBezTo>
                              <a:cubicBezTo>
                                <a:pt x="6278" y="22888"/>
                                <a:pt x="6279" y="22882"/>
                                <a:pt x="6278" y="22870"/>
                              </a:cubicBezTo>
                              <a:cubicBezTo>
                                <a:pt x="6269" y="22877"/>
                                <a:pt x="6259" y="22903"/>
                                <a:pt x="6251" y="22927"/>
                              </a:cubicBezTo>
                              <a:cubicBezTo>
                                <a:pt x="6228" y="22991"/>
                                <a:pt x="6209" y="23057"/>
                                <a:pt x="6196" y="23124"/>
                              </a:cubicBezTo>
                              <a:cubicBezTo>
                                <a:pt x="6184" y="23186"/>
                                <a:pt x="6175" y="23250"/>
                                <a:pt x="6173" y="23313"/>
                              </a:cubicBezTo>
                              <a:cubicBezTo>
                                <a:pt x="6172" y="23346"/>
                                <a:pt x="6167" y="23379"/>
                                <a:pt x="6181" y="23410"/>
                              </a:cubicBezTo>
                              <a:cubicBezTo>
                                <a:pt x="6183" y="23414"/>
                                <a:pt x="6186" y="23418"/>
                                <a:pt x="6188" y="23422"/>
                              </a:cubicBezTo>
                            </a:path>
                            <a:path w="2902" h="633">
                              <a:moveTo>
                                <a:pt x="6381" y="23424"/>
                              </a:moveTo>
                              <a:cubicBezTo>
                                <a:pt x="6388" y="23435"/>
                                <a:pt x="6395" y="23443"/>
                                <a:pt x="6404" y="23453"/>
                              </a:cubicBezTo>
                              <a:cubicBezTo>
                                <a:pt x="6403" y="23453"/>
                                <a:pt x="6391" y="23457"/>
                                <a:pt x="6394" y="23461"/>
                              </a:cubicBezTo>
                              <a:cubicBezTo>
                                <a:pt x="6395" y="23462"/>
                                <a:pt x="6397" y="23464"/>
                                <a:pt x="6398" y="2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3,22866" coordsize="2902,633" path="m3503,23301c3528,23323,3534,23368,3541,23395c3546,23413,3540,23441,3537,23459c3535,23471,3535,23483,3535,23496c3535,23497,3535,23497,3535,23498c3539,23486,3544,23472,3548,23459c3559,23423,3574,23390,3592,23356c3609,23323,3629,23287,3657,23262c3673,23247,3693,23232,3714,23229c3717,23229,3719,23229,3722,23229em3823,23360c3838,23374,3857,23383,3879,23381c3900,23379,3919,23364,3938,23356c3958,23347,3977,23334,3989,23315c3996,23303,3993,23286,3978,23282c3955,23276,3925,23287,3907,23301c3877,23325,3870,23358,3873,23395c3876,23432,3902,23460,3934,23477c3943,23481,3952,23484,3961,23488em4323,23061c4345,23029,4364,22998,4384,22964c4382,22973,4382,22979,4381,22989c4375,23043,4371,23096,4363,23149c4355,23198,4353,23248,4348,23297c4344,23333,4342,23369,4339,23404c4338,23421,4336,23437,4335,23453c4335,23455,4335,23457,4335,23459em4194,23270c4185,23251,4186,23253,4184,23229c4197,23227,4212,23225,4226,23225c4259,23224,4295,23226,4327,23217c4360,23207,4393,23192,4426,23180em4577,23260c4580,23256,4582,23253,4585,23248c4579,23259,4571,23270,4568,23282c4563,23306,4562,23332,4566,23356c4571,23385,4588,23410,4619,23412c4650,23414,4680,23386,4701,23367c4730,23341,4756,23307,4774,23272c4785,23249,4783,23222,4795,23200c4796,23199,4798,23199,4799,23198em4886,23190c4891,23190,4895,23190,4900,23190c4902,23199,4902,23206,4902,23215c4902,23237,4901,23258,4900,23280c4899,23309,4890,23368,4904,23393c4905,23393,4906,23393,4907,23393c4923,23382,4931,23369,4942,23354c4961,23330,4977,23301,4997,23278c5010,23263,5025,23246,5039,23233c5050,23223,5062,23221,5077,23221c5079,23221,5081,23221,5083,23221em5209,23209c5219,23210,5222,23210,5234,23213c5229,23225,5228,23236,5224,23248c5216,23270,5206,23288,5201,23311c5198,23322,5197,23331,5196,23342c5210,23337,5219,23325,5230,23315c5254,23293,5279,23275,5304,23254c5318,23242,5338,23224,5358,23227c5372,23229,5377,23249,5379,23260c5383,23279,5382,23299,5385,23319c5388,23333,5388,23336,5392,23344em5625,23293c5625,23298,5623,23299,5616,23299c5623,23300,5630,23302,5637,23303c5658,23306,5682,23307,5703,23303c5729,23297,5757,23289,5780,23274c5796,23264,5806,23253,5810,23235c5792,23222,5774,23217,5751,23221c5718,23226,5687,23248,5669,23276c5641,23319,5645,23395,5675,23436c5692,23459,5715,23462,5740,23469em6104,23233c6118,23223,6131,23213,6144,23202c6131,23210,6119,23219,6106,23227c6070,23248,6038,23269,6007,23295c5980,23318,5960,23343,5946,23377c5938,23397,5935,23421,5950,23438c5969,23459,6010,23433,6026,23422c6074,23389,6108,23352,6139,23303c6183,23235,6211,23160,6236,23083c6254,23026,6268,22966,6276,22907c6278,22888,6279,22882,6278,22870c6269,22877,6259,22903,6251,22927c6228,22991,6209,23057,6196,23124c6184,23186,6175,23250,6173,23313c6172,23346,6167,23379,6181,23410c6183,23414,6186,23418,6188,23422em6381,23424c6388,23435,6395,23443,6404,23453c6403,23453,6391,23457,6394,23461c6395,23462,6397,23464,6398,23465e" stroked="t" o:allowincell="f" style="position:absolute;margin-left:27.3pt;margin-top:141pt;width:82.2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How does the </w:t>
      </w:r>
      <w:r>
        <w:rPr>
          <w:rFonts w:cs="Courier;Courier New" w:ascii="Courier;Courier New" w:hAnsi="Courier;Courier New"/>
        </w:rPr>
        <w:t xml:space="preserve">getAdjacentLocation </w:t>
      </w:r>
      <w:r>
        <w:rPr/>
        <w:t xml:space="preserve">method know which adjacent location to </w:t>
      </w:r>
      <w:r>
        <w:rPr>
          <w:rFonts w:cs="Courier;Courier New" w:ascii="Courier;Courier New" w:hAnsi="Courier;Courier New"/>
        </w:rPr>
        <w:t>return?</w:t>
        <w:br/>
        <w:br/>
      </w:r>
      <w:r>
        <w:rP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spacing w:before="280" w:after="240"/>
        <w:rPr>
          <w:rFonts w:ascii="Courier;Courier New" w:hAnsi="Courier;Courier New" w:cs="Courier;Courier New"/>
          <w:color w:val="FF0000"/>
        </w:rPr>
      </w:pPr>
      <w:r>
        <w:rPr>
          <w:rFonts w:cs="Courier;Courier New" w:ascii="Courier;Courier New" w:hAnsi="Courier;Courier New"/>
          <w:color w:val="FF0000"/>
        </w:rPr>
      </w:r>
    </w:p>
    <w:p>
      <w:pPr>
        <w:pStyle w:val="Heading1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>Do you</w:t>
      </w:r>
      <w:r>
        <w:rPr/>
        <w:t xml:space="preserve"> </w:t>
      </w:r>
      <w:r>
        <w:rPr>
          <w:rStyle w:val="StrongEmphasis"/>
          <w:b w:val="false"/>
          <w:bCs w:val="false"/>
        </w:rPr>
        <w:t>Know?  –  Set 4</w:t>
      </w:r>
      <w:r>
        <w:rPr/>
        <w:t xml:space="preserve"> (page 21)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80</wp:posOffset>
                </wp:positionH>
                <wp:positionV relativeFrom="paragraph">
                  <wp:posOffset>175260</wp:posOffset>
                </wp:positionV>
                <wp:extent cx="638810" cy="32829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911">
                              <a:moveTo>
                                <a:pt x="4495" y="1474"/>
                              </a:moveTo>
                              <a:cubicBezTo>
                                <a:pt x="4500" y="1454"/>
                                <a:pt x="4507" y="1435"/>
                                <a:pt x="4512" y="1416"/>
                              </a:cubicBezTo>
                              <a:cubicBezTo>
                                <a:pt x="4513" y="1413"/>
                                <a:pt x="4511" y="1409"/>
                                <a:pt x="4512" y="1406"/>
                              </a:cubicBezTo>
                              <a:cubicBezTo>
                                <a:pt x="4507" y="1421"/>
                                <a:pt x="4504" y="1436"/>
                                <a:pt x="4503" y="1455"/>
                              </a:cubicBezTo>
                              <a:cubicBezTo>
                                <a:pt x="4499" y="1517"/>
                                <a:pt x="4500" y="1578"/>
                                <a:pt x="4499" y="1640"/>
                              </a:cubicBezTo>
                              <a:cubicBezTo>
                                <a:pt x="4497" y="1758"/>
                                <a:pt x="4498" y="1872"/>
                                <a:pt x="4505" y="1989"/>
                              </a:cubicBezTo>
                              <a:cubicBezTo>
                                <a:pt x="4508" y="2033"/>
                                <a:pt x="4511" y="2077"/>
                                <a:pt x="4518" y="2120"/>
                              </a:cubicBezTo>
                              <a:cubicBezTo>
                                <a:pt x="4521" y="2140"/>
                                <a:pt x="4527" y="2158"/>
                                <a:pt x="4528" y="2178"/>
                              </a:cubicBezTo>
                              <a:cubicBezTo>
                                <a:pt x="4528" y="2185"/>
                                <a:pt x="4527" y="2181"/>
                                <a:pt x="4528" y="2188"/>
                              </a:cubicBezTo>
                            </a:path>
                            <a:path w="1774" h="911">
                              <a:moveTo>
                                <a:pt x="4837" y="1572"/>
                              </a:moveTo>
                              <a:cubicBezTo>
                                <a:pt x="4850" y="1561"/>
                                <a:pt x="4866" y="1552"/>
                                <a:pt x="4879" y="1542"/>
                              </a:cubicBezTo>
                              <a:cubicBezTo>
                                <a:pt x="4882" y="1539"/>
                                <a:pt x="4876" y="1543"/>
                                <a:pt x="4879" y="1540"/>
                              </a:cubicBezTo>
                              <a:cubicBezTo>
                                <a:pt x="4854" y="1564"/>
                                <a:pt x="4830" y="1587"/>
                                <a:pt x="4804" y="1609"/>
                              </a:cubicBezTo>
                              <a:cubicBezTo>
                                <a:pt x="4765" y="1643"/>
                                <a:pt x="4724" y="1676"/>
                                <a:pt x="4684" y="1710"/>
                              </a:cubicBezTo>
                              <a:cubicBezTo>
                                <a:pt x="4647" y="1741"/>
                                <a:pt x="4611" y="1772"/>
                                <a:pt x="4573" y="1802"/>
                              </a:cubicBezTo>
                              <a:cubicBezTo>
                                <a:pt x="4553" y="1817"/>
                                <a:pt x="4533" y="1832"/>
                                <a:pt x="4514" y="1847"/>
                              </a:cubicBezTo>
                              <a:cubicBezTo>
                                <a:pt x="4506" y="1854"/>
                                <a:pt x="4502" y="1849"/>
                                <a:pt x="4499" y="1862"/>
                              </a:cubicBezTo>
                              <a:cubicBezTo>
                                <a:pt x="4496" y="1875"/>
                                <a:pt x="4503" y="1880"/>
                                <a:pt x="4514" y="1886"/>
                              </a:cubicBezTo>
                              <a:cubicBezTo>
                                <a:pt x="4537" y="1898"/>
                                <a:pt x="4562" y="1907"/>
                                <a:pt x="4587" y="1915"/>
                              </a:cubicBezTo>
                              <a:cubicBezTo>
                                <a:pt x="4628" y="1929"/>
                                <a:pt x="4669" y="1945"/>
                                <a:pt x="4711" y="1958"/>
                              </a:cubicBezTo>
                              <a:cubicBezTo>
                                <a:pt x="4751" y="1970"/>
                                <a:pt x="4794" y="1985"/>
                                <a:pt x="4835" y="1993"/>
                              </a:cubicBezTo>
                              <a:cubicBezTo>
                                <a:pt x="4865" y="1999"/>
                                <a:pt x="4898" y="2005"/>
                                <a:pt x="4928" y="2010"/>
                              </a:cubicBezTo>
                              <a:cubicBezTo>
                                <a:pt x="4939" y="2012"/>
                                <a:pt x="4954" y="2010"/>
                                <a:pt x="4965" y="2014"/>
                              </a:cubicBezTo>
                              <a:cubicBezTo>
                                <a:pt x="4974" y="2017"/>
                                <a:pt x="4972" y="2022"/>
                                <a:pt x="4976" y="2024"/>
                              </a:cubicBezTo>
                            </a:path>
                            <a:path w="1774" h="911">
                              <a:moveTo>
                                <a:pt x="5209" y="1618"/>
                              </a:moveTo>
                              <a:cubicBezTo>
                                <a:pt x="5212" y="1610"/>
                                <a:pt x="5214" y="1601"/>
                                <a:pt x="5217" y="1593"/>
                              </a:cubicBezTo>
                              <a:cubicBezTo>
                                <a:pt x="5216" y="1602"/>
                                <a:pt x="5216" y="1607"/>
                                <a:pt x="5215" y="1616"/>
                              </a:cubicBezTo>
                              <a:cubicBezTo>
                                <a:pt x="5212" y="1636"/>
                                <a:pt x="5210" y="1657"/>
                                <a:pt x="5205" y="1677"/>
                              </a:cubicBezTo>
                              <a:cubicBezTo>
                                <a:pt x="5194" y="1726"/>
                                <a:pt x="5169" y="1772"/>
                                <a:pt x="5152" y="1819"/>
                              </a:cubicBezTo>
                              <a:cubicBezTo>
                                <a:pt x="5136" y="1864"/>
                                <a:pt x="5118" y="1914"/>
                                <a:pt x="5114" y="1962"/>
                              </a:cubicBezTo>
                              <a:cubicBezTo>
                                <a:pt x="5112" y="1982"/>
                                <a:pt x="5111" y="2012"/>
                                <a:pt x="5129" y="2026"/>
                              </a:cubicBezTo>
                              <a:cubicBezTo>
                                <a:pt x="5147" y="2040"/>
                                <a:pt x="5190" y="2039"/>
                                <a:pt x="5211" y="2036"/>
                              </a:cubicBezTo>
                              <a:cubicBezTo>
                                <a:pt x="5241" y="2032"/>
                                <a:pt x="5274" y="2027"/>
                                <a:pt x="5304" y="2020"/>
                              </a:cubicBezTo>
                              <a:cubicBezTo>
                                <a:pt x="5324" y="2015"/>
                                <a:pt x="5345" y="2009"/>
                                <a:pt x="5364" y="2003"/>
                              </a:cubicBezTo>
                              <a:cubicBezTo>
                                <a:pt x="5369" y="2002"/>
                                <a:pt x="5374" y="2000"/>
                                <a:pt x="5379" y="1999"/>
                              </a:cubicBezTo>
                            </a:path>
                            <a:path w="1774" h="911">
                              <a:moveTo>
                                <a:pt x="5184" y="1845"/>
                              </a:moveTo>
                              <a:cubicBezTo>
                                <a:pt x="5180" y="1839"/>
                                <a:pt x="5177" y="1836"/>
                                <a:pt x="5171" y="1829"/>
                              </a:cubicBezTo>
                              <a:cubicBezTo>
                                <a:pt x="5200" y="1829"/>
                                <a:pt x="5223" y="1822"/>
                                <a:pt x="5251" y="1815"/>
                              </a:cubicBezTo>
                              <a:cubicBezTo>
                                <a:pt x="5294" y="1804"/>
                                <a:pt x="5324" y="1788"/>
                                <a:pt x="5362" y="1767"/>
                              </a:cubicBezTo>
                              <a:cubicBezTo>
                                <a:pt x="5396" y="1748"/>
                                <a:pt x="5421" y="1734"/>
                                <a:pt x="5444" y="1702"/>
                              </a:cubicBezTo>
                              <a:cubicBezTo>
                                <a:pt x="5448" y="1696"/>
                                <a:pt x="5453" y="1689"/>
                                <a:pt x="5457" y="1683"/>
                              </a:cubicBezTo>
                            </a:path>
                            <a:path w="1774" h="911">
                              <a:moveTo>
                                <a:pt x="5192" y="1616"/>
                              </a:moveTo>
                              <a:cubicBezTo>
                                <a:pt x="5182" y="1603"/>
                                <a:pt x="5181" y="1593"/>
                                <a:pt x="5190" y="1579"/>
                              </a:cubicBezTo>
                              <a:cubicBezTo>
                                <a:pt x="5199" y="1567"/>
                                <a:pt x="5227" y="1553"/>
                                <a:pt x="5240" y="1548"/>
                              </a:cubicBezTo>
                              <a:cubicBezTo>
                                <a:pt x="5273" y="1534"/>
                                <a:pt x="5311" y="1521"/>
                                <a:pt x="5346" y="1511"/>
                              </a:cubicBezTo>
                              <a:cubicBezTo>
                                <a:pt x="5376" y="1502"/>
                                <a:pt x="5406" y="1492"/>
                                <a:pt x="5436" y="1486"/>
                              </a:cubicBezTo>
                            </a:path>
                            <a:path w="1774" h="911">
                              <a:moveTo>
                                <a:pt x="5703" y="1472"/>
                              </a:moveTo>
                              <a:cubicBezTo>
                                <a:pt x="5694" y="1479"/>
                                <a:pt x="5683" y="1480"/>
                                <a:pt x="5684" y="1496"/>
                              </a:cubicBezTo>
                              <a:cubicBezTo>
                                <a:pt x="5684" y="1503"/>
                                <a:pt x="5707" y="1524"/>
                                <a:pt x="5711" y="1527"/>
                              </a:cubicBezTo>
                              <a:cubicBezTo>
                                <a:pt x="5739" y="1553"/>
                                <a:pt x="5765" y="1581"/>
                                <a:pt x="5793" y="1607"/>
                              </a:cubicBezTo>
                              <a:cubicBezTo>
                                <a:pt x="5825" y="1637"/>
                                <a:pt x="5858" y="1662"/>
                                <a:pt x="5894" y="1687"/>
                              </a:cubicBezTo>
                              <a:cubicBezTo>
                                <a:pt x="5907" y="1696"/>
                                <a:pt x="5922" y="1701"/>
                                <a:pt x="5934" y="1710"/>
                              </a:cubicBezTo>
                              <a:cubicBezTo>
                                <a:pt x="5934" y="1713"/>
                                <a:pt x="5935" y="1714"/>
                                <a:pt x="5938" y="1714"/>
                              </a:cubicBezTo>
                            </a:path>
                            <a:path w="1774" h="911">
                              <a:moveTo>
                                <a:pt x="6171" y="1447"/>
                              </a:moveTo>
                              <a:cubicBezTo>
                                <a:pt x="6204" y="1420"/>
                                <a:pt x="6231" y="1391"/>
                                <a:pt x="6268" y="1369"/>
                              </a:cubicBezTo>
                              <a:cubicBezTo>
                                <a:pt x="6268" y="1373"/>
                                <a:pt x="6268" y="1374"/>
                                <a:pt x="6268" y="1377"/>
                              </a:cubicBezTo>
                              <a:cubicBezTo>
                                <a:pt x="6239" y="1409"/>
                                <a:pt x="6212" y="1442"/>
                                <a:pt x="6186" y="1476"/>
                              </a:cubicBezTo>
                              <a:cubicBezTo>
                                <a:pt x="6129" y="1551"/>
                                <a:pt x="6074" y="1628"/>
                                <a:pt x="6018" y="1704"/>
                              </a:cubicBezTo>
                              <a:cubicBezTo>
                                <a:pt x="5944" y="1805"/>
                                <a:pt x="5870" y="1906"/>
                                <a:pt x="5797" y="2008"/>
                              </a:cubicBezTo>
                              <a:cubicBezTo>
                                <a:pt x="5749" y="2075"/>
                                <a:pt x="5705" y="2145"/>
                                <a:pt x="5656" y="2211"/>
                              </a:cubicBezTo>
                              <a:cubicBezTo>
                                <a:pt x="5638" y="2235"/>
                                <a:pt x="5620" y="2253"/>
                                <a:pt x="5608" y="2279"/>
                              </a:cubicBezTo>
                              <a:cubicBezTo>
                                <a:pt x="5609" y="2279"/>
                                <a:pt x="5611" y="2279"/>
                                <a:pt x="5612" y="2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5,1369" coordsize="1774,911" path="m4495,1474c4500,1454,4507,1435,4512,1416c4513,1413,4511,1409,4512,1406c4507,1421,4504,1436,4503,1455c4499,1517,4500,1578,4499,1640c4497,1758,4498,1872,4505,1989c4508,2033,4511,2077,4518,2120c4521,2140,4527,2158,4528,2178c4528,2185,4527,2181,4528,2188em4837,1572c4850,1561,4866,1552,4879,1542c4882,1539,4876,1543,4879,1540c4854,1564,4830,1587,4804,1609c4765,1643,4724,1676,4684,1710c4647,1741,4611,1772,4573,1802c4553,1817,4533,1832,4514,1847c4506,1854,4502,1849,4499,1862c4496,1875,4503,1880,4514,1886c4537,1898,4562,1907,4587,1915c4628,1929,4669,1945,4711,1958c4751,1970,4794,1985,4835,1993c4865,1999,4898,2005,4928,2010c4939,2012,4954,2010,4965,2014c4974,2017,4972,2022,4976,2024em5209,1618c5212,1610,5214,1601,5217,1593c5216,1602,5216,1607,5215,1616c5212,1636,5210,1657,5205,1677c5194,1726,5169,1772,5152,1819c5136,1864,5118,1914,5114,1962c5112,1982,5111,2012,5129,2026c5147,2040,5190,2039,5211,2036c5241,2032,5274,2027,5304,2020c5324,2015,5345,2009,5364,2003c5369,2002,5374,2000,5379,1999em5184,1845c5180,1839,5177,1836,5171,1829c5200,1829,5223,1822,5251,1815c5294,1804,5324,1788,5362,1767c5396,1748,5421,1734,5444,1702c5448,1696,5453,1689,5457,1683em5192,1616c5182,1603,5181,1593,5190,1579c5199,1567,5227,1553,5240,1548c5273,1534,5311,1521,5346,1511c5376,1502,5406,1492,5436,1486em5703,1472c5694,1479,5683,1480,5684,1496c5684,1503,5707,1524,5711,1527c5739,1553,5765,1581,5793,1607c5825,1637,5858,1662,5894,1687c5907,1696,5922,1701,5934,1710c5934,1713,5935,1714,5938,1714em6171,1447c6204,1420,6231,1391,6268,1369c6268,1373,6268,1374,6268,1377c6239,1409,6212,1442,6186,1476c6129,1551,6074,1628,6018,1704c5944,1805,5870,1906,5797,2008c5749,2075,5705,2145,5656,2211c5638,2235,5620,2253,5608,2279c5609,2279,5611,2279,5612,2279e" stroked="t" o:allowincell="f" style="position:absolute;margin-left:10.4pt;margin-top:13.8pt;width:50.2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me: _________________________________________________ Period: _______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</wp:posOffset>
                </wp:positionH>
                <wp:positionV relativeFrom="paragraph">
                  <wp:posOffset>521970</wp:posOffset>
                </wp:positionV>
                <wp:extent cx="279400" cy="153670"/>
                <wp:effectExtent l="6350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426">
                              <a:moveTo>
                                <a:pt x="3275" y="4015"/>
                              </a:moveTo>
                              <a:cubicBezTo>
                                <a:pt x="3273" y="4010"/>
                                <a:pt x="3269" y="4005"/>
                                <a:pt x="3268" y="4003"/>
                              </a:cubicBezTo>
                              <a:cubicBezTo>
                                <a:pt x="3266" y="4000"/>
                                <a:pt x="3266" y="4001"/>
                                <a:pt x="3266" y="3995"/>
                              </a:cubicBezTo>
                              <a:cubicBezTo>
                                <a:pt x="3265" y="3985"/>
                                <a:pt x="3267" y="3973"/>
                                <a:pt x="3268" y="3966"/>
                              </a:cubicBezTo>
                              <a:cubicBezTo>
                                <a:pt x="3268" y="3963"/>
                                <a:pt x="3268" y="3959"/>
                                <a:pt x="3268" y="3956"/>
                              </a:cubicBezTo>
                              <a:cubicBezTo>
                                <a:pt x="3268" y="4004"/>
                                <a:pt x="3264" y="4053"/>
                                <a:pt x="3264" y="4101"/>
                              </a:cubicBezTo>
                              <a:cubicBezTo>
                                <a:pt x="3264" y="4139"/>
                                <a:pt x="3262" y="4176"/>
                                <a:pt x="3262" y="4214"/>
                              </a:cubicBezTo>
                              <a:cubicBezTo>
                                <a:pt x="3262" y="4248"/>
                                <a:pt x="3262" y="4281"/>
                                <a:pt x="3262" y="4315"/>
                              </a:cubicBezTo>
                            </a:path>
                            <a:path w="776" h="426">
                              <a:moveTo>
                                <a:pt x="3264" y="4052"/>
                              </a:moveTo>
                              <a:cubicBezTo>
                                <a:pt x="3263" y="4047"/>
                                <a:pt x="3261" y="4042"/>
                                <a:pt x="3260" y="4036"/>
                              </a:cubicBezTo>
                              <a:cubicBezTo>
                                <a:pt x="3259" y="4026"/>
                                <a:pt x="3260" y="4015"/>
                                <a:pt x="3260" y="4005"/>
                              </a:cubicBezTo>
                              <a:cubicBezTo>
                                <a:pt x="3272" y="4004"/>
                                <a:pt x="3284" y="4004"/>
                                <a:pt x="3296" y="4001"/>
                              </a:cubicBezTo>
                              <a:cubicBezTo>
                                <a:pt x="3329" y="3993"/>
                                <a:pt x="3362" y="3980"/>
                                <a:pt x="3394" y="3970"/>
                              </a:cubicBezTo>
                              <a:cubicBezTo>
                                <a:pt x="3431" y="3958"/>
                                <a:pt x="3467" y="3941"/>
                                <a:pt x="3503" y="3925"/>
                              </a:cubicBezTo>
                              <a:cubicBezTo>
                                <a:pt x="3526" y="3915"/>
                                <a:pt x="3549" y="3903"/>
                                <a:pt x="3573" y="3894"/>
                              </a:cubicBezTo>
                              <a:cubicBezTo>
                                <a:pt x="3581" y="3891"/>
                                <a:pt x="3589" y="3893"/>
                                <a:pt x="3594" y="3894"/>
                              </a:cubicBezTo>
                            </a:path>
                            <a:path w="776" h="426">
                              <a:moveTo>
                                <a:pt x="3289" y="4175"/>
                              </a:moveTo>
                              <a:cubicBezTo>
                                <a:pt x="3281" y="4184"/>
                                <a:pt x="3275" y="4186"/>
                                <a:pt x="3281" y="4190"/>
                              </a:cubicBezTo>
                              <a:cubicBezTo>
                                <a:pt x="3291" y="4183"/>
                                <a:pt x="3298" y="4179"/>
                                <a:pt x="3310" y="4175"/>
                              </a:cubicBezTo>
                              <a:cubicBezTo>
                                <a:pt x="3330" y="4169"/>
                                <a:pt x="3349" y="4164"/>
                                <a:pt x="3369" y="4159"/>
                              </a:cubicBezTo>
                              <a:cubicBezTo>
                                <a:pt x="3387" y="4154"/>
                                <a:pt x="3403" y="4148"/>
                                <a:pt x="3422" y="4147"/>
                              </a:cubicBezTo>
                              <a:cubicBezTo>
                                <a:pt x="3430" y="4147"/>
                                <a:pt x="3433" y="4147"/>
                                <a:pt x="3438" y="4144"/>
                              </a:cubicBezTo>
                            </a:path>
                            <a:path w="776" h="426">
                              <a:moveTo>
                                <a:pt x="3646" y="4171"/>
                              </a:moveTo>
                              <a:cubicBezTo>
                                <a:pt x="3640" y="4180"/>
                                <a:pt x="3630" y="4185"/>
                                <a:pt x="3621" y="4192"/>
                              </a:cubicBezTo>
                              <a:cubicBezTo>
                                <a:pt x="3610" y="4200"/>
                                <a:pt x="3597" y="4211"/>
                                <a:pt x="3590" y="4222"/>
                              </a:cubicBezTo>
                              <a:cubicBezTo>
                                <a:pt x="3581" y="4236"/>
                                <a:pt x="3576" y="4261"/>
                                <a:pt x="3579" y="4278"/>
                              </a:cubicBezTo>
                              <a:cubicBezTo>
                                <a:pt x="3583" y="4301"/>
                                <a:pt x="3605" y="4317"/>
                                <a:pt x="3627" y="4317"/>
                              </a:cubicBezTo>
                              <a:cubicBezTo>
                                <a:pt x="3650" y="4317"/>
                                <a:pt x="3666" y="4307"/>
                                <a:pt x="3680" y="4290"/>
                              </a:cubicBezTo>
                              <a:cubicBezTo>
                                <a:pt x="3692" y="4276"/>
                                <a:pt x="3705" y="4252"/>
                                <a:pt x="3693" y="4233"/>
                              </a:cubicBezTo>
                              <a:cubicBezTo>
                                <a:pt x="3679" y="4213"/>
                                <a:pt x="3662" y="4199"/>
                                <a:pt x="3638" y="4194"/>
                              </a:cubicBezTo>
                              <a:cubicBezTo>
                                <a:pt x="3626" y="4192"/>
                                <a:pt x="3624" y="4192"/>
                                <a:pt x="3617" y="4192"/>
                              </a:cubicBezTo>
                            </a:path>
                            <a:path w="776" h="426">
                              <a:moveTo>
                                <a:pt x="3781" y="4169"/>
                              </a:moveTo>
                              <a:cubicBezTo>
                                <a:pt x="3785" y="4174"/>
                                <a:pt x="3788" y="4179"/>
                                <a:pt x="3793" y="4183"/>
                              </a:cubicBezTo>
                              <a:cubicBezTo>
                                <a:pt x="3801" y="4189"/>
                                <a:pt x="3802" y="4197"/>
                                <a:pt x="3806" y="4208"/>
                              </a:cubicBezTo>
                              <a:cubicBezTo>
                                <a:pt x="3811" y="4222"/>
                                <a:pt x="3814" y="4234"/>
                                <a:pt x="3819" y="4247"/>
                              </a:cubicBezTo>
                              <a:cubicBezTo>
                                <a:pt x="3822" y="4256"/>
                                <a:pt x="3823" y="4265"/>
                                <a:pt x="3825" y="4274"/>
                              </a:cubicBezTo>
                              <a:cubicBezTo>
                                <a:pt x="3825" y="4276"/>
                                <a:pt x="3827" y="4284"/>
                                <a:pt x="3829" y="4284"/>
                              </a:cubicBezTo>
                              <a:cubicBezTo>
                                <a:pt x="3837" y="4286"/>
                                <a:pt x="3842" y="4278"/>
                                <a:pt x="3846" y="4274"/>
                              </a:cubicBezTo>
                              <a:cubicBezTo>
                                <a:pt x="3860" y="4260"/>
                                <a:pt x="3869" y="4242"/>
                                <a:pt x="3882" y="4227"/>
                              </a:cubicBezTo>
                              <a:cubicBezTo>
                                <a:pt x="3899" y="4207"/>
                                <a:pt x="3916" y="4184"/>
                                <a:pt x="3938" y="4169"/>
                              </a:cubicBezTo>
                              <a:cubicBezTo>
                                <a:pt x="3955" y="4157"/>
                                <a:pt x="3972" y="4146"/>
                                <a:pt x="3991" y="4138"/>
                              </a:cubicBezTo>
                              <a:cubicBezTo>
                                <a:pt x="4002" y="4133"/>
                                <a:pt x="4014" y="4133"/>
                                <a:pt x="4026" y="4134"/>
                              </a:cubicBezTo>
                              <a:cubicBezTo>
                                <a:pt x="4029" y="4135"/>
                                <a:pt x="4032" y="4135"/>
                                <a:pt x="4035" y="4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0,3892" coordsize="776,426" path="m3275,4015c3273,4010,3269,4005,3268,4003c3266,4000,3266,4001,3266,3995c3265,3985,3267,3973,3268,3966c3268,3963,3268,3959,3268,3956c3268,4004,3264,4053,3264,4101c3264,4139,3262,4176,3262,4214c3262,4248,3262,4281,3262,4315em3264,4052c3263,4047,3261,4042,3260,4036c3259,4026,3260,4015,3260,4005c3272,4004,3284,4004,3296,4001c3329,3993,3362,3980,3394,3970c3431,3958,3467,3941,3503,3925c3526,3915,3549,3903,3573,3894c3581,3891,3589,3893,3594,3894em3289,4175c3281,4184,3275,4186,3281,4190c3291,4183,3298,4179,3310,4175c3330,4169,3349,4164,3369,4159c3387,4154,3403,4148,3422,4147c3430,4147,3433,4147,3438,4144em3646,4171c3640,4180,3630,4185,3621,4192c3610,4200,3597,4211,3590,4222c3581,4236,3576,4261,3579,4278c3583,4301,3605,4317,3627,4317c3650,4317,3666,4307,3680,4290c3692,4276,3705,4252,3693,4233c3679,4213,3662,4199,3638,4194c3626,4192,3624,4192,3617,4192em3781,4169c3785,4174,3788,4179,3793,4183c3801,4189,3802,4197,3806,4208c3811,4222,3814,4234,3819,4247c3822,4256,3823,4265,3825,4274c3825,4276,3827,4284,3829,4284c3837,4286,3842,4278,3846,4274c3860,4260,3869,4242,3882,4227c3899,4207,3916,4184,3938,4169c3955,4157,3972,4146,3991,4138c4002,4133,4014,4133,4026,4134c4029,4135,4032,4135,4035,4136e" stroked="t" o:allowincell="f" style="position:absolute;margin-left:20.4pt;margin-top:41.1pt;width:21.95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8975</wp:posOffset>
                </wp:positionH>
                <wp:positionV relativeFrom="paragraph">
                  <wp:posOffset>504825</wp:posOffset>
                </wp:positionV>
                <wp:extent cx="738505" cy="276225"/>
                <wp:effectExtent l="7620" t="5715" r="444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768">
                              <a:moveTo>
                                <a:pt x="4602" y="4155"/>
                              </a:moveTo>
                              <a:cubicBezTo>
                                <a:pt x="4609" y="4150"/>
                                <a:pt x="4617" y="4143"/>
                                <a:pt x="4625" y="4138"/>
                              </a:cubicBezTo>
                              <a:cubicBezTo>
                                <a:pt x="4626" y="4137"/>
                                <a:pt x="4632" y="4133"/>
                                <a:pt x="4633" y="4132"/>
                              </a:cubicBezTo>
                              <a:cubicBezTo>
                                <a:pt x="4622" y="4134"/>
                                <a:pt x="4613" y="4134"/>
                                <a:pt x="4602" y="4138"/>
                              </a:cubicBezTo>
                              <a:cubicBezTo>
                                <a:pt x="4551" y="4155"/>
                                <a:pt x="4490" y="4205"/>
                                <a:pt x="4463" y="4251"/>
                              </a:cubicBezTo>
                              <a:cubicBezTo>
                                <a:pt x="4453" y="4268"/>
                                <a:pt x="4443" y="4305"/>
                                <a:pt x="4468" y="4313"/>
                              </a:cubicBezTo>
                              <a:cubicBezTo>
                                <a:pt x="4481" y="4317"/>
                                <a:pt x="4502" y="4315"/>
                                <a:pt x="4514" y="4307"/>
                              </a:cubicBezTo>
                              <a:cubicBezTo>
                                <a:pt x="4538" y="4291"/>
                                <a:pt x="4555" y="4258"/>
                                <a:pt x="4568" y="4233"/>
                              </a:cubicBezTo>
                              <a:cubicBezTo>
                                <a:pt x="4578" y="4215"/>
                                <a:pt x="4584" y="4198"/>
                                <a:pt x="4591" y="4179"/>
                              </a:cubicBezTo>
                              <a:cubicBezTo>
                                <a:pt x="4594" y="4171"/>
                                <a:pt x="4597" y="4167"/>
                                <a:pt x="4602" y="4161"/>
                              </a:cubicBezTo>
                              <a:cubicBezTo>
                                <a:pt x="4603" y="4160"/>
                                <a:pt x="4605" y="4160"/>
                                <a:pt x="4606" y="4159"/>
                              </a:cubicBezTo>
                              <a:cubicBezTo>
                                <a:pt x="4605" y="4184"/>
                                <a:pt x="4601" y="4206"/>
                                <a:pt x="4596" y="4231"/>
                              </a:cubicBezTo>
                              <a:cubicBezTo>
                                <a:pt x="4587" y="4272"/>
                                <a:pt x="4579" y="4314"/>
                                <a:pt x="4573" y="4356"/>
                              </a:cubicBezTo>
                              <a:cubicBezTo>
                                <a:pt x="4565" y="4404"/>
                                <a:pt x="4563" y="4453"/>
                                <a:pt x="4562" y="4502"/>
                              </a:cubicBezTo>
                              <a:cubicBezTo>
                                <a:pt x="4561" y="4530"/>
                                <a:pt x="4554" y="4577"/>
                                <a:pt x="4575" y="4600"/>
                              </a:cubicBezTo>
                              <a:cubicBezTo>
                                <a:pt x="4586" y="4613"/>
                                <a:pt x="4591" y="4612"/>
                                <a:pt x="4606" y="4604"/>
                              </a:cubicBezTo>
                              <a:cubicBezTo>
                                <a:pt x="4627" y="4592"/>
                                <a:pt x="4639" y="4550"/>
                                <a:pt x="4646" y="4530"/>
                              </a:cubicBezTo>
                              <a:cubicBezTo>
                                <a:pt x="4655" y="4504"/>
                                <a:pt x="4666" y="4475"/>
                                <a:pt x="4669" y="4448"/>
                              </a:cubicBezTo>
                              <a:cubicBezTo>
                                <a:pt x="4670" y="4434"/>
                                <a:pt x="4669" y="4419"/>
                                <a:pt x="4669" y="4405"/>
                              </a:cubicBezTo>
                            </a:path>
                            <a:path w="2053" h="768">
                              <a:moveTo>
                                <a:pt x="4829" y="4188"/>
                              </a:moveTo>
                              <a:cubicBezTo>
                                <a:pt x="4817" y="4194"/>
                                <a:pt x="4821" y="4188"/>
                                <a:pt x="4820" y="4200"/>
                              </a:cubicBezTo>
                              <a:cubicBezTo>
                                <a:pt x="4817" y="4221"/>
                                <a:pt x="4823" y="4238"/>
                                <a:pt x="4827" y="4257"/>
                              </a:cubicBezTo>
                              <a:cubicBezTo>
                                <a:pt x="4830" y="4272"/>
                                <a:pt x="4827" y="4302"/>
                                <a:pt x="4839" y="4315"/>
                              </a:cubicBezTo>
                              <a:cubicBezTo>
                                <a:pt x="4849" y="4327"/>
                                <a:pt x="4871" y="4324"/>
                                <a:pt x="4883" y="4317"/>
                              </a:cubicBezTo>
                              <a:cubicBezTo>
                                <a:pt x="4907" y="4304"/>
                                <a:pt x="4922" y="4279"/>
                                <a:pt x="4934" y="4255"/>
                              </a:cubicBezTo>
                              <a:cubicBezTo>
                                <a:pt x="4946" y="4230"/>
                                <a:pt x="4955" y="4204"/>
                                <a:pt x="4961" y="4177"/>
                              </a:cubicBezTo>
                              <a:cubicBezTo>
                                <a:pt x="4963" y="4170"/>
                                <a:pt x="4965" y="4158"/>
                                <a:pt x="4967" y="4153"/>
                              </a:cubicBezTo>
                            </a:path>
                            <a:path w="2053" h="768">
                              <a:moveTo>
                                <a:pt x="5087" y="4253"/>
                              </a:moveTo>
                              <a:cubicBezTo>
                                <a:pt x="5095" y="4255"/>
                                <a:pt x="5104" y="4257"/>
                                <a:pt x="5112" y="4259"/>
                              </a:cubicBezTo>
                              <a:cubicBezTo>
                                <a:pt x="5126" y="4262"/>
                                <a:pt x="5141" y="4259"/>
                                <a:pt x="5154" y="4255"/>
                              </a:cubicBezTo>
                              <a:cubicBezTo>
                                <a:pt x="5175" y="4249"/>
                                <a:pt x="5189" y="4242"/>
                                <a:pt x="5207" y="4229"/>
                              </a:cubicBezTo>
                              <a:cubicBezTo>
                                <a:pt x="5222" y="4218"/>
                                <a:pt x="5232" y="4209"/>
                                <a:pt x="5234" y="4190"/>
                              </a:cubicBezTo>
                              <a:cubicBezTo>
                                <a:pt x="5236" y="4178"/>
                                <a:pt x="5232" y="4161"/>
                                <a:pt x="5219" y="4157"/>
                              </a:cubicBezTo>
                              <a:cubicBezTo>
                                <a:pt x="5199" y="4151"/>
                                <a:pt x="5182" y="4161"/>
                                <a:pt x="5167" y="4173"/>
                              </a:cubicBezTo>
                              <a:cubicBezTo>
                                <a:pt x="5146" y="4189"/>
                                <a:pt x="5131" y="4210"/>
                                <a:pt x="5121" y="4235"/>
                              </a:cubicBezTo>
                              <a:cubicBezTo>
                                <a:pt x="5115" y="4251"/>
                                <a:pt x="5108" y="4273"/>
                                <a:pt x="5112" y="4290"/>
                              </a:cubicBezTo>
                              <a:cubicBezTo>
                                <a:pt x="5116" y="4306"/>
                                <a:pt x="5129" y="4317"/>
                                <a:pt x="5142" y="4325"/>
                              </a:cubicBezTo>
                              <a:cubicBezTo>
                                <a:pt x="5151" y="4329"/>
                                <a:pt x="5154" y="4331"/>
                                <a:pt x="5161" y="4331"/>
                              </a:cubicBezTo>
                            </a:path>
                            <a:path w="2053" h="768">
                              <a:moveTo>
                                <a:pt x="5402" y="4167"/>
                              </a:moveTo>
                              <a:cubicBezTo>
                                <a:pt x="5405" y="4159"/>
                                <a:pt x="5406" y="4139"/>
                                <a:pt x="5406" y="4138"/>
                              </a:cubicBezTo>
                              <a:cubicBezTo>
                                <a:pt x="5395" y="4139"/>
                                <a:pt x="5391" y="4145"/>
                                <a:pt x="5385" y="4155"/>
                              </a:cubicBezTo>
                              <a:cubicBezTo>
                                <a:pt x="5378" y="4167"/>
                                <a:pt x="5377" y="4176"/>
                                <a:pt x="5377" y="4190"/>
                              </a:cubicBezTo>
                              <a:cubicBezTo>
                                <a:pt x="5377" y="4203"/>
                                <a:pt x="5379" y="4214"/>
                                <a:pt x="5379" y="4227"/>
                              </a:cubicBezTo>
                              <a:cubicBezTo>
                                <a:pt x="5379" y="4246"/>
                                <a:pt x="5379" y="4260"/>
                                <a:pt x="5373" y="4278"/>
                              </a:cubicBezTo>
                              <a:cubicBezTo>
                                <a:pt x="5368" y="4293"/>
                                <a:pt x="5362" y="4312"/>
                                <a:pt x="5350" y="4323"/>
                              </a:cubicBezTo>
                              <a:cubicBezTo>
                                <a:pt x="5343" y="4329"/>
                                <a:pt x="5334" y="4337"/>
                                <a:pt x="5325" y="4339"/>
                              </a:cubicBezTo>
                            </a:path>
                            <a:path w="2053" h="768">
                              <a:moveTo>
                                <a:pt x="5623" y="3910"/>
                              </a:moveTo>
                              <a:cubicBezTo>
                                <a:pt x="5637" y="3887"/>
                                <a:pt x="5644" y="3870"/>
                                <a:pt x="5658" y="3847"/>
                              </a:cubicBezTo>
                              <a:cubicBezTo>
                                <a:pt x="5658" y="3848"/>
                                <a:pt x="5658" y="3848"/>
                                <a:pt x="5658" y="3849"/>
                              </a:cubicBezTo>
                              <a:cubicBezTo>
                                <a:pt x="5653" y="3863"/>
                                <a:pt x="5647" y="3876"/>
                                <a:pt x="5642" y="3890"/>
                              </a:cubicBezTo>
                              <a:cubicBezTo>
                                <a:pt x="5629" y="3926"/>
                                <a:pt x="5622" y="3969"/>
                                <a:pt x="5614" y="4007"/>
                              </a:cubicBezTo>
                              <a:cubicBezTo>
                                <a:pt x="5605" y="4049"/>
                                <a:pt x="5593" y="4090"/>
                                <a:pt x="5585" y="4132"/>
                              </a:cubicBezTo>
                              <a:cubicBezTo>
                                <a:pt x="5580" y="4161"/>
                                <a:pt x="5577" y="4189"/>
                                <a:pt x="5577" y="4218"/>
                              </a:cubicBezTo>
                              <a:cubicBezTo>
                                <a:pt x="5577" y="4236"/>
                                <a:pt x="5577" y="4254"/>
                                <a:pt x="5577" y="4272"/>
                              </a:cubicBezTo>
                            </a:path>
                            <a:path w="2053" h="768">
                              <a:moveTo>
                                <a:pt x="5434" y="4110"/>
                              </a:moveTo>
                              <a:cubicBezTo>
                                <a:pt x="5430" y="4118"/>
                                <a:pt x="5430" y="4113"/>
                                <a:pt x="5444" y="4110"/>
                              </a:cubicBezTo>
                              <a:cubicBezTo>
                                <a:pt x="5464" y="4105"/>
                                <a:pt x="5484" y="4101"/>
                                <a:pt x="5505" y="4099"/>
                              </a:cubicBezTo>
                              <a:cubicBezTo>
                                <a:pt x="5535" y="4096"/>
                                <a:pt x="5565" y="4089"/>
                                <a:pt x="5595" y="4085"/>
                              </a:cubicBezTo>
                              <a:cubicBezTo>
                                <a:pt x="5616" y="4082"/>
                                <a:pt x="5635" y="4078"/>
                                <a:pt x="5656" y="4075"/>
                              </a:cubicBezTo>
                            </a:path>
                            <a:path w="2053" h="768">
                              <a:moveTo>
                                <a:pt x="5841" y="4165"/>
                              </a:moveTo>
                              <a:cubicBezTo>
                                <a:pt x="5847" y="4163"/>
                                <a:pt x="5850" y="4158"/>
                                <a:pt x="5856" y="4153"/>
                              </a:cubicBezTo>
                              <a:cubicBezTo>
                                <a:pt x="5855" y="4160"/>
                                <a:pt x="5852" y="4168"/>
                                <a:pt x="5850" y="4175"/>
                              </a:cubicBezTo>
                              <a:cubicBezTo>
                                <a:pt x="5844" y="4193"/>
                                <a:pt x="5841" y="4208"/>
                                <a:pt x="5841" y="4227"/>
                              </a:cubicBezTo>
                              <a:cubicBezTo>
                                <a:pt x="5841" y="4241"/>
                                <a:pt x="5837" y="4254"/>
                                <a:pt x="5837" y="4268"/>
                              </a:cubicBezTo>
                              <a:cubicBezTo>
                                <a:pt x="5837" y="4272"/>
                                <a:pt x="5837" y="4272"/>
                                <a:pt x="5837" y="4276"/>
                              </a:cubicBezTo>
                            </a:path>
                            <a:path w="2053" h="768">
                              <a:moveTo>
                                <a:pt x="5892" y="4071"/>
                              </a:moveTo>
                              <a:cubicBezTo>
                                <a:pt x="5895" y="4062"/>
                                <a:pt x="5903" y="4034"/>
                                <a:pt x="5898" y="4032"/>
                              </a:cubicBezTo>
                              <a:cubicBezTo>
                                <a:pt x="5896" y="4031"/>
                                <a:pt x="5892" y="4044"/>
                                <a:pt x="5892" y="4044"/>
                              </a:cubicBezTo>
                            </a:path>
                            <a:path w="2053" h="768">
                              <a:moveTo>
                                <a:pt x="5988" y="4120"/>
                              </a:moveTo>
                              <a:cubicBezTo>
                                <a:pt x="6004" y="4132"/>
                                <a:pt x="5999" y="4150"/>
                                <a:pt x="5999" y="4171"/>
                              </a:cubicBezTo>
                              <a:cubicBezTo>
                                <a:pt x="5999" y="4190"/>
                                <a:pt x="5992" y="4206"/>
                                <a:pt x="5992" y="4225"/>
                              </a:cubicBezTo>
                              <a:cubicBezTo>
                                <a:pt x="5992" y="4240"/>
                                <a:pt x="5989" y="4261"/>
                                <a:pt x="5999" y="4274"/>
                              </a:cubicBezTo>
                              <a:cubicBezTo>
                                <a:pt x="6007" y="4284"/>
                                <a:pt x="6025" y="4287"/>
                                <a:pt x="6037" y="4284"/>
                              </a:cubicBezTo>
                              <a:cubicBezTo>
                                <a:pt x="6053" y="4281"/>
                                <a:pt x="6065" y="4272"/>
                                <a:pt x="6068" y="4255"/>
                              </a:cubicBezTo>
                              <a:cubicBezTo>
                                <a:pt x="6071" y="4239"/>
                                <a:pt x="6060" y="4222"/>
                                <a:pt x="6051" y="4210"/>
                              </a:cubicBezTo>
                              <a:cubicBezTo>
                                <a:pt x="6042" y="4197"/>
                                <a:pt x="6034" y="4197"/>
                                <a:pt x="6020" y="4194"/>
                              </a:cubicBezTo>
                            </a:path>
                            <a:path w="2053" h="768">
                              <a:moveTo>
                                <a:pt x="6116" y="4153"/>
                              </a:moveTo>
                              <a:cubicBezTo>
                                <a:pt x="6146" y="4150"/>
                                <a:pt x="6147" y="4153"/>
                                <a:pt x="6179" y="4165"/>
                              </a:cubicBezTo>
                              <a:cubicBezTo>
                                <a:pt x="6171" y="4176"/>
                                <a:pt x="6167" y="4190"/>
                                <a:pt x="6163" y="4204"/>
                              </a:cubicBezTo>
                              <a:cubicBezTo>
                                <a:pt x="6160" y="4214"/>
                                <a:pt x="6158" y="4222"/>
                                <a:pt x="6158" y="4233"/>
                              </a:cubicBezTo>
                              <a:cubicBezTo>
                                <a:pt x="6158" y="4234"/>
                                <a:pt x="6158" y="4234"/>
                                <a:pt x="6158" y="4235"/>
                              </a:cubicBezTo>
                              <a:cubicBezTo>
                                <a:pt x="6167" y="4233"/>
                                <a:pt x="6171" y="4233"/>
                                <a:pt x="6179" y="4227"/>
                              </a:cubicBezTo>
                              <a:cubicBezTo>
                                <a:pt x="6196" y="4215"/>
                                <a:pt x="6214" y="4206"/>
                                <a:pt x="6232" y="4196"/>
                              </a:cubicBezTo>
                              <a:cubicBezTo>
                                <a:pt x="6246" y="4188"/>
                                <a:pt x="6272" y="4181"/>
                                <a:pt x="6289" y="4186"/>
                              </a:cubicBezTo>
                              <a:cubicBezTo>
                                <a:pt x="6304" y="4190"/>
                                <a:pt x="6309" y="4200"/>
                                <a:pt x="6316" y="4212"/>
                              </a:cubicBezTo>
                              <a:cubicBezTo>
                                <a:pt x="6324" y="4227"/>
                                <a:pt x="6323" y="4234"/>
                                <a:pt x="6318" y="4249"/>
                              </a:cubicBezTo>
                              <a:cubicBezTo>
                                <a:pt x="6317" y="4252"/>
                                <a:pt x="6317" y="4254"/>
                                <a:pt x="6316" y="4257"/>
                              </a:cubicBezTo>
                            </a:path>
                            <a:path w="2053" h="768">
                              <a:moveTo>
                                <a:pt x="6501" y="4134"/>
                              </a:moveTo>
                              <a:cubicBezTo>
                                <a:pt x="6498" y="4120"/>
                                <a:pt x="6491" y="4125"/>
                                <a:pt x="6482" y="4138"/>
                              </a:cubicBezTo>
                              <a:cubicBezTo>
                                <a:pt x="6470" y="4156"/>
                                <a:pt x="6466" y="4170"/>
                                <a:pt x="6467" y="4192"/>
                              </a:cubicBezTo>
                              <a:cubicBezTo>
                                <a:pt x="6468" y="4211"/>
                                <a:pt x="6475" y="4228"/>
                                <a:pt x="6476" y="4247"/>
                              </a:cubicBezTo>
                              <a:cubicBezTo>
                                <a:pt x="6477" y="4268"/>
                                <a:pt x="6469" y="4291"/>
                                <a:pt x="6457" y="4309"/>
                              </a:cubicBezTo>
                              <a:cubicBezTo>
                                <a:pt x="6452" y="4317"/>
                                <a:pt x="6445" y="4323"/>
                                <a:pt x="6440" y="4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3,3843" coordsize="2053,768" path="m4602,4155c4609,4150,4617,4143,4625,4138c4626,4137,4632,4133,4633,4132c4622,4134,4613,4134,4602,4138c4551,4155,4490,4205,4463,4251c4453,4268,4443,4305,4468,4313c4481,4317,4502,4315,4514,4307c4538,4291,4555,4258,4568,4233c4578,4215,4584,4198,4591,4179c4594,4171,4597,4167,4602,4161c4603,4160,4605,4160,4606,4159c4605,4184,4601,4206,4596,4231c4587,4272,4579,4314,4573,4356c4565,4404,4563,4453,4562,4502c4561,4530,4554,4577,4575,4600c4586,4613,4591,4612,4606,4604c4627,4592,4639,4550,4646,4530c4655,4504,4666,4475,4669,4448c4670,4434,4669,4419,4669,4405em4829,4188c4817,4194,4821,4188,4820,4200c4817,4221,4823,4238,4827,4257c4830,4272,4827,4302,4839,4315c4849,4327,4871,4324,4883,4317c4907,4304,4922,4279,4934,4255c4946,4230,4955,4204,4961,4177c4963,4170,4965,4158,4967,4153em5087,4253c5095,4255,5104,4257,5112,4259c5126,4262,5141,4259,5154,4255c5175,4249,5189,4242,5207,4229c5222,4218,5232,4209,5234,4190c5236,4178,5232,4161,5219,4157c5199,4151,5182,4161,5167,4173c5146,4189,5131,4210,5121,4235c5115,4251,5108,4273,5112,4290c5116,4306,5129,4317,5142,4325c5151,4329,5154,4331,5161,4331em5402,4167c5405,4159,5406,4139,5406,4138c5395,4139,5391,4145,5385,4155c5378,4167,5377,4176,5377,4190c5377,4203,5379,4214,5379,4227c5379,4246,5379,4260,5373,4278c5368,4293,5362,4312,5350,4323c5343,4329,5334,4337,5325,4339em5623,3910c5637,3887,5644,3870,5658,3847c5658,3848,5658,3848,5658,3849c5653,3863,5647,3876,5642,3890c5629,3926,5622,3969,5614,4007c5605,4049,5593,4090,5585,4132c5580,4161,5577,4189,5577,4218c5577,4236,5577,4254,5577,4272em5434,4110c5430,4118,5430,4113,5444,4110c5464,4105,5484,4101,5505,4099c5535,4096,5565,4089,5595,4085c5616,4082,5635,4078,5656,4075em5841,4165c5847,4163,5850,4158,5856,4153c5855,4160,5852,4168,5850,4175c5844,4193,5841,4208,5841,4227c5841,4241,5837,4254,5837,4268c5837,4272,5837,4272,5837,4276em5892,4071c5895,4062,5903,4034,5898,4032c5896,4031,5892,4044,5892,4044em5988,4120c6004,4132,5999,4150,5999,4171c5999,4190,5992,4206,5992,4225c5992,4240,5989,4261,5999,4274c6007,4284,6025,4287,6037,4284c6053,4281,6065,4272,6068,4255c6071,4239,6060,4222,6051,4210c6042,4197,6034,4197,6020,4194em6116,4153c6146,4150,6147,4153,6179,4165c6171,4176,6167,4190,6163,4204c6160,4214,6158,4222,6158,4233c6158,4234,6158,4234,6158,4235c6167,4233,6171,4233,6179,4227c6196,4215,6214,4206,6232,4196c6246,4188,6272,4181,6289,4186c6304,4190,6309,4200,6316,4212c6324,4227,6323,4234,6318,4249c6317,4252,6317,4254,6316,4257em6501,4134c6498,4120,6491,4125,6482,4138c6470,4156,6466,4170,6467,4192c6468,4211,6475,4228,6476,4247c6477,4268,6469,4291,6457,4309c6452,4317,6445,4323,6440,4331e" stroked="t" o:allowincell="f" style="position:absolute;margin-left:54.25pt;margin-top:39.75pt;width:58.1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529590</wp:posOffset>
                </wp:positionV>
                <wp:extent cx="17780" cy="151765"/>
                <wp:effectExtent l="6985" t="762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21">
                              <a:moveTo>
                                <a:pt x="7129" y="3976"/>
                              </a:moveTo>
                              <a:cubicBezTo>
                                <a:pt x="7130" y="3960"/>
                                <a:pt x="7135" y="3913"/>
                                <a:pt x="7135" y="3913"/>
                              </a:cubicBezTo>
                              <a:cubicBezTo>
                                <a:pt x="7134" y="3914"/>
                                <a:pt x="7134" y="3914"/>
                                <a:pt x="7133" y="3915"/>
                              </a:cubicBezTo>
                              <a:cubicBezTo>
                                <a:pt x="7125" y="3949"/>
                                <a:pt x="7116" y="3980"/>
                                <a:pt x="7112" y="4015"/>
                              </a:cubicBezTo>
                              <a:cubicBezTo>
                                <a:pt x="7106" y="4066"/>
                                <a:pt x="7099" y="4116"/>
                                <a:pt x="7095" y="4167"/>
                              </a:cubicBezTo>
                              <a:cubicBezTo>
                                <a:pt x="7092" y="4203"/>
                                <a:pt x="7091" y="4240"/>
                                <a:pt x="7091" y="4276"/>
                              </a:cubicBezTo>
                              <a:cubicBezTo>
                                <a:pt x="7091" y="4292"/>
                                <a:pt x="7086" y="4318"/>
                                <a:pt x="7095" y="4331"/>
                              </a:cubicBezTo>
                              <a:cubicBezTo>
                                <a:pt x="7096" y="4332"/>
                                <a:pt x="7098" y="4332"/>
                                <a:pt x="7099" y="4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1,3913" coordsize="49,421" path="m7129,3976c7130,3960,7135,3913,7135,3913c7134,3914,7134,3914,7133,3915c7125,3949,7116,3980,7112,4015c7106,4066,7099,4116,7095,4167c7092,4203,7091,4240,7091,4276c7091,4292,7086,4318,7095,4331c7096,4332,7098,4332,7099,4333e" stroked="t" o:allowincell="f" style="position:absolute;margin-left:129pt;margin-top:41.7pt;width:1.35pt;height:1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065</wp:posOffset>
                </wp:positionH>
                <wp:positionV relativeFrom="paragraph">
                  <wp:posOffset>527050</wp:posOffset>
                </wp:positionV>
                <wp:extent cx="81280" cy="146685"/>
                <wp:effectExtent l="6350" t="6985" r="698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06">
                              <a:moveTo>
                                <a:pt x="7727" y="4179"/>
                              </a:moveTo>
                              <a:cubicBezTo>
                                <a:pt x="7730" y="4181"/>
                                <a:pt x="7745" y="4179"/>
                                <a:pt x="7734" y="4186"/>
                              </a:cubicBezTo>
                              <a:cubicBezTo>
                                <a:pt x="7722" y="4194"/>
                                <a:pt x="7698" y="4198"/>
                                <a:pt x="7685" y="4202"/>
                              </a:cubicBezTo>
                              <a:cubicBezTo>
                                <a:pt x="7656" y="4211"/>
                                <a:pt x="7627" y="4218"/>
                                <a:pt x="7597" y="4220"/>
                              </a:cubicBezTo>
                              <a:cubicBezTo>
                                <a:pt x="7577" y="4221"/>
                                <a:pt x="7549" y="4224"/>
                                <a:pt x="7530" y="4216"/>
                              </a:cubicBezTo>
                              <a:cubicBezTo>
                                <a:pt x="7512" y="4208"/>
                                <a:pt x="7512" y="4199"/>
                                <a:pt x="7517" y="4183"/>
                              </a:cubicBezTo>
                              <a:cubicBezTo>
                                <a:pt x="7524" y="4161"/>
                                <a:pt x="7547" y="4143"/>
                                <a:pt x="7564" y="4128"/>
                              </a:cubicBezTo>
                              <a:cubicBezTo>
                                <a:pt x="7596" y="4099"/>
                                <a:pt x="7633" y="4069"/>
                                <a:pt x="7658" y="4034"/>
                              </a:cubicBezTo>
                              <a:cubicBezTo>
                                <a:pt x="7674" y="4012"/>
                                <a:pt x="7691" y="3986"/>
                                <a:pt x="7694" y="3958"/>
                              </a:cubicBezTo>
                              <a:cubicBezTo>
                                <a:pt x="7696" y="3940"/>
                                <a:pt x="7696" y="3922"/>
                                <a:pt x="7685" y="3908"/>
                              </a:cubicBezTo>
                              <a:cubicBezTo>
                                <a:pt x="7683" y="3907"/>
                                <a:pt x="7681" y="3907"/>
                                <a:pt x="7679" y="3906"/>
                              </a:cubicBezTo>
                              <a:cubicBezTo>
                                <a:pt x="7663" y="3921"/>
                                <a:pt x="7655" y="3930"/>
                                <a:pt x="7650" y="3956"/>
                              </a:cubicBezTo>
                              <a:cubicBezTo>
                                <a:pt x="7642" y="4000"/>
                                <a:pt x="7635" y="4044"/>
                                <a:pt x="7629" y="4089"/>
                              </a:cubicBezTo>
                              <a:cubicBezTo>
                                <a:pt x="7624" y="4132"/>
                                <a:pt x="7616" y="4173"/>
                                <a:pt x="7616" y="4216"/>
                              </a:cubicBezTo>
                              <a:cubicBezTo>
                                <a:pt x="7616" y="4242"/>
                                <a:pt x="7619" y="4270"/>
                                <a:pt x="7618" y="4296"/>
                              </a:cubicBezTo>
                              <a:cubicBezTo>
                                <a:pt x="7616" y="4304"/>
                                <a:pt x="7616" y="4306"/>
                                <a:pt x="7616" y="4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3906" coordsize="226,406" path="m7727,4179c7730,4181,7745,4179,7734,4186c7722,4194,7698,4198,7685,4202c7656,4211,7627,4218,7597,4220c7577,4221,7549,4224,7530,4216c7512,4208,7512,4199,7517,4183c7524,4161,7547,4143,7564,4128c7596,4099,7633,4069,7658,4034c7674,4012,7691,3986,7694,3958c7696,3940,7696,3922,7685,3908c7683,3907,7681,3907,7679,3906c7663,3921,7655,3930,7650,3956c7642,4000,7635,4044,7629,4089c7624,4132,7616,4173,7616,4216c7616,4242,7619,4270,7618,4296c7616,4304,7616,4306,7616,4311e" stroked="t" o:allowincell="f" style="position:absolute;margin-left:140.95pt;margin-top:41.5pt;width:6.3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1645</wp:posOffset>
                </wp:positionH>
                <wp:positionV relativeFrom="paragraph">
                  <wp:posOffset>466090</wp:posOffset>
                </wp:positionV>
                <wp:extent cx="385445" cy="200025"/>
                <wp:effectExtent l="6985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555">
                              <a:moveTo>
                                <a:pt x="11027" y="3876"/>
                              </a:moveTo>
                              <a:cubicBezTo>
                                <a:pt x="11031" y="3864"/>
                                <a:pt x="11032" y="3859"/>
                                <a:pt x="11035" y="3845"/>
                              </a:cubicBezTo>
                              <a:cubicBezTo>
                                <a:pt x="11023" y="3869"/>
                                <a:pt x="11018" y="3893"/>
                                <a:pt x="11012" y="3919"/>
                              </a:cubicBezTo>
                              <a:cubicBezTo>
                                <a:pt x="11001" y="3970"/>
                                <a:pt x="10991" y="4019"/>
                                <a:pt x="10983" y="4071"/>
                              </a:cubicBezTo>
                              <a:cubicBezTo>
                                <a:pt x="10976" y="4116"/>
                                <a:pt x="10967" y="4161"/>
                                <a:pt x="10960" y="4206"/>
                              </a:cubicBezTo>
                              <a:cubicBezTo>
                                <a:pt x="10957" y="4228"/>
                                <a:pt x="10955" y="4250"/>
                                <a:pt x="10951" y="4272"/>
                              </a:cubicBezTo>
                              <a:cubicBezTo>
                                <a:pt x="10949" y="4281"/>
                                <a:pt x="10948" y="4284"/>
                                <a:pt x="10949" y="4290"/>
                              </a:cubicBezTo>
                            </a:path>
                            <a:path w="1070" h="555">
                              <a:moveTo>
                                <a:pt x="10882" y="4089"/>
                              </a:moveTo>
                              <a:cubicBezTo>
                                <a:pt x="10880" y="4086"/>
                                <a:pt x="10879" y="4083"/>
                                <a:pt x="10878" y="4079"/>
                              </a:cubicBezTo>
                              <a:cubicBezTo>
                                <a:pt x="10889" y="4079"/>
                                <a:pt x="10901" y="4081"/>
                                <a:pt x="10912" y="4081"/>
                              </a:cubicBezTo>
                              <a:cubicBezTo>
                                <a:pt x="10934" y="4080"/>
                                <a:pt x="10955" y="4079"/>
                                <a:pt x="10977" y="4079"/>
                              </a:cubicBezTo>
                            </a:path>
                            <a:path w="1070" h="555">
                              <a:moveTo>
                                <a:pt x="11159" y="3871"/>
                              </a:moveTo>
                              <a:cubicBezTo>
                                <a:pt x="11180" y="3847"/>
                                <a:pt x="11197" y="3836"/>
                                <a:pt x="11225" y="3816"/>
                              </a:cubicBezTo>
                              <a:cubicBezTo>
                                <a:pt x="11221" y="3836"/>
                                <a:pt x="11219" y="3858"/>
                                <a:pt x="11214" y="3878"/>
                              </a:cubicBezTo>
                              <a:cubicBezTo>
                                <a:pt x="11203" y="3925"/>
                                <a:pt x="11187" y="3973"/>
                                <a:pt x="11172" y="4019"/>
                              </a:cubicBezTo>
                              <a:cubicBezTo>
                                <a:pt x="11160" y="4057"/>
                                <a:pt x="11143" y="4099"/>
                                <a:pt x="11136" y="4138"/>
                              </a:cubicBezTo>
                              <a:cubicBezTo>
                                <a:pt x="11134" y="4148"/>
                                <a:pt x="11136" y="4162"/>
                                <a:pt x="11136" y="4173"/>
                              </a:cubicBezTo>
                              <a:cubicBezTo>
                                <a:pt x="11153" y="4173"/>
                                <a:pt x="11164" y="4168"/>
                                <a:pt x="11180" y="4161"/>
                              </a:cubicBezTo>
                              <a:cubicBezTo>
                                <a:pt x="11199" y="4152"/>
                                <a:pt x="11222" y="4139"/>
                                <a:pt x="11243" y="4136"/>
                              </a:cubicBezTo>
                              <a:cubicBezTo>
                                <a:pt x="11256" y="4134"/>
                                <a:pt x="11272" y="4138"/>
                                <a:pt x="11277" y="4151"/>
                              </a:cubicBezTo>
                              <a:cubicBezTo>
                                <a:pt x="11281" y="4162"/>
                                <a:pt x="11279" y="4177"/>
                                <a:pt x="11279" y="4188"/>
                              </a:cubicBezTo>
                              <a:cubicBezTo>
                                <a:pt x="11279" y="4190"/>
                                <a:pt x="11279" y="4192"/>
                                <a:pt x="11279" y="4194"/>
                              </a:cubicBezTo>
                            </a:path>
                            <a:path w="1070" h="555">
                              <a:moveTo>
                                <a:pt x="11611" y="4044"/>
                              </a:moveTo>
                              <a:cubicBezTo>
                                <a:pt x="11609" y="4037"/>
                                <a:pt x="11616" y="4036"/>
                                <a:pt x="11594" y="4036"/>
                              </a:cubicBezTo>
                              <a:cubicBezTo>
                                <a:pt x="11573" y="4036"/>
                                <a:pt x="11553" y="4053"/>
                                <a:pt x="11537" y="4064"/>
                              </a:cubicBezTo>
                              <a:cubicBezTo>
                                <a:pt x="11513" y="4080"/>
                                <a:pt x="11497" y="4101"/>
                                <a:pt x="11483" y="4126"/>
                              </a:cubicBezTo>
                              <a:cubicBezTo>
                                <a:pt x="11477" y="4138"/>
                                <a:pt x="11467" y="4162"/>
                                <a:pt x="11479" y="4173"/>
                              </a:cubicBezTo>
                              <a:cubicBezTo>
                                <a:pt x="11491" y="4184"/>
                                <a:pt x="11520" y="4173"/>
                                <a:pt x="11531" y="4165"/>
                              </a:cubicBezTo>
                              <a:cubicBezTo>
                                <a:pt x="11551" y="4150"/>
                                <a:pt x="11572" y="4121"/>
                                <a:pt x="11584" y="4099"/>
                              </a:cubicBezTo>
                              <a:cubicBezTo>
                                <a:pt x="11591" y="4086"/>
                                <a:pt x="11595" y="4072"/>
                                <a:pt x="11598" y="4058"/>
                              </a:cubicBezTo>
                              <a:cubicBezTo>
                                <a:pt x="11597" y="4073"/>
                                <a:pt x="11596" y="4088"/>
                                <a:pt x="11594" y="4103"/>
                              </a:cubicBezTo>
                              <a:cubicBezTo>
                                <a:pt x="11592" y="4122"/>
                                <a:pt x="11591" y="4129"/>
                                <a:pt x="11588" y="4142"/>
                              </a:cubicBezTo>
                            </a:path>
                            <a:path w="1070" h="555">
                              <a:moveTo>
                                <a:pt x="11859" y="3845"/>
                              </a:moveTo>
                              <a:cubicBezTo>
                                <a:pt x="11882" y="3817"/>
                                <a:pt x="11935" y="3754"/>
                                <a:pt x="11947" y="3740"/>
                              </a:cubicBezTo>
                              <a:cubicBezTo>
                                <a:pt x="11937" y="3764"/>
                                <a:pt x="11930" y="3789"/>
                                <a:pt x="11922" y="3814"/>
                              </a:cubicBezTo>
                              <a:cubicBezTo>
                                <a:pt x="11907" y="3859"/>
                                <a:pt x="11893" y="3906"/>
                                <a:pt x="11880" y="3952"/>
                              </a:cubicBezTo>
                              <a:cubicBezTo>
                                <a:pt x="11869" y="3992"/>
                                <a:pt x="11860" y="4033"/>
                                <a:pt x="11855" y="4075"/>
                              </a:cubicBezTo>
                              <a:cubicBezTo>
                                <a:pt x="11852" y="4103"/>
                                <a:pt x="11853" y="4131"/>
                                <a:pt x="11853" y="4159"/>
                              </a:cubicBezTo>
                            </a:path>
                            <a:path w="1070" h="555">
                              <a:moveTo>
                                <a:pt x="11735" y="3997"/>
                              </a:moveTo>
                              <a:cubicBezTo>
                                <a:pt x="11724" y="3986"/>
                                <a:pt x="11731" y="3993"/>
                                <a:pt x="11722" y="3980"/>
                              </a:cubicBezTo>
                              <a:cubicBezTo>
                                <a:pt x="11783" y="3980"/>
                                <a:pt x="11839" y="3972"/>
                                <a:pt x="11899" y="3960"/>
                              </a:cubicBezTo>
                              <a:cubicBezTo>
                                <a:pt x="11908" y="3958"/>
                                <a:pt x="11917" y="3956"/>
                                <a:pt x="11926" y="3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8,3736" coordsize="1070,555" path="m11027,3876c11031,3864,11032,3859,11035,3845c11023,3869,11018,3893,11012,3919c11001,3970,10991,4019,10983,4071c10976,4116,10967,4161,10960,4206c10957,4228,10955,4250,10951,4272c10949,4281,10948,4284,10949,4290em10882,4089c10880,4086,10879,4083,10878,4079c10889,4079,10901,4081,10912,4081c10934,4080,10955,4079,10977,4079em11159,3871c11180,3847,11197,3836,11225,3816c11221,3836,11219,3858,11214,3878c11203,3925,11187,3973,11172,4019c11160,4057,11143,4099,11136,4138c11134,4148,11136,4162,11136,4173c11153,4173,11164,4168,11180,4161c11199,4152,11222,4139,11243,4136c11256,4134,11272,4138,11277,4151c11281,4162,11279,4177,11279,4188c11279,4190,11279,4192,11279,4194em11611,4044c11609,4037,11616,4036,11594,4036c11573,4036,11553,4053,11537,4064c11513,4080,11497,4101,11483,4126c11477,4138,11467,4162,11479,4173c11491,4184,11520,4173,11531,4165c11551,4150,11572,4121,11584,4099c11591,4086,11595,4072,11598,4058c11597,4073,11596,4088,11594,4103c11592,4122,11591,4129,11588,4142em11859,3845c11882,3817,11935,3754,11947,3740c11937,3764,11930,3789,11922,3814c11907,3859,11893,3906,11880,3952c11869,3992,11860,4033,11855,4075c11852,4103,11853,4131,11853,4159em11735,3997c11724,3986,11731,3993,11722,3980c11783,3980,11839,3972,11899,3960c11908,3958,11917,3956,11926,3954e" stroked="t" o:allowincell="f" style="position:absolute;margin-left:236.35pt;margin-top:36.7pt;width:30.3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5060</wp:posOffset>
                </wp:positionH>
                <wp:positionV relativeFrom="paragraph">
                  <wp:posOffset>407035</wp:posOffset>
                </wp:positionV>
                <wp:extent cx="490855" cy="280670"/>
                <wp:effectExtent l="762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779">
                              <a:moveTo>
                                <a:pt x="12932" y="3947"/>
                              </a:moveTo>
                              <a:cubicBezTo>
                                <a:pt x="12925" y="3939"/>
                                <a:pt x="12922" y="3933"/>
                                <a:pt x="12913" y="3929"/>
                              </a:cubicBezTo>
                              <a:cubicBezTo>
                                <a:pt x="12898" y="3922"/>
                                <a:pt x="12877" y="3925"/>
                                <a:pt x="12861" y="3925"/>
                              </a:cubicBezTo>
                              <a:cubicBezTo>
                                <a:pt x="12825" y="3925"/>
                                <a:pt x="12784" y="3926"/>
                                <a:pt x="12754" y="3949"/>
                              </a:cubicBezTo>
                              <a:cubicBezTo>
                                <a:pt x="12741" y="3959"/>
                                <a:pt x="12715" y="3987"/>
                                <a:pt x="12724" y="4007"/>
                              </a:cubicBezTo>
                              <a:cubicBezTo>
                                <a:pt x="12733" y="4026"/>
                                <a:pt x="12757" y="4029"/>
                                <a:pt x="12777" y="4025"/>
                              </a:cubicBezTo>
                              <a:cubicBezTo>
                                <a:pt x="12808" y="4019"/>
                                <a:pt x="12842" y="4001"/>
                                <a:pt x="12865" y="3980"/>
                              </a:cubicBezTo>
                              <a:cubicBezTo>
                                <a:pt x="12889" y="3959"/>
                                <a:pt x="12908" y="3932"/>
                                <a:pt x="12928" y="3908"/>
                              </a:cubicBezTo>
                              <a:cubicBezTo>
                                <a:pt x="12935" y="3899"/>
                                <a:pt x="12942" y="3891"/>
                                <a:pt x="12949" y="3882"/>
                              </a:cubicBezTo>
                              <a:cubicBezTo>
                                <a:pt x="12950" y="3887"/>
                                <a:pt x="12953" y="3906"/>
                                <a:pt x="12953" y="3917"/>
                              </a:cubicBezTo>
                              <a:cubicBezTo>
                                <a:pt x="12953" y="3955"/>
                                <a:pt x="12944" y="3995"/>
                                <a:pt x="12936" y="4032"/>
                              </a:cubicBezTo>
                              <a:cubicBezTo>
                                <a:pt x="12926" y="4079"/>
                                <a:pt x="12911" y="4122"/>
                                <a:pt x="12890" y="4165"/>
                              </a:cubicBezTo>
                              <a:cubicBezTo>
                                <a:pt x="12867" y="4214"/>
                                <a:pt x="12842" y="4259"/>
                                <a:pt x="12810" y="4303"/>
                              </a:cubicBezTo>
                              <a:cubicBezTo>
                                <a:pt x="12799" y="4318"/>
                                <a:pt x="12785" y="4341"/>
                                <a:pt x="12766" y="4348"/>
                              </a:cubicBezTo>
                              <a:cubicBezTo>
                                <a:pt x="12750" y="4354"/>
                                <a:pt x="12737" y="4344"/>
                                <a:pt x="12726" y="4333"/>
                              </a:cubicBezTo>
                              <a:cubicBezTo>
                                <a:pt x="12710" y="4317"/>
                                <a:pt x="12699" y="4294"/>
                                <a:pt x="12695" y="4272"/>
                              </a:cubicBezTo>
                              <a:cubicBezTo>
                                <a:pt x="12691" y="4250"/>
                                <a:pt x="12692" y="4232"/>
                                <a:pt x="12699" y="4212"/>
                              </a:cubicBezTo>
                            </a:path>
                            <a:path w="1364" h="779">
                              <a:moveTo>
                                <a:pt x="13104" y="3954"/>
                              </a:moveTo>
                              <a:cubicBezTo>
                                <a:pt x="13115" y="3948"/>
                                <a:pt x="13118" y="3946"/>
                                <a:pt x="13127" y="3956"/>
                              </a:cubicBezTo>
                              <a:cubicBezTo>
                                <a:pt x="13135" y="3966"/>
                                <a:pt x="13141" y="3981"/>
                                <a:pt x="13144" y="3993"/>
                              </a:cubicBezTo>
                              <a:cubicBezTo>
                                <a:pt x="13148" y="4012"/>
                                <a:pt x="13155" y="4029"/>
                                <a:pt x="13159" y="4048"/>
                              </a:cubicBezTo>
                              <a:cubicBezTo>
                                <a:pt x="13162" y="4063"/>
                                <a:pt x="13165" y="4073"/>
                                <a:pt x="13172" y="4085"/>
                              </a:cubicBezTo>
                              <a:cubicBezTo>
                                <a:pt x="13173" y="4087"/>
                                <a:pt x="13173" y="4089"/>
                                <a:pt x="13174" y="4091"/>
                              </a:cubicBezTo>
                              <a:cubicBezTo>
                                <a:pt x="13184" y="4087"/>
                                <a:pt x="13186" y="4084"/>
                                <a:pt x="13193" y="4073"/>
                              </a:cubicBezTo>
                              <a:cubicBezTo>
                                <a:pt x="13206" y="4053"/>
                                <a:pt x="13214" y="4029"/>
                                <a:pt x="13228" y="4009"/>
                              </a:cubicBezTo>
                              <a:cubicBezTo>
                                <a:pt x="13245" y="3985"/>
                                <a:pt x="13263" y="3959"/>
                                <a:pt x="13287" y="3941"/>
                              </a:cubicBezTo>
                              <a:cubicBezTo>
                                <a:pt x="13301" y="3931"/>
                                <a:pt x="13306" y="3929"/>
                                <a:pt x="13314" y="3921"/>
                              </a:cubicBezTo>
                            </a:path>
                            <a:path w="1364" h="779">
                              <a:moveTo>
                                <a:pt x="13541" y="3923"/>
                              </a:moveTo>
                              <a:cubicBezTo>
                                <a:pt x="13557" y="3928"/>
                                <a:pt x="13565" y="3938"/>
                                <a:pt x="13569" y="3958"/>
                              </a:cubicBezTo>
                              <a:cubicBezTo>
                                <a:pt x="13572" y="3971"/>
                                <a:pt x="13562" y="3989"/>
                                <a:pt x="13558" y="4001"/>
                              </a:cubicBezTo>
                              <a:cubicBezTo>
                                <a:pt x="13553" y="4015"/>
                                <a:pt x="13546" y="4024"/>
                                <a:pt x="13539" y="4036"/>
                              </a:cubicBezTo>
                              <a:cubicBezTo>
                                <a:pt x="13538" y="4037"/>
                                <a:pt x="13538" y="4039"/>
                                <a:pt x="13537" y="4040"/>
                              </a:cubicBezTo>
                            </a:path>
                            <a:path w="1364" h="779">
                              <a:moveTo>
                                <a:pt x="13623" y="3791"/>
                              </a:moveTo>
                              <a:cubicBezTo>
                                <a:pt x="13627" y="3775"/>
                                <a:pt x="13642" y="3729"/>
                                <a:pt x="13642" y="3724"/>
                              </a:cubicBezTo>
                              <a:cubicBezTo>
                                <a:pt x="13642" y="3715"/>
                                <a:pt x="13636" y="3741"/>
                                <a:pt x="13636" y="3750"/>
                              </a:cubicBezTo>
                            </a:path>
                            <a:path w="1364" h="779">
                              <a:moveTo>
                                <a:pt x="13890" y="3886"/>
                              </a:moveTo>
                              <a:cubicBezTo>
                                <a:pt x="13880" y="3892"/>
                                <a:pt x="13862" y="3908"/>
                                <a:pt x="13844" y="3917"/>
                              </a:cubicBezTo>
                              <a:cubicBezTo>
                                <a:pt x="13825" y="3926"/>
                                <a:pt x="13803" y="3932"/>
                                <a:pt x="13785" y="3945"/>
                              </a:cubicBezTo>
                              <a:cubicBezTo>
                                <a:pt x="13760" y="3963"/>
                                <a:pt x="13739" y="3990"/>
                                <a:pt x="13726" y="4017"/>
                              </a:cubicBezTo>
                              <a:cubicBezTo>
                                <a:pt x="13715" y="4040"/>
                                <a:pt x="13718" y="4045"/>
                                <a:pt x="13726" y="4066"/>
                              </a:cubicBezTo>
                              <a:cubicBezTo>
                                <a:pt x="13757" y="4058"/>
                                <a:pt x="13775" y="4044"/>
                                <a:pt x="13800" y="4023"/>
                              </a:cubicBezTo>
                              <a:cubicBezTo>
                                <a:pt x="13845" y="3986"/>
                                <a:pt x="13877" y="3944"/>
                                <a:pt x="13909" y="3896"/>
                              </a:cubicBezTo>
                              <a:cubicBezTo>
                                <a:pt x="13946" y="3840"/>
                                <a:pt x="13974" y="3780"/>
                                <a:pt x="14003" y="3720"/>
                              </a:cubicBezTo>
                              <a:cubicBezTo>
                                <a:pt x="14023" y="3678"/>
                                <a:pt x="14038" y="3636"/>
                                <a:pt x="14052" y="3592"/>
                              </a:cubicBezTo>
                              <a:cubicBezTo>
                                <a:pt x="14055" y="3581"/>
                                <a:pt x="14057" y="3579"/>
                                <a:pt x="14056" y="3572"/>
                              </a:cubicBezTo>
                              <a:cubicBezTo>
                                <a:pt x="14047" y="3585"/>
                                <a:pt x="14035" y="3603"/>
                                <a:pt x="14026" y="3621"/>
                              </a:cubicBezTo>
                              <a:cubicBezTo>
                                <a:pt x="13987" y="3698"/>
                                <a:pt x="13957" y="3779"/>
                                <a:pt x="13932" y="3861"/>
                              </a:cubicBezTo>
                              <a:cubicBezTo>
                                <a:pt x="13918" y="3907"/>
                                <a:pt x="13910" y="3951"/>
                                <a:pt x="13909" y="3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3,3572" coordsize="1364,779" path="m12932,3947c12925,3939,12922,3933,12913,3929c12898,3922,12877,3925,12861,3925c12825,3925,12784,3926,12754,3949c12741,3959,12715,3987,12724,4007c12733,4026,12757,4029,12777,4025c12808,4019,12842,4001,12865,3980c12889,3959,12908,3932,12928,3908c12935,3899,12942,3891,12949,3882c12950,3887,12953,3906,12953,3917c12953,3955,12944,3995,12936,4032c12926,4079,12911,4122,12890,4165c12867,4214,12842,4259,12810,4303c12799,4318,12785,4341,12766,4348c12750,4354,12737,4344,12726,4333c12710,4317,12699,4294,12695,4272c12691,4250,12692,4232,12699,4212em13104,3954c13115,3948,13118,3946,13127,3956c13135,3966,13141,3981,13144,3993c13148,4012,13155,4029,13159,4048c13162,4063,13165,4073,13172,4085c13173,4087,13173,4089,13174,4091c13184,4087,13186,4084,13193,4073c13206,4053,13214,4029,13228,4009c13245,3985,13263,3959,13287,3941c13301,3931,13306,3929,13314,3921em13541,3923c13557,3928,13565,3938,13569,3958c13572,3971,13562,3989,13558,4001c13553,4015,13546,4024,13539,4036c13538,4037,13538,4039,13537,4040em13623,3791c13627,3775,13642,3729,13642,3724c13642,3715,13636,3741,13636,3750em13890,3886c13880,3892,13862,3908,13844,3917c13825,3926,13803,3932,13785,3945c13760,3963,13739,3990,13726,4017c13715,4040,13718,4045,13726,4066c13757,4058,13775,4044,13800,4023c13845,3986,13877,3944,13909,3896c13946,3840,13974,3780,14003,3720c14023,3678,14038,3636,14052,3592c14055,3581,14057,3579,14056,3572c14047,3585,14035,3603,14026,3621c13987,3698,13957,3779,13932,3861c13918,3907,13910,3951,13909,3999e" stroked="t" o:allowincell="f" style="position:absolute;margin-left:287.8pt;margin-top:32.05pt;width:38.6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4825</wp:posOffset>
                </wp:positionH>
                <wp:positionV relativeFrom="paragraph">
                  <wp:posOffset>447675</wp:posOffset>
                </wp:positionV>
                <wp:extent cx="97155" cy="120650"/>
                <wp:effectExtent l="6985" t="571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35">
                              <a:moveTo>
                                <a:pt x="14526" y="3878"/>
                              </a:moveTo>
                              <a:cubicBezTo>
                                <a:pt x="14538" y="3867"/>
                                <a:pt x="14549" y="3861"/>
                                <a:pt x="14564" y="3851"/>
                              </a:cubicBezTo>
                              <a:cubicBezTo>
                                <a:pt x="14563" y="3863"/>
                                <a:pt x="14561" y="3874"/>
                                <a:pt x="14558" y="3886"/>
                              </a:cubicBezTo>
                              <a:cubicBezTo>
                                <a:pt x="14553" y="3906"/>
                                <a:pt x="14545" y="3926"/>
                                <a:pt x="14541" y="3947"/>
                              </a:cubicBezTo>
                              <a:cubicBezTo>
                                <a:pt x="14538" y="3960"/>
                                <a:pt x="14534" y="3973"/>
                                <a:pt x="14533" y="3986"/>
                              </a:cubicBezTo>
                              <a:cubicBezTo>
                                <a:pt x="14533" y="3990"/>
                                <a:pt x="14533" y="3991"/>
                                <a:pt x="14533" y="3993"/>
                              </a:cubicBezTo>
                            </a:path>
                            <a:path w="270" h="335">
                              <a:moveTo>
                                <a:pt x="14594" y="3757"/>
                              </a:moveTo>
                              <a:cubicBezTo>
                                <a:pt x="14607" y="3737"/>
                                <a:pt x="14637" y="3695"/>
                                <a:pt x="14646" y="3687"/>
                              </a:cubicBezTo>
                              <a:cubicBezTo>
                                <a:pt x="14646" y="3688"/>
                                <a:pt x="14646" y="3688"/>
                                <a:pt x="14646" y="3689"/>
                              </a:cubicBezTo>
                            </a:path>
                            <a:path w="270" h="335">
                              <a:moveTo>
                                <a:pt x="14795" y="3808"/>
                              </a:moveTo>
                              <a:cubicBezTo>
                                <a:pt x="14788" y="3821"/>
                                <a:pt x="14778" y="3832"/>
                                <a:pt x="14766" y="3847"/>
                              </a:cubicBezTo>
                              <a:cubicBezTo>
                                <a:pt x="14757" y="3858"/>
                                <a:pt x="14752" y="3863"/>
                                <a:pt x="14751" y="3878"/>
                              </a:cubicBezTo>
                              <a:cubicBezTo>
                                <a:pt x="14749" y="3895"/>
                                <a:pt x="14754" y="3909"/>
                                <a:pt x="14760" y="3925"/>
                              </a:cubicBezTo>
                              <a:cubicBezTo>
                                <a:pt x="14765" y="3939"/>
                                <a:pt x="14771" y="3951"/>
                                <a:pt x="14768" y="3966"/>
                              </a:cubicBezTo>
                              <a:cubicBezTo>
                                <a:pt x="14764" y="3988"/>
                                <a:pt x="14749" y="3993"/>
                                <a:pt x="14734" y="4005"/>
                              </a:cubicBezTo>
                              <a:cubicBezTo>
                                <a:pt x="14723" y="4013"/>
                                <a:pt x="14720" y="4017"/>
                                <a:pt x="14707" y="4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6,3685" coordsize="270,335" path="m14526,3878c14538,3867,14549,3861,14564,3851c14563,3863,14561,3874,14558,3886c14553,3906,14545,3926,14541,3947c14538,3960,14534,3973,14533,3986c14533,3990,14533,3991,14533,3993em14594,3757c14607,3737,14637,3695,14646,3687c14646,3688,14646,3688,14646,3689em14795,3808c14788,3821,14778,3832,14766,3847c14757,3858,14752,3863,14751,3878c14749,3895,14754,3909,14760,3925c14765,3939,14771,3951,14768,3966c14764,3988,14749,3993,14734,4005c14723,4013,14720,4017,14707,4019e" stroked="t" o:allowincell="f" style="position:absolute;margin-left:339.75pt;margin-top:35.25pt;width:7.6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5655</wp:posOffset>
                </wp:positionH>
                <wp:positionV relativeFrom="paragraph">
                  <wp:posOffset>501650</wp:posOffset>
                </wp:positionV>
                <wp:extent cx="81915" cy="50800"/>
                <wp:effectExtent l="6985" t="6985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40">
                              <a:moveTo>
                                <a:pt x="15516" y="3849"/>
                              </a:moveTo>
                              <a:cubicBezTo>
                                <a:pt x="15495" y="3844"/>
                                <a:pt x="15476" y="3838"/>
                                <a:pt x="15453" y="3835"/>
                              </a:cubicBezTo>
                              <a:cubicBezTo>
                                <a:pt x="15434" y="3832"/>
                                <a:pt x="15412" y="3835"/>
                                <a:pt x="15394" y="3841"/>
                              </a:cubicBezTo>
                              <a:cubicBezTo>
                                <a:pt x="15372" y="3848"/>
                                <a:pt x="15348" y="3860"/>
                                <a:pt x="15337" y="3882"/>
                              </a:cubicBezTo>
                              <a:cubicBezTo>
                                <a:pt x="15329" y="3899"/>
                                <a:pt x="15332" y="3920"/>
                                <a:pt x="15348" y="3931"/>
                              </a:cubicBezTo>
                              <a:cubicBezTo>
                                <a:pt x="15364" y="3943"/>
                                <a:pt x="15392" y="3944"/>
                                <a:pt x="15411" y="3941"/>
                              </a:cubicBezTo>
                              <a:cubicBezTo>
                                <a:pt x="15437" y="3938"/>
                                <a:pt x="15454" y="3920"/>
                                <a:pt x="15469" y="3900"/>
                              </a:cubicBezTo>
                              <a:cubicBezTo>
                                <a:pt x="15479" y="3887"/>
                                <a:pt x="15488" y="3855"/>
                                <a:pt x="15503" y="3847"/>
                              </a:cubicBezTo>
                              <a:cubicBezTo>
                                <a:pt x="15508" y="3844"/>
                                <a:pt x="15511" y="3844"/>
                                <a:pt x="15516" y="3845"/>
                              </a:cubicBezTo>
                              <a:cubicBezTo>
                                <a:pt x="15522" y="3862"/>
                                <a:pt x="15525" y="3879"/>
                                <a:pt x="15530" y="3896"/>
                              </a:cubicBezTo>
                              <a:cubicBezTo>
                                <a:pt x="15536" y="3919"/>
                                <a:pt x="15541" y="3943"/>
                                <a:pt x="15553" y="3964"/>
                              </a:cubicBezTo>
                              <a:cubicBezTo>
                                <a:pt x="15555" y="3967"/>
                                <a:pt x="15558" y="3971"/>
                                <a:pt x="15560" y="3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3,3835" coordsize="228,140" path="m15516,3849c15495,3844,15476,3838,15453,3835c15434,3832,15412,3835,15394,3841c15372,3848,15348,3860,15337,3882c15329,3899,15332,3920,15348,3931c15364,3943,15392,3944,15411,3941c15437,3938,15454,3920,15469,3900c15479,3887,15488,3855,15503,3847c15508,3844,15511,3844,15516,3845c15522,3862,15525,3879,15530,3896c15536,3919,15541,3943,15553,3964c15555,3967,15558,3971,15560,3974e" stroked="t" o:allowincell="f" style="position:absolute;margin-left:362.65pt;margin-top:39.5pt;width:6.4pt;height: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32985</wp:posOffset>
                </wp:positionH>
                <wp:positionV relativeFrom="paragraph">
                  <wp:posOffset>358775</wp:posOffset>
                </wp:positionV>
                <wp:extent cx="517525" cy="20193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560">
                              <a:moveTo>
                                <a:pt x="15965" y="3808"/>
                              </a:moveTo>
                              <a:cubicBezTo>
                                <a:pt x="15972" y="3801"/>
                                <a:pt x="15979" y="3793"/>
                                <a:pt x="15988" y="3789"/>
                              </a:cubicBezTo>
                              <a:cubicBezTo>
                                <a:pt x="15998" y="3785"/>
                                <a:pt x="16006" y="3795"/>
                                <a:pt x="16011" y="3802"/>
                              </a:cubicBezTo>
                              <a:cubicBezTo>
                                <a:pt x="16023" y="3820"/>
                                <a:pt x="16030" y="3849"/>
                                <a:pt x="16037" y="3869"/>
                              </a:cubicBezTo>
                              <a:cubicBezTo>
                                <a:pt x="16045" y="3895"/>
                                <a:pt x="16054" y="3916"/>
                                <a:pt x="16066" y="3941"/>
                              </a:cubicBezTo>
                              <a:cubicBezTo>
                                <a:pt x="16072" y="3953"/>
                                <a:pt x="16077" y="3971"/>
                                <a:pt x="16095" y="3966"/>
                              </a:cubicBezTo>
                              <a:cubicBezTo>
                                <a:pt x="16115" y="3960"/>
                                <a:pt x="16133" y="3944"/>
                                <a:pt x="16142" y="3925"/>
                              </a:cubicBezTo>
                              <a:cubicBezTo>
                                <a:pt x="16156" y="3898"/>
                                <a:pt x="16165" y="3867"/>
                                <a:pt x="16177" y="3839"/>
                              </a:cubicBezTo>
                              <a:cubicBezTo>
                                <a:pt x="16183" y="3825"/>
                                <a:pt x="16187" y="3812"/>
                                <a:pt x="16192" y="3798"/>
                              </a:cubicBezTo>
                            </a:path>
                            <a:path w="1438" h="560">
                              <a:moveTo>
                                <a:pt x="16455" y="3849"/>
                              </a:moveTo>
                              <a:cubicBezTo>
                                <a:pt x="16444" y="3830"/>
                                <a:pt x="16438" y="3824"/>
                                <a:pt x="16415" y="3824"/>
                              </a:cubicBezTo>
                              <a:cubicBezTo>
                                <a:pt x="16393" y="3824"/>
                                <a:pt x="16375" y="3827"/>
                                <a:pt x="16358" y="3843"/>
                              </a:cubicBezTo>
                              <a:cubicBezTo>
                                <a:pt x="16343" y="3857"/>
                                <a:pt x="16334" y="3880"/>
                                <a:pt x="16335" y="3900"/>
                              </a:cubicBezTo>
                              <a:cubicBezTo>
                                <a:pt x="16336" y="3918"/>
                                <a:pt x="16344" y="3928"/>
                                <a:pt x="16362" y="3931"/>
                              </a:cubicBezTo>
                              <a:cubicBezTo>
                                <a:pt x="16383" y="3934"/>
                                <a:pt x="16396" y="3919"/>
                                <a:pt x="16408" y="3906"/>
                              </a:cubicBezTo>
                              <a:cubicBezTo>
                                <a:pt x="16416" y="3897"/>
                                <a:pt x="16425" y="3888"/>
                                <a:pt x="16434" y="3880"/>
                              </a:cubicBezTo>
                              <a:cubicBezTo>
                                <a:pt x="16434" y="3895"/>
                                <a:pt x="16433" y="3909"/>
                                <a:pt x="16438" y="3923"/>
                              </a:cubicBezTo>
                              <a:cubicBezTo>
                                <a:pt x="16442" y="3934"/>
                                <a:pt x="16445" y="3935"/>
                                <a:pt x="16455" y="3941"/>
                              </a:cubicBezTo>
                            </a:path>
                            <a:path w="1438" h="560">
                              <a:moveTo>
                                <a:pt x="16709" y="3533"/>
                              </a:moveTo>
                              <a:cubicBezTo>
                                <a:pt x="16737" y="3508"/>
                                <a:pt x="16760" y="3489"/>
                                <a:pt x="16791" y="3465"/>
                              </a:cubicBezTo>
                              <a:cubicBezTo>
                                <a:pt x="16791" y="3498"/>
                                <a:pt x="16788" y="3527"/>
                                <a:pt x="16782" y="3559"/>
                              </a:cubicBezTo>
                              <a:cubicBezTo>
                                <a:pt x="16773" y="3610"/>
                                <a:pt x="16759" y="3660"/>
                                <a:pt x="16744" y="3709"/>
                              </a:cubicBezTo>
                              <a:cubicBezTo>
                                <a:pt x="16724" y="3774"/>
                                <a:pt x="16700" y="3839"/>
                                <a:pt x="16679" y="3904"/>
                              </a:cubicBezTo>
                              <a:cubicBezTo>
                                <a:pt x="16670" y="3931"/>
                                <a:pt x="16666" y="3959"/>
                                <a:pt x="16658" y="3986"/>
                              </a:cubicBezTo>
                              <a:cubicBezTo>
                                <a:pt x="16657" y="3990"/>
                                <a:pt x="16655" y="3993"/>
                                <a:pt x="16654" y="3997"/>
                              </a:cubicBezTo>
                            </a:path>
                            <a:path w="1438" h="560">
                              <a:moveTo>
                                <a:pt x="16910" y="3796"/>
                              </a:moveTo>
                              <a:cubicBezTo>
                                <a:pt x="16924" y="3812"/>
                                <a:pt x="16911" y="3836"/>
                                <a:pt x="16904" y="3857"/>
                              </a:cubicBezTo>
                              <a:cubicBezTo>
                                <a:pt x="16900" y="3870"/>
                                <a:pt x="16889" y="3883"/>
                                <a:pt x="16885" y="3896"/>
                              </a:cubicBezTo>
                              <a:cubicBezTo>
                                <a:pt x="16885" y="3903"/>
                                <a:pt x="16885" y="3905"/>
                                <a:pt x="16885" y="3910"/>
                              </a:cubicBezTo>
                            </a:path>
                            <a:path w="1438" h="560">
                              <a:moveTo>
                                <a:pt x="16948" y="3701"/>
                              </a:moveTo>
                              <a:cubicBezTo>
                                <a:pt x="16957" y="3678"/>
                                <a:pt x="16966" y="3636"/>
                                <a:pt x="16971" y="3621"/>
                              </a:cubicBezTo>
                            </a:path>
                            <a:path w="1438" h="560">
                              <a:moveTo>
                                <a:pt x="17171" y="3757"/>
                              </a:moveTo>
                              <a:cubicBezTo>
                                <a:pt x="17156" y="3764"/>
                                <a:pt x="17137" y="3774"/>
                                <a:pt x="17120" y="3781"/>
                              </a:cubicBezTo>
                              <a:cubicBezTo>
                                <a:pt x="17100" y="3789"/>
                                <a:pt x="17085" y="3798"/>
                                <a:pt x="17068" y="3812"/>
                              </a:cubicBezTo>
                              <a:cubicBezTo>
                                <a:pt x="17048" y="3829"/>
                                <a:pt x="17035" y="3852"/>
                                <a:pt x="17032" y="3878"/>
                              </a:cubicBezTo>
                              <a:cubicBezTo>
                                <a:pt x="17030" y="3895"/>
                                <a:pt x="17035" y="3901"/>
                                <a:pt x="17038" y="3915"/>
                              </a:cubicBezTo>
                              <a:cubicBezTo>
                                <a:pt x="17070" y="3918"/>
                                <a:pt x="17086" y="3913"/>
                                <a:pt x="17112" y="3892"/>
                              </a:cubicBezTo>
                              <a:cubicBezTo>
                                <a:pt x="17152" y="3860"/>
                                <a:pt x="17184" y="3819"/>
                                <a:pt x="17215" y="3779"/>
                              </a:cubicBezTo>
                              <a:cubicBezTo>
                                <a:pt x="17281" y="3693"/>
                                <a:pt x="17341" y="3592"/>
                                <a:pt x="17385" y="3496"/>
                              </a:cubicBezTo>
                              <a:cubicBezTo>
                                <a:pt x="17393" y="3478"/>
                                <a:pt x="17397" y="3457"/>
                                <a:pt x="17402" y="3438"/>
                              </a:cubicBezTo>
                              <a:cubicBezTo>
                                <a:pt x="17384" y="3464"/>
                                <a:pt x="17366" y="3491"/>
                                <a:pt x="17349" y="3518"/>
                              </a:cubicBezTo>
                              <a:cubicBezTo>
                                <a:pt x="17311" y="3576"/>
                                <a:pt x="17277" y="3640"/>
                                <a:pt x="17248" y="3703"/>
                              </a:cubicBezTo>
                              <a:cubicBezTo>
                                <a:pt x="17227" y="3749"/>
                                <a:pt x="17199" y="3798"/>
                                <a:pt x="17185" y="3847"/>
                              </a:cubicBezTo>
                              <a:cubicBezTo>
                                <a:pt x="17184" y="3855"/>
                                <a:pt x="17182" y="3863"/>
                                <a:pt x="17181" y="3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5,3438" coordsize="1438,560" path="m15965,3808c15972,3801,15979,3793,15988,3789c15998,3785,16006,3795,16011,3802c16023,3820,16030,3849,16037,3869c16045,3895,16054,3916,16066,3941c16072,3953,16077,3971,16095,3966c16115,3960,16133,3944,16142,3925c16156,3898,16165,3867,16177,3839c16183,3825,16187,3812,16192,3798em16455,3849c16444,3830,16438,3824,16415,3824c16393,3824,16375,3827,16358,3843c16343,3857,16334,3880,16335,3900c16336,3918,16344,3928,16362,3931c16383,3934,16396,3919,16408,3906c16416,3897,16425,3888,16434,3880c16434,3895,16433,3909,16438,3923c16442,3934,16445,3935,16455,3941em16709,3533c16737,3508,16760,3489,16791,3465c16791,3498,16788,3527,16782,3559c16773,3610,16759,3660,16744,3709c16724,3774,16700,3839,16679,3904c16670,3931,16666,3959,16658,3986c16657,3990,16655,3993,16654,3997em16910,3796c16924,3812,16911,3836,16904,3857c16900,3870,16889,3883,16885,3896c16885,3903,16885,3905,16885,3910em16948,3701c16957,3678,16966,3636,16971,3621em17171,3757c17156,3764,17137,3774,17120,3781c17100,3789,17085,3798,17068,3812c17048,3829,17035,3852,17032,3878c17030,3895,17035,3901,17038,3915c17070,3918,17086,3913,17112,3892c17152,3860,17184,3819,17215,3779c17281,3693,17341,3592,17385,3496c17393,3478,17397,3457,17402,3438c17384,3464,17366,3491,17349,3518c17311,3576,17277,3640,17248,3703c17227,3749,17199,3798,17185,3847c17184,3855,17182,3863,17181,3871e" stroked="t" o:allowincell="f" style="position:absolute;margin-left:380.55pt;margin-top:28.25pt;width:40.7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br/>
        <w:br/>
        <w:t xml:space="preserve">The API for the </w:t>
      </w:r>
      <w:r>
        <w:rPr>
          <w:rFonts w:cs="Courier New" w:ascii="Courier New" w:hAnsi="Courier New"/>
        </w:rPr>
        <w:t>Grid</w:t>
      </w:r>
      <w:r>
        <w:rPr/>
        <w:t xml:space="preserve"> interface is in Appendix B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3740</wp:posOffset>
                </wp:positionH>
                <wp:positionV relativeFrom="paragraph">
                  <wp:posOffset>8890</wp:posOffset>
                </wp:positionV>
                <wp:extent cx="113030" cy="133985"/>
                <wp:effectExtent l="6350" t="762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72">
                              <a:moveTo>
                                <a:pt x="8051" y="4064"/>
                              </a:moveTo>
                              <a:cubicBezTo>
                                <a:pt x="8053" y="4053"/>
                                <a:pt x="8050" y="4054"/>
                                <a:pt x="8055" y="4048"/>
                              </a:cubicBezTo>
                              <a:cubicBezTo>
                                <a:pt x="8068" y="4032"/>
                                <a:pt x="8095" y="4021"/>
                                <a:pt x="8112" y="4011"/>
                              </a:cubicBezTo>
                              <a:cubicBezTo>
                                <a:pt x="8140" y="3995"/>
                                <a:pt x="8164" y="3981"/>
                                <a:pt x="8196" y="3974"/>
                              </a:cubicBezTo>
                              <a:cubicBezTo>
                                <a:pt x="8221" y="3968"/>
                                <a:pt x="8253" y="3959"/>
                                <a:pt x="8278" y="3962"/>
                              </a:cubicBezTo>
                              <a:cubicBezTo>
                                <a:pt x="8297" y="3965"/>
                                <a:pt x="8302" y="3987"/>
                                <a:pt x="8299" y="4003"/>
                              </a:cubicBezTo>
                              <a:cubicBezTo>
                                <a:pt x="8292" y="4040"/>
                                <a:pt x="8258" y="4079"/>
                                <a:pt x="8238" y="4110"/>
                              </a:cubicBezTo>
                              <a:cubicBezTo>
                                <a:pt x="8207" y="4157"/>
                                <a:pt x="8172" y="4202"/>
                                <a:pt x="8133" y="4243"/>
                              </a:cubicBezTo>
                              <a:cubicBezTo>
                                <a:pt x="8110" y="4267"/>
                                <a:pt x="8087" y="4292"/>
                                <a:pt x="8063" y="4315"/>
                              </a:cubicBezTo>
                              <a:cubicBezTo>
                                <a:pt x="8046" y="4331"/>
                                <a:pt x="8061" y="4320"/>
                                <a:pt x="8053" y="4331"/>
                              </a:cubicBezTo>
                              <a:cubicBezTo>
                                <a:pt x="8070" y="4333"/>
                                <a:pt x="8086" y="4334"/>
                                <a:pt x="8103" y="4331"/>
                              </a:cubicBezTo>
                              <a:cubicBezTo>
                                <a:pt x="8144" y="4324"/>
                                <a:pt x="8186" y="4313"/>
                                <a:pt x="8227" y="4303"/>
                              </a:cubicBezTo>
                              <a:cubicBezTo>
                                <a:pt x="8261" y="4294"/>
                                <a:pt x="8296" y="4284"/>
                                <a:pt x="8330" y="4278"/>
                              </a:cubicBezTo>
                              <a:cubicBezTo>
                                <a:pt x="8348" y="4276"/>
                                <a:pt x="8353" y="4276"/>
                                <a:pt x="8364" y="4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1,3962" coordsize="314,372" path="m8051,4064c8053,4053,8050,4054,8055,4048c8068,4032,8095,4021,8112,4011c8140,3995,8164,3981,8196,3974c8221,3968,8253,3959,8278,3962c8297,3965,8302,3987,8299,4003c8292,4040,8258,4079,8238,4110c8207,4157,8172,4202,8133,4243c8110,4267,8087,4292,8063,4315c8046,4331,8061,4320,8053,4331c8070,4333,8086,4334,8103,4331c8144,4324,8186,4313,8227,4303c8261,4294,8296,4284,8330,4278c8348,4276,8353,4276,8364,4274e" stroked="t" o:allowincell="f" style="position:absolute;margin-left:156.2pt;margin-top:0.7pt;width:8.85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7585</wp:posOffset>
                </wp:positionH>
                <wp:positionV relativeFrom="paragraph">
                  <wp:posOffset>38100</wp:posOffset>
                </wp:positionV>
                <wp:extent cx="547370" cy="86995"/>
                <wp:effectExtent l="6350" t="8255" r="762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43">
                              <a:moveTo>
                                <a:pt x="9032" y="4151"/>
                              </a:moveTo>
                              <a:cubicBezTo>
                                <a:pt x="9022" y="4149"/>
                                <a:pt x="9020" y="4147"/>
                                <a:pt x="9011" y="4147"/>
                              </a:cubicBezTo>
                              <a:cubicBezTo>
                                <a:pt x="9001" y="4147"/>
                                <a:pt x="8989" y="4148"/>
                                <a:pt x="8979" y="4149"/>
                              </a:cubicBezTo>
                              <a:cubicBezTo>
                                <a:pt x="8958" y="4152"/>
                                <a:pt x="8944" y="4158"/>
                                <a:pt x="8925" y="4167"/>
                              </a:cubicBezTo>
                              <a:cubicBezTo>
                                <a:pt x="8901" y="4179"/>
                                <a:pt x="8881" y="4188"/>
                                <a:pt x="8862" y="4206"/>
                              </a:cubicBezTo>
                              <a:cubicBezTo>
                                <a:pt x="8846" y="4222"/>
                                <a:pt x="8839" y="4239"/>
                                <a:pt x="8838" y="4261"/>
                              </a:cubicBezTo>
                              <a:cubicBezTo>
                                <a:pt x="8837" y="4277"/>
                                <a:pt x="8844" y="4283"/>
                                <a:pt x="8859" y="4284"/>
                              </a:cubicBezTo>
                              <a:cubicBezTo>
                                <a:pt x="8881" y="4285"/>
                                <a:pt x="8896" y="4274"/>
                                <a:pt x="8912" y="4261"/>
                              </a:cubicBezTo>
                              <a:cubicBezTo>
                                <a:pt x="8929" y="4247"/>
                                <a:pt x="8943" y="4229"/>
                                <a:pt x="8954" y="4210"/>
                              </a:cubicBezTo>
                              <a:cubicBezTo>
                                <a:pt x="8960" y="4199"/>
                                <a:pt x="8967" y="4189"/>
                                <a:pt x="8975" y="4179"/>
                              </a:cubicBezTo>
                              <a:cubicBezTo>
                                <a:pt x="8984" y="4190"/>
                                <a:pt x="8987" y="4204"/>
                                <a:pt x="8992" y="4218"/>
                              </a:cubicBezTo>
                              <a:cubicBezTo>
                                <a:pt x="8997" y="4232"/>
                                <a:pt x="9004" y="4243"/>
                                <a:pt x="9009" y="4257"/>
                              </a:cubicBezTo>
                              <a:cubicBezTo>
                                <a:pt x="9012" y="4268"/>
                                <a:pt x="9011" y="4269"/>
                                <a:pt x="9021" y="4272"/>
                              </a:cubicBezTo>
                              <a:cubicBezTo>
                                <a:pt x="9022" y="4272"/>
                                <a:pt x="9022" y="4272"/>
                                <a:pt x="9023" y="4272"/>
                              </a:cubicBezTo>
                            </a:path>
                            <a:path w="1522" h="243">
                              <a:moveTo>
                                <a:pt x="9290" y="4071"/>
                              </a:moveTo>
                              <a:cubicBezTo>
                                <a:pt x="9300" y="4066"/>
                                <a:pt x="9323" y="4058"/>
                                <a:pt x="9328" y="4056"/>
                              </a:cubicBezTo>
                              <a:cubicBezTo>
                                <a:pt x="9313" y="4062"/>
                                <a:pt x="9304" y="4072"/>
                                <a:pt x="9292" y="4083"/>
                              </a:cubicBezTo>
                              <a:cubicBezTo>
                                <a:pt x="9273" y="4101"/>
                                <a:pt x="9251" y="4118"/>
                                <a:pt x="9235" y="4138"/>
                              </a:cubicBezTo>
                              <a:cubicBezTo>
                                <a:pt x="9223" y="4154"/>
                                <a:pt x="9216" y="4172"/>
                                <a:pt x="9208" y="4190"/>
                              </a:cubicBezTo>
                              <a:cubicBezTo>
                                <a:pt x="9202" y="4204"/>
                                <a:pt x="9201" y="4217"/>
                                <a:pt x="9193" y="4229"/>
                              </a:cubicBezTo>
                              <a:cubicBezTo>
                                <a:pt x="9186" y="4241"/>
                                <a:pt x="9183" y="4246"/>
                                <a:pt x="9172" y="4253"/>
                              </a:cubicBezTo>
                              <a:cubicBezTo>
                                <a:pt x="9162" y="4259"/>
                                <a:pt x="9154" y="4261"/>
                                <a:pt x="9143" y="4266"/>
                              </a:cubicBezTo>
                            </a:path>
                            <a:path w="1522" h="243">
                              <a:moveTo>
                                <a:pt x="9445" y="4081"/>
                              </a:moveTo>
                              <a:cubicBezTo>
                                <a:pt x="9463" y="4070"/>
                                <a:pt x="9474" y="4067"/>
                                <a:pt x="9483" y="4048"/>
                              </a:cubicBezTo>
                              <a:cubicBezTo>
                                <a:pt x="9473" y="4056"/>
                                <a:pt x="9457" y="4068"/>
                                <a:pt x="9450" y="4077"/>
                              </a:cubicBezTo>
                              <a:cubicBezTo>
                                <a:pt x="9438" y="4094"/>
                                <a:pt x="9437" y="4109"/>
                                <a:pt x="9437" y="4130"/>
                              </a:cubicBezTo>
                              <a:cubicBezTo>
                                <a:pt x="9437" y="4148"/>
                                <a:pt x="9437" y="4164"/>
                                <a:pt x="9433" y="4181"/>
                              </a:cubicBezTo>
                              <a:cubicBezTo>
                                <a:pt x="9430" y="4197"/>
                                <a:pt x="9419" y="4212"/>
                                <a:pt x="9406" y="4222"/>
                              </a:cubicBezTo>
                              <a:cubicBezTo>
                                <a:pt x="9393" y="4231"/>
                                <a:pt x="9376" y="4238"/>
                                <a:pt x="9361" y="4239"/>
                              </a:cubicBezTo>
                              <a:cubicBezTo>
                                <a:pt x="9357" y="4239"/>
                                <a:pt x="9353" y="4239"/>
                                <a:pt x="9349" y="4239"/>
                              </a:cubicBezTo>
                            </a:path>
                            <a:path w="1522" h="243">
                              <a:moveTo>
                                <a:pt x="9578" y="4101"/>
                              </a:moveTo>
                              <a:cubicBezTo>
                                <a:pt x="9584" y="4111"/>
                                <a:pt x="9588" y="4121"/>
                                <a:pt x="9590" y="4142"/>
                              </a:cubicBezTo>
                              <a:cubicBezTo>
                                <a:pt x="9591" y="4157"/>
                                <a:pt x="9589" y="4171"/>
                                <a:pt x="9593" y="4186"/>
                              </a:cubicBezTo>
                              <a:cubicBezTo>
                                <a:pt x="9597" y="4201"/>
                                <a:pt x="9613" y="4210"/>
                                <a:pt x="9628" y="4208"/>
                              </a:cubicBezTo>
                              <a:cubicBezTo>
                                <a:pt x="9653" y="4205"/>
                                <a:pt x="9675" y="4189"/>
                                <a:pt x="9691" y="4171"/>
                              </a:cubicBezTo>
                              <a:cubicBezTo>
                                <a:pt x="9706" y="4153"/>
                                <a:pt x="9722" y="4123"/>
                                <a:pt x="9729" y="4101"/>
                              </a:cubicBezTo>
                              <a:cubicBezTo>
                                <a:pt x="9730" y="4096"/>
                                <a:pt x="9730" y="4090"/>
                                <a:pt x="9731" y="4085"/>
                              </a:cubicBezTo>
                            </a:path>
                            <a:path w="1522" h="243">
                              <a:moveTo>
                                <a:pt x="9782" y="4077"/>
                              </a:moveTo>
                              <a:cubicBezTo>
                                <a:pt x="9795" y="4085"/>
                                <a:pt x="9795" y="4101"/>
                                <a:pt x="9798" y="4122"/>
                              </a:cubicBezTo>
                              <a:cubicBezTo>
                                <a:pt x="9801" y="4138"/>
                                <a:pt x="9793" y="4155"/>
                                <a:pt x="9803" y="4167"/>
                              </a:cubicBezTo>
                              <a:cubicBezTo>
                                <a:pt x="9815" y="4165"/>
                                <a:pt x="9822" y="4162"/>
                                <a:pt x="9832" y="4153"/>
                              </a:cubicBezTo>
                              <a:cubicBezTo>
                                <a:pt x="9852" y="4136"/>
                                <a:pt x="9870" y="4117"/>
                                <a:pt x="9889" y="4099"/>
                              </a:cubicBezTo>
                              <a:cubicBezTo>
                                <a:pt x="9900" y="4089"/>
                                <a:pt x="9902" y="4087"/>
                                <a:pt x="9916" y="4085"/>
                              </a:cubicBezTo>
                              <a:cubicBezTo>
                                <a:pt x="9914" y="4099"/>
                                <a:pt x="9909" y="4113"/>
                                <a:pt x="9903" y="4126"/>
                              </a:cubicBezTo>
                              <a:cubicBezTo>
                                <a:pt x="9897" y="4138"/>
                                <a:pt x="9896" y="4140"/>
                                <a:pt x="9895" y="4153"/>
                              </a:cubicBezTo>
                              <a:cubicBezTo>
                                <a:pt x="9908" y="4157"/>
                                <a:pt x="9911" y="4158"/>
                                <a:pt x="9926" y="4151"/>
                              </a:cubicBezTo>
                              <a:cubicBezTo>
                                <a:pt x="9950" y="4139"/>
                                <a:pt x="9973" y="4124"/>
                                <a:pt x="9998" y="4114"/>
                              </a:cubicBezTo>
                              <a:cubicBezTo>
                                <a:pt x="10015" y="4107"/>
                                <a:pt x="10030" y="4101"/>
                                <a:pt x="10048" y="4103"/>
                              </a:cubicBezTo>
                              <a:cubicBezTo>
                                <a:pt x="10063" y="4105"/>
                                <a:pt x="10059" y="4123"/>
                                <a:pt x="10059" y="4134"/>
                              </a:cubicBezTo>
                              <a:cubicBezTo>
                                <a:pt x="10059" y="4151"/>
                                <a:pt x="10051" y="4164"/>
                                <a:pt x="10044" y="4179"/>
                              </a:cubicBezTo>
                              <a:cubicBezTo>
                                <a:pt x="10039" y="4188"/>
                                <a:pt x="10038" y="4191"/>
                                <a:pt x="10034" y="4196"/>
                              </a:cubicBezTo>
                            </a:path>
                            <a:path w="1522" h="243">
                              <a:moveTo>
                                <a:pt x="10174" y="4181"/>
                              </a:moveTo>
                              <a:cubicBezTo>
                                <a:pt x="10191" y="4181"/>
                                <a:pt x="10211" y="4185"/>
                                <a:pt x="10227" y="4177"/>
                              </a:cubicBezTo>
                              <a:cubicBezTo>
                                <a:pt x="10250" y="4165"/>
                                <a:pt x="10272" y="4155"/>
                                <a:pt x="10294" y="4142"/>
                              </a:cubicBezTo>
                              <a:cubicBezTo>
                                <a:pt x="10320" y="4127"/>
                                <a:pt x="10333" y="4116"/>
                                <a:pt x="10349" y="4091"/>
                              </a:cubicBezTo>
                              <a:cubicBezTo>
                                <a:pt x="10356" y="4081"/>
                                <a:pt x="10369" y="4052"/>
                                <a:pt x="10353" y="4042"/>
                              </a:cubicBezTo>
                              <a:cubicBezTo>
                                <a:pt x="10337" y="4033"/>
                                <a:pt x="10308" y="4050"/>
                                <a:pt x="10296" y="4058"/>
                              </a:cubicBezTo>
                              <a:cubicBezTo>
                                <a:pt x="10267" y="4078"/>
                                <a:pt x="10244" y="4110"/>
                                <a:pt x="10231" y="4142"/>
                              </a:cubicBezTo>
                              <a:cubicBezTo>
                                <a:pt x="10221" y="4165"/>
                                <a:pt x="10213" y="4198"/>
                                <a:pt x="10229" y="4220"/>
                              </a:cubicBezTo>
                              <a:cubicBezTo>
                                <a:pt x="10244" y="4233"/>
                                <a:pt x="10251" y="4237"/>
                                <a:pt x="10265" y="4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8,4042" coordsize="1522,243" path="m9032,4151c9022,4149,9020,4147,9011,4147c9001,4147,8989,4148,8979,4149c8958,4152,8944,4158,8925,4167c8901,4179,8881,4188,8862,4206c8846,4222,8839,4239,8838,4261c8837,4277,8844,4283,8859,4284c8881,4285,8896,4274,8912,4261c8929,4247,8943,4229,8954,4210c8960,4199,8967,4189,8975,4179c8984,4190,8987,4204,8992,4218c8997,4232,9004,4243,9009,4257c9012,4268,9011,4269,9021,4272c9022,4272,9022,4272,9023,4272em9290,4071c9300,4066,9323,4058,9328,4056c9313,4062,9304,4072,9292,4083c9273,4101,9251,4118,9235,4138c9223,4154,9216,4172,9208,4190c9202,4204,9201,4217,9193,4229c9186,4241,9183,4246,9172,4253c9162,4259,9154,4261,9143,4266em9445,4081c9463,4070,9474,4067,9483,4048c9473,4056,9457,4068,9450,4077c9438,4094,9437,4109,9437,4130c9437,4148,9437,4164,9433,4181c9430,4197,9419,4212,9406,4222c9393,4231,9376,4238,9361,4239c9357,4239,9353,4239,9349,4239em9578,4101c9584,4111,9588,4121,9590,4142c9591,4157,9589,4171,9593,4186c9597,4201,9613,4210,9628,4208c9653,4205,9675,4189,9691,4171c9706,4153,9722,4123,9729,4101c9730,4096,9730,4090,9731,4085em9782,4077c9795,4085,9795,4101,9798,4122c9801,4138,9793,4155,9803,4167c9815,4165,9822,4162,9832,4153c9852,4136,9870,4117,9889,4099c9900,4089,9902,4087,9916,4085c9914,4099,9909,4113,9903,4126c9897,4138,9896,4140,9895,4153c9908,4157,9911,4158,9926,4151c9950,4139,9973,4124,9998,4114c10015,4107,10030,4101,10048,4103c10063,4105,10059,4123,10059,4134c10059,4151,10051,4164,10044,4179c10039,4188,10038,4191,10034,4196em10174,4181c10191,4181,10211,4185,10227,4177c10250,4165,10272,4155,10294,4142c10320,4127,10333,4116,10349,4091c10356,4081,10369,4052,10353,4042c10337,4033,10308,4050,10296,4058c10267,4078,10244,4110,10231,4142c10221,4165,10213,4198,10229,4220c10244,4233,10251,4237,10265,4239e" stroked="t" o:allowincell="f" style="position:absolute;margin-left:178.55pt;margin-top:3pt;width:43.05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465</wp:posOffset>
                </wp:positionH>
                <wp:positionV relativeFrom="paragraph">
                  <wp:posOffset>438785</wp:posOffset>
                </wp:positionV>
                <wp:extent cx="561975" cy="324485"/>
                <wp:effectExtent l="6985" t="6985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901">
                              <a:moveTo>
                                <a:pt x="3573" y="5503"/>
                              </a:moveTo>
                              <a:cubicBezTo>
                                <a:pt x="3580" y="5491"/>
                                <a:pt x="3577" y="5495"/>
                                <a:pt x="3581" y="5485"/>
                              </a:cubicBezTo>
                              <a:cubicBezTo>
                                <a:pt x="3581" y="5484"/>
                                <a:pt x="3581" y="5484"/>
                                <a:pt x="3581" y="5483"/>
                              </a:cubicBezTo>
                              <a:cubicBezTo>
                                <a:pt x="3574" y="5481"/>
                                <a:pt x="3575" y="5478"/>
                                <a:pt x="3564" y="5477"/>
                              </a:cubicBezTo>
                              <a:cubicBezTo>
                                <a:pt x="3543" y="5476"/>
                                <a:pt x="3523" y="5479"/>
                                <a:pt x="3503" y="5483"/>
                              </a:cubicBezTo>
                              <a:cubicBezTo>
                                <a:pt x="3474" y="5489"/>
                                <a:pt x="3441" y="5505"/>
                                <a:pt x="3415" y="5520"/>
                              </a:cubicBezTo>
                              <a:cubicBezTo>
                                <a:pt x="3396" y="5531"/>
                                <a:pt x="3363" y="5557"/>
                                <a:pt x="3354" y="5579"/>
                              </a:cubicBezTo>
                              <a:cubicBezTo>
                                <a:pt x="3347" y="5597"/>
                                <a:pt x="3349" y="5604"/>
                                <a:pt x="3367" y="5612"/>
                              </a:cubicBezTo>
                              <a:cubicBezTo>
                                <a:pt x="3388" y="5621"/>
                                <a:pt x="3417" y="5617"/>
                                <a:pt x="3438" y="5612"/>
                              </a:cubicBezTo>
                              <a:cubicBezTo>
                                <a:pt x="3465" y="5606"/>
                                <a:pt x="3493" y="5590"/>
                                <a:pt x="3514" y="5573"/>
                              </a:cubicBezTo>
                              <a:cubicBezTo>
                                <a:pt x="3530" y="5561"/>
                                <a:pt x="3548" y="5542"/>
                                <a:pt x="3556" y="5524"/>
                              </a:cubicBezTo>
                              <a:cubicBezTo>
                                <a:pt x="3561" y="5513"/>
                                <a:pt x="3568" y="5508"/>
                                <a:pt x="3573" y="5499"/>
                              </a:cubicBezTo>
                              <a:cubicBezTo>
                                <a:pt x="3573" y="5498"/>
                                <a:pt x="3573" y="5496"/>
                                <a:pt x="3573" y="5495"/>
                              </a:cubicBezTo>
                              <a:cubicBezTo>
                                <a:pt x="3571" y="5517"/>
                                <a:pt x="3570" y="5537"/>
                                <a:pt x="3566" y="5559"/>
                              </a:cubicBezTo>
                              <a:cubicBezTo>
                                <a:pt x="3558" y="5602"/>
                                <a:pt x="3556" y="5646"/>
                                <a:pt x="3548" y="5688"/>
                              </a:cubicBezTo>
                              <a:cubicBezTo>
                                <a:pt x="3537" y="5746"/>
                                <a:pt x="3524" y="5803"/>
                                <a:pt x="3514" y="5861"/>
                              </a:cubicBezTo>
                              <a:cubicBezTo>
                                <a:pt x="3506" y="5906"/>
                                <a:pt x="3495" y="5945"/>
                                <a:pt x="3480" y="5988"/>
                              </a:cubicBezTo>
                              <a:cubicBezTo>
                                <a:pt x="3471" y="6013"/>
                                <a:pt x="3466" y="6031"/>
                                <a:pt x="3447" y="6049"/>
                              </a:cubicBezTo>
                              <a:cubicBezTo>
                                <a:pt x="3424" y="6070"/>
                                <a:pt x="3402" y="6042"/>
                                <a:pt x="3390" y="6025"/>
                              </a:cubicBezTo>
                              <a:cubicBezTo>
                                <a:pt x="3376" y="6005"/>
                                <a:pt x="3362" y="5979"/>
                                <a:pt x="3356" y="5955"/>
                              </a:cubicBezTo>
                              <a:cubicBezTo>
                                <a:pt x="3353" y="5943"/>
                                <a:pt x="3354" y="5930"/>
                                <a:pt x="3354" y="5918"/>
                              </a:cubicBezTo>
                            </a:path>
                            <a:path w="1560" h="901">
                              <a:moveTo>
                                <a:pt x="3701" y="5518"/>
                              </a:moveTo>
                              <a:cubicBezTo>
                                <a:pt x="3709" y="5516"/>
                                <a:pt x="3710" y="5516"/>
                                <a:pt x="3718" y="5512"/>
                              </a:cubicBezTo>
                              <a:cubicBezTo>
                                <a:pt x="3720" y="5517"/>
                                <a:pt x="3723" y="5522"/>
                                <a:pt x="3724" y="5528"/>
                              </a:cubicBezTo>
                              <a:cubicBezTo>
                                <a:pt x="3728" y="5544"/>
                                <a:pt x="3729" y="5562"/>
                                <a:pt x="3728" y="5579"/>
                              </a:cubicBezTo>
                              <a:cubicBezTo>
                                <a:pt x="3727" y="5601"/>
                                <a:pt x="3723" y="5630"/>
                                <a:pt x="3730" y="5651"/>
                              </a:cubicBezTo>
                              <a:cubicBezTo>
                                <a:pt x="3732" y="5658"/>
                                <a:pt x="3735" y="5670"/>
                                <a:pt x="3739" y="5676"/>
                              </a:cubicBezTo>
                              <a:cubicBezTo>
                                <a:pt x="3740" y="5677"/>
                                <a:pt x="3742" y="5677"/>
                                <a:pt x="3743" y="5678"/>
                              </a:cubicBezTo>
                              <a:cubicBezTo>
                                <a:pt x="3750" y="5672"/>
                                <a:pt x="3757" y="5664"/>
                                <a:pt x="3762" y="5655"/>
                              </a:cubicBezTo>
                              <a:cubicBezTo>
                                <a:pt x="3773" y="5635"/>
                                <a:pt x="3789" y="5611"/>
                                <a:pt x="3806" y="5596"/>
                              </a:cubicBezTo>
                              <a:cubicBezTo>
                                <a:pt x="3826" y="5579"/>
                                <a:pt x="3848" y="5563"/>
                                <a:pt x="3869" y="5547"/>
                              </a:cubicBezTo>
                              <a:cubicBezTo>
                                <a:pt x="3887" y="5533"/>
                                <a:pt x="3901" y="5522"/>
                                <a:pt x="3924" y="5516"/>
                              </a:cubicBezTo>
                              <a:cubicBezTo>
                                <a:pt x="3936" y="5513"/>
                                <a:pt x="3949" y="5511"/>
                                <a:pt x="3961" y="5510"/>
                              </a:cubicBezTo>
                              <a:cubicBezTo>
                                <a:pt x="3964" y="5510"/>
                                <a:pt x="3967" y="5510"/>
                                <a:pt x="3970" y="5510"/>
                              </a:cubicBezTo>
                            </a:path>
                            <a:path w="1560" h="901">
                              <a:moveTo>
                                <a:pt x="4071" y="5544"/>
                              </a:moveTo>
                              <a:cubicBezTo>
                                <a:pt x="4084" y="5539"/>
                                <a:pt x="4092" y="5537"/>
                                <a:pt x="4106" y="5534"/>
                              </a:cubicBezTo>
                              <a:cubicBezTo>
                                <a:pt x="4104" y="5543"/>
                                <a:pt x="4102" y="5547"/>
                                <a:pt x="4098" y="5555"/>
                              </a:cubicBezTo>
                              <a:cubicBezTo>
                                <a:pt x="4091" y="5570"/>
                                <a:pt x="4082" y="5587"/>
                                <a:pt x="4079" y="5604"/>
                              </a:cubicBezTo>
                              <a:cubicBezTo>
                                <a:pt x="4077" y="5617"/>
                                <a:pt x="4073" y="5631"/>
                                <a:pt x="4073" y="5645"/>
                              </a:cubicBezTo>
                              <a:cubicBezTo>
                                <a:pt x="4073" y="5651"/>
                                <a:pt x="4074" y="5656"/>
                                <a:pt x="4075" y="5659"/>
                              </a:cubicBezTo>
                            </a:path>
                            <a:path w="1560" h="901">
                              <a:moveTo>
                                <a:pt x="4136" y="5331"/>
                              </a:moveTo>
                              <a:cubicBezTo>
                                <a:pt x="4136" y="5313"/>
                                <a:pt x="4134" y="5303"/>
                                <a:pt x="4131" y="5284"/>
                              </a:cubicBezTo>
                              <a:cubicBezTo>
                                <a:pt x="4131" y="5293"/>
                                <a:pt x="4131" y="5296"/>
                                <a:pt x="4136" y="5304"/>
                              </a:cubicBezTo>
                              <a:cubicBezTo>
                                <a:pt x="4137" y="5306"/>
                                <a:pt x="4139" y="5308"/>
                                <a:pt x="4140" y="5310"/>
                              </a:cubicBezTo>
                            </a:path>
                            <a:path w="1560" h="901">
                              <a:moveTo>
                                <a:pt x="4545" y="5555"/>
                              </a:moveTo>
                              <a:cubicBezTo>
                                <a:pt x="4537" y="5553"/>
                                <a:pt x="4526" y="5551"/>
                                <a:pt x="4520" y="5549"/>
                              </a:cubicBezTo>
                              <a:cubicBezTo>
                                <a:pt x="4518" y="5548"/>
                                <a:pt x="4518" y="5545"/>
                                <a:pt x="4514" y="5544"/>
                              </a:cubicBezTo>
                              <a:cubicBezTo>
                                <a:pt x="4495" y="5540"/>
                                <a:pt x="4462" y="5542"/>
                                <a:pt x="4444" y="5549"/>
                              </a:cubicBezTo>
                              <a:cubicBezTo>
                                <a:pt x="4428" y="5555"/>
                                <a:pt x="4405" y="5574"/>
                                <a:pt x="4396" y="5588"/>
                              </a:cubicBezTo>
                              <a:cubicBezTo>
                                <a:pt x="4383" y="5608"/>
                                <a:pt x="4378" y="5631"/>
                                <a:pt x="4379" y="5655"/>
                              </a:cubicBezTo>
                              <a:cubicBezTo>
                                <a:pt x="4380" y="5673"/>
                                <a:pt x="4394" y="5681"/>
                                <a:pt x="4411" y="5682"/>
                              </a:cubicBezTo>
                              <a:cubicBezTo>
                                <a:pt x="4435" y="5684"/>
                                <a:pt x="4447" y="5675"/>
                                <a:pt x="4465" y="5661"/>
                              </a:cubicBezTo>
                              <a:cubicBezTo>
                                <a:pt x="4488" y="5643"/>
                                <a:pt x="4505" y="5627"/>
                                <a:pt x="4520" y="5602"/>
                              </a:cubicBezTo>
                              <a:cubicBezTo>
                                <a:pt x="4549" y="5555"/>
                                <a:pt x="4559" y="5502"/>
                                <a:pt x="4573" y="5450"/>
                              </a:cubicBezTo>
                              <a:cubicBezTo>
                                <a:pt x="4587" y="5397"/>
                                <a:pt x="4603" y="5345"/>
                                <a:pt x="4617" y="5292"/>
                              </a:cubicBezTo>
                              <a:cubicBezTo>
                                <a:pt x="4625" y="5261"/>
                                <a:pt x="4628" y="5224"/>
                                <a:pt x="4638" y="5195"/>
                              </a:cubicBezTo>
                              <a:cubicBezTo>
                                <a:pt x="4644" y="5177"/>
                                <a:pt x="4644" y="5179"/>
                                <a:pt x="4646" y="5161"/>
                              </a:cubicBezTo>
                              <a:cubicBezTo>
                                <a:pt x="4640" y="5162"/>
                                <a:pt x="4647" y="5150"/>
                                <a:pt x="4636" y="5163"/>
                              </a:cubicBezTo>
                              <a:cubicBezTo>
                                <a:pt x="4620" y="5181"/>
                                <a:pt x="4612" y="5217"/>
                                <a:pt x="4608" y="5239"/>
                              </a:cubicBezTo>
                              <a:cubicBezTo>
                                <a:pt x="4599" y="5293"/>
                                <a:pt x="4600" y="5349"/>
                                <a:pt x="4600" y="5403"/>
                              </a:cubicBezTo>
                              <a:cubicBezTo>
                                <a:pt x="4600" y="5448"/>
                                <a:pt x="4598" y="5493"/>
                                <a:pt x="4604" y="5538"/>
                              </a:cubicBezTo>
                              <a:cubicBezTo>
                                <a:pt x="4607" y="5561"/>
                                <a:pt x="4616" y="5585"/>
                                <a:pt x="4625" y="5606"/>
                              </a:cubicBezTo>
                              <a:cubicBezTo>
                                <a:pt x="4630" y="5617"/>
                                <a:pt x="4632" y="5620"/>
                                <a:pt x="4638" y="5625"/>
                              </a:cubicBezTo>
                            </a:path>
                            <a:path w="1560" h="901">
                              <a:moveTo>
                                <a:pt x="4909" y="5633"/>
                              </a:moveTo>
                              <a:cubicBezTo>
                                <a:pt x="4909" y="5642"/>
                                <a:pt x="4903" y="5650"/>
                                <a:pt x="4902" y="5659"/>
                              </a:cubicBezTo>
                              <a:cubicBezTo>
                                <a:pt x="4901" y="5667"/>
                                <a:pt x="4899" y="5674"/>
                                <a:pt x="4898" y="5682"/>
                              </a:cubicBezTo>
                              <a:cubicBezTo>
                                <a:pt x="4898" y="5687"/>
                                <a:pt x="4896" y="5702"/>
                                <a:pt x="4900" y="5705"/>
                              </a:cubicBezTo>
                              <a:cubicBezTo>
                                <a:pt x="4901" y="5705"/>
                                <a:pt x="4901" y="5705"/>
                                <a:pt x="4902" y="5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0,5156" coordsize="1560,901" path="m3573,5503c3580,5491,3577,5495,3581,5485c3581,5484,3581,5484,3581,5483c3574,5481,3575,5478,3564,5477c3543,5476,3523,5479,3503,5483c3474,5489,3441,5505,3415,5520c3396,5531,3363,5557,3354,5579c3347,5597,3349,5604,3367,5612c3388,5621,3417,5617,3438,5612c3465,5606,3493,5590,3514,5573c3530,5561,3548,5542,3556,5524c3561,5513,3568,5508,3573,5499c3573,5498,3573,5496,3573,5495c3571,5517,3570,5537,3566,5559c3558,5602,3556,5646,3548,5688c3537,5746,3524,5803,3514,5861c3506,5906,3495,5945,3480,5988c3471,6013,3466,6031,3447,6049c3424,6070,3402,6042,3390,6025c3376,6005,3362,5979,3356,5955c3353,5943,3354,5930,3354,5918em3701,5518c3709,5516,3710,5516,3718,5512c3720,5517,3723,5522,3724,5528c3728,5544,3729,5562,3728,5579c3727,5601,3723,5630,3730,5651c3732,5658,3735,5670,3739,5676c3740,5677,3742,5677,3743,5678c3750,5672,3757,5664,3762,5655c3773,5635,3789,5611,3806,5596c3826,5579,3848,5563,3869,5547c3887,5533,3901,5522,3924,5516c3936,5513,3949,5511,3961,5510c3964,5510,3967,5510,3970,5510em4071,5544c4084,5539,4092,5537,4106,5534c4104,5543,4102,5547,4098,5555c4091,5570,4082,5587,4079,5604c4077,5617,4073,5631,4073,5645c4073,5651,4074,5656,4075,5659em4136,5331c4136,5313,4134,5303,4131,5284c4131,5293,4131,5296,4136,5304c4137,5306,4139,5308,4140,5310em4545,5555c4537,5553,4526,5551,4520,5549c4518,5548,4518,5545,4514,5544c4495,5540,4462,5542,4444,5549c4428,5555,4405,5574,4396,5588c4383,5608,4378,5631,4379,5655c4380,5673,4394,5681,4411,5682c4435,5684,4447,5675,4465,5661c4488,5643,4505,5627,4520,5602c4549,5555,4559,5502,4573,5450c4587,5397,4603,5345,4617,5292c4625,5261,4628,5224,4638,5195c4644,5177,4644,5179,4646,5161c4640,5162,4647,5150,4636,5163c4620,5181,4612,5217,4608,5239c4599,5293,4600,5349,4600,5403c4600,5448,4598,5493,4604,5538c4607,5561,4616,5585,4625,5606c4630,5617,4632,5620,4638,5625em4909,5633c4909,5642,4903,5650,4902,5659c4901,5667,4899,5674,4898,5682c4898,5687,4896,5702,4900,5705c4901,5705,4901,5705,4902,5705e" stroked="t" o:allowincell="f" style="position:absolute;margin-left:22.95pt;margin-top:34.55pt;width:44.2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0440</wp:posOffset>
                </wp:positionH>
                <wp:positionV relativeFrom="paragraph">
                  <wp:posOffset>467995</wp:posOffset>
                </wp:positionV>
                <wp:extent cx="283210" cy="268605"/>
                <wp:effectExtent l="6350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746">
                              <a:moveTo>
                                <a:pt x="5411" y="5567"/>
                              </a:moveTo>
                              <a:cubicBezTo>
                                <a:pt x="5422" y="5557"/>
                                <a:pt x="5439" y="5543"/>
                                <a:pt x="5448" y="5534"/>
                              </a:cubicBezTo>
                              <a:cubicBezTo>
                                <a:pt x="5452" y="5530"/>
                                <a:pt x="5455" y="5525"/>
                                <a:pt x="5457" y="5520"/>
                              </a:cubicBezTo>
                              <a:cubicBezTo>
                                <a:pt x="5460" y="5513"/>
                                <a:pt x="5457" y="5503"/>
                                <a:pt x="5451" y="5499"/>
                              </a:cubicBezTo>
                              <a:cubicBezTo>
                                <a:pt x="5441" y="5493"/>
                                <a:pt x="5422" y="5496"/>
                                <a:pt x="5413" y="5501"/>
                              </a:cubicBezTo>
                              <a:cubicBezTo>
                                <a:pt x="5395" y="5511"/>
                                <a:pt x="5369" y="5526"/>
                                <a:pt x="5356" y="5542"/>
                              </a:cubicBezTo>
                              <a:cubicBezTo>
                                <a:pt x="5343" y="5559"/>
                                <a:pt x="5333" y="5580"/>
                                <a:pt x="5335" y="5602"/>
                              </a:cubicBezTo>
                              <a:cubicBezTo>
                                <a:pt x="5336" y="5617"/>
                                <a:pt x="5337" y="5630"/>
                                <a:pt x="5354" y="5635"/>
                              </a:cubicBezTo>
                              <a:cubicBezTo>
                                <a:pt x="5366" y="5639"/>
                                <a:pt x="5382" y="5634"/>
                                <a:pt x="5392" y="5627"/>
                              </a:cubicBezTo>
                              <a:cubicBezTo>
                                <a:pt x="5413" y="5612"/>
                                <a:pt x="5420" y="5584"/>
                                <a:pt x="5432" y="5563"/>
                              </a:cubicBezTo>
                              <a:cubicBezTo>
                                <a:pt x="5437" y="5554"/>
                                <a:pt x="5436" y="5543"/>
                                <a:pt x="5444" y="5536"/>
                              </a:cubicBezTo>
                              <a:cubicBezTo>
                                <a:pt x="5448" y="5536"/>
                                <a:pt x="5449" y="5536"/>
                                <a:pt x="5451" y="5538"/>
                              </a:cubicBezTo>
                              <a:cubicBezTo>
                                <a:pt x="5453" y="5553"/>
                                <a:pt x="5451" y="5566"/>
                                <a:pt x="5451" y="5583"/>
                              </a:cubicBezTo>
                              <a:cubicBezTo>
                                <a:pt x="5450" y="5622"/>
                                <a:pt x="5448" y="5659"/>
                                <a:pt x="5444" y="5698"/>
                              </a:cubicBezTo>
                              <a:cubicBezTo>
                                <a:pt x="5439" y="5745"/>
                                <a:pt x="5428" y="5793"/>
                                <a:pt x="5413" y="5838"/>
                              </a:cubicBezTo>
                              <a:cubicBezTo>
                                <a:pt x="5401" y="5874"/>
                                <a:pt x="5383" y="5909"/>
                                <a:pt x="5367" y="5943"/>
                              </a:cubicBezTo>
                              <a:cubicBezTo>
                                <a:pt x="5358" y="5962"/>
                                <a:pt x="5340" y="5984"/>
                                <a:pt x="5316" y="5982"/>
                              </a:cubicBezTo>
                              <a:cubicBezTo>
                                <a:pt x="5303" y="5981"/>
                                <a:pt x="5284" y="5955"/>
                                <a:pt x="5280" y="5945"/>
                              </a:cubicBezTo>
                              <a:cubicBezTo>
                                <a:pt x="5272" y="5927"/>
                                <a:pt x="5266" y="5911"/>
                                <a:pt x="5264" y="5891"/>
                              </a:cubicBezTo>
                              <a:cubicBezTo>
                                <a:pt x="5264" y="5888"/>
                                <a:pt x="5264" y="5884"/>
                                <a:pt x="5264" y="5881"/>
                              </a:cubicBezTo>
                            </a:path>
                            <a:path w="786" h="746">
                              <a:moveTo>
                                <a:pt x="5612" y="5618"/>
                              </a:moveTo>
                              <a:cubicBezTo>
                                <a:pt x="5620" y="5618"/>
                                <a:pt x="5629" y="5620"/>
                                <a:pt x="5637" y="5620"/>
                              </a:cubicBezTo>
                              <a:cubicBezTo>
                                <a:pt x="5649" y="5621"/>
                                <a:pt x="5657" y="5612"/>
                                <a:pt x="5667" y="5606"/>
                              </a:cubicBezTo>
                              <a:cubicBezTo>
                                <a:pt x="5684" y="5595"/>
                                <a:pt x="5699" y="5586"/>
                                <a:pt x="5715" y="5573"/>
                              </a:cubicBezTo>
                              <a:cubicBezTo>
                                <a:pt x="5728" y="5562"/>
                                <a:pt x="5740" y="5548"/>
                                <a:pt x="5742" y="5530"/>
                              </a:cubicBezTo>
                              <a:cubicBezTo>
                                <a:pt x="5744" y="5515"/>
                                <a:pt x="5736" y="5502"/>
                                <a:pt x="5721" y="5499"/>
                              </a:cubicBezTo>
                              <a:cubicBezTo>
                                <a:pt x="5698" y="5495"/>
                                <a:pt x="5677" y="5510"/>
                                <a:pt x="5663" y="5526"/>
                              </a:cubicBezTo>
                              <a:cubicBezTo>
                                <a:pt x="5639" y="5553"/>
                                <a:pt x="5631" y="5582"/>
                                <a:pt x="5629" y="5618"/>
                              </a:cubicBezTo>
                              <a:cubicBezTo>
                                <a:pt x="5627" y="5651"/>
                                <a:pt x="5632" y="5684"/>
                                <a:pt x="5652" y="5711"/>
                              </a:cubicBezTo>
                              <a:cubicBezTo>
                                <a:pt x="5665" y="5729"/>
                                <a:pt x="5677" y="5732"/>
                                <a:pt x="5696" y="5739"/>
                              </a:cubicBezTo>
                            </a:path>
                            <a:path w="786" h="746">
                              <a:moveTo>
                                <a:pt x="5999" y="5323"/>
                              </a:moveTo>
                              <a:cubicBezTo>
                                <a:pt x="6022" y="5293"/>
                                <a:pt x="6030" y="5274"/>
                                <a:pt x="6049" y="5237"/>
                              </a:cubicBezTo>
                              <a:cubicBezTo>
                                <a:pt x="6044" y="5249"/>
                                <a:pt x="6042" y="5258"/>
                                <a:pt x="6039" y="5271"/>
                              </a:cubicBezTo>
                              <a:cubicBezTo>
                                <a:pt x="6031" y="5312"/>
                                <a:pt x="6021" y="5353"/>
                                <a:pt x="6011" y="5393"/>
                              </a:cubicBezTo>
                              <a:cubicBezTo>
                                <a:pt x="5999" y="5440"/>
                                <a:pt x="5991" y="5486"/>
                                <a:pt x="5984" y="5534"/>
                              </a:cubicBezTo>
                              <a:cubicBezTo>
                                <a:pt x="5979" y="5573"/>
                                <a:pt x="5971" y="5610"/>
                                <a:pt x="5969" y="5649"/>
                              </a:cubicBezTo>
                              <a:cubicBezTo>
                                <a:pt x="5968" y="5662"/>
                                <a:pt x="5968" y="5675"/>
                                <a:pt x="5967" y="5688"/>
                              </a:cubicBezTo>
                            </a:path>
                            <a:path w="786" h="746">
                              <a:moveTo>
                                <a:pt x="5883" y="5475"/>
                              </a:moveTo>
                              <a:cubicBezTo>
                                <a:pt x="5879" y="5471"/>
                                <a:pt x="5877" y="5469"/>
                                <a:pt x="5879" y="5464"/>
                              </a:cubicBezTo>
                              <a:cubicBezTo>
                                <a:pt x="5899" y="5473"/>
                                <a:pt x="5919" y="5471"/>
                                <a:pt x="5940" y="5471"/>
                              </a:cubicBezTo>
                              <a:cubicBezTo>
                                <a:pt x="5975" y="5471"/>
                                <a:pt x="6005" y="5469"/>
                                <a:pt x="6039" y="5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4,5237" coordsize="786,746" path="m5411,5567c5422,5557,5439,5543,5448,5534c5452,5530,5455,5525,5457,5520c5460,5513,5457,5503,5451,5499c5441,5493,5422,5496,5413,5501c5395,5511,5369,5526,5356,5542c5343,5559,5333,5580,5335,5602c5336,5617,5337,5630,5354,5635c5366,5639,5382,5634,5392,5627c5413,5612,5420,5584,5432,5563c5437,5554,5436,5543,5444,5536c5448,5536,5449,5536,5451,5538c5453,5553,5451,5566,5451,5583c5450,5622,5448,5659,5444,5698c5439,5745,5428,5793,5413,5838c5401,5874,5383,5909,5367,5943c5358,5962,5340,5984,5316,5982c5303,5981,5284,5955,5280,5945c5272,5927,5266,5911,5264,5891c5264,5888,5264,5884,5264,5881em5612,5618c5620,5618,5629,5620,5637,5620c5649,5621,5657,5612,5667,5606c5684,5595,5699,5586,5715,5573c5728,5562,5740,5548,5742,5530c5744,5515,5736,5502,5721,5499c5698,5495,5677,5510,5663,5526c5639,5553,5631,5582,5629,5618c5627,5651,5632,5684,5652,5711c5665,5729,5677,5732,5696,5739em5999,5323c6022,5293,6030,5274,6049,5237c6044,5249,6042,5258,6039,5271c6031,5312,6021,5353,6011,5393c5999,5440,5991,5486,5984,5534c5979,5573,5971,5610,5969,5649c5968,5662,5968,5675,5967,5688em5883,5475c5879,5471,5877,5469,5879,5464c5899,5473,5919,5471,5940,5471c5975,5471,6005,5469,6039,5462e" stroked="t" o:allowincell="f" style="position:absolute;margin-left:77.2pt;margin-top:36.85pt;width:22.2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9535</wp:posOffset>
                </wp:positionH>
                <wp:positionV relativeFrom="paragraph">
                  <wp:posOffset>426085</wp:posOffset>
                </wp:positionV>
                <wp:extent cx="1821180" cy="275590"/>
                <wp:effectExtent l="6985" t="6350" r="444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9" h="766">
                              <a:moveTo>
                                <a:pt x="6455" y="5302"/>
                              </a:moveTo>
                              <a:cubicBezTo>
                                <a:pt x="6469" y="5284"/>
                                <a:pt x="6485" y="5272"/>
                                <a:pt x="6494" y="5247"/>
                              </a:cubicBezTo>
                              <a:cubicBezTo>
                                <a:pt x="6496" y="5243"/>
                                <a:pt x="6489" y="5242"/>
                                <a:pt x="6490" y="5237"/>
                              </a:cubicBezTo>
                              <a:cubicBezTo>
                                <a:pt x="6477" y="5243"/>
                                <a:pt x="6473" y="5245"/>
                                <a:pt x="6461" y="5255"/>
                              </a:cubicBezTo>
                              <a:cubicBezTo>
                                <a:pt x="6431" y="5282"/>
                                <a:pt x="6403" y="5313"/>
                                <a:pt x="6383" y="5349"/>
                              </a:cubicBezTo>
                              <a:cubicBezTo>
                                <a:pt x="6353" y="5404"/>
                                <a:pt x="6330" y="5468"/>
                                <a:pt x="6320" y="5530"/>
                              </a:cubicBezTo>
                              <a:cubicBezTo>
                                <a:pt x="6313" y="5572"/>
                                <a:pt x="6306" y="5631"/>
                                <a:pt x="6333" y="5668"/>
                              </a:cubicBezTo>
                              <a:cubicBezTo>
                                <a:pt x="6354" y="5698"/>
                                <a:pt x="6406" y="5687"/>
                                <a:pt x="6434" y="5676"/>
                              </a:cubicBezTo>
                              <a:cubicBezTo>
                                <a:pt x="6500" y="5649"/>
                                <a:pt x="6563" y="5582"/>
                                <a:pt x="6593" y="5518"/>
                              </a:cubicBezTo>
                              <a:cubicBezTo>
                                <a:pt x="6620" y="5461"/>
                                <a:pt x="6633" y="5407"/>
                                <a:pt x="6618" y="5345"/>
                              </a:cubicBezTo>
                              <a:cubicBezTo>
                                <a:pt x="6608" y="5304"/>
                                <a:pt x="6578" y="5267"/>
                                <a:pt x="6534" y="5263"/>
                              </a:cubicBezTo>
                              <a:cubicBezTo>
                                <a:pt x="6492" y="5259"/>
                                <a:pt x="6467" y="5276"/>
                                <a:pt x="6438" y="5302"/>
                              </a:cubicBezTo>
                            </a:path>
                            <a:path w="5059" h="766">
                              <a:moveTo>
                                <a:pt x="6852" y="5493"/>
                              </a:moveTo>
                              <a:cubicBezTo>
                                <a:pt x="6867" y="5488"/>
                                <a:pt x="6860" y="5491"/>
                                <a:pt x="6881" y="5483"/>
                              </a:cubicBezTo>
                              <a:cubicBezTo>
                                <a:pt x="6870" y="5483"/>
                                <a:pt x="6860" y="5483"/>
                                <a:pt x="6849" y="5485"/>
                              </a:cubicBezTo>
                              <a:cubicBezTo>
                                <a:pt x="6832" y="5489"/>
                                <a:pt x="6813" y="5504"/>
                                <a:pt x="6797" y="5512"/>
                              </a:cubicBezTo>
                              <a:cubicBezTo>
                                <a:pt x="6773" y="5524"/>
                                <a:pt x="6763" y="5538"/>
                                <a:pt x="6751" y="5561"/>
                              </a:cubicBezTo>
                              <a:cubicBezTo>
                                <a:pt x="6741" y="5579"/>
                                <a:pt x="6746" y="5594"/>
                                <a:pt x="6761" y="5608"/>
                              </a:cubicBezTo>
                              <a:cubicBezTo>
                                <a:pt x="6775" y="5620"/>
                                <a:pt x="6788" y="5622"/>
                                <a:pt x="6805" y="5622"/>
                              </a:cubicBezTo>
                              <a:cubicBezTo>
                                <a:pt x="6809" y="5622"/>
                                <a:pt x="6814" y="5622"/>
                                <a:pt x="6818" y="5622"/>
                              </a:cubicBezTo>
                            </a:path>
                            <a:path w="5059" h="766">
                              <a:moveTo>
                                <a:pt x="7020" y="5497"/>
                              </a:moveTo>
                              <a:cubicBezTo>
                                <a:pt x="7025" y="5495"/>
                                <a:pt x="7025" y="5495"/>
                                <a:pt x="7028" y="5495"/>
                              </a:cubicBezTo>
                              <a:cubicBezTo>
                                <a:pt x="7024" y="5500"/>
                                <a:pt x="7021" y="5501"/>
                                <a:pt x="7015" y="5505"/>
                              </a:cubicBezTo>
                              <a:cubicBezTo>
                                <a:pt x="7002" y="5513"/>
                                <a:pt x="6987" y="5519"/>
                                <a:pt x="6975" y="5528"/>
                              </a:cubicBezTo>
                              <a:cubicBezTo>
                                <a:pt x="6963" y="5537"/>
                                <a:pt x="6950" y="5554"/>
                                <a:pt x="6946" y="5569"/>
                              </a:cubicBezTo>
                              <a:cubicBezTo>
                                <a:pt x="6942" y="5585"/>
                                <a:pt x="6941" y="5604"/>
                                <a:pt x="6954" y="5616"/>
                              </a:cubicBezTo>
                              <a:cubicBezTo>
                                <a:pt x="6970" y="5632"/>
                                <a:pt x="6989" y="5634"/>
                                <a:pt x="7011" y="5633"/>
                              </a:cubicBezTo>
                              <a:cubicBezTo>
                                <a:pt x="7028" y="5631"/>
                                <a:pt x="7034" y="5630"/>
                                <a:pt x="7045" y="5627"/>
                              </a:cubicBezTo>
                            </a:path>
                            <a:path w="5059" h="766">
                              <a:moveTo>
                                <a:pt x="7181" y="5542"/>
                              </a:moveTo>
                              <a:cubicBezTo>
                                <a:pt x="7188" y="5538"/>
                                <a:pt x="7188" y="5536"/>
                                <a:pt x="7192" y="5536"/>
                              </a:cubicBezTo>
                              <a:cubicBezTo>
                                <a:pt x="7192" y="5555"/>
                                <a:pt x="7186" y="5583"/>
                                <a:pt x="7194" y="5600"/>
                              </a:cubicBezTo>
                              <a:cubicBezTo>
                                <a:pt x="7201" y="5615"/>
                                <a:pt x="7209" y="5630"/>
                                <a:pt x="7227" y="5633"/>
                              </a:cubicBezTo>
                              <a:cubicBezTo>
                                <a:pt x="7252" y="5638"/>
                                <a:pt x="7277" y="5621"/>
                                <a:pt x="7297" y="5610"/>
                              </a:cubicBezTo>
                              <a:cubicBezTo>
                                <a:pt x="7319" y="5598"/>
                                <a:pt x="7334" y="5577"/>
                                <a:pt x="7347" y="5555"/>
                              </a:cubicBezTo>
                              <a:cubicBezTo>
                                <a:pt x="7354" y="5542"/>
                                <a:pt x="7360" y="5532"/>
                                <a:pt x="7364" y="5518"/>
                              </a:cubicBezTo>
                            </a:path>
                            <a:path w="5059" h="766">
                              <a:moveTo>
                                <a:pt x="7486" y="5518"/>
                              </a:moveTo>
                              <a:cubicBezTo>
                                <a:pt x="7490" y="5540"/>
                                <a:pt x="7493" y="5563"/>
                                <a:pt x="7494" y="5586"/>
                              </a:cubicBezTo>
                              <a:cubicBezTo>
                                <a:pt x="7495" y="5624"/>
                                <a:pt x="7473" y="5675"/>
                                <a:pt x="7463" y="5711"/>
                              </a:cubicBezTo>
                              <a:cubicBezTo>
                                <a:pt x="7453" y="5750"/>
                                <a:pt x="7443" y="5788"/>
                                <a:pt x="7431" y="5826"/>
                              </a:cubicBezTo>
                              <a:cubicBezTo>
                                <a:pt x="7425" y="5844"/>
                                <a:pt x="7419" y="5863"/>
                                <a:pt x="7414" y="5881"/>
                              </a:cubicBezTo>
                              <a:cubicBezTo>
                                <a:pt x="7414" y="5885"/>
                                <a:pt x="7414" y="5886"/>
                                <a:pt x="7414" y="5881"/>
                              </a:cubicBezTo>
                              <a:cubicBezTo>
                                <a:pt x="7424" y="5857"/>
                                <a:pt x="7433" y="5832"/>
                                <a:pt x="7442" y="5807"/>
                              </a:cubicBezTo>
                              <a:cubicBezTo>
                                <a:pt x="7462" y="5752"/>
                                <a:pt x="7486" y="5696"/>
                                <a:pt x="7515" y="5645"/>
                              </a:cubicBezTo>
                              <a:cubicBezTo>
                                <a:pt x="7545" y="5592"/>
                                <a:pt x="7579" y="5537"/>
                                <a:pt x="7616" y="5489"/>
                              </a:cubicBezTo>
                              <a:cubicBezTo>
                                <a:pt x="7640" y="5458"/>
                                <a:pt x="7675" y="5418"/>
                                <a:pt x="7711" y="5399"/>
                              </a:cubicBezTo>
                              <a:cubicBezTo>
                                <a:pt x="7731" y="5388"/>
                                <a:pt x="7739" y="5389"/>
                                <a:pt x="7759" y="5393"/>
                              </a:cubicBezTo>
                              <a:cubicBezTo>
                                <a:pt x="7764" y="5419"/>
                                <a:pt x="7768" y="5436"/>
                                <a:pt x="7753" y="5464"/>
                              </a:cubicBezTo>
                              <a:cubicBezTo>
                                <a:pt x="7735" y="5499"/>
                                <a:pt x="7702" y="5535"/>
                                <a:pt x="7673" y="5561"/>
                              </a:cubicBezTo>
                              <a:cubicBezTo>
                                <a:pt x="7648" y="5583"/>
                                <a:pt x="7618" y="5610"/>
                                <a:pt x="7587" y="5625"/>
                              </a:cubicBezTo>
                              <a:cubicBezTo>
                                <a:pt x="7576" y="5628"/>
                                <a:pt x="7573" y="5630"/>
                                <a:pt x="7566" y="5629"/>
                              </a:cubicBezTo>
                            </a:path>
                            <a:path w="5059" h="766">
                              <a:moveTo>
                                <a:pt x="7929" y="5473"/>
                              </a:moveTo>
                              <a:cubicBezTo>
                                <a:pt x="7938" y="5461"/>
                                <a:pt x="7946" y="5452"/>
                                <a:pt x="7956" y="5440"/>
                              </a:cubicBezTo>
                              <a:cubicBezTo>
                                <a:pt x="7950" y="5452"/>
                                <a:pt x="7945" y="5463"/>
                                <a:pt x="7940" y="5479"/>
                              </a:cubicBezTo>
                              <a:cubicBezTo>
                                <a:pt x="7932" y="5503"/>
                                <a:pt x="7928" y="5528"/>
                                <a:pt x="7923" y="5553"/>
                              </a:cubicBezTo>
                              <a:cubicBezTo>
                                <a:pt x="7919" y="5573"/>
                                <a:pt x="7911" y="5592"/>
                                <a:pt x="7908" y="5612"/>
                              </a:cubicBezTo>
                              <a:cubicBezTo>
                                <a:pt x="7906" y="5621"/>
                                <a:pt x="7906" y="5623"/>
                                <a:pt x="7906" y="5629"/>
                              </a:cubicBezTo>
                              <a:cubicBezTo>
                                <a:pt x="7911" y="5618"/>
                                <a:pt x="7914" y="5612"/>
                                <a:pt x="7921" y="5602"/>
                              </a:cubicBezTo>
                            </a:path>
                            <a:path w="5059" h="766">
                              <a:moveTo>
                                <a:pt x="7994" y="5315"/>
                              </a:moveTo>
                              <a:cubicBezTo>
                                <a:pt x="7994" y="5282"/>
                                <a:pt x="8011" y="5254"/>
                                <a:pt x="7996" y="5224"/>
                              </a:cubicBezTo>
                              <a:cubicBezTo>
                                <a:pt x="7992" y="5217"/>
                                <a:pt x="7992" y="5239"/>
                                <a:pt x="7990" y="5247"/>
                              </a:cubicBezTo>
                            </a:path>
                            <a:path w="5059" h="766">
                              <a:moveTo>
                                <a:pt x="8040" y="5522"/>
                              </a:moveTo>
                              <a:cubicBezTo>
                                <a:pt x="8049" y="5541"/>
                                <a:pt x="8062" y="5562"/>
                                <a:pt x="8074" y="5575"/>
                              </a:cubicBezTo>
                              <a:cubicBezTo>
                                <a:pt x="8082" y="5584"/>
                                <a:pt x="8115" y="5576"/>
                                <a:pt x="8124" y="5573"/>
                              </a:cubicBezTo>
                              <a:cubicBezTo>
                                <a:pt x="8147" y="5565"/>
                                <a:pt x="8175" y="5555"/>
                                <a:pt x="8196" y="5542"/>
                              </a:cubicBezTo>
                              <a:cubicBezTo>
                                <a:pt x="8213" y="5532"/>
                                <a:pt x="8220" y="5522"/>
                                <a:pt x="8221" y="5503"/>
                              </a:cubicBezTo>
                              <a:cubicBezTo>
                                <a:pt x="8222" y="5486"/>
                                <a:pt x="8208" y="5482"/>
                                <a:pt x="8194" y="5485"/>
                              </a:cubicBezTo>
                              <a:cubicBezTo>
                                <a:pt x="8166" y="5490"/>
                                <a:pt x="8152" y="5506"/>
                                <a:pt x="8141" y="5532"/>
                              </a:cubicBezTo>
                              <a:cubicBezTo>
                                <a:pt x="8127" y="5564"/>
                                <a:pt x="8123" y="5595"/>
                                <a:pt x="8122" y="5629"/>
                              </a:cubicBezTo>
                              <a:cubicBezTo>
                                <a:pt x="8122" y="5652"/>
                                <a:pt x="8125" y="5671"/>
                                <a:pt x="8131" y="5694"/>
                              </a:cubicBezTo>
                            </a:path>
                            <a:path w="5059" h="766">
                              <a:moveTo>
                                <a:pt x="8565" y="5542"/>
                              </a:moveTo>
                              <a:cubicBezTo>
                                <a:pt x="8548" y="5548"/>
                                <a:pt x="8530" y="5558"/>
                                <a:pt x="8513" y="5563"/>
                              </a:cubicBezTo>
                              <a:cubicBezTo>
                                <a:pt x="8495" y="5568"/>
                                <a:pt x="8476" y="5566"/>
                                <a:pt x="8458" y="5573"/>
                              </a:cubicBezTo>
                              <a:cubicBezTo>
                                <a:pt x="8434" y="5582"/>
                                <a:pt x="8405" y="5597"/>
                                <a:pt x="8387" y="5614"/>
                              </a:cubicBezTo>
                              <a:cubicBezTo>
                                <a:pt x="8370" y="5630"/>
                                <a:pt x="8354" y="5650"/>
                                <a:pt x="8351" y="5674"/>
                              </a:cubicBezTo>
                              <a:cubicBezTo>
                                <a:pt x="8349" y="5693"/>
                                <a:pt x="8348" y="5714"/>
                                <a:pt x="8362" y="5727"/>
                              </a:cubicBezTo>
                              <a:cubicBezTo>
                                <a:pt x="8377" y="5740"/>
                                <a:pt x="8399" y="5730"/>
                                <a:pt x="8414" y="5723"/>
                              </a:cubicBezTo>
                              <a:cubicBezTo>
                                <a:pt x="8451" y="5705"/>
                                <a:pt x="8482" y="5665"/>
                                <a:pt x="8509" y="5635"/>
                              </a:cubicBezTo>
                              <a:cubicBezTo>
                                <a:pt x="8558" y="5580"/>
                                <a:pt x="8597" y="5516"/>
                                <a:pt x="8633" y="5452"/>
                              </a:cubicBezTo>
                              <a:cubicBezTo>
                                <a:pt x="8674" y="5378"/>
                                <a:pt x="8708" y="5296"/>
                                <a:pt x="8736" y="5216"/>
                              </a:cubicBezTo>
                              <a:cubicBezTo>
                                <a:pt x="8742" y="5198"/>
                                <a:pt x="8746" y="5179"/>
                                <a:pt x="8750" y="5161"/>
                              </a:cubicBezTo>
                              <a:cubicBezTo>
                                <a:pt x="8733" y="5188"/>
                                <a:pt x="8716" y="5217"/>
                                <a:pt x="8702" y="5247"/>
                              </a:cubicBezTo>
                              <a:cubicBezTo>
                                <a:pt x="8670" y="5317"/>
                                <a:pt x="8642" y="5391"/>
                                <a:pt x="8616" y="5464"/>
                              </a:cubicBezTo>
                              <a:cubicBezTo>
                                <a:pt x="8597" y="5517"/>
                                <a:pt x="8575" y="5578"/>
                                <a:pt x="8570" y="5635"/>
                              </a:cubicBezTo>
                              <a:cubicBezTo>
                                <a:pt x="8572" y="5659"/>
                                <a:pt x="8573" y="5667"/>
                                <a:pt x="8576" y="5682"/>
                              </a:cubicBezTo>
                            </a:path>
                            <a:path w="5059" h="766">
                              <a:moveTo>
                                <a:pt x="9040" y="5183"/>
                              </a:moveTo>
                              <a:cubicBezTo>
                                <a:pt x="9050" y="5176"/>
                                <a:pt x="9060" y="5168"/>
                                <a:pt x="9070" y="5161"/>
                              </a:cubicBezTo>
                              <a:cubicBezTo>
                                <a:pt x="9063" y="5170"/>
                                <a:pt x="9057" y="5176"/>
                                <a:pt x="9053" y="5187"/>
                              </a:cubicBezTo>
                              <a:cubicBezTo>
                                <a:pt x="9038" y="5222"/>
                                <a:pt x="9027" y="5259"/>
                                <a:pt x="9011" y="5294"/>
                              </a:cubicBezTo>
                              <a:cubicBezTo>
                                <a:pt x="8985" y="5350"/>
                                <a:pt x="8966" y="5406"/>
                                <a:pt x="8946" y="5464"/>
                              </a:cubicBezTo>
                              <a:cubicBezTo>
                                <a:pt x="8930" y="5510"/>
                                <a:pt x="8914" y="5551"/>
                                <a:pt x="8910" y="5600"/>
                              </a:cubicBezTo>
                              <a:cubicBezTo>
                                <a:pt x="8909" y="5617"/>
                                <a:pt x="8907" y="5647"/>
                                <a:pt x="8927" y="5653"/>
                              </a:cubicBezTo>
                              <a:cubicBezTo>
                                <a:pt x="8950" y="5660"/>
                                <a:pt x="8980" y="5657"/>
                                <a:pt x="9004" y="5657"/>
                              </a:cubicBezTo>
                              <a:cubicBezTo>
                                <a:pt x="9024" y="5657"/>
                                <a:pt x="9045" y="5652"/>
                                <a:pt x="9065" y="5653"/>
                              </a:cubicBezTo>
                              <a:cubicBezTo>
                                <a:pt x="9079" y="5655"/>
                                <a:pt x="9082" y="5655"/>
                                <a:pt x="9091" y="5657"/>
                              </a:cubicBezTo>
                            </a:path>
                            <a:path w="5059" h="766">
                              <a:moveTo>
                                <a:pt x="9328" y="5495"/>
                              </a:moveTo>
                              <a:cubicBezTo>
                                <a:pt x="9317" y="5502"/>
                                <a:pt x="9310" y="5504"/>
                                <a:pt x="9301" y="5514"/>
                              </a:cubicBezTo>
                              <a:cubicBezTo>
                                <a:pt x="9287" y="5530"/>
                                <a:pt x="9292" y="5554"/>
                                <a:pt x="9292" y="5573"/>
                              </a:cubicBezTo>
                              <a:cubicBezTo>
                                <a:pt x="9292" y="5592"/>
                                <a:pt x="9302" y="5616"/>
                                <a:pt x="9317" y="5629"/>
                              </a:cubicBezTo>
                              <a:cubicBezTo>
                                <a:pt x="9333" y="5643"/>
                                <a:pt x="9358" y="5631"/>
                                <a:pt x="9372" y="5620"/>
                              </a:cubicBezTo>
                              <a:cubicBezTo>
                                <a:pt x="9395" y="5603"/>
                                <a:pt x="9411" y="5575"/>
                                <a:pt x="9414" y="5547"/>
                              </a:cubicBezTo>
                              <a:cubicBezTo>
                                <a:pt x="9417" y="5518"/>
                                <a:pt x="9409" y="5485"/>
                                <a:pt x="9391" y="5462"/>
                              </a:cubicBezTo>
                              <a:cubicBezTo>
                                <a:pt x="9378" y="5445"/>
                                <a:pt x="9367" y="5438"/>
                                <a:pt x="9347" y="5440"/>
                              </a:cubicBezTo>
                            </a:path>
                            <a:path w="5059" h="766">
                              <a:moveTo>
                                <a:pt x="9689" y="5485"/>
                              </a:moveTo>
                              <a:cubicBezTo>
                                <a:pt x="9701" y="5485"/>
                                <a:pt x="9698" y="5486"/>
                                <a:pt x="9708" y="5477"/>
                              </a:cubicBezTo>
                              <a:cubicBezTo>
                                <a:pt x="9686" y="5477"/>
                                <a:pt x="9678" y="5484"/>
                                <a:pt x="9658" y="5493"/>
                              </a:cubicBezTo>
                              <a:cubicBezTo>
                                <a:pt x="9632" y="5505"/>
                                <a:pt x="9619" y="5519"/>
                                <a:pt x="9601" y="5542"/>
                              </a:cubicBezTo>
                              <a:cubicBezTo>
                                <a:pt x="9585" y="5562"/>
                                <a:pt x="9578" y="5586"/>
                                <a:pt x="9578" y="5612"/>
                              </a:cubicBezTo>
                              <a:cubicBezTo>
                                <a:pt x="9578" y="5639"/>
                                <a:pt x="9592" y="5651"/>
                                <a:pt x="9618" y="5657"/>
                              </a:cubicBezTo>
                              <a:cubicBezTo>
                                <a:pt x="9639" y="5659"/>
                                <a:pt x="9647" y="5660"/>
                                <a:pt x="9662" y="5659"/>
                              </a:cubicBezTo>
                            </a:path>
                            <a:path w="5059" h="766">
                              <a:moveTo>
                                <a:pt x="10027" y="5530"/>
                              </a:moveTo>
                              <a:cubicBezTo>
                                <a:pt x="10038" y="5516"/>
                                <a:pt x="10027" y="5533"/>
                                <a:pt x="10042" y="5510"/>
                              </a:cubicBezTo>
                              <a:cubicBezTo>
                                <a:pt x="10025" y="5510"/>
                                <a:pt x="10009" y="5509"/>
                                <a:pt x="9992" y="5512"/>
                              </a:cubicBezTo>
                              <a:cubicBezTo>
                                <a:pt x="9964" y="5517"/>
                                <a:pt x="9941" y="5524"/>
                                <a:pt x="9918" y="5540"/>
                              </a:cubicBezTo>
                              <a:cubicBezTo>
                                <a:pt x="9898" y="5554"/>
                                <a:pt x="9883" y="5574"/>
                                <a:pt x="9876" y="5598"/>
                              </a:cubicBezTo>
                              <a:cubicBezTo>
                                <a:pt x="9870" y="5618"/>
                                <a:pt x="9873" y="5631"/>
                                <a:pt x="9887" y="5645"/>
                              </a:cubicBezTo>
                              <a:cubicBezTo>
                                <a:pt x="9901" y="5659"/>
                                <a:pt x="9919" y="5646"/>
                                <a:pt x="9933" y="5637"/>
                              </a:cubicBezTo>
                              <a:cubicBezTo>
                                <a:pt x="9955" y="5623"/>
                                <a:pt x="9973" y="5603"/>
                                <a:pt x="9987" y="5581"/>
                              </a:cubicBezTo>
                              <a:cubicBezTo>
                                <a:pt x="9998" y="5565"/>
                                <a:pt x="10000" y="5546"/>
                                <a:pt x="10011" y="5530"/>
                              </a:cubicBezTo>
                              <a:cubicBezTo>
                                <a:pt x="10013" y="5527"/>
                                <a:pt x="10012" y="5525"/>
                                <a:pt x="10015" y="5526"/>
                              </a:cubicBezTo>
                              <a:cubicBezTo>
                                <a:pt x="10016" y="5540"/>
                                <a:pt x="10018" y="5555"/>
                                <a:pt x="10021" y="5569"/>
                              </a:cubicBezTo>
                              <a:cubicBezTo>
                                <a:pt x="10025" y="5591"/>
                                <a:pt x="10029" y="5614"/>
                                <a:pt x="10042" y="5633"/>
                              </a:cubicBezTo>
                              <a:cubicBezTo>
                                <a:pt x="10049" y="5644"/>
                                <a:pt x="10059" y="5653"/>
                                <a:pt x="10069" y="5661"/>
                              </a:cubicBezTo>
                            </a:path>
                            <a:path w="5059" h="766">
                              <a:moveTo>
                                <a:pt x="10332" y="5278"/>
                              </a:moveTo>
                              <a:cubicBezTo>
                                <a:pt x="10363" y="5228"/>
                                <a:pt x="10398" y="5182"/>
                                <a:pt x="10433" y="5134"/>
                              </a:cubicBezTo>
                              <a:cubicBezTo>
                                <a:pt x="10441" y="5123"/>
                                <a:pt x="10442" y="5126"/>
                                <a:pt x="10454" y="5122"/>
                              </a:cubicBezTo>
                              <a:cubicBezTo>
                                <a:pt x="10456" y="5121"/>
                                <a:pt x="10458" y="5121"/>
                                <a:pt x="10460" y="5120"/>
                              </a:cubicBezTo>
                              <a:cubicBezTo>
                                <a:pt x="10458" y="5138"/>
                                <a:pt x="10452" y="5146"/>
                                <a:pt x="10445" y="5163"/>
                              </a:cubicBezTo>
                              <a:cubicBezTo>
                                <a:pt x="10428" y="5202"/>
                                <a:pt x="10415" y="5241"/>
                                <a:pt x="10401" y="5282"/>
                              </a:cubicBezTo>
                              <a:cubicBezTo>
                                <a:pt x="10383" y="5333"/>
                                <a:pt x="10365" y="5385"/>
                                <a:pt x="10351" y="5438"/>
                              </a:cubicBezTo>
                              <a:cubicBezTo>
                                <a:pt x="10340" y="5478"/>
                                <a:pt x="10329" y="5522"/>
                                <a:pt x="10323" y="5563"/>
                              </a:cubicBezTo>
                              <a:cubicBezTo>
                                <a:pt x="10319" y="5590"/>
                                <a:pt x="10319" y="5618"/>
                                <a:pt x="10319" y="5645"/>
                              </a:cubicBezTo>
                              <a:cubicBezTo>
                                <a:pt x="10319" y="5655"/>
                                <a:pt x="10318" y="5664"/>
                                <a:pt x="10317" y="5674"/>
                              </a:cubicBezTo>
                            </a:path>
                            <a:path w="5059" h="766">
                              <a:moveTo>
                                <a:pt x="10208" y="5380"/>
                              </a:moveTo>
                              <a:cubicBezTo>
                                <a:pt x="10195" y="5370"/>
                                <a:pt x="10194" y="5368"/>
                                <a:pt x="10183" y="5352"/>
                              </a:cubicBezTo>
                              <a:cubicBezTo>
                                <a:pt x="10204" y="5352"/>
                                <a:pt x="10221" y="5348"/>
                                <a:pt x="10242" y="5345"/>
                              </a:cubicBezTo>
                              <a:cubicBezTo>
                                <a:pt x="10285" y="5339"/>
                                <a:pt x="10329" y="5333"/>
                                <a:pt x="10372" y="5327"/>
                              </a:cubicBezTo>
                              <a:cubicBezTo>
                                <a:pt x="10405" y="5322"/>
                                <a:pt x="10431" y="5316"/>
                                <a:pt x="10462" y="5304"/>
                              </a:cubicBezTo>
                            </a:path>
                            <a:path w="5059" h="766">
                              <a:moveTo>
                                <a:pt x="10611" y="5479"/>
                              </a:moveTo>
                              <a:cubicBezTo>
                                <a:pt x="10617" y="5476"/>
                                <a:pt x="10623" y="5474"/>
                                <a:pt x="10630" y="5471"/>
                              </a:cubicBezTo>
                              <a:cubicBezTo>
                                <a:pt x="10630" y="5479"/>
                                <a:pt x="10629" y="5485"/>
                                <a:pt x="10628" y="5493"/>
                              </a:cubicBezTo>
                              <a:cubicBezTo>
                                <a:pt x="10625" y="5512"/>
                                <a:pt x="10620" y="5530"/>
                                <a:pt x="10615" y="5549"/>
                              </a:cubicBezTo>
                              <a:cubicBezTo>
                                <a:pt x="10611" y="5563"/>
                                <a:pt x="10606" y="5578"/>
                                <a:pt x="10603" y="5592"/>
                              </a:cubicBezTo>
                              <a:cubicBezTo>
                                <a:pt x="10603" y="5597"/>
                                <a:pt x="10603" y="5599"/>
                                <a:pt x="10601" y="5602"/>
                              </a:cubicBezTo>
                            </a:path>
                            <a:path w="5059" h="766">
                              <a:moveTo>
                                <a:pt x="10662" y="5354"/>
                              </a:moveTo>
                              <a:cubicBezTo>
                                <a:pt x="10674" y="5329"/>
                                <a:pt x="10713" y="5246"/>
                                <a:pt x="10718" y="5243"/>
                              </a:cubicBezTo>
                              <a:cubicBezTo>
                                <a:pt x="10717" y="5246"/>
                                <a:pt x="10717" y="5250"/>
                                <a:pt x="10716" y="5253"/>
                              </a:cubicBezTo>
                            </a:path>
                            <a:path w="5059" h="766">
                              <a:moveTo>
                                <a:pt x="10737" y="5442"/>
                              </a:moveTo>
                              <a:cubicBezTo>
                                <a:pt x="10747" y="5461"/>
                                <a:pt x="10745" y="5475"/>
                                <a:pt x="10741" y="5495"/>
                              </a:cubicBezTo>
                              <a:cubicBezTo>
                                <a:pt x="10738" y="5509"/>
                                <a:pt x="10731" y="5522"/>
                                <a:pt x="10729" y="5536"/>
                              </a:cubicBezTo>
                              <a:cubicBezTo>
                                <a:pt x="10726" y="5556"/>
                                <a:pt x="10725" y="5579"/>
                                <a:pt x="10729" y="5598"/>
                              </a:cubicBezTo>
                              <a:cubicBezTo>
                                <a:pt x="10733" y="5617"/>
                                <a:pt x="10746" y="5629"/>
                                <a:pt x="10767" y="5625"/>
                              </a:cubicBezTo>
                              <a:cubicBezTo>
                                <a:pt x="10786" y="5622"/>
                                <a:pt x="10807" y="5608"/>
                                <a:pt x="10821" y="5596"/>
                              </a:cubicBezTo>
                              <a:cubicBezTo>
                                <a:pt x="10837" y="5582"/>
                                <a:pt x="10845" y="5562"/>
                                <a:pt x="10842" y="5540"/>
                              </a:cubicBezTo>
                              <a:cubicBezTo>
                                <a:pt x="10840" y="5525"/>
                                <a:pt x="10829" y="5507"/>
                                <a:pt x="10813" y="5503"/>
                              </a:cubicBezTo>
                              <a:cubicBezTo>
                                <a:pt x="10809" y="5503"/>
                                <a:pt x="10806" y="5503"/>
                                <a:pt x="10802" y="5503"/>
                              </a:cubicBezTo>
                            </a:path>
                            <a:path w="5059" h="766">
                              <a:moveTo>
                                <a:pt x="10884" y="5514"/>
                              </a:moveTo>
                              <a:cubicBezTo>
                                <a:pt x="10909" y="5514"/>
                                <a:pt x="10926" y="5517"/>
                                <a:pt x="10945" y="5532"/>
                              </a:cubicBezTo>
                              <a:cubicBezTo>
                                <a:pt x="10947" y="5534"/>
                                <a:pt x="10940" y="5573"/>
                                <a:pt x="10939" y="5577"/>
                              </a:cubicBezTo>
                              <a:cubicBezTo>
                                <a:pt x="10936" y="5590"/>
                                <a:pt x="10935" y="5601"/>
                                <a:pt x="10935" y="5614"/>
                              </a:cubicBezTo>
                              <a:cubicBezTo>
                                <a:pt x="10935" y="5615"/>
                                <a:pt x="10935" y="5615"/>
                                <a:pt x="10935" y="5616"/>
                              </a:cubicBezTo>
                              <a:cubicBezTo>
                                <a:pt x="10952" y="5612"/>
                                <a:pt x="10956" y="5608"/>
                                <a:pt x="10970" y="5598"/>
                              </a:cubicBezTo>
                              <a:cubicBezTo>
                                <a:pt x="10994" y="5582"/>
                                <a:pt x="11020" y="5564"/>
                                <a:pt x="11046" y="5551"/>
                              </a:cubicBezTo>
                              <a:cubicBezTo>
                                <a:pt x="11058" y="5545"/>
                                <a:pt x="11084" y="5534"/>
                                <a:pt x="11096" y="5547"/>
                              </a:cubicBezTo>
                              <a:cubicBezTo>
                                <a:pt x="11106" y="5557"/>
                                <a:pt x="11092" y="5596"/>
                                <a:pt x="11090" y="5606"/>
                              </a:cubicBezTo>
                              <a:cubicBezTo>
                                <a:pt x="11088" y="5616"/>
                                <a:pt x="11086" y="5625"/>
                                <a:pt x="11084" y="5635"/>
                              </a:cubicBezTo>
                            </a:path>
                            <a:path w="5059" h="766">
                              <a:moveTo>
                                <a:pt x="11369" y="5464"/>
                              </a:moveTo>
                              <a:cubicBezTo>
                                <a:pt x="11358" y="5473"/>
                                <a:pt x="11354" y="5476"/>
                                <a:pt x="11342" y="5483"/>
                              </a:cubicBezTo>
                              <a:cubicBezTo>
                                <a:pt x="11321" y="5495"/>
                                <a:pt x="11306" y="5508"/>
                                <a:pt x="11290" y="5526"/>
                              </a:cubicBezTo>
                              <a:cubicBezTo>
                                <a:pt x="11271" y="5546"/>
                                <a:pt x="11263" y="5554"/>
                                <a:pt x="11260" y="5581"/>
                              </a:cubicBezTo>
                              <a:cubicBezTo>
                                <a:pt x="11258" y="5601"/>
                                <a:pt x="11260" y="5610"/>
                                <a:pt x="11267" y="5629"/>
                              </a:cubicBezTo>
                              <a:cubicBezTo>
                                <a:pt x="11278" y="5659"/>
                                <a:pt x="11271" y="5678"/>
                                <a:pt x="11246" y="5698"/>
                              </a:cubicBezTo>
                              <a:cubicBezTo>
                                <a:pt x="11224" y="5716"/>
                                <a:pt x="11203" y="5726"/>
                                <a:pt x="11176" y="5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6,5120" coordsize="5059,766" path="m6455,5302c6469,5284,6485,5272,6494,5247c6496,5243,6489,5242,6490,5237c6477,5243,6473,5245,6461,5255c6431,5282,6403,5313,6383,5349c6353,5404,6330,5468,6320,5530c6313,5572,6306,5631,6333,5668c6354,5698,6406,5687,6434,5676c6500,5649,6563,5582,6593,5518c6620,5461,6633,5407,6618,5345c6608,5304,6578,5267,6534,5263c6492,5259,6467,5276,6438,5302em6852,5493c6867,5488,6860,5491,6881,5483c6870,5483,6860,5483,6849,5485c6832,5489,6813,5504,6797,5512c6773,5524,6763,5538,6751,5561c6741,5579,6746,5594,6761,5608c6775,5620,6788,5622,6805,5622c6809,5622,6814,5622,6818,5622em7020,5497c7025,5495,7025,5495,7028,5495c7024,5500,7021,5501,7015,5505c7002,5513,6987,5519,6975,5528c6963,5537,6950,5554,6946,5569c6942,5585,6941,5604,6954,5616c6970,5632,6989,5634,7011,5633c7028,5631,7034,5630,7045,5627em7181,5542c7188,5538,7188,5536,7192,5536c7192,5555,7186,5583,7194,5600c7201,5615,7209,5630,7227,5633c7252,5638,7277,5621,7297,5610c7319,5598,7334,5577,7347,5555c7354,5542,7360,5532,7364,5518em7486,5518c7490,5540,7493,5563,7494,5586c7495,5624,7473,5675,7463,5711c7453,5750,7443,5788,7431,5826c7425,5844,7419,5863,7414,5881c7414,5885,7414,5886,7414,5881c7424,5857,7433,5832,7442,5807c7462,5752,7486,5696,7515,5645c7545,5592,7579,5537,7616,5489c7640,5458,7675,5418,7711,5399c7731,5388,7739,5389,7759,5393c7764,5419,7768,5436,7753,5464c7735,5499,7702,5535,7673,5561c7648,5583,7618,5610,7587,5625c7576,5628,7573,5630,7566,5629em7929,5473c7938,5461,7946,5452,7956,5440c7950,5452,7945,5463,7940,5479c7932,5503,7928,5528,7923,5553c7919,5573,7911,5592,7908,5612c7906,5621,7906,5623,7906,5629c7911,5618,7914,5612,7921,5602em7994,5315c7994,5282,8011,5254,7996,5224c7992,5217,7992,5239,7990,5247em8040,5522c8049,5541,8062,5562,8074,5575c8082,5584,8115,5576,8124,5573c8147,5565,8175,5555,8196,5542c8213,5532,8220,5522,8221,5503c8222,5486,8208,5482,8194,5485c8166,5490,8152,5506,8141,5532c8127,5564,8123,5595,8122,5629c8122,5652,8125,5671,8131,5694em8565,5542c8548,5548,8530,5558,8513,5563c8495,5568,8476,5566,8458,5573c8434,5582,8405,5597,8387,5614c8370,5630,8354,5650,8351,5674c8349,5693,8348,5714,8362,5727c8377,5740,8399,5730,8414,5723c8451,5705,8482,5665,8509,5635c8558,5580,8597,5516,8633,5452c8674,5378,8708,5296,8736,5216c8742,5198,8746,5179,8750,5161c8733,5188,8716,5217,8702,5247c8670,5317,8642,5391,8616,5464c8597,5517,8575,5578,8570,5635c8572,5659,8573,5667,8576,5682em9040,5183c9050,5176,9060,5168,9070,5161c9063,5170,9057,5176,9053,5187c9038,5222,9027,5259,9011,5294c8985,5350,8966,5406,8946,5464c8930,5510,8914,5551,8910,5600c8909,5617,8907,5647,8927,5653c8950,5660,8980,5657,9004,5657c9024,5657,9045,5652,9065,5653c9079,5655,9082,5655,9091,5657em9328,5495c9317,5502,9310,5504,9301,5514c9287,5530,9292,5554,9292,5573c9292,5592,9302,5616,9317,5629c9333,5643,9358,5631,9372,5620c9395,5603,9411,5575,9414,5547c9417,5518,9409,5485,9391,5462c9378,5445,9367,5438,9347,5440em9689,5485c9701,5485,9698,5486,9708,5477c9686,5477,9678,5484,9658,5493c9632,5505,9619,5519,9601,5542c9585,5562,9578,5586,9578,5612c9578,5639,9592,5651,9618,5657c9639,5659,9647,5660,9662,5659em10027,5530c10038,5516,10027,5533,10042,5510c10025,5510,10009,5509,9992,5512c9964,5517,9941,5524,9918,5540c9898,5554,9883,5574,9876,5598c9870,5618,9873,5631,9887,5645c9901,5659,9919,5646,9933,5637c9955,5623,9973,5603,9987,5581c9998,5565,10000,5546,10011,5530c10013,5527,10012,5525,10015,5526c10016,5540,10018,5555,10021,5569c10025,5591,10029,5614,10042,5633c10049,5644,10059,5653,10069,5661em10332,5278c10363,5228,10398,5182,10433,5134c10441,5123,10442,5126,10454,5122c10456,5121,10458,5121,10460,5120c10458,5138,10452,5146,10445,5163c10428,5202,10415,5241,10401,5282c10383,5333,10365,5385,10351,5438c10340,5478,10329,5522,10323,5563c10319,5590,10319,5618,10319,5645c10319,5655,10318,5664,10317,5674em10208,5380c10195,5370,10194,5368,10183,5352c10204,5352,10221,5348,10242,5345c10285,5339,10329,5333,10372,5327c10405,5322,10431,5316,10462,5304em10611,5479c10617,5476,10623,5474,10630,5471c10630,5479,10629,5485,10628,5493c10625,5512,10620,5530,10615,5549c10611,5563,10606,5578,10603,5592c10603,5597,10603,5599,10601,5602em10662,5354c10674,5329,10713,5246,10718,5243c10717,5246,10717,5250,10716,5253em10737,5442c10747,5461,10745,5475,10741,5495c10738,5509,10731,5522,10729,5536c10726,5556,10725,5579,10729,5598c10733,5617,10746,5629,10767,5625c10786,5622,10807,5608,10821,5596c10837,5582,10845,5562,10842,5540c10840,5525,10829,5507,10813,5503c10809,5503,10806,5503,10802,5503em10884,5514c10909,5514,10926,5517,10945,5532c10947,5534,10940,5573,10939,5577c10936,5590,10935,5601,10935,5614c10935,5615,10935,5615,10935,5616c10952,5612,10956,5608,10970,5598c10994,5582,11020,5564,11046,5551c11058,5545,11084,5534,11096,5547c11106,5557,11092,5596,11090,5606c11088,5616,11086,5625,11084,5635em11369,5464c11358,5473,11354,5476,11342,5483c11321,5495,11306,5508,11290,5526c11271,5546,11263,5554,11260,5581c11258,5601,11260,5610,11267,5629c11278,5659,11271,5678,11246,5698c11224,5716,11203,5726,11176,5733e" stroked="t" o:allowincell="f" style="position:absolute;margin-left:107.05pt;margin-top:33.55pt;width:143.3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7395</wp:posOffset>
                </wp:positionH>
                <wp:positionV relativeFrom="paragraph">
                  <wp:posOffset>438150</wp:posOffset>
                </wp:positionV>
                <wp:extent cx="273050" cy="214630"/>
                <wp:effectExtent l="6985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597">
                              <a:moveTo>
                                <a:pt x="11953" y="5154"/>
                              </a:moveTo>
                              <a:cubicBezTo>
                                <a:pt x="11952" y="5154"/>
                                <a:pt x="11925" y="5164"/>
                                <a:pt x="11916" y="5169"/>
                              </a:cubicBezTo>
                              <a:cubicBezTo>
                                <a:pt x="11877" y="5191"/>
                                <a:pt x="11846" y="5217"/>
                                <a:pt x="11815" y="5249"/>
                              </a:cubicBezTo>
                              <a:cubicBezTo>
                                <a:pt x="11765" y="5301"/>
                                <a:pt x="11726" y="5364"/>
                                <a:pt x="11701" y="5432"/>
                              </a:cubicBezTo>
                              <a:cubicBezTo>
                                <a:pt x="11681" y="5486"/>
                                <a:pt x="11665" y="5550"/>
                                <a:pt x="11674" y="5608"/>
                              </a:cubicBezTo>
                              <a:cubicBezTo>
                                <a:pt x="11679" y="5640"/>
                                <a:pt x="11698" y="5672"/>
                                <a:pt x="11727" y="5688"/>
                              </a:cubicBezTo>
                              <a:cubicBezTo>
                                <a:pt x="11746" y="5694"/>
                                <a:pt x="11752" y="5696"/>
                                <a:pt x="11766" y="5694"/>
                              </a:cubicBezTo>
                            </a:path>
                            <a:path w="759" h="597">
                              <a:moveTo>
                                <a:pt x="11968" y="5243"/>
                              </a:moveTo>
                              <a:cubicBezTo>
                                <a:pt x="12012" y="5222"/>
                                <a:pt x="12060" y="5203"/>
                                <a:pt x="12105" y="5191"/>
                              </a:cubicBezTo>
                              <a:cubicBezTo>
                                <a:pt x="12128" y="5185"/>
                                <a:pt x="12163" y="5210"/>
                                <a:pt x="12178" y="5224"/>
                              </a:cubicBezTo>
                              <a:cubicBezTo>
                                <a:pt x="12211" y="5255"/>
                                <a:pt x="12226" y="5302"/>
                                <a:pt x="12226" y="5347"/>
                              </a:cubicBezTo>
                              <a:cubicBezTo>
                                <a:pt x="12226" y="5415"/>
                                <a:pt x="12202" y="5475"/>
                                <a:pt x="12172" y="5534"/>
                              </a:cubicBezTo>
                              <a:cubicBezTo>
                                <a:pt x="12145" y="5588"/>
                                <a:pt x="12112" y="5635"/>
                                <a:pt x="12067" y="5676"/>
                              </a:cubicBezTo>
                              <a:cubicBezTo>
                                <a:pt x="12042" y="5699"/>
                                <a:pt x="12013" y="5724"/>
                                <a:pt x="11985" y="5744"/>
                              </a:cubicBezTo>
                              <a:cubicBezTo>
                                <a:pt x="11981" y="5746"/>
                                <a:pt x="11978" y="5748"/>
                                <a:pt x="11974" y="5750"/>
                              </a:cubicBezTo>
                            </a:path>
                            <a:path w="759" h="597">
                              <a:moveTo>
                                <a:pt x="12405" y="5631"/>
                              </a:moveTo>
                              <a:cubicBezTo>
                                <a:pt x="12415" y="5633"/>
                                <a:pt x="12420" y="5635"/>
                                <a:pt x="12430" y="5639"/>
                              </a:cubicBezTo>
                              <a:cubicBezTo>
                                <a:pt x="12425" y="5642"/>
                                <a:pt x="12419" y="5644"/>
                                <a:pt x="12415" y="5649"/>
                              </a:cubicBezTo>
                              <a:cubicBezTo>
                                <a:pt x="12413" y="5653"/>
                                <a:pt x="12412" y="5654"/>
                                <a:pt x="12413" y="5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2,5154" coordsize="759,597" path="m11953,5154c11952,5154,11925,5164,11916,5169c11877,5191,11846,5217,11815,5249c11765,5301,11726,5364,11701,5432c11681,5486,11665,5550,11674,5608c11679,5640,11698,5672,11727,5688c11746,5694,11752,5696,11766,5694em11968,5243c12012,5222,12060,5203,12105,5191c12128,5185,12163,5210,12178,5224c12211,5255,12226,5302,12226,5347c12226,5415,12202,5475,12172,5534c12145,5588,12112,5635,12067,5676c12042,5699,12013,5724,11985,5744c11981,5746,11978,5748,11974,5750em12405,5631c12415,5633,12420,5635,12430,5639c12425,5642,12419,5644,12415,5649c12413,5653,12412,5654,12413,5657e" stroked="t" o:allowincell="f" style="position:absolute;margin-left:258.85pt;margin-top:34.5pt;width:21.4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1255</wp:posOffset>
                </wp:positionH>
                <wp:positionV relativeFrom="paragraph">
                  <wp:posOffset>464185</wp:posOffset>
                </wp:positionV>
                <wp:extent cx="433070" cy="145415"/>
                <wp:effectExtent l="6350" t="6985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404">
                              <a:moveTo>
                                <a:pt x="13008" y="5378"/>
                              </a:moveTo>
                              <a:cubicBezTo>
                                <a:pt x="13017" y="5365"/>
                                <a:pt x="13011" y="5378"/>
                                <a:pt x="13022" y="5358"/>
                              </a:cubicBezTo>
                              <a:cubicBezTo>
                                <a:pt x="13013" y="5358"/>
                                <a:pt x="12997" y="5357"/>
                                <a:pt x="12989" y="5360"/>
                              </a:cubicBezTo>
                              <a:cubicBezTo>
                                <a:pt x="12965" y="5368"/>
                                <a:pt x="12936" y="5384"/>
                                <a:pt x="12917" y="5401"/>
                              </a:cubicBezTo>
                              <a:cubicBezTo>
                                <a:pt x="12900" y="5417"/>
                                <a:pt x="12889" y="5434"/>
                                <a:pt x="12888" y="5456"/>
                              </a:cubicBezTo>
                              <a:cubicBezTo>
                                <a:pt x="12887" y="5474"/>
                                <a:pt x="12901" y="5482"/>
                                <a:pt x="12907" y="5497"/>
                              </a:cubicBezTo>
                              <a:cubicBezTo>
                                <a:pt x="12912" y="5510"/>
                                <a:pt x="12918" y="5526"/>
                                <a:pt x="12915" y="5540"/>
                              </a:cubicBezTo>
                              <a:cubicBezTo>
                                <a:pt x="12911" y="5561"/>
                                <a:pt x="12889" y="5573"/>
                                <a:pt x="12871" y="5581"/>
                              </a:cubicBezTo>
                              <a:cubicBezTo>
                                <a:pt x="12851" y="5590"/>
                                <a:pt x="12831" y="5595"/>
                                <a:pt x="12810" y="5600"/>
                              </a:cubicBezTo>
                              <a:cubicBezTo>
                                <a:pt x="12804" y="5601"/>
                                <a:pt x="12800" y="5602"/>
                                <a:pt x="12794" y="5602"/>
                              </a:cubicBezTo>
                            </a:path>
                            <a:path w="1202" h="404">
                              <a:moveTo>
                                <a:pt x="13205" y="5430"/>
                              </a:moveTo>
                              <a:cubicBezTo>
                                <a:pt x="13215" y="5443"/>
                                <a:pt x="13210" y="5463"/>
                                <a:pt x="13205" y="5477"/>
                              </a:cubicBezTo>
                              <a:cubicBezTo>
                                <a:pt x="13200" y="5492"/>
                                <a:pt x="13190" y="5504"/>
                                <a:pt x="13186" y="5520"/>
                              </a:cubicBezTo>
                              <a:cubicBezTo>
                                <a:pt x="13182" y="5534"/>
                                <a:pt x="13182" y="5547"/>
                                <a:pt x="13182" y="5561"/>
                              </a:cubicBezTo>
                              <a:cubicBezTo>
                                <a:pt x="13182" y="5564"/>
                                <a:pt x="13182" y="5565"/>
                                <a:pt x="13182" y="5567"/>
                              </a:cubicBezTo>
                            </a:path>
                            <a:path w="1202" h="404">
                              <a:moveTo>
                                <a:pt x="13283" y="5253"/>
                              </a:moveTo>
                              <a:cubicBezTo>
                                <a:pt x="13288" y="5238"/>
                                <a:pt x="13288" y="5243"/>
                                <a:pt x="13283" y="5226"/>
                              </a:cubicBezTo>
                              <a:cubicBezTo>
                                <a:pt x="13280" y="5234"/>
                                <a:pt x="13276" y="5237"/>
                                <a:pt x="13275" y="5247"/>
                              </a:cubicBezTo>
                            </a:path>
                            <a:path w="1202" h="404">
                              <a:moveTo>
                                <a:pt x="13407" y="5423"/>
                              </a:moveTo>
                              <a:cubicBezTo>
                                <a:pt x="13403" y="5427"/>
                                <a:pt x="13401" y="5430"/>
                                <a:pt x="13398" y="5434"/>
                              </a:cubicBezTo>
                              <a:cubicBezTo>
                                <a:pt x="13411" y="5434"/>
                                <a:pt x="13422" y="5433"/>
                                <a:pt x="13434" y="5430"/>
                              </a:cubicBezTo>
                              <a:cubicBezTo>
                                <a:pt x="13453" y="5425"/>
                                <a:pt x="13472" y="5424"/>
                                <a:pt x="13491" y="5421"/>
                              </a:cubicBezTo>
                              <a:cubicBezTo>
                                <a:pt x="13517" y="5417"/>
                                <a:pt x="13543" y="5412"/>
                                <a:pt x="13569" y="5411"/>
                              </a:cubicBezTo>
                              <a:cubicBezTo>
                                <a:pt x="13588" y="5410"/>
                                <a:pt x="13609" y="5409"/>
                                <a:pt x="13627" y="5413"/>
                              </a:cubicBezTo>
                              <a:cubicBezTo>
                                <a:pt x="13629" y="5414"/>
                                <a:pt x="13630" y="5414"/>
                                <a:pt x="13632" y="5415"/>
                              </a:cubicBezTo>
                              <a:cubicBezTo>
                                <a:pt x="13626" y="5435"/>
                                <a:pt x="13622" y="5443"/>
                                <a:pt x="13606" y="5458"/>
                              </a:cubicBezTo>
                              <a:cubicBezTo>
                                <a:pt x="13577" y="5485"/>
                                <a:pt x="13546" y="5510"/>
                                <a:pt x="13516" y="5536"/>
                              </a:cubicBezTo>
                              <a:cubicBezTo>
                                <a:pt x="13492" y="5557"/>
                                <a:pt x="13467" y="5577"/>
                                <a:pt x="13443" y="5598"/>
                              </a:cubicBezTo>
                              <a:cubicBezTo>
                                <a:pt x="13432" y="5607"/>
                                <a:pt x="13429" y="5610"/>
                                <a:pt x="13424" y="5622"/>
                              </a:cubicBezTo>
                              <a:cubicBezTo>
                                <a:pt x="13432" y="5630"/>
                                <a:pt x="13435" y="5629"/>
                                <a:pt x="13453" y="5629"/>
                              </a:cubicBezTo>
                              <a:cubicBezTo>
                                <a:pt x="13482" y="5629"/>
                                <a:pt x="13512" y="5621"/>
                                <a:pt x="13541" y="5616"/>
                              </a:cubicBezTo>
                              <a:cubicBezTo>
                                <a:pt x="13569" y="5612"/>
                                <a:pt x="13597" y="5606"/>
                                <a:pt x="13625" y="5602"/>
                              </a:cubicBezTo>
                            </a:path>
                            <a:path w="1202" h="404">
                              <a:moveTo>
                                <a:pt x="13861" y="5489"/>
                              </a:moveTo>
                              <a:cubicBezTo>
                                <a:pt x="13873" y="5489"/>
                                <a:pt x="13885" y="5491"/>
                                <a:pt x="13896" y="5487"/>
                              </a:cubicBezTo>
                              <a:cubicBezTo>
                                <a:pt x="13909" y="5483"/>
                                <a:pt x="13925" y="5474"/>
                                <a:pt x="13936" y="5466"/>
                              </a:cubicBezTo>
                              <a:cubicBezTo>
                                <a:pt x="13950" y="5457"/>
                                <a:pt x="13964" y="5450"/>
                                <a:pt x="13976" y="5440"/>
                              </a:cubicBezTo>
                              <a:cubicBezTo>
                                <a:pt x="13983" y="5434"/>
                                <a:pt x="14007" y="5409"/>
                                <a:pt x="13993" y="5397"/>
                              </a:cubicBezTo>
                              <a:cubicBezTo>
                                <a:pt x="13974" y="5381"/>
                                <a:pt x="13941" y="5394"/>
                                <a:pt x="13924" y="5405"/>
                              </a:cubicBezTo>
                              <a:cubicBezTo>
                                <a:pt x="13897" y="5422"/>
                                <a:pt x="13871" y="5449"/>
                                <a:pt x="13852" y="5475"/>
                              </a:cubicBezTo>
                              <a:cubicBezTo>
                                <a:pt x="13839" y="5494"/>
                                <a:pt x="13818" y="5520"/>
                                <a:pt x="13814" y="5544"/>
                              </a:cubicBezTo>
                              <a:cubicBezTo>
                                <a:pt x="13811" y="5566"/>
                                <a:pt x="13825" y="5583"/>
                                <a:pt x="13844" y="5592"/>
                              </a:cubicBezTo>
                              <a:cubicBezTo>
                                <a:pt x="13861" y="5598"/>
                                <a:pt x="13867" y="5600"/>
                                <a:pt x="13879" y="5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4,5226" coordsize="1202,404" path="m13008,5378c13017,5365,13011,5378,13022,5358c13013,5358,12997,5357,12989,5360c12965,5368,12936,5384,12917,5401c12900,5417,12889,5434,12888,5456c12887,5474,12901,5482,12907,5497c12912,5510,12918,5526,12915,5540c12911,5561,12889,5573,12871,5581c12851,5590,12831,5595,12810,5600c12804,5601,12800,5602,12794,5602em13205,5430c13215,5443,13210,5463,13205,5477c13200,5492,13190,5504,13186,5520c13182,5534,13182,5547,13182,5561c13182,5564,13182,5565,13182,5567em13283,5253c13288,5238,13288,5243,13283,5226c13280,5234,13276,5237,13275,5247em13407,5423c13403,5427,13401,5430,13398,5434c13411,5434,13422,5433,13434,5430c13453,5425,13472,5424,13491,5421c13517,5417,13543,5412,13569,5411c13588,5410,13609,5409,13627,5413c13629,5414,13630,5414,13632,5415c13626,5435,13622,5443,13606,5458c13577,5485,13546,5510,13516,5536c13492,5557,13467,5577,13443,5598c13432,5607,13429,5610,13424,5622c13432,5630,13435,5629,13453,5629c13482,5629,13512,5621,13541,5616c13569,5612,13597,5606,13625,5602em13861,5489c13873,5489,13885,5491,13896,5487c13909,5483,13925,5474,13936,5466c13950,5457,13964,5450,13976,5440c13983,5434,14007,5409,13993,5397c13974,5381,13941,5394,13924,5405c13897,5422,13871,5449,13852,5475c13839,5494,13818,5520,13814,5544c13811,5566,13825,5583,13844,5592c13861,5598,13867,5600,13879,5604e" stroked="t" o:allowincell="f" style="position:absolute;margin-left:290.65pt;margin-top:36.55pt;width:34.05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7515</wp:posOffset>
                </wp:positionH>
                <wp:positionV relativeFrom="paragraph">
                  <wp:posOffset>451485</wp:posOffset>
                </wp:positionV>
                <wp:extent cx="208280" cy="16002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45">
                              <a:moveTo>
                                <a:pt x="14539" y="5245"/>
                              </a:moveTo>
                              <a:cubicBezTo>
                                <a:pt x="14557" y="5229"/>
                                <a:pt x="14563" y="5217"/>
                                <a:pt x="14577" y="5195"/>
                              </a:cubicBezTo>
                              <a:cubicBezTo>
                                <a:pt x="14568" y="5193"/>
                                <a:pt x="14565" y="5191"/>
                                <a:pt x="14554" y="5191"/>
                              </a:cubicBezTo>
                              <a:cubicBezTo>
                                <a:pt x="14525" y="5190"/>
                                <a:pt x="14505" y="5198"/>
                                <a:pt x="14480" y="5212"/>
                              </a:cubicBezTo>
                              <a:cubicBezTo>
                                <a:pt x="14442" y="5233"/>
                                <a:pt x="14412" y="5264"/>
                                <a:pt x="14388" y="5300"/>
                              </a:cubicBezTo>
                              <a:cubicBezTo>
                                <a:pt x="14359" y="5343"/>
                                <a:pt x="14338" y="5393"/>
                                <a:pt x="14339" y="5446"/>
                              </a:cubicBezTo>
                              <a:cubicBezTo>
                                <a:pt x="14340" y="5487"/>
                                <a:pt x="14356" y="5525"/>
                                <a:pt x="14379" y="5557"/>
                              </a:cubicBezTo>
                              <a:cubicBezTo>
                                <a:pt x="14394" y="5578"/>
                                <a:pt x="14414" y="5602"/>
                                <a:pt x="14438" y="5614"/>
                              </a:cubicBezTo>
                              <a:cubicBezTo>
                                <a:pt x="14442" y="5615"/>
                                <a:pt x="14447" y="5617"/>
                                <a:pt x="14451" y="5618"/>
                              </a:cubicBezTo>
                            </a:path>
                            <a:path w="579" h="445">
                              <a:moveTo>
                                <a:pt x="14696" y="5237"/>
                              </a:moveTo>
                              <a:cubicBezTo>
                                <a:pt x="14734" y="5224"/>
                                <a:pt x="14773" y="5211"/>
                                <a:pt x="14812" y="5204"/>
                              </a:cubicBezTo>
                              <a:cubicBezTo>
                                <a:pt x="14834" y="5200"/>
                                <a:pt x="14872" y="5219"/>
                                <a:pt x="14886" y="5234"/>
                              </a:cubicBezTo>
                              <a:cubicBezTo>
                                <a:pt x="14917" y="5265"/>
                                <a:pt x="14918" y="5302"/>
                                <a:pt x="14917" y="5343"/>
                              </a:cubicBezTo>
                              <a:cubicBezTo>
                                <a:pt x="14915" y="5408"/>
                                <a:pt x="14892" y="5464"/>
                                <a:pt x="14856" y="5518"/>
                              </a:cubicBezTo>
                              <a:cubicBezTo>
                                <a:pt x="14825" y="5565"/>
                                <a:pt x="14778" y="5601"/>
                                <a:pt x="14734" y="5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9,5191" coordsize="579,445" path="m14539,5245c14557,5229,14563,5217,14577,5195c14568,5193,14565,5191,14554,5191c14525,5190,14505,5198,14480,5212c14442,5233,14412,5264,14388,5300c14359,5343,14338,5393,14339,5446c14340,5487,14356,5525,14379,5557c14394,5578,14414,5602,14438,5614c14442,5615,14447,5617,14451,5618em14696,5237c14734,5224,14773,5211,14812,5204c14834,5200,14872,5219,14886,5234c14917,5265,14918,5302,14917,5343c14915,5408,14892,5464,14856,5518c14825,5565,14778,5601,14734,5635e" stroked="t" o:allowincell="f" style="position:absolute;margin-left:334.45pt;margin-top:35.55pt;width:16.35pt;height:1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920</wp:posOffset>
                </wp:positionH>
                <wp:positionV relativeFrom="paragraph">
                  <wp:posOffset>1156970</wp:posOffset>
                </wp:positionV>
                <wp:extent cx="1435100" cy="313055"/>
                <wp:effectExtent l="6985" t="762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6" h="870">
                              <a:moveTo>
                                <a:pt x="3850" y="7382"/>
                              </a:moveTo>
                              <a:cubicBezTo>
                                <a:pt x="3856" y="7371"/>
                                <a:pt x="3864" y="7386"/>
                                <a:pt x="3850" y="7376"/>
                              </a:cubicBezTo>
                              <a:cubicBezTo>
                                <a:pt x="3841" y="7370"/>
                                <a:pt x="3836" y="7369"/>
                                <a:pt x="3825" y="7368"/>
                              </a:cubicBezTo>
                              <a:cubicBezTo>
                                <a:pt x="3804" y="7366"/>
                                <a:pt x="3782" y="7369"/>
                                <a:pt x="3762" y="7374"/>
                              </a:cubicBezTo>
                              <a:cubicBezTo>
                                <a:pt x="3733" y="7381"/>
                                <a:pt x="3700" y="7394"/>
                                <a:pt x="3674" y="7407"/>
                              </a:cubicBezTo>
                              <a:cubicBezTo>
                                <a:pt x="3644" y="7422"/>
                                <a:pt x="3618" y="7441"/>
                                <a:pt x="3600" y="7469"/>
                              </a:cubicBezTo>
                              <a:cubicBezTo>
                                <a:pt x="3585" y="7492"/>
                                <a:pt x="3585" y="7510"/>
                                <a:pt x="3585" y="7536"/>
                              </a:cubicBezTo>
                              <a:cubicBezTo>
                                <a:pt x="3585" y="7560"/>
                                <a:pt x="3601" y="7578"/>
                                <a:pt x="3625" y="7584"/>
                              </a:cubicBezTo>
                              <a:cubicBezTo>
                                <a:pt x="3647" y="7589"/>
                                <a:pt x="3667" y="7591"/>
                                <a:pt x="3688" y="7582"/>
                              </a:cubicBezTo>
                              <a:cubicBezTo>
                                <a:pt x="3718" y="7569"/>
                                <a:pt x="3736" y="7540"/>
                                <a:pt x="3751" y="7512"/>
                              </a:cubicBezTo>
                              <a:cubicBezTo>
                                <a:pt x="3762" y="7492"/>
                                <a:pt x="3764" y="7469"/>
                                <a:pt x="3774" y="7448"/>
                              </a:cubicBezTo>
                              <a:cubicBezTo>
                                <a:pt x="3780" y="7436"/>
                                <a:pt x="3787" y="7423"/>
                                <a:pt x="3793" y="7413"/>
                              </a:cubicBezTo>
                              <a:cubicBezTo>
                                <a:pt x="3795" y="7410"/>
                                <a:pt x="3797" y="7409"/>
                                <a:pt x="3798" y="7407"/>
                              </a:cubicBezTo>
                              <a:cubicBezTo>
                                <a:pt x="3801" y="7417"/>
                                <a:pt x="3808" y="7426"/>
                                <a:pt x="3810" y="7438"/>
                              </a:cubicBezTo>
                              <a:cubicBezTo>
                                <a:pt x="3816" y="7469"/>
                                <a:pt x="3819" y="7504"/>
                                <a:pt x="3821" y="7536"/>
                              </a:cubicBezTo>
                              <a:cubicBezTo>
                                <a:pt x="3825" y="7594"/>
                                <a:pt x="3831" y="7663"/>
                                <a:pt x="3823" y="7721"/>
                              </a:cubicBezTo>
                              <a:cubicBezTo>
                                <a:pt x="3817" y="7765"/>
                                <a:pt x="3810" y="7809"/>
                                <a:pt x="3800" y="7853"/>
                              </a:cubicBezTo>
                              <a:cubicBezTo>
                                <a:pt x="3791" y="7889"/>
                                <a:pt x="3780" y="7919"/>
                                <a:pt x="3764" y="7953"/>
                              </a:cubicBezTo>
                              <a:cubicBezTo>
                                <a:pt x="3754" y="7974"/>
                                <a:pt x="3737" y="7996"/>
                                <a:pt x="3718" y="8009"/>
                              </a:cubicBezTo>
                              <a:cubicBezTo>
                                <a:pt x="3700" y="8021"/>
                                <a:pt x="3679" y="8022"/>
                                <a:pt x="3661" y="8013"/>
                              </a:cubicBezTo>
                              <a:cubicBezTo>
                                <a:pt x="3637" y="8001"/>
                                <a:pt x="3617" y="7969"/>
                                <a:pt x="3613" y="7943"/>
                              </a:cubicBezTo>
                              <a:cubicBezTo>
                                <a:pt x="3610" y="7927"/>
                                <a:pt x="3610" y="7908"/>
                                <a:pt x="3611" y="7892"/>
                              </a:cubicBezTo>
                              <a:cubicBezTo>
                                <a:pt x="3612" y="7888"/>
                                <a:pt x="3612" y="7883"/>
                                <a:pt x="3613" y="7879"/>
                              </a:cubicBezTo>
                            </a:path>
                            <a:path w="3986" h="870">
                              <a:moveTo>
                                <a:pt x="4008" y="7434"/>
                              </a:moveTo>
                              <a:cubicBezTo>
                                <a:pt x="4008" y="7495"/>
                                <a:pt x="4009" y="7556"/>
                                <a:pt x="4003" y="7616"/>
                              </a:cubicBezTo>
                              <a:cubicBezTo>
                                <a:pt x="4001" y="7632"/>
                                <a:pt x="4000" y="7648"/>
                                <a:pt x="3999" y="7664"/>
                              </a:cubicBezTo>
                              <a:cubicBezTo>
                                <a:pt x="3999" y="7669"/>
                                <a:pt x="3999" y="7671"/>
                                <a:pt x="3999" y="7674"/>
                              </a:cubicBezTo>
                              <a:cubicBezTo>
                                <a:pt x="4004" y="7669"/>
                                <a:pt x="4007" y="7668"/>
                                <a:pt x="4010" y="7662"/>
                              </a:cubicBezTo>
                              <a:cubicBezTo>
                                <a:pt x="4018" y="7642"/>
                                <a:pt x="4026" y="7622"/>
                                <a:pt x="4035" y="7602"/>
                              </a:cubicBezTo>
                              <a:cubicBezTo>
                                <a:pt x="4046" y="7577"/>
                                <a:pt x="4062" y="7553"/>
                                <a:pt x="4079" y="7532"/>
                              </a:cubicBezTo>
                              <a:cubicBezTo>
                                <a:pt x="4092" y="7517"/>
                                <a:pt x="4105" y="7501"/>
                                <a:pt x="4123" y="7493"/>
                              </a:cubicBezTo>
                              <a:cubicBezTo>
                                <a:pt x="4137" y="7487"/>
                                <a:pt x="4154" y="7485"/>
                                <a:pt x="4169" y="7485"/>
                              </a:cubicBezTo>
                              <a:cubicBezTo>
                                <a:pt x="4186" y="7485"/>
                                <a:pt x="4202" y="7485"/>
                                <a:pt x="4218" y="7483"/>
                              </a:cubicBezTo>
                            </a:path>
                            <a:path w="3986" h="870">
                              <a:moveTo>
                                <a:pt x="4331" y="7514"/>
                              </a:moveTo>
                              <a:cubicBezTo>
                                <a:pt x="4331" y="7536"/>
                                <a:pt x="4330" y="7557"/>
                                <a:pt x="4329" y="7579"/>
                              </a:cubicBezTo>
                              <a:cubicBezTo>
                                <a:pt x="4328" y="7597"/>
                                <a:pt x="4329" y="7647"/>
                                <a:pt x="4329" y="7629"/>
                              </a:cubicBezTo>
                            </a:path>
                            <a:path w="3986" h="870">
                              <a:moveTo>
                                <a:pt x="4369" y="7347"/>
                              </a:moveTo>
                              <a:cubicBezTo>
                                <a:pt x="4369" y="7350"/>
                                <a:pt x="4369" y="7352"/>
                                <a:pt x="4369" y="7354"/>
                              </a:cubicBezTo>
                            </a:path>
                            <a:path w="3986" h="870">
                              <a:moveTo>
                                <a:pt x="4688" y="7495"/>
                              </a:moveTo>
                              <a:cubicBezTo>
                                <a:pt x="4681" y="7493"/>
                                <a:pt x="4672" y="7486"/>
                                <a:pt x="4665" y="7485"/>
                              </a:cubicBezTo>
                              <a:cubicBezTo>
                                <a:pt x="4649" y="7483"/>
                                <a:pt x="4623" y="7490"/>
                                <a:pt x="4608" y="7495"/>
                              </a:cubicBezTo>
                              <a:cubicBezTo>
                                <a:pt x="4582" y="7504"/>
                                <a:pt x="4555" y="7517"/>
                                <a:pt x="4533" y="7534"/>
                              </a:cubicBezTo>
                              <a:cubicBezTo>
                                <a:pt x="4518" y="7546"/>
                                <a:pt x="4500" y="7568"/>
                                <a:pt x="4497" y="7588"/>
                              </a:cubicBezTo>
                              <a:cubicBezTo>
                                <a:pt x="4494" y="7604"/>
                                <a:pt x="4495" y="7627"/>
                                <a:pt x="4510" y="7637"/>
                              </a:cubicBezTo>
                              <a:cubicBezTo>
                                <a:pt x="4527" y="7649"/>
                                <a:pt x="4541" y="7648"/>
                                <a:pt x="4560" y="7643"/>
                              </a:cubicBezTo>
                              <a:cubicBezTo>
                                <a:pt x="4588" y="7635"/>
                                <a:pt x="4613" y="7599"/>
                                <a:pt x="4625" y="7575"/>
                              </a:cubicBezTo>
                              <a:cubicBezTo>
                                <a:pt x="4644" y="7536"/>
                                <a:pt x="4659" y="7495"/>
                                <a:pt x="4673" y="7454"/>
                              </a:cubicBezTo>
                              <a:cubicBezTo>
                                <a:pt x="4693" y="7395"/>
                                <a:pt x="4712" y="7335"/>
                                <a:pt x="4730" y="7276"/>
                              </a:cubicBezTo>
                              <a:cubicBezTo>
                                <a:pt x="4741" y="7240"/>
                                <a:pt x="4757" y="7202"/>
                                <a:pt x="4764" y="7165"/>
                              </a:cubicBezTo>
                              <a:cubicBezTo>
                                <a:pt x="4765" y="7160"/>
                                <a:pt x="4763" y="7155"/>
                                <a:pt x="4764" y="7150"/>
                              </a:cubicBezTo>
                              <a:cubicBezTo>
                                <a:pt x="4757" y="7158"/>
                                <a:pt x="4750" y="7162"/>
                                <a:pt x="4745" y="7175"/>
                              </a:cubicBezTo>
                              <a:cubicBezTo>
                                <a:pt x="4730" y="7212"/>
                                <a:pt x="4730" y="7253"/>
                                <a:pt x="4724" y="7292"/>
                              </a:cubicBezTo>
                              <a:cubicBezTo>
                                <a:pt x="4715" y="7352"/>
                                <a:pt x="4710" y="7410"/>
                                <a:pt x="4709" y="7471"/>
                              </a:cubicBezTo>
                              <a:cubicBezTo>
                                <a:pt x="4708" y="7522"/>
                                <a:pt x="4709" y="7572"/>
                                <a:pt x="4717" y="7623"/>
                              </a:cubicBezTo>
                              <a:cubicBezTo>
                                <a:pt x="4721" y="7648"/>
                                <a:pt x="4728" y="7678"/>
                                <a:pt x="4753" y="7692"/>
                              </a:cubicBezTo>
                              <a:cubicBezTo>
                                <a:pt x="4762" y="7699"/>
                                <a:pt x="4764" y="7701"/>
                                <a:pt x="4772" y="7699"/>
                              </a:cubicBezTo>
                            </a:path>
                            <a:path w="3986" h="870">
                              <a:moveTo>
                                <a:pt x="4995" y="7678"/>
                              </a:moveTo>
                              <a:cubicBezTo>
                                <a:pt x="4997" y="7683"/>
                                <a:pt x="4999" y="7687"/>
                                <a:pt x="4999" y="7692"/>
                              </a:cubicBezTo>
                              <a:cubicBezTo>
                                <a:pt x="4999" y="7693"/>
                                <a:pt x="4999" y="7693"/>
                                <a:pt x="4999" y="7694"/>
                              </a:cubicBezTo>
                            </a:path>
                            <a:path w="3986" h="870">
                              <a:moveTo>
                                <a:pt x="5478" y="7545"/>
                              </a:moveTo>
                              <a:cubicBezTo>
                                <a:pt x="5475" y="7537"/>
                                <a:pt x="5481" y="7528"/>
                                <a:pt x="5472" y="7522"/>
                              </a:cubicBezTo>
                              <a:cubicBezTo>
                                <a:pt x="5466" y="7518"/>
                                <a:pt x="5438" y="7520"/>
                                <a:pt x="5432" y="7520"/>
                              </a:cubicBezTo>
                              <a:cubicBezTo>
                                <a:pt x="5398" y="7522"/>
                                <a:pt x="5368" y="7535"/>
                                <a:pt x="5339" y="7553"/>
                              </a:cubicBezTo>
                              <a:cubicBezTo>
                                <a:pt x="5319" y="7566"/>
                                <a:pt x="5303" y="7588"/>
                                <a:pt x="5299" y="7612"/>
                              </a:cubicBezTo>
                              <a:cubicBezTo>
                                <a:pt x="5295" y="7634"/>
                                <a:pt x="5308" y="7642"/>
                                <a:pt x="5325" y="7647"/>
                              </a:cubicBezTo>
                              <a:cubicBezTo>
                                <a:pt x="5352" y="7655"/>
                                <a:pt x="5381" y="7619"/>
                                <a:pt x="5396" y="7602"/>
                              </a:cubicBezTo>
                              <a:cubicBezTo>
                                <a:pt x="5416" y="7580"/>
                                <a:pt x="5434" y="7548"/>
                                <a:pt x="5448" y="7522"/>
                              </a:cubicBezTo>
                              <a:cubicBezTo>
                                <a:pt x="5455" y="7509"/>
                                <a:pt x="5459" y="7499"/>
                                <a:pt x="5467" y="7487"/>
                              </a:cubicBezTo>
                              <a:cubicBezTo>
                                <a:pt x="5475" y="7500"/>
                                <a:pt x="5476" y="7510"/>
                                <a:pt x="5476" y="7532"/>
                              </a:cubicBezTo>
                              <a:cubicBezTo>
                                <a:pt x="5476" y="7583"/>
                                <a:pt x="5470" y="7631"/>
                                <a:pt x="5463" y="7682"/>
                              </a:cubicBezTo>
                              <a:cubicBezTo>
                                <a:pt x="5454" y="7752"/>
                                <a:pt x="5435" y="7819"/>
                                <a:pt x="5411" y="7885"/>
                              </a:cubicBezTo>
                              <a:cubicBezTo>
                                <a:pt x="5398" y="7921"/>
                                <a:pt x="5374" y="7962"/>
                                <a:pt x="5346" y="7988"/>
                              </a:cubicBezTo>
                              <a:cubicBezTo>
                                <a:pt x="5328" y="8005"/>
                                <a:pt x="5300" y="8021"/>
                                <a:pt x="5274" y="8013"/>
                              </a:cubicBezTo>
                              <a:cubicBezTo>
                                <a:pt x="5252" y="8006"/>
                                <a:pt x="5234" y="7984"/>
                                <a:pt x="5230" y="7961"/>
                              </a:cubicBezTo>
                              <a:cubicBezTo>
                                <a:pt x="5230" y="7955"/>
                                <a:pt x="5230" y="7949"/>
                                <a:pt x="5230" y="7943"/>
                              </a:cubicBezTo>
                            </a:path>
                            <a:path w="3986" h="870">
                              <a:moveTo>
                                <a:pt x="5677" y="7606"/>
                              </a:moveTo>
                              <a:cubicBezTo>
                                <a:pt x="5685" y="7602"/>
                                <a:pt x="5690" y="7596"/>
                                <a:pt x="5698" y="7592"/>
                              </a:cubicBezTo>
                              <a:cubicBezTo>
                                <a:pt x="5713" y="7583"/>
                                <a:pt x="5727" y="7578"/>
                                <a:pt x="5742" y="7569"/>
                              </a:cubicBezTo>
                              <a:cubicBezTo>
                                <a:pt x="5759" y="7559"/>
                                <a:pt x="5780" y="7551"/>
                                <a:pt x="5793" y="7536"/>
                              </a:cubicBezTo>
                              <a:cubicBezTo>
                                <a:pt x="5800" y="7528"/>
                                <a:pt x="5806" y="7505"/>
                                <a:pt x="5801" y="7495"/>
                              </a:cubicBezTo>
                              <a:cubicBezTo>
                                <a:pt x="5793" y="7479"/>
                                <a:pt x="5768" y="7477"/>
                                <a:pt x="5753" y="7479"/>
                              </a:cubicBezTo>
                              <a:cubicBezTo>
                                <a:pt x="5729" y="7482"/>
                                <a:pt x="5707" y="7506"/>
                                <a:pt x="5698" y="7528"/>
                              </a:cubicBezTo>
                              <a:cubicBezTo>
                                <a:pt x="5688" y="7554"/>
                                <a:pt x="5683" y="7598"/>
                                <a:pt x="5692" y="7625"/>
                              </a:cubicBezTo>
                              <a:cubicBezTo>
                                <a:pt x="5700" y="7648"/>
                                <a:pt x="5714" y="7675"/>
                                <a:pt x="5736" y="7688"/>
                              </a:cubicBezTo>
                              <a:cubicBezTo>
                                <a:pt x="5741" y="7690"/>
                                <a:pt x="5746" y="7692"/>
                                <a:pt x="5751" y="7694"/>
                              </a:cubicBezTo>
                            </a:path>
                            <a:path w="3986" h="870">
                              <a:moveTo>
                                <a:pt x="6026" y="7288"/>
                              </a:moveTo>
                              <a:cubicBezTo>
                                <a:pt x="6035" y="7267"/>
                                <a:pt x="6069" y="7201"/>
                                <a:pt x="6070" y="7200"/>
                              </a:cubicBezTo>
                              <a:cubicBezTo>
                                <a:pt x="6064" y="7219"/>
                                <a:pt x="6056" y="7239"/>
                                <a:pt x="6051" y="7259"/>
                              </a:cubicBezTo>
                              <a:cubicBezTo>
                                <a:pt x="6042" y="7298"/>
                                <a:pt x="6036" y="7338"/>
                                <a:pt x="6032" y="7378"/>
                              </a:cubicBezTo>
                              <a:cubicBezTo>
                                <a:pt x="6027" y="7419"/>
                                <a:pt x="6019" y="7458"/>
                                <a:pt x="6018" y="7499"/>
                              </a:cubicBezTo>
                              <a:cubicBezTo>
                                <a:pt x="6017" y="7528"/>
                                <a:pt x="6019" y="7559"/>
                                <a:pt x="6016" y="7588"/>
                              </a:cubicBezTo>
                              <a:cubicBezTo>
                                <a:pt x="6014" y="7604"/>
                                <a:pt x="6009" y="7619"/>
                                <a:pt x="6007" y="7635"/>
                              </a:cubicBezTo>
                            </a:path>
                            <a:path w="3986" h="870">
                              <a:moveTo>
                                <a:pt x="5915" y="7428"/>
                              </a:moveTo>
                              <a:cubicBezTo>
                                <a:pt x="5906" y="7408"/>
                                <a:pt x="5921" y="7401"/>
                                <a:pt x="5940" y="7397"/>
                              </a:cubicBezTo>
                              <a:cubicBezTo>
                                <a:pt x="5987" y="7388"/>
                                <a:pt x="6039" y="7402"/>
                                <a:pt x="6087" y="7395"/>
                              </a:cubicBezTo>
                              <a:cubicBezTo>
                                <a:pt x="6093" y="7394"/>
                                <a:pt x="6098" y="7392"/>
                                <a:pt x="6104" y="7391"/>
                              </a:cubicBezTo>
                            </a:path>
                            <a:path w="3986" h="870">
                              <a:moveTo>
                                <a:pt x="6488" y="7269"/>
                              </a:moveTo>
                              <a:cubicBezTo>
                                <a:pt x="6496" y="7253"/>
                                <a:pt x="6502" y="7232"/>
                                <a:pt x="6509" y="7218"/>
                              </a:cubicBezTo>
                              <a:cubicBezTo>
                                <a:pt x="6509" y="7215"/>
                                <a:pt x="6509" y="7215"/>
                                <a:pt x="6509" y="7222"/>
                              </a:cubicBezTo>
                              <a:cubicBezTo>
                                <a:pt x="6499" y="7252"/>
                                <a:pt x="6487" y="7281"/>
                                <a:pt x="6476" y="7311"/>
                              </a:cubicBezTo>
                              <a:cubicBezTo>
                                <a:pt x="6455" y="7367"/>
                                <a:pt x="6438" y="7422"/>
                                <a:pt x="6419" y="7479"/>
                              </a:cubicBezTo>
                              <a:cubicBezTo>
                                <a:pt x="6400" y="7536"/>
                                <a:pt x="6383" y="7591"/>
                                <a:pt x="6368" y="7649"/>
                              </a:cubicBezTo>
                              <a:cubicBezTo>
                                <a:pt x="6361" y="7676"/>
                                <a:pt x="6363" y="7655"/>
                                <a:pt x="6368" y="7651"/>
                              </a:cubicBezTo>
                              <a:cubicBezTo>
                                <a:pt x="6379" y="7619"/>
                                <a:pt x="6388" y="7588"/>
                                <a:pt x="6400" y="7557"/>
                              </a:cubicBezTo>
                              <a:cubicBezTo>
                                <a:pt x="6418" y="7510"/>
                                <a:pt x="6428" y="7461"/>
                                <a:pt x="6444" y="7413"/>
                              </a:cubicBezTo>
                              <a:cubicBezTo>
                                <a:pt x="6457" y="7373"/>
                                <a:pt x="6474" y="7334"/>
                                <a:pt x="6492" y="7296"/>
                              </a:cubicBezTo>
                              <a:cubicBezTo>
                                <a:pt x="6502" y="7274"/>
                                <a:pt x="6512" y="7254"/>
                                <a:pt x="6524" y="7233"/>
                              </a:cubicBezTo>
                              <a:cubicBezTo>
                                <a:pt x="6530" y="7222"/>
                                <a:pt x="6534" y="7224"/>
                                <a:pt x="6541" y="7218"/>
                              </a:cubicBezTo>
                              <a:cubicBezTo>
                                <a:pt x="6545" y="7235"/>
                                <a:pt x="6548" y="7251"/>
                                <a:pt x="6551" y="7269"/>
                              </a:cubicBezTo>
                              <a:cubicBezTo>
                                <a:pt x="6557" y="7309"/>
                                <a:pt x="6568" y="7351"/>
                                <a:pt x="6578" y="7391"/>
                              </a:cubicBezTo>
                              <a:cubicBezTo>
                                <a:pt x="6589" y="7433"/>
                                <a:pt x="6600" y="7479"/>
                                <a:pt x="6620" y="7518"/>
                              </a:cubicBezTo>
                              <a:cubicBezTo>
                                <a:pt x="6630" y="7537"/>
                                <a:pt x="6647" y="7569"/>
                                <a:pt x="6669" y="7575"/>
                              </a:cubicBezTo>
                              <a:cubicBezTo>
                                <a:pt x="6690" y="7581"/>
                                <a:pt x="6717" y="7566"/>
                                <a:pt x="6730" y="7551"/>
                              </a:cubicBezTo>
                              <a:cubicBezTo>
                                <a:pt x="6763" y="7513"/>
                                <a:pt x="6781" y="7449"/>
                                <a:pt x="6793" y="7401"/>
                              </a:cubicBezTo>
                              <a:cubicBezTo>
                                <a:pt x="6804" y="7356"/>
                                <a:pt x="6815" y="7311"/>
                                <a:pt x="6822" y="7265"/>
                              </a:cubicBezTo>
                              <a:cubicBezTo>
                                <a:pt x="6826" y="7239"/>
                                <a:pt x="6829" y="7206"/>
                                <a:pt x="6843" y="7183"/>
                              </a:cubicBezTo>
                              <a:cubicBezTo>
                                <a:pt x="6854" y="7171"/>
                                <a:pt x="6857" y="7168"/>
                                <a:pt x="6862" y="7159"/>
                              </a:cubicBezTo>
                            </a:path>
                            <a:path w="3986" h="870">
                              <a:moveTo>
                                <a:pt x="6925" y="7430"/>
                              </a:moveTo>
                              <a:cubicBezTo>
                                <a:pt x="6929" y="7425"/>
                                <a:pt x="6936" y="7417"/>
                                <a:pt x="6940" y="7411"/>
                              </a:cubicBezTo>
                              <a:cubicBezTo>
                                <a:pt x="6939" y="7430"/>
                                <a:pt x="6931" y="7448"/>
                                <a:pt x="6933" y="7467"/>
                              </a:cubicBezTo>
                              <a:cubicBezTo>
                                <a:pt x="6936" y="7490"/>
                                <a:pt x="6945" y="7513"/>
                                <a:pt x="6959" y="7532"/>
                              </a:cubicBezTo>
                              <a:cubicBezTo>
                                <a:pt x="6971" y="7547"/>
                                <a:pt x="6990" y="7555"/>
                                <a:pt x="7009" y="7547"/>
                              </a:cubicBezTo>
                              <a:cubicBezTo>
                                <a:pt x="7032" y="7537"/>
                                <a:pt x="7051" y="7517"/>
                                <a:pt x="7062" y="7495"/>
                              </a:cubicBezTo>
                              <a:cubicBezTo>
                                <a:pt x="7076" y="7465"/>
                                <a:pt x="7092" y="7436"/>
                                <a:pt x="7108" y="7407"/>
                              </a:cubicBezTo>
                            </a:path>
                            <a:path w="3986" h="870">
                              <a:moveTo>
                                <a:pt x="7217" y="7384"/>
                              </a:moveTo>
                              <a:cubicBezTo>
                                <a:pt x="7215" y="7406"/>
                                <a:pt x="7210" y="7428"/>
                                <a:pt x="7209" y="7450"/>
                              </a:cubicBezTo>
                              <a:cubicBezTo>
                                <a:pt x="7208" y="7468"/>
                                <a:pt x="7204" y="7486"/>
                                <a:pt x="7204" y="7504"/>
                              </a:cubicBezTo>
                              <a:cubicBezTo>
                                <a:pt x="7204" y="7515"/>
                                <a:pt x="7200" y="7529"/>
                                <a:pt x="7215" y="7530"/>
                              </a:cubicBezTo>
                              <a:cubicBezTo>
                                <a:pt x="7232" y="7531"/>
                                <a:pt x="7242" y="7517"/>
                                <a:pt x="7255" y="7508"/>
                              </a:cubicBezTo>
                              <a:cubicBezTo>
                                <a:pt x="7277" y="7493"/>
                                <a:pt x="7294" y="7475"/>
                                <a:pt x="7320" y="7465"/>
                              </a:cubicBezTo>
                              <a:cubicBezTo>
                                <a:pt x="7333" y="7460"/>
                                <a:pt x="7341" y="7457"/>
                                <a:pt x="7347" y="7475"/>
                              </a:cubicBezTo>
                              <a:cubicBezTo>
                                <a:pt x="7352" y="7490"/>
                                <a:pt x="7342" y="7511"/>
                                <a:pt x="7345" y="7528"/>
                              </a:cubicBezTo>
                              <a:cubicBezTo>
                                <a:pt x="7347" y="7536"/>
                                <a:pt x="7351" y="7543"/>
                                <a:pt x="7353" y="7551"/>
                              </a:cubicBezTo>
                              <a:cubicBezTo>
                                <a:pt x="7375" y="7549"/>
                                <a:pt x="7392" y="7542"/>
                                <a:pt x="7410" y="7530"/>
                              </a:cubicBezTo>
                              <a:cubicBezTo>
                                <a:pt x="7434" y="7514"/>
                                <a:pt x="7455" y="7498"/>
                                <a:pt x="7480" y="7483"/>
                              </a:cubicBezTo>
                              <a:cubicBezTo>
                                <a:pt x="7499" y="7472"/>
                                <a:pt x="7510" y="7466"/>
                                <a:pt x="7528" y="7479"/>
                              </a:cubicBezTo>
                              <a:cubicBezTo>
                                <a:pt x="7539" y="7488"/>
                                <a:pt x="7545" y="7503"/>
                                <a:pt x="7551" y="7516"/>
                              </a:cubicBezTo>
                              <a:cubicBezTo>
                                <a:pt x="7558" y="7530"/>
                                <a:pt x="7566" y="7544"/>
                                <a:pt x="7570" y="7559"/>
                              </a:cubicBezTo>
                              <a:cubicBezTo>
                                <a:pt x="7570" y="7560"/>
                                <a:pt x="7570" y="7562"/>
                                <a:pt x="7570" y="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5,7150" coordsize="3986,870" path="m3850,7382c3856,7371,3864,7386,3850,7376c3841,7370,3836,7369,3825,7368c3804,7366,3782,7369,3762,7374c3733,7381,3700,7394,3674,7407c3644,7422,3618,7441,3600,7469c3585,7492,3585,7510,3585,7536c3585,7560,3601,7578,3625,7584c3647,7589,3667,7591,3688,7582c3718,7569,3736,7540,3751,7512c3762,7492,3764,7469,3774,7448c3780,7436,3787,7423,3793,7413c3795,7410,3797,7409,3798,7407c3801,7417,3808,7426,3810,7438c3816,7469,3819,7504,3821,7536c3825,7594,3831,7663,3823,7721c3817,7765,3810,7809,3800,7853c3791,7889,3780,7919,3764,7953c3754,7974,3737,7996,3718,8009c3700,8021,3679,8022,3661,8013c3637,8001,3617,7969,3613,7943c3610,7927,3610,7908,3611,7892c3612,7888,3612,7883,3613,7879em4008,7434c4008,7495,4009,7556,4003,7616c4001,7632,4000,7648,3999,7664c3999,7669,3999,7671,3999,7674c4004,7669,4007,7668,4010,7662c4018,7642,4026,7622,4035,7602c4046,7577,4062,7553,4079,7532c4092,7517,4105,7501,4123,7493c4137,7487,4154,7485,4169,7485c4186,7485,4202,7485,4218,7483em4331,7514c4331,7536,4330,7557,4329,7579c4328,7597,4329,7647,4329,7629em4369,7347c4369,7350,4369,7352,4369,7354em4688,7495c4681,7493,4672,7486,4665,7485c4649,7483,4623,7490,4608,7495c4582,7504,4555,7517,4533,7534c4518,7546,4500,7568,4497,7588c4494,7604,4495,7627,4510,7637c4527,7649,4541,7648,4560,7643c4588,7635,4613,7599,4625,7575c4644,7536,4659,7495,4673,7454c4693,7395,4712,7335,4730,7276c4741,7240,4757,7202,4764,7165c4765,7160,4763,7155,4764,7150c4757,7158,4750,7162,4745,7175c4730,7212,4730,7253,4724,7292c4715,7352,4710,7410,4709,7471c4708,7522,4709,7572,4717,7623c4721,7648,4728,7678,4753,7692c4762,7699,4764,7701,4772,7699em4995,7678c4997,7683,4999,7687,4999,7692c4999,7693,4999,7693,4999,7694em5478,7545c5475,7537,5481,7528,5472,7522c5466,7518,5438,7520,5432,7520c5398,7522,5368,7535,5339,7553c5319,7566,5303,7588,5299,7612c5295,7634,5308,7642,5325,7647c5352,7655,5381,7619,5396,7602c5416,7580,5434,7548,5448,7522c5455,7509,5459,7499,5467,7487c5475,7500,5476,7510,5476,7532c5476,7583,5470,7631,5463,7682c5454,7752,5435,7819,5411,7885c5398,7921,5374,7962,5346,7988c5328,8005,5300,8021,5274,8013c5252,8006,5234,7984,5230,7961c5230,7955,5230,7949,5230,7943em5677,7606c5685,7602,5690,7596,5698,7592c5713,7583,5727,7578,5742,7569c5759,7559,5780,7551,5793,7536c5800,7528,5806,7505,5801,7495c5793,7479,5768,7477,5753,7479c5729,7482,5707,7506,5698,7528c5688,7554,5683,7598,5692,7625c5700,7648,5714,7675,5736,7688c5741,7690,5746,7692,5751,7694em6026,7288c6035,7267,6069,7201,6070,7200c6064,7219,6056,7239,6051,7259c6042,7298,6036,7338,6032,7378c6027,7419,6019,7458,6018,7499c6017,7528,6019,7559,6016,7588c6014,7604,6009,7619,6007,7635em5915,7428c5906,7408,5921,7401,5940,7397c5987,7388,6039,7402,6087,7395c6093,7394,6098,7392,6104,7391em6488,7269c6496,7253,6502,7232,6509,7218c6509,7215,6509,7215,6509,7222c6499,7252,6487,7281,6476,7311c6455,7367,6438,7422,6419,7479c6400,7536,6383,7591,6368,7649c6361,7676,6363,7655,6368,7651c6379,7619,6388,7588,6400,7557c6418,7510,6428,7461,6444,7413c6457,7373,6474,7334,6492,7296c6502,7274,6512,7254,6524,7233c6530,7222,6534,7224,6541,7218c6545,7235,6548,7251,6551,7269c6557,7309,6568,7351,6578,7391c6589,7433,6600,7479,6620,7518c6630,7537,6647,7569,6669,7575c6690,7581,6717,7566,6730,7551c6763,7513,6781,7449,6793,7401c6804,7356,6815,7311,6822,7265c6826,7239,6829,7206,6843,7183c6854,7171,6857,7168,6862,7159em6925,7430c6929,7425,6936,7417,6940,7411c6939,7430,6931,7448,6933,7467c6936,7490,6945,7513,6959,7532c6971,7547,6990,7555,7009,7547c7032,7537,7051,7517,7062,7495c7076,7465,7092,7436,7108,7407em7217,7384c7215,7406,7210,7428,7209,7450c7208,7468,7204,7486,7204,7504c7204,7515,7200,7529,7215,7530c7232,7531,7242,7517,7255,7508c7277,7493,7294,7475,7320,7465c7333,7460,7341,7457,7347,7475c7352,7490,7342,7511,7345,7528c7347,7536,7351,7543,7353,7551c7375,7549,7392,7542,7410,7530c7434,7514,7455,7498,7480,7483c7499,7472,7510,7466,7528,7479c7539,7488,7545,7503,7551,7516c7558,7530,7566,7544,7570,7559c7570,7560,7570,7562,7570,7563e" stroked="t" o:allowincell="f" style="position:absolute;margin-left:29.6pt;margin-top:91.1pt;width:112.9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7225</wp:posOffset>
                </wp:positionH>
                <wp:positionV relativeFrom="paragraph">
                  <wp:posOffset>1143635</wp:posOffset>
                </wp:positionV>
                <wp:extent cx="712470" cy="207645"/>
                <wp:effectExtent l="6350" t="762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78">
                              <a:moveTo>
                                <a:pt x="7990" y="7230"/>
                              </a:moveTo>
                              <a:cubicBezTo>
                                <a:pt x="7998" y="7219"/>
                                <a:pt x="8006" y="7209"/>
                                <a:pt x="8015" y="7198"/>
                              </a:cubicBezTo>
                              <a:cubicBezTo>
                                <a:pt x="8012" y="7211"/>
                                <a:pt x="8009" y="7225"/>
                                <a:pt x="8005" y="7239"/>
                              </a:cubicBezTo>
                              <a:cubicBezTo>
                                <a:pt x="7991" y="7289"/>
                                <a:pt x="7981" y="7340"/>
                                <a:pt x="7967" y="7389"/>
                              </a:cubicBezTo>
                              <a:cubicBezTo>
                                <a:pt x="7953" y="7439"/>
                                <a:pt x="7936" y="7490"/>
                                <a:pt x="7919" y="7540"/>
                              </a:cubicBezTo>
                              <a:cubicBezTo>
                                <a:pt x="7911" y="7563"/>
                                <a:pt x="7902" y="7584"/>
                                <a:pt x="7893" y="7606"/>
                              </a:cubicBezTo>
                              <a:cubicBezTo>
                                <a:pt x="7893" y="7607"/>
                                <a:pt x="7893" y="7607"/>
                                <a:pt x="7893" y="7608"/>
                              </a:cubicBezTo>
                              <a:cubicBezTo>
                                <a:pt x="7899" y="7585"/>
                                <a:pt x="7905" y="7561"/>
                                <a:pt x="7914" y="7538"/>
                              </a:cubicBezTo>
                              <a:cubicBezTo>
                                <a:pt x="7935" y="7481"/>
                                <a:pt x="7957" y="7423"/>
                                <a:pt x="7988" y="7370"/>
                              </a:cubicBezTo>
                              <a:cubicBezTo>
                                <a:pt x="8019" y="7318"/>
                                <a:pt x="8061" y="7268"/>
                                <a:pt x="8108" y="7230"/>
                              </a:cubicBezTo>
                              <a:cubicBezTo>
                                <a:pt x="8141" y="7203"/>
                                <a:pt x="8181" y="7183"/>
                                <a:pt x="8223" y="7175"/>
                              </a:cubicBezTo>
                              <a:cubicBezTo>
                                <a:pt x="8246" y="7171"/>
                                <a:pt x="8275" y="7168"/>
                                <a:pt x="8290" y="7189"/>
                              </a:cubicBezTo>
                              <a:cubicBezTo>
                                <a:pt x="8311" y="7217"/>
                                <a:pt x="8287" y="7242"/>
                                <a:pt x="8273" y="7265"/>
                              </a:cubicBezTo>
                              <a:cubicBezTo>
                                <a:pt x="8250" y="7304"/>
                                <a:pt x="8223" y="7331"/>
                                <a:pt x="8185" y="7356"/>
                              </a:cubicBezTo>
                              <a:cubicBezTo>
                                <a:pt x="8150" y="7380"/>
                                <a:pt x="8109" y="7396"/>
                                <a:pt x="8070" y="7411"/>
                              </a:cubicBezTo>
                              <a:cubicBezTo>
                                <a:pt x="8052" y="7418"/>
                                <a:pt x="8034" y="7424"/>
                                <a:pt x="8017" y="7432"/>
                              </a:cubicBezTo>
                              <a:cubicBezTo>
                                <a:pt x="8020" y="7454"/>
                                <a:pt x="8022" y="7460"/>
                                <a:pt x="8040" y="7477"/>
                              </a:cubicBezTo>
                              <a:cubicBezTo>
                                <a:pt x="8070" y="7505"/>
                                <a:pt x="8110" y="7527"/>
                                <a:pt x="8145" y="7549"/>
                              </a:cubicBezTo>
                              <a:cubicBezTo>
                                <a:pt x="8159" y="7558"/>
                                <a:pt x="8173" y="7564"/>
                                <a:pt x="8187" y="7573"/>
                              </a:cubicBezTo>
                              <a:cubicBezTo>
                                <a:pt x="8192" y="7575"/>
                                <a:pt x="8195" y="7573"/>
                                <a:pt x="8194" y="7577"/>
                              </a:cubicBezTo>
                            </a:path>
                            <a:path w="1980" h="578">
                              <a:moveTo>
                                <a:pt x="8347" y="7446"/>
                              </a:moveTo>
                              <a:cubicBezTo>
                                <a:pt x="8354" y="7441"/>
                                <a:pt x="8355" y="7441"/>
                                <a:pt x="8357" y="7436"/>
                              </a:cubicBezTo>
                              <a:cubicBezTo>
                                <a:pt x="8343" y="7445"/>
                                <a:pt x="8338" y="7459"/>
                                <a:pt x="8330" y="7475"/>
                              </a:cubicBezTo>
                              <a:cubicBezTo>
                                <a:pt x="8317" y="7501"/>
                                <a:pt x="8310" y="7528"/>
                                <a:pt x="8309" y="7557"/>
                              </a:cubicBezTo>
                              <a:cubicBezTo>
                                <a:pt x="8308" y="7577"/>
                                <a:pt x="8308" y="7590"/>
                                <a:pt x="8326" y="7600"/>
                              </a:cubicBezTo>
                              <a:cubicBezTo>
                                <a:pt x="8345" y="7598"/>
                                <a:pt x="8346" y="7590"/>
                                <a:pt x="8349" y="7571"/>
                              </a:cubicBezTo>
                              <a:cubicBezTo>
                                <a:pt x="8353" y="7542"/>
                                <a:pt x="8352" y="7510"/>
                                <a:pt x="8351" y="7481"/>
                              </a:cubicBezTo>
                              <a:cubicBezTo>
                                <a:pt x="8350" y="7473"/>
                                <a:pt x="8350" y="7466"/>
                                <a:pt x="8349" y="7458"/>
                              </a:cubicBezTo>
                            </a:path>
                            <a:path w="1980" h="578">
                              <a:moveTo>
                                <a:pt x="8519" y="7430"/>
                              </a:moveTo>
                              <a:cubicBezTo>
                                <a:pt x="8526" y="7429"/>
                                <a:pt x="8526" y="7428"/>
                                <a:pt x="8534" y="7428"/>
                              </a:cubicBezTo>
                              <a:cubicBezTo>
                                <a:pt x="8534" y="7447"/>
                                <a:pt x="8535" y="7466"/>
                                <a:pt x="8536" y="7485"/>
                              </a:cubicBezTo>
                              <a:cubicBezTo>
                                <a:pt x="8538" y="7510"/>
                                <a:pt x="8549" y="7536"/>
                                <a:pt x="8559" y="7559"/>
                              </a:cubicBezTo>
                              <a:cubicBezTo>
                                <a:pt x="8564" y="7571"/>
                                <a:pt x="8575" y="7589"/>
                                <a:pt x="8589" y="7592"/>
                              </a:cubicBezTo>
                              <a:cubicBezTo>
                                <a:pt x="8605" y="7596"/>
                                <a:pt x="8617" y="7587"/>
                                <a:pt x="8626" y="7575"/>
                              </a:cubicBezTo>
                              <a:cubicBezTo>
                                <a:pt x="8640" y="7557"/>
                                <a:pt x="8650" y="7536"/>
                                <a:pt x="8660" y="7516"/>
                              </a:cubicBezTo>
                              <a:cubicBezTo>
                                <a:pt x="8665" y="7506"/>
                                <a:pt x="8663" y="7497"/>
                                <a:pt x="8675" y="7495"/>
                              </a:cubicBezTo>
                              <a:cubicBezTo>
                                <a:pt x="8689" y="7493"/>
                                <a:pt x="8698" y="7514"/>
                                <a:pt x="8712" y="7516"/>
                              </a:cubicBezTo>
                              <a:cubicBezTo>
                                <a:pt x="8722" y="7518"/>
                                <a:pt x="8740" y="7519"/>
                                <a:pt x="8744" y="7510"/>
                              </a:cubicBezTo>
                              <a:cubicBezTo>
                                <a:pt x="8748" y="7500"/>
                                <a:pt x="8749" y="7488"/>
                                <a:pt x="8757" y="7479"/>
                              </a:cubicBezTo>
                              <a:cubicBezTo>
                                <a:pt x="8760" y="7476"/>
                                <a:pt x="8762" y="7474"/>
                                <a:pt x="8765" y="7471"/>
                              </a:cubicBezTo>
                            </a:path>
                            <a:path w="1980" h="578">
                              <a:moveTo>
                                <a:pt x="8874" y="7440"/>
                              </a:moveTo>
                              <a:cubicBezTo>
                                <a:pt x="8910" y="7427"/>
                                <a:pt x="8938" y="7410"/>
                                <a:pt x="8973" y="7391"/>
                              </a:cubicBezTo>
                              <a:cubicBezTo>
                                <a:pt x="8964" y="7402"/>
                                <a:pt x="8958" y="7410"/>
                                <a:pt x="8952" y="7423"/>
                              </a:cubicBezTo>
                              <a:cubicBezTo>
                                <a:pt x="8940" y="7448"/>
                                <a:pt x="8937" y="7470"/>
                                <a:pt x="8935" y="7497"/>
                              </a:cubicBezTo>
                              <a:cubicBezTo>
                                <a:pt x="8933" y="7520"/>
                                <a:pt x="8935" y="7544"/>
                                <a:pt x="8925" y="7565"/>
                              </a:cubicBezTo>
                              <a:cubicBezTo>
                                <a:pt x="8914" y="7589"/>
                                <a:pt x="8894" y="7603"/>
                                <a:pt x="8876" y="7621"/>
                              </a:cubicBezTo>
                              <a:cubicBezTo>
                                <a:pt x="8865" y="7632"/>
                                <a:pt x="8855" y="7643"/>
                                <a:pt x="8841" y="7647"/>
                              </a:cubicBezTo>
                            </a:path>
                            <a:path w="1980" h="578">
                              <a:moveTo>
                                <a:pt x="9593" y="7146"/>
                              </a:moveTo>
                              <a:cubicBezTo>
                                <a:pt x="9570" y="7132"/>
                                <a:pt x="9550" y="7119"/>
                                <a:pt x="9523" y="7113"/>
                              </a:cubicBezTo>
                              <a:cubicBezTo>
                                <a:pt x="9484" y="7104"/>
                                <a:pt x="9400" y="7161"/>
                                <a:pt x="9372" y="7181"/>
                              </a:cubicBezTo>
                              <a:cubicBezTo>
                                <a:pt x="9314" y="7223"/>
                                <a:pt x="9273" y="7274"/>
                                <a:pt x="9250" y="7341"/>
                              </a:cubicBezTo>
                              <a:cubicBezTo>
                                <a:pt x="9231" y="7397"/>
                                <a:pt x="9224" y="7455"/>
                                <a:pt x="9244" y="7512"/>
                              </a:cubicBezTo>
                              <a:cubicBezTo>
                                <a:pt x="9259" y="7555"/>
                                <a:pt x="9288" y="7582"/>
                                <a:pt x="9324" y="7608"/>
                              </a:cubicBezTo>
                              <a:cubicBezTo>
                                <a:pt x="9347" y="7625"/>
                                <a:pt x="9364" y="7629"/>
                                <a:pt x="9391" y="7635"/>
                              </a:cubicBezTo>
                            </a:path>
                            <a:path w="1980" h="578">
                              <a:moveTo>
                                <a:pt x="9660" y="7165"/>
                              </a:moveTo>
                              <a:cubicBezTo>
                                <a:pt x="9716" y="7148"/>
                                <a:pt x="9767" y="7141"/>
                                <a:pt x="9828" y="7146"/>
                              </a:cubicBezTo>
                              <a:cubicBezTo>
                                <a:pt x="9849" y="7148"/>
                                <a:pt x="9868" y="7225"/>
                                <a:pt x="9870" y="7239"/>
                              </a:cubicBezTo>
                              <a:cubicBezTo>
                                <a:pt x="9879" y="7295"/>
                                <a:pt x="9870" y="7354"/>
                                <a:pt x="9851" y="7407"/>
                              </a:cubicBezTo>
                              <a:cubicBezTo>
                                <a:pt x="9828" y="7473"/>
                                <a:pt x="9784" y="7527"/>
                                <a:pt x="9742" y="7582"/>
                              </a:cubicBezTo>
                              <a:cubicBezTo>
                                <a:pt x="9712" y="7621"/>
                                <a:pt x="9677" y="7654"/>
                                <a:pt x="9643" y="7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3,7113" coordsize="1980,578" path="m7990,7230c7998,7219,8006,7209,8015,7198c8012,7211,8009,7225,8005,7239c7991,7289,7981,7340,7967,7389c7953,7439,7936,7490,7919,7540c7911,7563,7902,7584,7893,7606c7893,7607,7893,7607,7893,7608c7899,7585,7905,7561,7914,7538c7935,7481,7957,7423,7988,7370c8019,7318,8061,7268,8108,7230c8141,7203,8181,7183,8223,7175c8246,7171,8275,7168,8290,7189c8311,7217,8287,7242,8273,7265c8250,7304,8223,7331,8185,7356c8150,7380,8109,7396,8070,7411c8052,7418,8034,7424,8017,7432c8020,7454,8022,7460,8040,7477c8070,7505,8110,7527,8145,7549c8159,7558,8173,7564,8187,7573c8192,7575,8195,7573,8194,7577em8347,7446c8354,7441,8355,7441,8357,7436c8343,7445,8338,7459,8330,7475c8317,7501,8310,7528,8309,7557c8308,7577,8308,7590,8326,7600c8345,7598,8346,7590,8349,7571c8353,7542,8352,7510,8351,7481c8350,7473,8350,7466,8349,7458em8519,7430c8526,7429,8526,7428,8534,7428c8534,7447,8535,7466,8536,7485c8538,7510,8549,7536,8559,7559c8564,7571,8575,7589,8589,7592c8605,7596,8617,7587,8626,7575c8640,7557,8650,7536,8660,7516c8665,7506,8663,7497,8675,7495c8689,7493,8698,7514,8712,7516c8722,7518,8740,7519,8744,7510c8748,7500,8749,7488,8757,7479c8760,7476,8762,7474,8765,7471em8874,7440c8910,7427,8938,7410,8973,7391c8964,7402,8958,7410,8952,7423c8940,7448,8937,7470,8935,7497c8933,7520,8935,7544,8925,7565c8914,7589,8894,7603,8876,7621c8865,7632,8855,7643,8841,7647em9593,7146c9570,7132,9550,7119,9523,7113c9484,7104,9400,7161,9372,7181c9314,7223,9273,7274,9250,7341c9231,7397,9224,7455,9244,7512c9259,7555,9288,7582,9324,7608c9347,7625,9364,7629,9391,7635em9660,7165c9716,7148,9767,7141,9828,7146c9849,7148,9868,7225,9870,7239c9879,7295,9870,7354,9851,7407c9828,7473,9784,7527,9742,7582c9712,7621,9677,7654,9643,7690e" stroked="t" o:allowincell="f" style="position:absolute;margin-left:151.75pt;margin-top:90.05pt;width:56.0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3375</wp:posOffset>
                </wp:positionH>
                <wp:positionV relativeFrom="paragraph">
                  <wp:posOffset>1188720</wp:posOffset>
                </wp:positionV>
                <wp:extent cx="142240" cy="157480"/>
                <wp:effectExtent l="6350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8">
                              <a:moveTo>
                                <a:pt x="10546" y="7579"/>
                              </a:moveTo>
                              <a:cubicBezTo>
                                <a:pt x="10534" y="7588"/>
                                <a:pt x="10535" y="7587"/>
                                <a:pt x="10521" y="7600"/>
                              </a:cubicBezTo>
                              <a:cubicBezTo>
                                <a:pt x="10526" y="7595"/>
                                <a:pt x="10532" y="7587"/>
                                <a:pt x="10538" y="7582"/>
                              </a:cubicBezTo>
                              <a:cubicBezTo>
                                <a:pt x="10564" y="7560"/>
                                <a:pt x="10589" y="7538"/>
                                <a:pt x="10611" y="7512"/>
                              </a:cubicBezTo>
                              <a:cubicBezTo>
                                <a:pt x="10646" y="7470"/>
                                <a:pt x="10678" y="7425"/>
                                <a:pt x="10706" y="7378"/>
                              </a:cubicBezTo>
                              <a:cubicBezTo>
                                <a:pt x="10729" y="7340"/>
                                <a:pt x="10751" y="7300"/>
                                <a:pt x="10773" y="7261"/>
                              </a:cubicBezTo>
                              <a:cubicBezTo>
                                <a:pt x="10780" y="7248"/>
                                <a:pt x="10782" y="7247"/>
                                <a:pt x="10790" y="7239"/>
                              </a:cubicBezTo>
                              <a:cubicBezTo>
                                <a:pt x="10790" y="7312"/>
                                <a:pt x="10788" y="7385"/>
                                <a:pt x="10788" y="7458"/>
                              </a:cubicBezTo>
                              <a:cubicBezTo>
                                <a:pt x="10788" y="7497"/>
                                <a:pt x="10788" y="7536"/>
                                <a:pt x="10788" y="7575"/>
                              </a:cubicBezTo>
                              <a:cubicBezTo>
                                <a:pt x="10774" y="7564"/>
                                <a:pt x="10768" y="7563"/>
                                <a:pt x="10756" y="7545"/>
                              </a:cubicBezTo>
                              <a:cubicBezTo>
                                <a:pt x="10723" y="7493"/>
                                <a:pt x="10687" y="7442"/>
                                <a:pt x="10645" y="7397"/>
                              </a:cubicBezTo>
                              <a:cubicBezTo>
                                <a:pt x="10625" y="7375"/>
                                <a:pt x="10601" y="7358"/>
                                <a:pt x="10576" y="7343"/>
                              </a:cubicBezTo>
                              <a:cubicBezTo>
                                <a:pt x="10574" y="7342"/>
                                <a:pt x="10573" y="7342"/>
                                <a:pt x="10571" y="7341"/>
                              </a:cubicBezTo>
                              <a:cubicBezTo>
                                <a:pt x="10587" y="7351"/>
                                <a:pt x="10602" y="7361"/>
                                <a:pt x="10620" y="7368"/>
                              </a:cubicBezTo>
                              <a:cubicBezTo>
                                <a:pt x="10657" y="7383"/>
                                <a:pt x="10695" y="7386"/>
                                <a:pt x="10735" y="7387"/>
                              </a:cubicBezTo>
                              <a:cubicBezTo>
                                <a:pt x="10781" y="7388"/>
                                <a:pt x="10822" y="7380"/>
                                <a:pt x="10867" y="7374"/>
                              </a:cubicBezTo>
                              <a:cubicBezTo>
                                <a:pt x="10884" y="7372"/>
                                <a:pt x="10901" y="7373"/>
                                <a:pt x="10916" y="7374"/>
                              </a:cubicBezTo>
                              <a:cubicBezTo>
                                <a:pt x="10896" y="7397"/>
                                <a:pt x="10875" y="7419"/>
                                <a:pt x="10853" y="7440"/>
                              </a:cubicBezTo>
                              <a:cubicBezTo>
                                <a:pt x="10810" y="7480"/>
                                <a:pt x="10763" y="7517"/>
                                <a:pt x="10718" y="7555"/>
                              </a:cubicBezTo>
                              <a:cubicBezTo>
                                <a:pt x="10681" y="7586"/>
                                <a:pt x="10637" y="7612"/>
                                <a:pt x="10601" y="7645"/>
                              </a:cubicBezTo>
                              <a:cubicBezTo>
                                <a:pt x="10587" y="7658"/>
                                <a:pt x="10587" y="7663"/>
                                <a:pt x="10580" y="7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1,7239" coordsize="396,438" path="m10546,7579c10534,7588,10535,7587,10521,7600c10526,7595,10532,7587,10538,7582c10564,7560,10589,7538,10611,7512c10646,7470,10678,7425,10706,7378c10729,7340,10751,7300,10773,7261c10780,7248,10782,7247,10790,7239c10790,7312,10788,7385,10788,7458c10788,7497,10788,7536,10788,7575c10774,7564,10768,7563,10756,7545c10723,7493,10687,7442,10645,7397c10625,7375,10601,7358,10576,7343c10574,7342,10573,7342,10571,7341c10587,7351,10602,7361,10620,7368c10657,7383,10695,7386,10735,7387c10781,7388,10822,7380,10867,7374c10884,7372,10901,7373,10916,7374c10896,7397,10875,7419,10853,7440c10810,7480,10763,7517,10718,7555c10681,7586,10637,7612,10601,7645c10587,7658,10587,7663,10580,7676e" stroked="t" o:allowincell="f" style="position:absolute;margin-left:226.25pt;margin-top:93.6pt;width:11.1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8975</wp:posOffset>
                </wp:positionH>
                <wp:positionV relativeFrom="paragraph">
                  <wp:posOffset>1113790</wp:posOffset>
                </wp:positionV>
                <wp:extent cx="1346200" cy="362585"/>
                <wp:effectExtent l="6985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8" h="1007">
                              <a:moveTo>
                                <a:pt x="11796" y="7432"/>
                              </a:moveTo>
                              <a:cubicBezTo>
                                <a:pt x="11797" y="7429"/>
                                <a:pt x="11808" y="7418"/>
                                <a:pt x="11804" y="7411"/>
                              </a:cubicBezTo>
                              <a:cubicBezTo>
                                <a:pt x="11799" y="7402"/>
                                <a:pt x="11797" y="7404"/>
                                <a:pt x="11787" y="7399"/>
                              </a:cubicBezTo>
                              <a:cubicBezTo>
                                <a:pt x="11772" y="7391"/>
                                <a:pt x="11752" y="7389"/>
                                <a:pt x="11735" y="7391"/>
                              </a:cubicBezTo>
                              <a:cubicBezTo>
                                <a:pt x="11703" y="7394"/>
                                <a:pt x="11668" y="7410"/>
                                <a:pt x="11643" y="7430"/>
                              </a:cubicBezTo>
                              <a:cubicBezTo>
                                <a:pt x="11616" y="7452"/>
                                <a:pt x="11598" y="7488"/>
                                <a:pt x="11594" y="7522"/>
                              </a:cubicBezTo>
                              <a:cubicBezTo>
                                <a:pt x="11591" y="7551"/>
                                <a:pt x="11599" y="7585"/>
                                <a:pt x="11626" y="7600"/>
                              </a:cubicBezTo>
                              <a:cubicBezTo>
                                <a:pt x="11650" y="7614"/>
                                <a:pt x="11678" y="7611"/>
                                <a:pt x="11703" y="7600"/>
                              </a:cubicBezTo>
                              <a:cubicBezTo>
                                <a:pt x="11735" y="7586"/>
                                <a:pt x="11759" y="7554"/>
                                <a:pt x="11779" y="7526"/>
                              </a:cubicBezTo>
                              <a:cubicBezTo>
                                <a:pt x="11797" y="7500"/>
                                <a:pt x="11808" y="7471"/>
                                <a:pt x="11821" y="7442"/>
                              </a:cubicBezTo>
                              <a:cubicBezTo>
                                <a:pt x="11821" y="7449"/>
                                <a:pt x="11823" y="7469"/>
                                <a:pt x="11819" y="7483"/>
                              </a:cubicBezTo>
                              <a:cubicBezTo>
                                <a:pt x="11802" y="7546"/>
                                <a:pt x="11790" y="7609"/>
                                <a:pt x="11766" y="7670"/>
                              </a:cubicBezTo>
                              <a:cubicBezTo>
                                <a:pt x="11744" y="7729"/>
                                <a:pt x="11719" y="7786"/>
                                <a:pt x="11691" y="7842"/>
                              </a:cubicBezTo>
                              <a:cubicBezTo>
                                <a:pt x="11668" y="7888"/>
                                <a:pt x="11644" y="7936"/>
                                <a:pt x="11615" y="7978"/>
                              </a:cubicBezTo>
                              <a:cubicBezTo>
                                <a:pt x="11602" y="7996"/>
                                <a:pt x="11588" y="8026"/>
                                <a:pt x="11567" y="8035"/>
                              </a:cubicBezTo>
                              <a:cubicBezTo>
                                <a:pt x="11543" y="8045"/>
                                <a:pt x="11527" y="8019"/>
                                <a:pt x="11521" y="8000"/>
                              </a:cubicBezTo>
                              <a:cubicBezTo>
                                <a:pt x="11507" y="7957"/>
                                <a:pt x="11505" y="7901"/>
                                <a:pt x="11514" y="7857"/>
                              </a:cubicBezTo>
                              <a:cubicBezTo>
                                <a:pt x="11516" y="7851"/>
                                <a:pt x="11517" y="7844"/>
                                <a:pt x="11519" y="7838"/>
                              </a:cubicBezTo>
                            </a:path>
                            <a:path w="3738" h="1007">
                              <a:moveTo>
                                <a:pt x="12035" y="7448"/>
                              </a:moveTo>
                              <a:cubicBezTo>
                                <a:pt x="12042" y="7436"/>
                                <a:pt x="12046" y="7425"/>
                                <a:pt x="12060" y="7419"/>
                              </a:cubicBezTo>
                              <a:cubicBezTo>
                                <a:pt x="12065" y="7419"/>
                                <a:pt x="12066" y="7419"/>
                                <a:pt x="12069" y="7421"/>
                              </a:cubicBezTo>
                              <a:cubicBezTo>
                                <a:pt x="12069" y="7443"/>
                                <a:pt x="12069" y="7465"/>
                                <a:pt x="12067" y="7487"/>
                              </a:cubicBezTo>
                              <a:cubicBezTo>
                                <a:pt x="12064" y="7516"/>
                                <a:pt x="12056" y="7543"/>
                                <a:pt x="12048" y="7571"/>
                              </a:cubicBezTo>
                              <a:cubicBezTo>
                                <a:pt x="12043" y="7589"/>
                                <a:pt x="12036" y="7610"/>
                                <a:pt x="12035" y="7629"/>
                              </a:cubicBezTo>
                              <a:cubicBezTo>
                                <a:pt x="12035" y="7635"/>
                                <a:pt x="12035" y="7637"/>
                                <a:pt x="12035" y="7641"/>
                              </a:cubicBezTo>
                              <a:cubicBezTo>
                                <a:pt x="12047" y="7629"/>
                                <a:pt x="12058" y="7617"/>
                                <a:pt x="12069" y="7604"/>
                              </a:cubicBezTo>
                              <a:cubicBezTo>
                                <a:pt x="12098" y="7568"/>
                                <a:pt x="12124" y="7527"/>
                                <a:pt x="12159" y="7497"/>
                              </a:cubicBezTo>
                              <a:cubicBezTo>
                                <a:pt x="12176" y="7482"/>
                                <a:pt x="12193" y="7469"/>
                                <a:pt x="12214" y="7460"/>
                              </a:cubicBezTo>
                            </a:path>
                            <a:path w="3738" h="1007">
                              <a:moveTo>
                                <a:pt x="12319" y="7499"/>
                              </a:moveTo>
                              <a:cubicBezTo>
                                <a:pt x="12337" y="7505"/>
                                <a:pt x="12348" y="7509"/>
                                <a:pt x="12357" y="7530"/>
                              </a:cubicBezTo>
                              <a:cubicBezTo>
                                <a:pt x="12358" y="7532"/>
                                <a:pt x="12352" y="7549"/>
                                <a:pt x="12352" y="7555"/>
                              </a:cubicBezTo>
                              <a:cubicBezTo>
                                <a:pt x="12352" y="7564"/>
                                <a:pt x="12356" y="7587"/>
                                <a:pt x="12348" y="7590"/>
                              </a:cubicBezTo>
                            </a:path>
                            <a:path w="3738" h="1007">
                              <a:moveTo>
                                <a:pt x="12378" y="7352"/>
                              </a:moveTo>
                              <a:cubicBezTo>
                                <a:pt x="12396" y="7312"/>
                                <a:pt x="12416" y="7282"/>
                                <a:pt x="12441" y="7245"/>
                              </a:cubicBezTo>
                            </a:path>
                            <a:path w="3738" h="1007">
                              <a:moveTo>
                                <a:pt x="12638" y="7393"/>
                              </a:moveTo>
                              <a:cubicBezTo>
                                <a:pt x="12660" y="7396"/>
                                <a:pt x="12681" y="7400"/>
                                <a:pt x="12703" y="7403"/>
                              </a:cubicBezTo>
                              <a:cubicBezTo>
                                <a:pt x="12695" y="7407"/>
                                <a:pt x="12686" y="7411"/>
                                <a:pt x="12678" y="7415"/>
                              </a:cubicBezTo>
                              <a:cubicBezTo>
                                <a:pt x="12653" y="7429"/>
                                <a:pt x="12629" y="7443"/>
                                <a:pt x="12607" y="7462"/>
                              </a:cubicBezTo>
                              <a:cubicBezTo>
                                <a:pt x="12580" y="7484"/>
                                <a:pt x="12553" y="7512"/>
                                <a:pt x="12537" y="7543"/>
                              </a:cubicBezTo>
                              <a:cubicBezTo>
                                <a:pt x="12527" y="7561"/>
                                <a:pt x="12513" y="7593"/>
                                <a:pt x="12518" y="7614"/>
                              </a:cubicBezTo>
                              <a:cubicBezTo>
                                <a:pt x="12521" y="7616"/>
                                <a:pt x="12524" y="7619"/>
                                <a:pt x="12527" y="7621"/>
                              </a:cubicBezTo>
                              <a:cubicBezTo>
                                <a:pt x="12551" y="7613"/>
                                <a:pt x="12574" y="7605"/>
                                <a:pt x="12594" y="7586"/>
                              </a:cubicBezTo>
                              <a:cubicBezTo>
                                <a:pt x="12630" y="7551"/>
                                <a:pt x="12659" y="7509"/>
                                <a:pt x="12686" y="7467"/>
                              </a:cubicBezTo>
                              <a:cubicBezTo>
                                <a:pt x="12725" y="7406"/>
                                <a:pt x="12757" y="7339"/>
                                <a:pt x="12785" y="7272"/>
                              </a:cubicBezTo>
                              <a:cubicBezTo>
                                <a:pt x="12811" y="7211"/>
                                <a:pt x="12829" y="7147"/>
                                <a:pt x="12852" y="7085"/>
                              </a:cubicBezTo>
                              <a:cubicBezTo>
                                <a:pt x="12859" y="7067"/>
                                <a:pt x="12865" y="7049"/>
                                <a:pt x="12871" y="7031"/>
                              </a:cubicBezTo>
                              <a:cubicBezTo>
                                <a:pt x="12865" y="7059"/>
                                <a:pt x="12860" y="7088"/>
                                <a:pt x="12852" y="7116"/>
                              </a:cubicBezTo>
                              <a:cubicBezTo>
                                <a:pt x="12833" y="7184"/>
                                <a:pt x="12816" y="7252"/>
                                <a:pt x="12804" y="7321"/>
                              </a:cubicBezTo>
                              <a:cubicBezTo>
                                <a:pt x="12790" y="7404"/>
                                <a:pt x="12783" y="7488"/>
                                <a:pt x="12783" y="7573"/>
                              </a:cubicBezTo>
                            </a:path>
                            <a:path w="3738" h="1007">
                              <a:moveTo>
                                <a:pt x="12964" y="7559"/>
                              </a:moveTo>
                              <a:cubicBezTo>
                                <a:pt x="12972" y="7567"/>
                                <a:pt x="12981" y="7579"/>
                                <a:pt x="12991" y="7582"/>
                              </a:cubicBezTo>
                              <a:cubicBezTo>
                                <a:pt x="12992" y="7582"/>
                                <a:pt x="12994" y="7582"/>
                                <a:pt x="12995" y="7582"/>
                              </a:cubicBezTo>
                            </a:path>
                            <a:path w="3738" h="1007">
                              <a:moveTo>
                                <a:pt x="13365" y="7428"/>
                              </a:moveTo>
                              <a:cubicBezTo>
                                <a:pt x="13374" y="7419"/>
                                <a:pt x="13373" y="7420"/>
                                <a:pt x="13380" y="7405"/>
                              </a:cubicBezTo>
                              <a:cubicBezTo>
                                <a:pt x="13375" y="7403"/>
                                <a:pt x="13370" y="7399"/>
                                <a:pt x="13361" y="7399"/>
                              </a:cubicBezTo>
                              <a:cubicBezTo>
                                <a:pt x="13336" y="7398"/>
                                <a:pt x="13318" y="7402"/>
                                <a:pt x="13296" y="7413"/>
                              </a:cubicBezTo>
                              <a:cubicBezTo>
                                <a:pt x="13271" y="7426"/>
                                <a:pt x="13252" y="7442"/>
                                <a:pt x="13239" y="7467"/>
                              </a:cubicBezTo>
                              <a:cubicBezTo>
                                <a:pt x="13231" y="7482"/>
                                <a:pt x="13229" y="7501"/>
                                <a:pt x="13243" y="7514"/>
                              </a:cubicBezTo>
                              <a:cubicBezTo>
                                <a:pt x="13255" y="7525"/>
                                <a:pt x="13289" y="7516"/>
                                <a:pt x="13300" y="7510"/>
                              </a:cubicBezTo>
                              <a:cubicBezTo>
                                <a:pt x="13314" y="7503"/>
                                <a:pt x="13332" y="7479"/>
                                <a:pt x="13338" y="7465"/>
                              </a:cubicBezTo>
                              <a:cubicBezTo>
                                <a:pt x="13344" y="7452"/>
                                <a:pt x="13345" y="7448"/>
                                <a:pt x="13352" y="7438"/>
                              </a:cubicBezTo>
                              <a:cubicBezTo>
                                <a:pt x="13356" y="7464"/>
                                <a:pt x="13361" y="7490"/>
                                <a:pt x="13361" y="7518"/>
                              </a:cubicBezTo>
                              <a:cubicBezTo>
                                <a:pt x="13362" y="7583"/>
                                <a:pt x="13352" y="7654"/>
                                <a:pt x="13329" y="7715"/>
                              </a:cubicBezTo>
                              <a:cubicBezTo>
                                <a:pt x="13312" y="7761"/>
                                <a:pt x="13285" y="7802"/>
                                <a:pt x="13256" y="7840"/>
                              </a:cubicBezTo>
                              <a:cubicBezTo>
                                <a:pt x="13237" y="7865"/>
                                <a:pt x="13215" y="7886"/>
                                <a:pt x="13184" y="7896"/>
                              </a:cubicBezTo>
                              <a:cubicBezTo>
                                <a:pt x="13162" y="7903"/>
                                <a:pt x="13140" y="7903"/>
                                <a:pt x="13123" y="7887"/>
                              </a:cubicBezTo>
                              <a:cubicBezTo>
                                <a:pt x="13111" y="7876"/>
                                <a:pt x="13116" y="7857"/>
                                <a:pt x="13117" y="7844"/>
                              </a:cubicBezTo>
                            </a:path>
                            <a:path w="3738" h="1007">
                              <a:moveTo>
                                <a:pt x="13514" y="7540"/>
                              </a:moveTo>
                              <a:cubicBezTo>
                                <a:pt x="13529" y="7537"/>
                                <a:pt x="13533" y="7539"/>
                                <a:pt x="13541" y="7547"/>
                              </a:cubicBezTo>
                              <a:cubicBezTo>
                                <a:pt x="13548" y="7554"/>
                                <a:pt x="13556" y="7556"/>
                                <a:pt x="13569" y="7555"/>
                              </a:cubicBezTo>
                              <a:cubicBezTo>
                                <a:pt x="13589" y="7553"/>
                                <a:pt x="13617" y="7544"/>
                                <a:pt x="13634" y="7534"/>
                              </a:cubicBezTo>
                              <a:cubicBezTo>
                                <a:pt x="13646" y="7527"/>
                                <a:pt x="13669" y="7509"/>
                                <a:pt x="13667" y="7493"/>
                              </a:cubicBezTo>
                              <a:cubicBezTo>
                                <a:pt x="13664" y="7473"/>
                                <a:pt x="13641" y="7469"/>
                                <a:pt x="13625" y="7475"/>
                              </a:cubicBezTo>
                              <a:cubicBezTo>
                                <a:pt x="13601" y="7484"/>
                                <a:pt x="13570" y="7511"/>
                                <a:pt x="13560" y="7534"/>
                              </a:cubicBezTo>
                              <a:cubicBezTo>
                                <a:pt x="13547" y="7564"/>
                                <a:pt x="13557" y="7592"/>
                                <a:pt x="13577" y="7614"/>
                              </a:cubicBezTo>
                              <a:cubicBezTo>
                                <a:pt x="13583" y="7620"/>
                                <a:pt x="13588" y="7625"/>
                                <a:pt x="13594" y="7631"/>
                              </a:cubicBezTo>
                            </a:path>
                            <a:path w="3738" h="1007">
                              <a:moveTo>
                                <a:pt x="13924" y="7257"/>
                              </a:moveTo>
                              <a:cubicBezTo>
                                <a:pt x="13954" y="7199"/>
                                <a:pt x="13987" y="7149"/>
                                <a:pt x="14022" y="7093"/>
                              </a:cubicBezTo>
                              <a:cubicBezTo>
                                <a:pt x="14020" y="7110"/>
                                <a:pt x="14019" y="7123"/>
                                <a:pt x="14014" y="7140"/>
                              </a:cubicBezTo>
                              <a:cubicBezTo>
                                <a:pt x="13989" y="7232"/>
                                <a:pt x="13958" y="7323"/>
                                <a:pt x="13936" y="7415"/>
                              </a:cubicBezTo>
                              <a:cubicBezTo>
                                <a:pt x="13923" y="7469"/>
                                <a:pt x="13912" y="7525"/>
                                <a:pt x="13900" y="7579"/>
                              </a:cubicBezTo>
                              <a:cubicBezTo>
                                <a:pt x="13894" y="7604"/>
                                <a:pt x="13898" y="7629"/>
                                <a:pt x="13890" y="7653"/>
                              </a:cubicBezTo>
                              <a:cubicBezTo>
                                <a:pt x="13888" y="7656"/>
                                <a:pt x="13886" y="7659"/>
                                <a:pt x="13884" y="7662"/>
                              </a:cubicBezTo>
                            </a:path>
                            <a:path w="3738" h="1007">
                              <a:moveTo>
                                <a:pt x="13835" y="7434"/>
                              </a:moveTo>
                              <a:cubicBezTo>
                                <a:pt x="13835" y="7412"/>
                                <a:pt x="13847" y="7407"/>
                                <a:pt x="13871" y="7407"/>
                              </a:cubicBezTo>
                              <a:cubicBezTo>
                                <a:pt x="13901" y="7408"/>
                                <a:pt x="13931" y="7409"/>
                                <a:pt x="13961" y="7409"/>
                              </a:cubicBezTo>
                              <a:cubicBezTo>
                                <a:pt x="13972" y="7409"/>
                                <a:pt x="13982" y="7409"/>
                                <a:pt x="13993" y="7409"/>
                              </a:cubicBezTo>
                            </a:path>
                            <a:path w="3738" h="1007">
                              <a:moveTo>
                                <a:pt x="14365" y="7146"/>
                              </a:moveTo>
                              <a:cubicBezTo>
                                <a:pt x="14365" y="7141"/>
                                <a:pt x="14369" y="7116"/>
                                <a:pt x="14367" y="7122"/>
                              </a:cubicBezTo>
                              <a:cubicBezTo>
                                <a:pt x="14361" y="7141"/>
                                <a:pt x="14360" y="7162"/>
                                <a:pt x="14354" y="7181"/>
                              </a:cubicBezTo>
                              <a:cubicBezTo>
                                <a:pt x="14337" y="7239"/>
                                <a:pt x="14317" y="7296"/>
                                <a:pt x="14295" y="7352"/>
                              </a:cubicBezTo>
                              <a:cubicBezTo>
                                <a:pt x="14272" y="7409"/>
                                <a:pt x="14252" y="7467"/>
                                <a:pt x="14228" y="7524"/>
                              </a:cubicBezTo>
                              <a:cubicBezTo>
                                <a:pt x="14218" y="7547"/>
                                <a:pt x="14208" y="7573"/>
                                <a:pt x="14201" y="7596"/>
                              </a:cubicBezTo>
                              <a:cubicBezTo>
                                <a:pt x="14201" y="7597"/>
                                <a:pt x="14201" y="7597"/>
                                <a:pt x="14201" y="7598"/>
                              </a:cubicBezTo>
                              <a:cubicBezTo>
                                <a:pt x="14210" y="7582"/>
                                <a:pt x="14221" y="7563"/>
                                <a:pt x="14228" y="7545"/>
                              </a:cubicBezTo>
                              <a:cubicBezTo>
                                <a:pt x="14262" y="7464"/>
                                <a:pt x="14291" y="7379"/>
                                <a:pt x="14321" y="7296"/>
                              </a:cubicBezTo>
                              <a:cubicBezTo>
                                <a:pt x="14337" y="7251"/>
                                <a:pt x="14352" y="7209"/>
                                <a:pt x="14373" y="7167"/>
                              </a:cubicBezTo>
                              <a:cubicBezTo>
                                <a:pt x="14381" y="7151"/>
                                <a:pt x="14387" y="7127"/>
                                <a:pt x="14400" y="7113"/>
                              </a:cubicBezTo>
                              <a:cubicBezTo>
                                <a:pt x="14402" y="7113"/>
                                <a:pt x="14403" y="7113"/>
                                <a:pt x="14405" y="7113"/>
                              </a:cubicBezTo>
                              <a:cubicBezTo>
                                <a:pt x="14411" y="7141"/>
                                <a:pt x="14412" y="7165"/>
                                <a:pt x="14413" y="7194"/>
                              </a:cubicBezTo>
                              <a:cubicBezTo>
                                <a:pt x="14415" y="7252"/>
                                <a:pt x="14412" y="7309"/>
                                <a:pt x="14413" y="7366"/>
                              </a:cubicBezTo>
                              <a:cubicBezTo>
                                <a:pt x="14414" y="7408"/>
                                <a:pt x="14413" y="7456"/>
                                <a:pt x="14426" y="7497"/>
                              </a:cubicBezTo>
                              <a:cubicBezTo>
                                <a:pt x="14431" y="7513"/>
                                <a:pt x="14440" y="7520"/>
                                <a:pt x="14449" y="7532"/>
                              </a:cubicBezTo>
                              <a:cubicBezTo>
                                <a:pt x="14478" y="7521"/>
                                <a:pt x="14495" y="7515"/>
                                <a:pt x="14516" y="7485"/>
                              </a:cubicBezTo>
                              <a:cubicBezTo>
                                <a:pt x="14551" y="7433"/>
                                <a:pt x="14575" y="7372"/>
                                <a:pt x="14602" y="7315"/>
                              </a:cubicBezTo>
                              <a:cubicBezTo>
                                <a:pt x="14627" y="7262"/>
                                <a:pt x="14647" y="7209"/>
                                <a:pt x="14669" y="7155"/>
                              </a:cubicBezTo>
                              <a:cubicBezTo>
                                <a:pt x="14676" y="7137"/>
                                <a:pt x="14685" y="7120"/>
                                <a:pt x="14692" y="7103"/>
                              </a:cubicBezTo>
                            </a:path>
                            <a:path w="3738" h="1007">
                              <a:moveTo>
                                <a:pt x="14707" y="7417"/>
                              </a:moveTo>
                              <a:cubicBezTo>
                                <a:pt x="14710" y="7420"/>
                                <a:pt x="14719" y="7424"/>
                                <a:pt x="14720" y="7430"/>
                              </a:cubicBezTo>
                              <a:cubicBezTo>
                                <a:pt x="14721" y="7440"/>
                                <a:pt x="14711" y="7459"/>
                                <a:pt x="14709" y="7469"/>
                              </a:cubicBezTo>
                              <a:cubicBezTo>
                                <a:pt x="14706" y="7488"/>
                                <a:pt x="14703" y="7516"/>
                                <a:pt x="14713" y="7534"/>
                              </a:cubicBezTo>
                              <a:cubicBezTo>
                                <a:pt x="14724" y="7555"/>
                                <a:pt x="14747" y="7558"/>
                                <a:pt x="14768" y="7553"/>
                              </a:cubicBezTo>
                              <a:cubicBezTo>
                                <a:pt x="14795" y="7547"/>
                                <a:pt x="14820" y="7522"/>
                                <a:pt x="14835" y="7499"/>
                              </a:cubicBezTo>
                              <a:cubicBezTo>
                                <a:pt x="14855" y="7468"/>
                                <a:pt x="14870" y="7429"/>
                                <a:pt x="14886" y="7395"/>
                              </a:cubicBezTo>
                            </a:path>
                            <a:path w="3738" h="1007">
                              <a:moveTo>
                                <a:pt x="14986" y="7419"/>
                              </a:moveTo>
                              <a:cubicBezTo>
                                <a:pt x="14984" y="7432"/>
                                <a:pt x="14980" y="7445"/>
                                <a:pt x="14978" y="7458"/>
                              </a:cubicBezTo>
                              <a:cubicBezTo>
                                <a:pt x="14976" y="7470"/>
                                <a:pt x="14981" y="7484"/>
                                <a:pt x="14980" y="7497"/>
                              </a:cubicBezTo>
                              <a:cubicBezTo>
                                <a:pt x="14979" y="7514"/>
                                <a:pt x="14976" y="7523"/>
                                <a:pt x="14986" y="7538"/>
                              </a:cubicBezTo>
                              <a:cubicBezTo>
                                <a:pt x="14996" y="7554"/>
                                <a:pt x="15009" y="7545"/>
                                <a:pt x="15022" y="7538"/>
                              </a:cubicBezTo>
                              <a:cubicBezTo>
                                <a:pt x="15046" y="7525"/>
                                <a:pt x="15069" y="7507"/>
                                <a:pt x="15091" y="7491"/>
                              </a:cubicBezTo>
                              <a:cubicBezTo>
                                <a:pt x="15103" y="7482"/>
                                <a:pt x="15107" y="7477"/>
                                <a:pt x="15121" y="7473"/>
                              </a:cubicBezTo>
                              <a:cubicBezTo>
                                <a:pt x="15124" y="7481"/>
                                <a:pt x="15125" y="7489"/>
                                <a:pt x="15125" y="7501"/>
                              </a:cubicBezTo>
                              <a:cubicBezTo>
                                <a:pt x="15125" y="7516"/>
                                <a:pt x="15126" y="7529"/>
                                <a:pt x="15129" y="7543"/>
                              </a:cubicBezTo>
                              <a:cubicBezTo>
                                <a:pt x="15144" y="7540"/>
                                <a:pt x="15159" y="7537"/>
                                <a:pt x="15173" y="7530"/>
                              </a:cubicBezTo>
                              <a:cubicBezTo>
                                <a:pt x="15193" y="7521"/>
                                <a:pt x="15206" y="7508"/>
                                <a:pt x="15228" y="7506"/>
                              </a:cubicBezTo>
                              <a:cubicBezTo>
                                <a:pt x="15242" y="7505"/>
                                <a:pt x="15245" y="7517"/>
                                <a:pt x="15247" y="7530"/>
                              </a:cubicBezTo>
                              <a:cubicBezTo>
                                <a:pt x="15250" y="7549"/>
                                <a:pt x="15247" y="7570"/>
                                <a:pt x="15243" y="7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0,7031" coordsize="3738,1007" path="m11796,7432c11797,7429,11808,7418,11804,7411c11799,7402,11797,7404,11787,7399c11772,7391,11752,7389,11735,7391c11703,7394,11668,7410,11643,7430c11616,7452,11598,7488,11594,7522c11591,7551,11599,7585,11626,7600c11650,7614,11678,7611,11703,7600c11735,7586,11759,7554,11779,7526c11797,7500,11808,7471,11821,7442c11821,7449,11823,7469,11819,7483c11802,7546,11790,7609,11766,7670c11744,7729,11719,7786,11691,7842c11668,7888,11644,7936,11615,7978c11602,7996,11588,8026,11567,8035c11543,8045,11527,8019,11521,8000c11507,7957,11505,7901,11514,7857c11516,7851,11517,7844,11519,7838em12035,7448c12042,7436,12046,7425,12060,7419c12065,7419,12066,7419,12069,7421c12069,7443,12069,7465,12067,7487c12064,7516,12056,7543,12048,7571c12043,7589,12036,7610,12035,7629c12035,7635,12035,7637,12035,7641c12047,7629,12058,7617,12069,7604c12098,7568,12124,7527,12159,7497c12176,7482,12193,7469,12214,7460em12319,7499c12337,7505,12348,7509,12357,7530c12358,7532,12352,7549,12352,7555c12352,7564,12356,7587,12348,7590em12378,7352c12396,7312,12416,7282,12441,7245em12638,7393c12660,7396,12681,7400,12703,7403c12695,7407,12686,7411,12678,7415c12653,7429,12629,7443,12607,7462c12580,7484,12553,7512,12537,7543c12527,7561,12513,7593,12518,7614c12521,7616,12524,7619,12527,7621c12551,7613,12574,7605,12594,7586c12630,7551,12659,7509,12686,7467c12725,7406,12757,7339,12785,7272c12811,7211,12829,7147,12852,7085c12859,7067,12865,7049,12871,7031c12865,7059,12860,7088,12852,7116c12833,7184,12816,7252,12804,7321c12790,7404,12783,7488,12783,7573em12964,7559c12972,7567,12981,7579,12991,7582c12992,7582,12994,7582,12995,7582em13365,7428c13374,7419,13373,7420,13380,7405c13375,7403,13370,7399,13361,7399c13336,7398,13318,7402,13296,7413c13271,7426,13252,7442,13239,7467c13231,7482,13229,7501,13243,7514c13255,7525,13289,7516,13300,7510c13314,7503,13332,7479,13338,7465c13344,7452,13345,7448,13352,7438c13356,7464,13361,7490,13361,7518c13362,7583,13352,7654,13329,7715c13312,7761,13285,7802,13256,7840c13237,7865,13215,7886,13184,7896c13162,7903,13140,7903,13123,7887c13111,7876,13116,7857,13117,7844em13514,7540c13529,7537,13533,7539,13541,7547c13548,7554,13556,7556,13569,7555c13589,7553,13617,7544,13634,7534c13646,7527,13669,7509,13667,7493c13664,7473,13641,7469,13625,7475c13601,7484,13570,7511,13560,7534c13547,7564,13557,7592,13577,7614c13583,7620,13588,7625,13594,7631em13924,7257c13954,7199,13987,7149,14022,7093c14020,7110,14019,7123,14014,7140c13989,7232,13958,7323,13936,7415c13923,7469,13912,7525,13900,7579c13894,7604,13898,7629,13890,7653c13888,7656,13886,7659,13884,7662em13835,7434c13835,7412,13847,7407,13871,7407c13901,7408,13931,7409,13961,7409c13972,7409,13982,7409,13993,7409em14365,7146c14365,7141,14369,7116,14367,7122c14361,7141,14360,7162,14354,7181c14337,7239,14317,7296,14295,7352c14272,7409,14252,7467,14228,7524c14218,7547,14208,7573,14201,7596c14201,7597,14201,7597,14201,7598c14210,7582,14221,7563,14228,7545c14262,7464,14291,7379,14321,7296c14337,7251,14352,7209,14373,7167c14381,7151,14387,7127,14400,7113c14402,7113,14403,7113,14405,7113c14411,7141,14412,7165,14413,7194c14415,7252,14412,7309,14413,7366c14414,7408,14413,7456,14426,7497c14431,7513,14440,7520,14449,7532c14478,7521,14495,7515,14516,7485c14551,7433,14575,7372,14602,7315c14627,7262,14647,7209,14669,7155c14676,7137,14685,7120,14692,7103em14707,7417c14710,7420,14719,7424,14720,7430c14721,7440,14711,7459,14709,7469c14706,7488,14703,7516,14713,7534c14724,7555,14747,7558,14768,7553c14795,7547,14820,7522,14835,7499c14855,7468,14870,7429,14886,7395em14986,7419c14984,7432,14980,7445,14978,7458c14976,7470,14981,7484,14980,7497c14979,7514,14976,7523,14986,7538c14996,7554,15009,7545,15022,7538c15046,7525,15069,7507,15091,7491c15103,7482,15107,7477,15121,7473c15124,7481,15125,7489,15125,7501c15125,7516,15126,7529,15129,7543c15144,7540,15159,7537,15173,7530c15193,7521,15206,7508,15228,7506c15242,7505,15245,7517,15247,7530c15250,7549,15247,7570,15243,7588e" stroked="t" o:allowincell="f" style="position:absolute;margin-left:254.25pt;margin-top:87.7pt;width:105.9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6150</wp:posOffset>
                </wp:positionH>
                <wp:positionV relativeFrom="paragraph">
                  <wp:posOffset>1137285</wp:posOffset>
                </wp:positionV>
                <wp:extent cx="664845" cy="198120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549">
                              <a:moveTo>
                                <a:pt x="16041" y="7210"/>
                              </a:moveTo>
                              <a:cubicBezTo>
                                <a:pt x="16053" y="7200"/>
                                <a:pt x="16062" y="7192"/>
                                <a:pt x="16074" y="7181"/>
                              </a:cubicBezTo>
                              <a:cubicBezTo>
                                <a:pt x="16033" y="7181"/>
                                <a:pt x="15998" y="7184"/>
                                <a:pt x="15959" y="7202"/>
                              </a:cubicBezTo>
                              <a:cubicBezTo>
                                <a:pt x="15910" y="7225"/>
                                <a:pt x="15861" y="7254"/>
                                <a:pt x="15824" y="7294"/>
                              </a:cubicBezTo>
                              <a:cubicBezTo>
                                <a:pt x="15787" y="7334"/>
                                <a:pt x="15760" y="7378"/>
                                <a:pt x="15753" y="7432"/>
                              </a:cubicBezTo>
                              <a:cubicBezTo>
                                <a:pt x="15748" y="7470"/>
                                <a:pt x="15751" y="7513"/>
                                <a:pt x="15770" y="7547"/>
                              </a:cubicBezTo>
                              <a:cubicBezTo>
                                <a:pt x="15784" y="7573"/>
                                <a:pt x="15811" y="7587"/>
                                <a:pt x="15835" y="7602"/>
                              </a:cubicBezTo>
                            </a:path>
                            <a:path w="1847" h="549">
                              <a:moveTo>
                                <a:pt x="16125" y="7471"/>
                              </a:moveTo>
                              <a:cubicBezTo>
                                <a:pt x="16136" y="7456"/>
                                <a:pt x="16135" y="7460"/>
                                <a:pt x="16135" y="7442"/>
                              </a:cubicBezTo>
                              <a:cubicBezTo>
                                <a:pt x="16125" y="7456"/>
                                <a:pt x="16115" y="7471"/>
                                <a:pt x="16108" y="7487"/>
                              </a:cubicBezTo>
                              <a:cubicBezTo>
                                <a:pt x="16098" y="7510"/>
                                <a:pt x="16091" y="7538"/>
                                <a:pt x="16102" y="7563"/>
                              </a:cubicBezTo>
                              <a:cubicBezTo>
                                <a:pt x="16109" y="7580"/>
                                <a:pt x="16127" y="7587"/>
                                <a:pt x="16144" y="7586"/>
                              </a:cubicBezTo>
                              <a:cubicBezTo>
                                <a:pt x="16170" y="7585"/>
                                <a:pt x="16172" y="7572"/>
                                <a:pt x="16171" y="7549"/>
                              </a:cubicBezTo>
                              <a:cubicBezTo>
                                <a:pt x="16170" y="7522"/>
                                <a:pt x="16146" y="7496"/>
                                <a:pt x="16133" y="7473"/>
                              </a:cubicBezTo>
                              <a:cubicBezTo>
                                <a:pt x="16123" y="7454"/>
                                <a:pt x="16120" y="7448"/>
                                <a:pt x="16114" y="7436"/>
                              </a:cubicBezTo>
                            </a:path>
                            <a:path w="1847" h="549">
                              <a:moveTo>
                                <a:pt x="16448" y="7185"/>
                              </a:moveTo>
                              <a:cubicBezTo>
                                <a:pt x="16479" y="7153"/>
                                <a:pt x="16511" y="7127"/>
                                <a:pt x="16545" y="7097"/>
                              </a:cubicBezTo>
                              <a:cubicBezTo>
                                <a:pt x="16542" y="7113"/>
                                <a:pt x="16539" y="7128"/>
                                <a:pt x="16536" y="7144"/>
                              </a:cubicBezTo>
                              <a:cubicBezTo>
                                <a:pt x="16521" y="7214"/>
                                <a:pt x="16501" y="7280"/>
                                <a:pt x="16478" y="7347"/>
                              </a:cubicBezTo>
                              <a:cubicBezTo>
                                <a:pt x="16460" y="7401"/>
                                <a:pt x="16444" y="7456"/>
                                <a:pt x="16427" y="7510"/>
                              </a:cubicBezTo>
                              <a:cubicBezTo>
                                <a:pt x="16418" y="7539"/>
                                <a:pt x="16405" y="7573"/>
                                <a:pt x="16404" y="7604"/>
                              </a:cubicBezTo>
                              <a:cubicBezTo>
                                <a:pt x="16404" y="7610"/>
                                <a:pt x="16404" y="7611"/>
                                <a:pt x="16404" y="7614"/>
                              </a:cubicBezTo>
                            </a:path>
                            <a:path w="1847" h="549">
                              <a:moveTo>
                                <a:pt x="16742" y="7360"/>
                              </a:moveTo>
                              <a:cubicBezTo>
                                <a:pt x="16722" y="7361"/>
                                <a:pt x="16714" y="7353"/>
                                <a:pt x="16698" y="7368"/>
                              </a:cubicBezTo>
                              <a:cubicBezTo>
                                <a:pt x="16681" y="7384"/>
                                <a:pt x="16675" y="7409"/>
                                <a:pt x="16667" y="7430"/>
                              </a:cubicBezTo>
                              <a:cubicBezTo>
                                <a:pt x="16658" y="7452"/>
                                <a:pt x="16660" y="7474"/>
                                <a:pt x="16650" y="7497"/>
                              </a:cubicBezTo>
                              <a:cubicBezTo>
                                <a:pt x="16643" y="7514"/>
                                <a:pt x="16631" y="7531"/>
                                <a:pt x="16614" y="7540"/>
                              </a:cubicBezTo>
                              <a:cubicBezTo>
                                <a:pt x="16604" y="7546"/>
                                <a:pt x="16596" y="7545"/>
                                <a:pt x="16585" y="7545"/>
                              </a:cubicBezTo>
                            </a:path>
                            <a:path w="1847" h="549">
                              <a:moveTo>
                                <a:pt x="17265" y="7128"/>
                              </a:moveTo>
                              <a:cubicBezTo>
                                <a:pt x="17247" y="7115"/>
                                <a:pt x="17231" y="7098"/>
                                <a:pt x="17206" y="7097"/>
                              </a:cubicBezTo>
                              <a:cubicBezTo>
                                <a:pt x="17187" y="7096"/>
                                <a:pt x="17143" y="7127"/>
                                <a:pt x="17129" y="7138"/>
                              </a:cubicBezTo>
                              <a:cubicBezTo>
                                <a:pt x="17081" y="7177"/>
                                <a:pt x="17049" y="7229"/>
                                <a:pt x="17026" y="7286"/>
                              </a:cubicBezTo>
                              <a:cubicBezTo>
                                <a:pt x="17006" y="7337"/>
                                <a:pt x="16989" y="7395"/>
                                <a:pt x="16994" y="7450"/>
                              </a:cubicBezTo>
                              <a:cubicBezTo>
                                <a:pt x="16997" y="7487"/>
                                <a:pt x="17014" y="7525"/>
                                <a:pt x="17043" y="7549"/>
                              </a:cubicBezTo>
                              <a:cubicBezTo>
                                <a:pt x="17063" y="7562"/>
                                <a:pt x="17069" y="7567"/>
                                <a:pt x="17085" y="7571"/>
                              </a:cubicBezTo>
                            </a:path>
                            <a:path w="1847" h="549">
                              <a:moveTo>
                                <a:pt x="17370" y="7163"/>
                              </a:moveTo>
                              <a:cubicBezTo>
                                <a:pt x="17428" y="7132"/>
                                <a:pt x="17492" y="7121"/>
                                <a:pt x="17559" y="7122"/>
                              </a:cubicBezTo>
                              <a:cubicBezTo>
                                <a:pt x="17584" y="7122"/>
                                <a:pt x="17596" y="7195"/>
                                <a:pt x="17597" y="7210"/>
                              </a:cubicBezTo>
                              <a:cubicBezTo>
                                <a:pt x="17601" y="7266"/>
                                <a:pt x="17585" y="7322"/>
                                <a:pt x="17557" y="7370"/>
                              </a:cubicBezTo>
                              <a:cubicBezTo>
                                <a:pt x="17521" y="7431"/>
                                <a:pt x="17469" y="7487"/>
                                <a:pt x="17419" y="7536"/>
                              </a:cubicBezTo>
                              <a:cubicBezTo>
                                <a:pt x="17384" y="7570"/>
                                <a:pt x="17349" y="7603"/>
                                <a:pt x="17311" y="7633"/>
                              </a:cubicBezTo>
                              <a:cubicBezTo>
                                <a:pt x="17306" y="7637"/>
                                <a:pt x="17302" y="7641"/>
                                <a:pt x="17297" y="7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1,7097" coordsize="1847,549" path="m16041,7210c16053,7200,16062,7192,16074,7181c16033,7181,15998,7184,15959,7202c15910,7225,15861,7254,15824,7294c15787,7334,15760,7378,15753,7432c15748,7470,15751,7513,15770,7547c15784,7573,15811,7587,15835,7602em16125,7471c16136,7456,16135,7460,16135,7442c16125,7456,16115,7471,16108,7487c16098,7510,16091,7538,16102,7563c16109,7580,16127,7587,16144,7586c16170,7585,16172,7572,16171,7549c16170,7522,16146,7496,16133,7473c16123,7454,16120,7448,16114,7436em16448,7185c16479,7153,16511,7127,16545,7097c16542,7113,16539,7128,16536,7144c16521,7214,16501,7280,16478,7347c16460,7401,16444,7456,16427,7510c16418,7539,16405,7573,16404,7604c16404,7610,16404,7611,16404,7614em16742,7360c16722,7361,16714,7353,16698,7368c16681,7384,16675,7409,16667,7430c16658,7452,16660,7474,16650,7497c16643,7514,16631,7531,16614,7540c16604,7546,16596,7545,16585,7545em17265,7128c17247,7115,17231,7098,17206,7097c17187,7096,17143,7127,17129,7138c17081,7177,17049,7229,17026,7286c17006,7337,16989,7395,16994,7450c16997,7487,17014,7525,17043,7549c17063,7562,17069,7567,17085,7571em17370,7163c17428,7132,17492,7121,17559,7122c17584,7122,17596,7195,17597,7210c17601,7266,17585,7322,17557,7370c17521,7431,17469,7487,17419,7536c17384,7570,17349,7603,17311,7633c17306,7637,17302,7641,17297,7645e" stroked="t" o:allowincell="f" style="position:absolute;margin-left:374.5pt;margin-top:89.55pt;width:52.3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3250</wp:posOffset>
                </wp:positionH>
                <wp:positionV relativeFrom="paragraph">
                  <wp:posOffset>1268730</wp:posOffset>
                </wp:positionV>
                <wp:extent cx="156210" cy="7620"/>
                <wp:effectExtent l="6350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20">
                              <a:moveTo>
                                <a:pt x="18353" y="7462"/>
                              </a:moveTo>
                              <a:cubicBezTo>
                                <a:pt x="18341" y="7467"/>
                                <a:pt x="18340" y="7467"/>
                                <a:pt x="18326" y="7475"/>
                              </a:cubicBezTo>
                              <a:cubicBezTo>
                                <a:pt x="18336" y="7476"/>
                                <a:pt x="18345" y="7478"/>
                                <a:pt x="18355" y="7479"/>
                              </a:cubicBezTo>
                              <a:cubicBezTo>
                                <a:pt x="18393" y="7484"/>
                                <a:pt x="18435" y="7481"/>
                                <a:pt x="18473" y="7481"/>
                              </a:cubicBezTo>
                              <a:cubicBezTo>
                                <a:pt x="18535" y="7481"/>
                                <a:pt x="18600" y="7484"/>
                                <a:pt x="18662" y="7479"/>
                              </a:cubicBezTo>
                              <a:cubicBezTo>
                                <a:pt x="18693" y="7476"/>
                                <a:pt x="18729" y="7474"/>
                                <a:pt x="18759" y="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26,7462" coordsize="434,20" path="m18353,7462c18341,7467,18340,7467,18326,7475c18336,7476,18345,7478,18355,7479c18393,7484,18435,7481,18473,7481c18535,7481,18600,7484,18662,7479c18693,7476,18729,7474,18759,7465e" stroked="t" o:allowincell="f" style="position:absolute;margin-left:447.5pt;margin-top:99.9pt;width:12.25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7560</wp:posOffset>
                </wp:positionH>
                <wp:positionV relativeFrom="paragraph">
                  <wp:posOffset>1477645</wp:posOffset>
                </wp:positionV>
                <wp:extent cx="2961005" cy="334010"/>
                <wp:effectExtent l="6985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6" h="929">
                              <a:moveTo>
                                <a:pt x="4940" y="8438"/>
                              </a:moveTo>
                              <a:cubicBezTo>
                                <a:pt x="4941" y="8433"/>
                                <a:pt x="4947" y="8430"/>
                                <a:pt x="4944" y="8425"/>
                              </a:cubicBezTo>
                              <a:cubicBezTo>
                                <a:pt x="4943" y="8423"/>
                                <a:pt x="4934" y="8414"/>
                                <a:pt x="4932" y="8413"/>
                              </a:cubicBezTo>
                              <a:cubicBezTo>
                                <a:pt x="4909" y="8405"/>
                                <a:pt x="4874" y="8415"/>
                                <a:pt x="4854" y="8425"/>
                              </a:cubicBezTo>
                              <a:cubicBezTo>
                                <a:pt x="4829" y="8438"/>
                                <a:pt x="4806" y="8451"/>
                                <a:pt x="4795" y="8477"/>
                              </a:cubicBezTo>
                              <a:cubicBezTo>
                                <a:pt x="4784" y="8502"/>
                                <a:pt x="4785" y="8531"/>
                                <a:pt x="4791" y="8557"/>
                              </a:cubicBezTo>
                              <a:cubicBezTo>
                                <a:pt x="4795" y="8574"/>
                                <a:pt x="4807" y="8602"/>
                                <a:pt x="4827" y="8606"/>
                              </a:cubicBezTo>
                              <a:cubicBezTo>
                                <a:pt x="4857" y="8612"/>
                                <a:pt x="4879" y="8591"/>
                                <a:pt x="4896" y="8569"/>
                              </a:cubicBezTo>
                              <a:cubicBezTo>
                                <a:pt x="4914" y="8545"/>
                                <a:pt x="4925" y="8511"/>
                                <a:pt x="4934" y="8483"/>
                              </a:cubicBezTo>
                              <a:cubicBezTo>
                                <a:pt x="4939" y="8467"/>
                                <a:pt x="4945" y="8441"/>
                                <a:pt x="4955" y="8427"/>
                              </a:cubicBezTo>
                              <a:cubicBezTo>
                                <a:pt x="4959" y="8423"/>
                                <a:pt x="4959" y="8422"/>
                                <a:pt x="4963" y="8423"/>
                              </a:cubicBezTo>
                              <a:cubicBezTo>
                                <a:pt x="4969" y="8436"/>
                                <a:pt x="4974" y="8449"/>
                                <a:pt x="4974" y="8468"/>
                              </a:cubicBezTo>
                              <a:cubicBezTo>
                                <a:pt x="4975" y="8507"/>
                                <a:pt x="4973" y="8548"/>
                                <a:pt x="4972" y="8587"/>
                              </a:cubicBezTo>
                              <a:cubicBezTo>
                                <a:pt x="4970" y="8654"/>
                                <a:pt x="4953" y="8719"/>
                                <a:pt x="4938" y="8783"/>
                              </a:cubicBezTo>
                              <a:cubicBezTo>
                                <a:pt x="4928" y="8825"/>
                                <a:pt x="4918" y="8866"/>
                                <a:pt x="4896" y="8904"/>
                              </a:cubicBezTo>
                              <a:cubicBezTo>
                                <a:pt x="4882" y="8928"/>
                                <a:pt x="4869" y="8946"/>
                                <a:pt x="4846" y="8961"/>
                              </a:cubicBezTo>
                              <a:cubicBezTo>
                                <a:pt x="4835" y="8968"/>
                                <a:pt x="4810" y="8974"/>
                                <a:pt x="4797" y="8967"/>
                              </a:cubicBezTo>
                              <a:cubicBezTo>
                                <a:pt x="4782" y="8958"/>
                                <a:pt x="4772" y="8937"/>
                                <a:pt x="4766" y="8922"/>
                              </a:cubicBezTo>
                              <a:cubicBezTo>
                                <a:pt x="4760" y="8907"/>
                                <a:pt x="4758" y="8892"/>
                                <a:pt x="4755" y="8877"/>
                              </a:cubicBezTo>
                            </a:path>
                            <a:path w="8226" h="929">
                              <a:moveTo>
                                <a:pt x="5148" y="8464"/>
                              </a:moveTo>
                              <a:cubicBezTo>
                                <a:pt x="5157" y="8463"/>
                                <a:pt x="5166" y="8459"/>
                                <a:pt x="5173" y="8466"/>
                              </a:cubicBezTo>
                              <a:cubicBezTo>
                                <a:pt x="5183" y="8475"/>
                                <a:pt x="5183" y="8504"/>
                                <a:pt x="5184" y="8516"/>
                              </a:cubicBezTo>
                              <a:cubicBezTo>
                                <a:pt x="5185" y="8543"/>
                                <a:pt x="5185" y="8569"/>
                                <a:pt x="5188" y="8596"/>
                              </a:cubicBezTo>
                              <a:cubicBezTo>
                                <a:pt x="5190" y="8614"/>
                                <a:pt x="5190" y="8638"/>
                                <a:pt x="5196" y="8655"/>
                              </a:cubicBezTo>
                              <a:cubicBezTo>
                                <a:pt x="5200" y="8667"/>
                                <a:pt x="5203" y="8663"/>
                                <a:pt x="5209" y="8668"/>
                              </a:cubicBezTo>
                              <a:cubicBezTo>
                                <a:pt x="5223" y="8653"/>
                                <a:pt x="5231" y="8634"/>
                                <a:pt x="5240" y="8616"/>
                              </a:cubicBezTo>
                              <a:cubicBezTo>
                                <a:pt x="5257" y="8581"/>
                                <a:pt x="5270" y="8545"/>
                                <a:pt x="5293" y="8514"/>
                              </a:cubicBezTo>
                              <a:cubicBezTo>
                                <a:pt x="5308" y="8493"/>
                                <a:pt x="5324" y="8476"/>
                                <a:pt x="5350" y="8473"/>
                              </a:cubicBezTo>
                              <a:cubicBezTo>
                                <a:pt x="5371" y="8471"/>
                                <a:pt x="5392" y="8476"/>
                                <a:pt x="5413" y="8479"/>
                              </a:cubicBezTo>
                            </a:path>
                            <a:path w="8226" h="929">
                              <a:moveTo>
                                <a:pt x="5577" y="8485"/>
                              </a:moveTo>
                              <a:cubicBezTo>
                                <a:pt x="5585" y="8485"/>
                                <a:pt x="5590" y="8486"/>
                                <a:pt x="5598" y="8487"/>
                              </a:cubicBezTo>
                              <a:cubicBezTo>
                                <a:pt x="5598" y="8503"/>
                                <a:pt x="5596" y="8518"/>
                                <a:pt x="5595" y="8534"/>
                              </a:cubicBezTo>
                              <a:cubicBezTo>
                                <a:pt x="5594" y="8550"/>
                                <a:pt x="5592" y="8567"/>
                                <a:pt x="5591" y="8583"/>
                              </a:cubicBezTo>
                              <a:cubicBezTo>
                                <a:pt x="5591" y="8590"/>
                                <a:pt x="5591" y="8593"/>
                                <a:pt x="5591" y="8600"/>
                              </a:cubicBezTo>
                            </a:path>
                            <a:path w="8226" h="929">
                              <a:moveTo>
                                <a:pt x="5610" y="8427"/>
                              </a:moveTo>
                              <a:cubicBezTo>
                                <a:pt x="5615" y="8403"/>
                                <a:pt x="5616" y="8386"/>
                                <a:pt x="5627" y="8364"/>
                              </a:cubicBezTo>
                            </a:path>
                            <a:path w="8226" h="929">
                              <a:moveTo>
                                <a:pt x="5929" y="8399"/>
                              </a:moveTo>
                              <a:cubicBezTo>
                                <a:pt x="5932" y="8400"/>
                                <a:pt x="5959" y="8396"/>
                                <a:pt x="5946" y="8409"/>
                              </a:cubicBezTo>
                              <a:cubicBezTo>
                                <a:pt x="5934" y="8421"/>
                                <a:pt x="5906" y="8437"/>
                                <a:pt x="5892" y="8448"/>
                              </a:cubicBezTo>
                              <a:cubicBezTo>
                                <a:pt x="5863" y="8470"/>
                                <a:pt x="5838" y="8491"/>
                                <a:pt x="5820" y="8524"/>
                              </a:cubicBezTo>
                              <a:cubicBezTo>
                                <a:pt x="5804" y="8553"/>
                                <a:pt x="5791" y="8589"/>
                                <a:pt x="5789" y="8622"/>
                              </a:cubicBezTo>
                              <a:cubicBezTo>
                                <a:pt x="5787" y="8650"/>
                                <a:pt x="5793" y="8644"/>
                                <a:pt x="5803" y="8663"/>
                              </a:cubicBezTo>
                              <a:cubicBezTo>
                                <a:pt x="5830" y="8659"/>
                                <a:pt x="5842" y="8657"/>
                                <a:pt x="5864" y="8635"/>
                              </a:cubicBezTo>
                              <a:cubicBezTo>
                                <a:pt x="5904" y="8596"/>
                                <a:pt x="5935" y="8549"/>
                                <a:pt x="5961" y="8501"/>
                              </a:cubicBezTo>
                              <a:cubicBezTo>
                                <a:pt x="5995" y="8438"/>
                                <a:pt x="6025" y="8375"/>
                                <a:pt x="6045" y="8306"/>
                              </a:cubicBezTo>
                              <a:cubicBezTo>
                                <a:pt x="6062" y="8247"/>
                                <a:pt x="6078" y="8187"/>
                                <a:pt x="6097" y="8128"/>
                              </a:cubicBezTo>
                              <a:cubicBezTo>
                                <a:pt x="6099" y="8121"/>
                                <a:pt x="6100" y="8118"/>
                                <a:pt x="6102" y="8111"/>
                              </a:cubicBezTo>
                              <a:cubicBezTo>
                                <a:pt x="6093" y="8142"/>
                                <a:pt x="6081" y="8175"/>
                                <a:pt x="6074" y="8208"/>
                              </a:cubicBezTo>
                              <a:cubicBezTo>
                                <a:pt x="6061" y="8267"/>
                                <a:pt x="6047" y="8325"/>
                                <a:pt x="6037" y="8384"/>
                              </a:cubicBezTo>
                              <a:cubicBezTo>
                                <a:pt x="6028" y="8438"/>
                                <a:pt x="6009" y="8518"/>
                                <a:pt x="6026" y="8573"/>
                              </a:cubicBezTo>
                              <a:cubicBezTo>
                                <a:pt x="6034" y="8587"/>
                                <a:pt x="6037" y="8591"/>
                                <a:pt x="6043" y="8600"/>
                              </a:cubicBezTo>
                            </a:path>
                            <a:path w="8226" h="929">
                              <a:moveTo>
                                <a:pt x="6293" y="8612"/>
                              </a:moveTo>
                              <a:cubicBezTo>
                                <a:pt x="6291" y="8619"/>
                                <a:pt x="6298" y="8623"/>
                                <a:pt x="6297" y="8631"/>
                              </a:cubicBezTo>
                              <a:cubicBezTo>
                                <a:pt x="6297" y="8634"/>
                                <a:pt x="6294" y="8642"/>
                                <a:pt x="6293" y="8645"/>
                              </a:cubicBezTo>
                              <a:cubicBezTo>
                                <a:pt x="6291" y="8650"/>
                                <a:pt x="6291" y="8656"/>
                                <a:pt x="6289" y="8661"/>
                              </a:cubicBezTo>
                              <a:cubicBezTo>
                                <a:pt x="6293" y="8663"/>
                                <a:pt x="6294" y="8664"/>
                                <a:pt x="6297" y="8663"/>
                              </a:cubicBezTo>
                            </a:path>
                            <a:path w="8226" h="929">
                              <a:moveTo>
                                <a:pt x="6784" y="8444"/>
                              </a:moveTo>
                              <a:cubicBezTo>
                                <a:pt x="6787" y="8436"/>
                                <a:pt x="6791" y="8428"/>
                                <a:pt x="6795" y="8419"/>
                              </a:cubicBezTo>
                              <a:cubicBezTo>
                                <a:pt x="6767" y="8420"/>
                                <a:pt x="6747" y="8425"/>
                                <a:pt x="6721" y="8436"/>
                              </a:cubicBezTo>
                              <a:cubicBezTo>
                                <a:pt x="6696" y="8446"/>
                                <a:pt x="6677" y="8460"/>
                                <a:pt x="6662" y="8483"/>
                              </a:cubicBezTo>
                              <a:cubicBezTo>
                                <a:pt x="6652" y="8498"/>
                                <a:pt x="6651" y="8518"/>
                                <a:pt x="6658" y="8534"/>
                              </a:cubicBezTo>
                              <a:cubicBezTo>
                                <a:pt x="6665" y="8550"/>
                                <a:pt x="6695" y="8544"/>
                                <a:pt x="6707" y="8540"/>
                              </a:cubicBezTo>
                              <a:cubicBezTo>
                                <a:pt x="6729" y="8532"/>
                                <a:pt x="6750" y="8508"/>
                                <a:pt x="6765" y="8491"/>
                              </a:cubicBezTo>
                              <a:cubicBezTo>
                                <a:pt x="6782" y="8473"/>
                                <a:pt x="6795" y="8452"/>
                                <a:pt x="6812" y="8434"/>
                              </a:cubicBezTo>
                              <a:cubicBezTo>
                                <a:pt x="6817" y="8427"/>
                                <a:pt x="6817" y="8425"/>
                                <a:pt x="6822" y="8423"/>
                              </a:cubicBezTo>
                              <a:cubicBezTo>
                                <a:pt x="6830" y="8436"/>
                                <a:pt x="6833" y="8446"/>
                                <a:pt x="6833" y="8466"/>
                              </a:cubicBezTo>
                              <a:cubicBezTo>
                                <a:pt x="6834" y="8505"/>
                                <a:pt x="6833" y="8544"/>
                                <a:pt x="6828" y="8583"/>
                              </a:cubicBezTo>
                              <a:cubicBezTo>
                                <a:pt x="6822" y="8632"/>
                                <a:pt x="6808" y="8677"/>
                                <a:pt x="6791" y="8723"/>
                              </a:cubicBezTo>
                              <a:cubicBezTo>
                                <a:pt x="6775" y="8767"/>
                                <a:pt x="6756" y="8807"/>
                                <a:pt x="6730" y="8846"/>
                              </a:cubicBezTo>
                              <a:cubicBezTo>
                                <a:pt x="6709" y="8876"/>
                                <a:pt x="6687" y="8902"/>
                                <a:pt x="6656" y="8920"/>
                              </a:cubicBezTo>
                              <a:cubicBezTo>
                                <a:pt x="6636" y="8931"/>
                                <a:pt x="6613" y="8937"/>
                                <a:pt x="6591" y="8928"/>
                              </a:cubicBezTo>
                              <a:cubicBezTo>
                                <a:pt x="6575" y="8921"/>
                                <a:pt x="6562" y="8899"/>
                                <a:pt x="6560" y="8883"/>
                              </a:cubicBezTo>
                              <a:cubicBezTo>
                                <a:pt x="6560" y="8878"/>
                                <a:pt x="6560" y="8872"/>
                                <a:pt x="6560" y="8867"/>
                              </a:cubicBezTo>
                            </a:path>
                            <a:path w="8226" h="929">
                              <a:moveTo>
                                <a:pt x="6954" y="8573"/>
                              </a:moveTo>
                              <a:cubicBezTo>
                                <a:pt x="6967" y="8567"/>
                                <a:pt x="6972" y="8553"/>
                                <a:pt x="6984" y="8548"/>
                              </a:cubicBezTo>
                              <a:cubicBezTo>
                                <a:pt x="6999" y="8541"/>
                                <a:pt x="7015" y="8537"/>
                                <a:pt x="7030" y="8532"/>
                              </a:cubicBezTo>
                              <a:cubicBezTo>
                                <a:pt x="7055" y="8524"/>
                                <a:pt x="7077" y="8515"/>
                                <a:pt x="7099" y="8501"/>
                              </a:cubicBezTo>
                              <a:cubicBezTo>
                                <a:pt x="7110" y="8494"/>
                                <a:pt x="7133" y="8483"/>
                                <a:pt x="7133" y="8466"/>
                              </a:cubicBezTo>
                              <a:cubicBezTo>
                                <a:pt x="7133" y="8446"/>
                                <a:pt x="7106" y="8439"/>
                                <a:pt x="7091" y="8438"/>
                              </a:cubicBezTo>
                              <a:cubicBezTo>
                                <a:pt x="7067" y="8436"/>
                                <a:pt x="7038" y="8448"/>
                                <a:pt x="7024" y="8468"/>
                              </a:cubicBezTo>
                              <a:cubicBezTo>
                                <a:pt x="7007" y="8491"/>
                                <a:pt x="7002" y="8521"/>
                                <a:pt x="7011" y="8548"/>
                              </a:cubicBezTo>
                              <a:cubicBezTo>
                                <a:pt x="7021" y="8578"/>
                                <a:pt x="7039" y="8597"/>
                                <a:pt x="7068" y="8608"/>
                              </a:cubicBezTo>
                              <a:cubicBezTo>
                                <a:pt x="7088" y="8615"/>
                                <a:pt x="7104" y="8615"/>
                                <a:pt x="7125" y="8616"/>
                              </a:cubicBezTo>
                            </a:path>
                            <a:path w="8226" h="929">
                              <a:moveTo>
                                <a:pt x="7387" y="8204"/>
                              </a:moveTo>
                              <a:cubicBezTo>
                                <a:pt x="7398" y="8185"/>
                                <a:pt x="7423" y="8138"/>
                                <a:pt x="7427" y="8130"/>
                              </a:cubicBezTo>
                              <a:cubicBezTo>
                                <a:pt x="7422" y="8142"/>
                                <a:pt x="7420" y="8156"/>
                                <a:pt x="7417" y="8169"/>
                              </a:cubicBezTo>
                              <a:cubicBezTo>
                                <a:pt x="7408" y="8203"/>
                                <a:pt x="7405" y="8236"/>
                                <a:pt x="7402" y="8271"/>
                              </a:cubicBezTo>
                              <a:cubicBezTo>
                                <a:pt x="7397" y="8318"/>
                                <a:pt x="7390" y="8366"/>
                                <a:pt x="7385" y="8413"/>
                              </a:cubicBezTo>
                              <a:cubicBezTo>
                                <a:pt x="7381" y="8452"/>
                                <a:pt x="7380" y="8491"/>
                                <a:pt x="7377" y="8530"/>
                              </a:cubicBezTo>
                              <a:cubicBezTo>
                                <a:pt x="7376" y="8550"/>
                                <a:pt x="7372" y="8570"/>
                                <a:pt x="7370" y="8590"/>
                              </a:cubicBezTo>
                              <a:cubicBezTo>
                                <a:pt x="7370" y="8593"/>
                                <a:pt x="7366" y="8600"/>
                                <a:pt x="7366" y="8600"/>
                              </a:cubicBezTo>
                            </a:path>
                            <a:path w="8226" h="929">
                              <a:moveTo>
                                <a:pt x="7269" y="8386"/>
                              </a:moveTo>
                              <a:cubicBezTo>
                                <a:pt x="7255" y="8375"/>
                                <a:pt x="7263" y="8381"/>
                                <a:pt x="7276" y="8382"/>
                              </a:cubicBezTo>
                              <a:cubicBezTo>
                                <a:pt x="7301" y="8384"/>
                                <a:pt x="7325" y="8389"/>
                                <a:pt x="7351" y="8390"/>
                              </a:cubicBezTo>
                              <a:cubicBezTo>
                                <a:pt x="7387" y="8391"/>
                                <a:pt x="7423" y="8390"/>
                                <a:pt x="7459" y="8388"/>
                              </a:cubicBezTo>
                            </a:path>
                            <a:path w="8226" h="929">
                              <a:moveTo>
                                <a:pt x="7872" y="8230"/>
                              </a:moveTo>
                              <a:cubicBezTo>
                                <a:pt x="7879" y="8220"/>
                                <a:pt x="7878" y="8223"/>
                                <a:pt x="7887" y="8208"/>
                              </a:cubicBezTo>
                              <a:cubicBezTo>
                                <a:pt x="7868" y="8211"/>
                                <a:pt x="7856" y="8214"/>
                                <a:pt x="7839" y="8226"/>
                              </a:cubicBezTo>
                              <a:cubicBezTo>
                                <a:pt x="7763" y="8281"/>
                                <a:pt x="7719" y="8364"/>
                                <a:pt x="7700" y="8454"/>
                              </a:cubicBezTo>
                              <a:cubicBezTo>
                                <a:pt x="7689" y="8507"/>
                                <a:pt x="7684" y="8566"/>
                                <a:pt x="7708" y="8616"/>
                              </a:cubicBezTo>
                              <a:cubicBezTo>
                                <a:pt x="7728" y="8659"/>
                                <a:pt x="7774" y="8656"/>
                                <a:pt x="7811" y="8635"/>
                              </a:cubicBezTo>
                              <a:cubicBezTo>
                                <a:pt x="7869" y="8603"/>
                                <a:pt x="7916" y="8552"/>
                                <a:pt x="7952" y="8497"/>
                              </a:cubicBezTo>
                              <a:cubicBezTo>
                                <a:pt x="7991" y="8438"/>
                                <a:pt x="8011" y="8368"/>
                                <a:pt x="8007" y="8298"/>
                              </a:cubicBezTo>
                              <a:cubicBezTo>
                                <a:pt x="8005" y="8256"/>
                                <a:pt x="7991" y="8194"/>
                                <a:pt x="7948" y="8173"/>
                              </a:cubicBezTo>
                              <a:cubicBezTo>
                                <a:pt x="7920" y="8159"/>
                                <a:pt x="7902" y="8175"/>
                                <a:pt x="7881" y="8189"/>
                              </a:cubicBezTo>
                            </a:path>
                            <a:path w="8226" h="929">
                              <a:moveTo>
                                <a:pt x="8204" y="8485"/>
                              </a:moveTo>
                              <a:cubicBezTo>
                                <a:pt x="8222" y="8484"/>
                                <a:pt x="8237" y="8475"/>
                                <a:pt x="8248" y="8462"/>
                              </a:cubicBezTo>
                              <a:cubicBezTo>
                                <a:pt x="8250" y="8459"/>
                                <a:pt x="8241" y="8457"/>
                                <a:pt x="8240" y="8456"/>
                              </a:cubicBezTo>
                              <a:cubicBezTo>
                                <a:pt x="8205" y="8457"/>
                                <a:pt x="8177" y="8470"/>
                                <a:pt x="8147" y="8489"/>
                              </a:cubicBezTo>
                              <a:cubicBezTo>
                                <a:pt x="8118" y="8507"/>
                                <a:pt x="8109" y="8529"/>
                                <a:pt x="8112" y="8563"/>
                              </a:cubicBezTo>
                              <a:cubicBezTo>
                                <a:pt x="8115" y="8592"/>
                                <a:pt x="8139" y="8602"/>
                                <a:pt x="8164" y="8608"/>
                              </a:cubicBezTo>
                              <a:cubicBezTo>
                                <a:pt x="8186" y="8612"/>
                                <a:pt x="8193" y="8613"/>
                                <a:pt x="8208" y="8612"/>
                              </a:cubicBezTo>
                            </a:path>
                            <a:path w="8226" h="929">
                              <a:moveTo>
                                <a:pt x="8412" y="8468"/>
                              </a:moveTo>
                              <a:cubicBezTo>
                                <a:pt x="8437" y="8453"/>
                                <a:pt x="8485" y="8425"/>
                                <a:pt x="8500" y="8415"/>
                              </a:cubicBezTo>
                              <a:cubicBezTo>
                                <a:pt x="8495" y="8415"/>
                                <a:pt x="8493" y="8416"/>
                                <a:pt x="8490" y="8419"/>
                              </a:cubicBezTo>
                              <a:cubicBezTo>
                                <a:pt x="8462" y="8433"/>
                                <a:pt x="8437" y="8451"/>
                                <a:pt x="8414" y="8473"/>
                              </a:cubicBezTo>
                              <a:cubicBezTo>
                                <a:pt x="8388" y="8498"/>
                                <a:pt x="8364" y="8527"/>
                                <a:pt x="8355" y="8563"/>
                              </a:cubicBezTo>
                              <a:cubicBezTo>
                                <a:pt x="8350" y="8585"/>
                                <a:pt x="8355" y="8611"/>
                                <a:pt x="8378" y="8622"/>
                              </a:cubicBezTo>
                              <a:cubicBezTo>
                                <a:pt x="8402" y="8634"/>
                                <a:pt x="8435" y="8629"/>
                                <a:pt x="8460" y="8626"/>
                              </a:cubicBezTo>
                            </a:path>
                            <a:path w="8226" h="929">
                              <a:moveTo>
                                <a:pt x="8687" y="8470"/>
                              </a:moveTo>
                              <a:cubicBezTo>
                                <a:pt x="8675" y="8473"/>
                                <a:pt x="8663" y="8474"/>
                                <a:pt x="8658" y="8487"/>
                              </a:cubicBezTo>
                              <a:cubicBezTo>
                                <a:pt x="8654" y="8497"/>
                                <a:pt x="8659" y="8522"/>
                                <a:pt x="8664" y="8530"/>
                              </a:cubicBezTo>
                              <a:cubicBezTo>
                                <a:pt x="8676" y="8548"/>
                                <a:pt x="8703" y="8556"/>
                                <a:pt x="8723" y="8553"/>
                              </a:cubicBezTo>
                              <a:cubicBezTo>
                                <a:pt x="8752" y="8548"/>
                                <a:pt x="8789" y="8536"/>
                                <a:pt x="8811" y="8516"/>
                              </a:cubicBezTo>
                              <a:cubicBezTo>
                                <a:pt x="8836" y="8494"/>
                                <a:pt x="8853" y="8468"/>
                                <a:pt x="8872" y="8442"/>
                              </a:cubicBezTo>
                            </a:path>
                            <a:path w="8226" h="929">
                              <a:moveTo>
                                <a:pt x="9000" y="8464"/>
                              </a:moveTo>
                              <a:cubicBezTo>
                                <a:pt x="8999" y="8512"/>
                                <a:pt x="8986" y="8556"/>
                                <a:pt x="8973" y="8602"/>
                              </a:cubicBezTo>
                              <a:cubicBezTo>
                                <a:pt x="8963" y="8639"/>
                                <a:pt x="8941" y="8676"/>
                                <a:pt x="8927" y="8713"/>
                              </a:cubicBezTo>
                              <a:cubicBezTo>
                                <a:pt x="8913" y="8751"/>
                                <a:pt x="8890" y="8788"/>
                                <a:pt x="8878" y="8826"/>
                              </a:cubicBezTo>
                              <a:cubicBezTo>
                                <a:pt x="8875" y="8837"/>
                                <a:pt x="8874" y="8845"/>
                                <a:pt x="8870" y="8856"/>
                              </a:cubicBezTo>
                              <a:cubicBezTo>
                                <a:pt x="8882" y="8821"/>
                                <a:pt x="8898" y="8794"/>
                                <a:pt x="8914" y="8760"/>
                              </a:cubicBezTo>
                              <a:cubicBezTo>
                                <a:pt x="8950" y="8683"/>
                                <a:pt x="8989" y="8610"/>
                                <a:pt x="9044" y="8544"/>
                              </a:cubicBezTo>
                              <a:cubicBezTo>
                                <a:pt x="9092" y="8486"/>
                                <a:pt x="9146" y="8440"/>
                                <a:pt x="9210" y="8401"/>
                              </a:cubicBezTo>
                              <a:cubicBezTo>
                                <a:pt x="9233" y="8387"/>
                                <a:pt x="9251" y="8382"/>
                                <a:pt x="9275" y="8374"/>
                              </a:cubicBezTo>
                              <a:cubicBezTo>
                                <a:pt x="9274" y="8407"/>
                                <a:pt x="9271" y="8413"/>
                                <a:pt x="9244" y="8444"/>
                              </a:cubicBezTo>
                              <a:cubicBezTo>
                                <a:pt x="9208" y="8486"/>
                                <a:pt x="9166" y="8519"/>
                                <a:pt x="9122" y="8553"/>
                              </a:cubicBezTo>
                              <a:cubicBezTo>
                                <a:pt x="9092" y="8576"/>
                                <a:pt x="9060" y="8596"/>
                                <a:pt x="9028" y="8616"/>
                              </a:cubicBezTo>
                            </a:path>
                            <a:path w="8226" h="929">
                              <a:moveTo>
                                <a:pt x="9490" y="8395"/>
                              </a:moveTo>
                              <a:cubicBezTo>
                                <a:pt x="9490" y="8417"/>
                                <a:pt x="9476" y="8435"/>
                                <a:pt x="9466" y="8454"/>
                              </a:cubicBezTo>
                              <a:cubicBezTo>
                                <a:pt x="9456" y="8475"/>
                                <a:pt x="9442" y="8493"/>
                                <a:pt x="9435" y="8516"/>
                              </a:cubicBezTo>
                              <a:cubicBezTo>
                                <a:pt x="9430" y="8532"/>
                                <a:pt x="9425" y="8549"/>
                                <a:pt x="9420" y="8565"/>
                              </a:cubicBezTo>
                              <a:cubicBezTo>
                                <a:pt x="9418" y="8570"/>
                                <a:pt x="9418" y="8570"/>
                                <a:pt x="9418" y="8573"/>
                              </a:cubicBezTo>
                            </a:path>
                            <a:path w="8226" h="929">
                              <a:moveTo>
                                <a:pt x="9485" y="8284"/>
                              </a:moveTo>
                              <a:cubicBezTo>
                                <a:pt x="9496" y="8251"/>
                                <a:pt x="9515" y="8203"/>
                                <a:pt x="9527" y="8179"/>
                              </a:cubicBezTo>
                              <a:cubicBezTo>
                                <a:pt x="9527" y="8180"/>
                                <a:pt x="9527" y="8182"/>
                                <a:pt x="9527" y="8183"/>
                              </a:cubicBezTo>
                            </a:path>
                            <a:path w="8226" h="929">
                              <a:moveTo>
                                <a:pt x="9582" y="8460"/>
                              </a:moveTo>
                              <a:cubicBezTo>
                                <a:pt x="9582" y="8475"/>
                                <a:pt x="9582" y="8496"/>
                                <a:pt x="9588" y="8507"/>
                              </a:cubicBezTo>
                              <a:cubicBezTo>
                                <a:pt x="9591" y="8514"/>
                                <a:pt x="9615" y="8514"/>
                                <a:pt x="9620" y="8514"/>
                              </a:cubicBezTo>
                              <a:cubicBezTo>
                                <a:pt x="9644" y="8514"/>
                                <a:pt x="9669" y="8512"/>
                                <a:pt x="9691" y="8501"/>
                              </a:cubicBezTo>
                              <a:cubicBezTo>
                                <a:pt x="9707" y="8493"/>
                                <a:pt x="9727" y="8484"/>
                                <a:pt x="9729" y="8466"/>
                              </a:cubicBezTo>
                              <a:cubicBezTo>
                                <a:pt x="9731" y="8445"/>
                                <a:pt x="9708" y="8440"/>
                                <a:pt x="9691" y="8440"/>
                              </a:cubicBezTo>
                              <a:cubicBezTo>
                                <a:pt x="9663" y="8440"/>
                                <a:pt x="9642" y="8455"/>
                                <a:pt x="9626" y="8477"/>
                              </a:cubicBezTo>
                              <a:cubicBezTo>
                                <a:pt x="9609" y="8501"/>
                                <a:pt x="9600" y="8532"/>
                                <a:pt x="9603" y="8561"/>
                              </a:cubicBezTo>
                              <a:cubicBezTo>
                                <a:pt x="9605" y="8582"/>
                                <a:pt x="9611" y="8594"/>
                                <a:pt x="9622" y="8610"/>
                              </a:cubicBezTo>
                            </a:path>
                            <a:path w="8226" h="929">
                              <a:moveTo>
                                <a:pt x="10040" y="8540"/>
                              </a:moveTo>
                              <a:cubicBezTo>
                                <a:pt x="10065" y="8521"/>
                                <a:pt x="10075" y="8505"/>
                                <a:pt x="10097" y="8479"/>
                              </a:cubicBezTo>
                              <a:cubicBezTo>
                                <a:pt x="10061" y="8480"/>
                                <a:pt x="10028" y="8482"/>
                                <a:pt x="9994" y="8497"/>
                              </a:cubicBezTo>
                              <a:cubicBezTo>
                                <a:pt x="9958" y="8513"/>
                                <a:pt x="9925" y="8537"/>
                                <a:pt x="9897" y="8565"/>
                              </a:cubicBezTo>
                              <a:cubicBezTo>
                                <a:pt x="9881" y="8581"/>
                                <a:pt x="9853" y="8617"/>
                                <a:pt x="9861" y="8643"/>
                              </a:cubicBezTo>
                              <a:cubicBezTo>
                                <a:pt x="9863" y="8653"/>
                                <a:pt x="9864" y="8657"/>
                                <a:pt x="9872" y="8659"/>
                              </a:cubicBezTo>
                              <a:cubicBezTo>
                                <a:pt x="9910" y="8656"/>
                                <a:pt x="9932" y="8641"/>
                                <a:pt x="9962" y="8616"/>
                              </a:cubicBezTo>
                              <a:cubicBezTo>
                                <a:pt x="10009" y="8578"/>
                                <a:pt x="10058" y="8534"/>
                                <a:pt x="10097" y="8487"/>
                              </a:cubicBezTo>
                              <a:cubicBezTo>
                                <a:pt x="10142" y="8433"/>
                                <a:pt x="10182" y="8371"/>
                                <a:pt x="10214" y="8308"/>
                              </a:cubicBezTo>
                              <a:cubicBezTo>
                                <a:pt x="10235" y="8268"/>
                                <a:pt x="10251" y="8226"/>
                                <a:pt x="10265" y="8183"/>
                              </a:cubicBezTo>
                              <a:cubicBezTo>
                                <a:pt x="10237" y="8212"/>
                                <a:pt x="10222" y="8254"/>
                                <a:pt x="10202" y="8290"/>
                              </a:cubicBezTo>
                              <a:cubicBezTo>
                                <a:pt x="10167" y="8354"/>
                                <a:pt x="10137" y="8418"/>
                                <a:pt x="10113" y="8487"/>
                              </a:cubicBezTo>
                              <a:cubicBezTo>
                                <a:pt x="10097" y="8533"/>
                                <a:pt x="10085" y="8576"/>
                                <a:pt x="10082" y="8624"/>
                              </a:cubicBezTo>
                            </a:path>
                            <a:path w="8226" h="929">
                              <a:moveTo>
                                <a:pt x="10540" y="8165"/>
                              </a:moveTo>
                              <a:cubicBezTo>
                                <a:pt x="10546" y="8158"/>
                                <a:pt x="10548" y="8154"/>
                                <a:pt x="10555" y="8146"/>
                              </a:cubicBezTo>
                              <a:cubicBezTo>
                                <a:pt x="10554" y="8166"/>
                                <a:pt x="10549" y="8182"/>
                                <a:pt x="10546" y="8202"/>
                              </a:cubicBezTo>
                              <a:cubicBezTo>
                                <a:pt x="10538" y="8251"/>
                                <a:pt x="10519" y="8298"/>
                                <a:pt x="10498" y="8343"/>
                              </a:cubicBezTo>
                              <a:cubicBezTo>
                                <a:pt x="10469" y="8404"/>
                                <a:pt x="10439" y="8465"/>
                                <a:pt x="10410" y="8526"/>
                              </a:cubicBezTo>
                              <a:cubicBezTo>
                                <a:pt x="10396" y="8557"/>
                                <a:pt x="10369" y="8603"/>
                                <a:pt x="10378" y="8639"/>
                              </a:cubicBezTo>
                              <a:cubicBezTo>
                                <a:pt x="10387" y="8673"/>
                                <a:pt x="10454" y="8652"/>
                                <a:pt x="10473" y="8649"/>
                              </a:cubicBezTo>
                              <a:cubicBezTo>
                                <a:pt x="10527" y="8639"/>
                                <a:pt x="10579" y="8621"/>
                                <a:pt x="10630" y="8602"/>
                              </a:cubicBezTo>
                              <a:cubicBezTo>
                                <a:pt x="10656" y="8593"/>
                                <a:pt x="10681" y="8584"/>
                                <a:pt x="10706" y="8573"/>
                              </a:cubicBezTo>
                            </a:path>
                            <a:path w="8226" h="929">
                              <a:moveTo>
                                <a:pt x="10853" y="8493"/>
                              </a:moveTo>
                              <a:cubicBezTo>
                                <a:pt x="10848" y="8480"/>
                                <a:pt x="10862" y="8500"/>
                                <a:pt x="10842" y="8475"/>
                              </a:cubicBezTo>
                              <a:cubicBezTo>
                                <a:pt x="10831" y="8485"/>
                                <a:pt x="10825" y="8490"/>
                                <a:pt x="10819" y="8505"/>
                              </a:cubicBezTo>
                              <a:cubicBezTo>
                                <a:pt x="10810" y="8527"/>
                                <a:pt x="10806" y="8561"/>
                                <a:pt x="10811" y="8585"/>
                              </a:cubicBezTo>
                              <a:cubicBezTo>
                                <a:pt x="10816" y="8608"/>
                                <a:pt x="10834" y="8626"/>
                                <a:pt x="10859" y="8626"/>
                              </a:cubicBezTo>
                              <a:cubicBezTo>
                                <a:pt x="10886" y="8626"/>
                                <a:pt x="10919" y="8602"/>
                                <a:pt x="10933" y="8581"/>
                              </a:cubicBezTo>
                              <a:cubicBezTo>
                                <a:pt x="10954" y="8549"/>
                                <a:pt x="10946" y="8503"/>
                                <a:pt x="10933" y="8470"/>
                              </a:cubicBezTo>
                              <a:cubicBezTo>
                                <a:pt x="10925" y="8450"/>
                                <a:pt x="10912" y="8436"/>
                                <a:pt x="10899" y="8419"/>
                              </a:cubicBezTo>
                            </a:path>
                            <a:path w="8226" h="929">
                              <a:moveTo>
                                <a:pt x="11258" y="8444"/>
                              </a:moveTo>
                              <a:cubicBezTo>
                                <a:pt x="11237" y="8444"/>
                                <a:pt x="11224" y="8441"/>
                                <a:pt x="11204" y="8448"/>
                              </a:cubicBezTo>
                              <a:cubicBezTo>
                                <a:pt x="11180" y="8456"/>
                                <a:pt x="11153" y="8469"/>
                                <a:pt x="11136" y="8489"/>
                              </a:cubicBezTo>
                              <a:cubicBezTo>
                                <a:pt x="11120" y="8507"/>
                                <a:pt x="11105" y="8542"/>
                                <a:pt x="11109" y="8567"/>
                              </a:cubicBezTo>
                              <a:cubicBezTo>
                                <a:pt x="11114" y="8593"/>
                                <a:pt x="11136" y="8612"/>
                                <a:pt x="11159" y="8622"/>
                              </a:cubicBezTo>
                              <a:cubicBezTo>
                                <a:pt x="11180" y="8629"/>
                                <a:pt x="11186" y="8631"/>
                                <a:pt x="11201" y="8631"/>
                              </a:cubicBezTo>
                            </a:path>
                            <a:path w="8226" h="929">
                              <a:moveTo>
                                <a:pt x="11577" y="8546"/>
                              </a:moveTo>
                              <a:cubicBezTo>
                                <a:pt x="11579" y="8539"/>
                                <a:pt x="11585" y="8533"/>
                                <a:pt x="11584" y="8524"/>
                              </a:cubicBezTo>
                              <a:cubicBezTo>
                                <a:pt x="11584" y="8522"/>
                                <a:pt x="11577" y="8509"/>
                                <a:pt x="11575" y="8507"/>
                              </a:cubicBezTo>
                              <a:cubicBezTo>
                                <a:pt x="11565" y="8498"/>
                                <a:pt x="11555" y="8495"/>
                                <a:pt x="11542" y="8495"/>
                              </a:cubicBezTo>
                              <a:cubicBezTo>
                                <a:pt x="11513" y="8494"/>
                                <a:pt x="11483" y="8497"/>
                                <a:pt x="11456" y="8509"/>
                              </a:cubicBezTo>
                              <a:cubicBezTo>
                                <a:pt x="11430" y="8521"/>
                                <a:pt x="11399" y="8542"/>
                                <a:pt x="11386" y="8569"/>
                              </a:cubicBezTo>
                              <a:cubicBezTo>
                                <a:pt x="11376" y="8589"/>
                                <a:pt x="11380" y="8611"/>
                                <a:pt x="11397" y="8624"/>
                              </a:cubicBezTo>
                              <a:cubicBezTo>
                                <a:pt x="11419" y="8641"/>
                                <a:pt x="11446" y="8626"/>
                                <a:pt x="11468" y="8616"/>
                              </a:cubicBezTo>
                              <a:cubicBezTo>
                                <a:pt x="11497" y="8603"/>
                                <a:pt x="11519" y="8581"/>
                                <a:pt x="11537" y="8555"/>
                              </a:cubicBezTo>
                              <a:cubicBezTo>
                                <a:pt x="11549" y="8537"/>
                                <a:pt x="11562" y="8517"/>
                                <a:pt x="11565" y="8495"/>
                              </a:cubicBezTo>
                              <a:cubicBezTo>
                                <a:pt x="11565" y="8493"/>
                                <a:pt x="11565" y="8491"/>
                                <a:pt x="11565" y="8489"/>
                              </a:cubicBezTo>
                              <a:cubicBezTo>
                                <a:pt x="11561" y="8504"/>
                                <a:pt x="11557" y="8519"/>
                                <a:pt x="11554" y="8534"/>
                              </a:cubicBezTo>
                              <a:cubicBezTo>
                                <a:pt x="11548" y="8565"/>
                                <a:pt x="11545" y="8597"/>
                                <a:pt x="11544" y="8629"/>
                              </a:cubicBezTo>
                              <a:cubicBezTo>
                                <a:pt x="11544" y="8649"/>
                                <a:pt x="11543" y="8669"/>
                                <a:pt x="11548" y="8688"/>
                              </a:cubicBezTo>
                            </a:path>
                            <a:path w="8226" h="929">
                              <a:moveTo>
                                <a:pt x="11955" y="8204"/>
                              </a:moveTo>
                              <a:cubicBezTo>
                                <a:pt x="11987" y="8154"/>
                                <a:pt x="12017" y="8101"/>
                                <a:pt x="12048" y="8050"/>
                              </a:cubicBezTo>
                              <a:cubicBezTo>
                                <a:pt x="12045" y="8053"/>
                                <a:pt x="12053" y="8033"/>
                                <a:pt x="12048" y="8045"/>
                              </a:cubicBezTo>
                              <a:cubicBezTo>
                                <a:pt x="12036" y="8073"/>
                                <a:pt x="12027" y="8103"/>
                                <a:pt x="12018" y="8132"/>
                              </a:cubicBezTo>
                              <a:cubicBezTo>
                                <a:pt x="12001" y="8190"/>
                                <a:pt x="11990" y="8250"/>
                                <a:pt x="11974" y="8308"/>
                              </a:cubicBezTo>
                              <a:cubicBezTo>
                                <a:pt x="11957" y="8369"/>
                                <a:pt x="11944" y="8430"/>
                                <a:pt x="11928" y="8491"/>
                              </a:cubicBezTo>
                              <a:cubicBezTo>
                                <a:pt x="11917" y="8533"/>
                                <a:pt x="11905" y="8574"/>
                                <a:pt x="11895" y="8616"/>
                              </a:cubicBezTo>
                              <a:cubicBezTo>
                                <a:pt x="11892" y="8629"/>
                                <a:pt x="11890" y="8646"/>
                                <a:pt x="11886" y="8659"/>
                              </a:cubicBezTo>
                              <a:cubicBezTo>
                                <a:pt x="11885" y="8659"/>
                                <a:pt x="11885" y="8659"/>
                                <a:pt x="11884" y="8659"/>
                              </a:cubicBezTo>
                            </a:path>
                            <a:path w="8226" h="929">
                              <a:moveTo>
                                <a:pt x="11758" y="8407"/>
                              </a:moveTo>
                              <a:cubicBezTo>
                                <a:pt x="11750" y="8407"/>
                                <a:pt x="11744" y="8407"/>
                                <a:pt x="11737" y="8409"/>
                              </a:cubicBezTo>
                              <a:cubicBezTo>
                                <a:pt x="11758" y="8418"/>
                                <a:pt x="11781" y="8407"/>
                                <a:pt x="11804" y="8403"/>
                              </a:cubicBezTo>
                              <a:cubicBezTo>
                                <a:pt x="11851" y="8396"/>
                                <a:pt x="11897" y="8382"/>
                                <a:pt x="11943" y="8370"/>
                              </a:cubicBezTo>
                            </a:path>
                            <a:path w="8226" h="929">
                              <a:moveTo>
                                <a:pt x="12222" y="8413"/>
                              </a:moveTo>
                              <a:cubicBezTo>
                                <a:pt x="12222" y="8409"/>
                                <a:pt x="12218" y="8422"/>
                                <a:pt x="12214" y="8429"/>
                              </a:cubicBezTo>
                              <a:cubicBezTo>
                                <a:pt x="12202" y="8453"/>
                                <a:pt x="12197" y="8478"/>
                                <a:pt x="12189" y="8503"/>
                              </a:cubicBezTo>
                              <a:cubicBezTo>
                                <a:pt x="12182" y="8526"/>
                                <a:pt x="12173" y="8552"/>
                                <a:pt x="12168" y="8575"/>
                              </a:cubicBezTo>
                              <a:cubicBezTo>
                                <a:pt x="12167" y="8580"/>
                                <a:pt x="12169" y="8606"/>
                                <a:pt x="12163" y="8590"/>
                              </a:cubicBezTo>
                            </a:path>
                            <a:path w="8226" h="929">
                              <a:moveTo>
                                <a:pt x="12224" y="8310"/>
                              </a:moveTo>
                              <a:cubicBezTo>
                                <a:pt x="12237" y="8278"/>
                                <a:pt x="12258" y="8226"/>
                                <a:pt x="12271" y="8204"/>
                              </a:cubicBezTo>
                              <a:cubicBezTo>
                                <a:pt x="12276" y="8196"/>
                                <a:pt x="12273" y="8223"/>
                                <a:pt x="12273" y="8232"/>
                              </a:cubicBezTo>
                            </a:path>
                            <a:path w="8226" h="929">
                              <a:moveTo>
                                <a:pt x="12390" y="8409"/>
                              </a:moveTo>
                              <a:cubicBezTo>
                                <a:pt x="12390" y="8431"/>
                                <a:pt x="12383" y="8448"/>
                                <a:pt x="12373" y="8468"/>
                              </a:cubicBezTo>
                              <a:cubicBezTo>
                                <a:pt x="12363" y="8487"/>
                                <a:pt x="12351" y="8502"/>
                                <a:pt x="12344" y="8524"/>
                              </a:cubicBezTo>
                              <a:cubicBezTo>
                                <a:pt x="12338" y="8541"/>
                                <a:pt x="12332" y="8568"/>
                                <a:pt x="12342" y="8585"/>
                              </a:cubicBezTo>
                              <a:cubicBezTo>
                                <a:pt x="12354" y="8606"/>
                                <a:pt x="12378" y="8605"/>
                                <a:pt x="12399" y="8602"/>
                              </a:cubicBezTo>
                              <a:cubicBezTo>
                                <a:pt x="12428" y="8598"/>
                                <a:pt x="12454" y="8594"/>
                                <a:pt x="12474" y="8571"/>
                              </a:cubicBezTo>
                              <a:cubicBezTo>
                                <a:pt x="12490" y="8553"/>
                                <a:pt x="12492" y="8530"/>
                                <a:pt x="12493" y="8507"/>
                              </a:cubicBezTo>
                              <a:cubicBezTo>
                                <a:pt x="12493" y="8503"/>
                                <a:pt x="12493" y="8499"/>
                                <a:pt x="12493" y="8495"/>
                              </a:cubicBezTo>
                            </a:path>
                            <a:path w="8226" h="929">
                              <a:moveTo>
                                <a:pt x="12550" y="8475"/>
                              </a:moveTo>
                              <a:cubicBezTo>
                                <a:pt x="12573" y="8485"/>
                                <a:pt x="12581" y="8494"/>
                                <a:pt x="12594" y="8520"/>
                              </a:cubicBezTo>
                              <a:cubicBezTo>
                                <a:pt x="12599" y="8529"/>
                                <a:pt x="12588" y="8550"/>
                                <a:pt x="12588" y="8559"/>
                              </a:cubicBezTo>
                              <a:cubicBezTo>
                                <a:pt x="12588" y="8566"/>
                                <a:pt x="12589" y="8571"/>
                                <a:pt x="12590" y="8577"/>
                              </a:cubicBezTo>
                              <a:cubicBezTo>
                                <a:pt x="12614" y="8577"/>
                                <a:pt x="12622" y="8569"/>
                                <a:pt x="12642" y="8555"/>
                              </a:cubicBezTo>
                              <a:cubicBezTo>
                                <a:pt x="12667" y="8538"/>
                                <a:pt x="12690" y="8518"/>
                                <a:pt x="12716" y="8501"/>
                              </a:cubicBezTo>
                              <a:cubicBezTo>
                                <a:pt x="12726" y="8494"/>
                                <a:pt x="12733" y="8492"/>
                                <a:pt x="12745" y="8491"/>
                              </a:cubicBezTo>
                              <a:cubicBezTo>
                                <a:pt x="12748" y="8505"/>
                                <a:pt x="12747" y="8518"/>
                                <a:pt x="12745" y="8532"/>
                              </a:cubicBezTo>
                              <a:cubicBezTo>
                                <a:pt x="12743" y="8550"/>
                                <a:pt x="12735" y="8570"/>
                                <a:pt x="12726" y="8587"/>
                              </a:cubicBezTo>
                              <a:cubicBezTo>
                                <a:pt x="12724" y="8590"/>
                                <a:pt x="12722" y="8593"/>
                                <a:pt x="12720" y="8596"/>
                              </a:cubicBezTo>
                            </a:path>
                            <a:path w="8226" h="929">
                              <a:moveTo>
                                <a:pt x="12968" y="8399"/>
                              </a:moveTo>
                              <a:cubicBezTo>
                                <a:pt x="12971" y="8408"/>
                                <a:pt x="12978" y="8433"/>
                                <a:pt x="12980" y="8452"/>
                              </a:cubicBezTo>
                              <a:cubicBezTo>
                                <a:pt x="12982" y="8480"/>
                                <a:pt x="12982" y="8511"/>
                                <a:pt x="12976" y="8538"/>
                              </a:cubicBezTo>
                              <a:cubicBezTo>
                                <a:pt x="12972" y="8557"/>
                                <a:pt x="12961" y="8578"/>
                                <a:pt x="12949" y="8594"/>
                              </a:cubicBezTo>
                              <a:cubicBezTo>
                                <a:pt x="12943" y="8602"/>
                                <a:pt x="12931" y="8613"/>
                                <a:pt x="12922" y="8616"/>
                              </a:cubicBezTo>
                              <a:cubicBezTo>
                                <a:pt x="12921" y="8616"/>
                                <a:pt x="12921" y="8616"/>
                                <a:pt x="12920" y="8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5,8041" coordsize="8226,929" path="m4940,8438c4941,8433,4947,8430,4944,8425c4943,8423,4934,8414,4932,8413c4909,8405,4874,8415,4854,8425c4829,8438,4806,8451,4795,8477c4784,8502,4785,8531,4791,8557c4795,8574,4807,8602,4827,8606c4857,8612,4879,8591,4896,8569c4914,8545,4925,8511,4934,8483c4939,8467,4945,8441,4955,8427c4959,8423,4959,8422,4963,8423c4969,8436,4974,8449,4974,8468c4975,8507,4973,8548,4972,8587c4970,8654,4953,8719,4938,8783c4928,8825,4918,8866,4896,8904c4882,8928,4869,8946,4846,8961c4835,8968,4810,8974,4797,8967c4782,8958,4772,8937,4766,8922c4760,8907,4758,8892,4755,8877em5148,8464c5157,8463,5166,8459,5173,8466c5183,8475,5183,8504,5184,8516c5185,8543,5185,8569,5188,8596c5190,8614,5190,8638,5196,8655c5200,8667,5203,8663,5209,8668c5223,8653,5231,8634,5240,8616c5257,8581,5270,8545,5293,8514c5308,8493,5324,8476,5350,8473c5371,8471,5392,8476,5413,8479em5577,8485c5585,8485,5590,8486,5598,8487c5598,8503,5596,8518,5595,8534c5594,8550,5592,8567,5591,8583c5591,8590,5591,8593,5591,8600em5610,8427c5615,8403,5616,8386,5627,8364em5929,8399c5932,8400,5959,8396,5946,8409c5934,8421,5906,8437,5892,8448c5863,8470,5838,8491,5820,8524c5804,8553,5791,8589,5789,8622c5787,8650,5793,8644,5803,8663c5830,8659,5842,8657,5864,8635c5904,8596,5935,8549,5961,8501c5995,8438,6025,8375,6045,8306c6062,8247,6078,8187,6097,8128c6099,8121,6100,8118,6102,8111c6093,8142,6081,8175,6074,8208c6061,8267,6047,8325,6037,8384c6028,8438,6009,8518,6026,8573c6034,8587,6037,8591,6043,8600em6293,8612c6291,8619,6298,8623,6297,8631c6297,8634,6294,8642,6293,8645c6291,8650,6291,8656,6289,8661c6293,8663,6294,8664,6297,8663em6784,8444c6787,8436,6791,8428,6795,8419c6767,8420,6747,8425,6721,8436c6696,8446,6677,8460,6662,8483c6652,8498,6651,8518,6658,8534c6665,8550,6695,8544,6707,8540c6729,8532,6750,8508,6765,8491c6782,8473,6795,8452,6812,8434c6817,8427,6817,8425,6822,8423c6830,8436,6833,8446,6833,8466c6834,8505,6833,8544,6828,8583c6822,8632,6808,8677,6791,8723c6775,8767,6756,8807,6730,8846c6709,8876,6687,8902,6656,8920c6636,8931,6613,8937,6591,8928c6575,8921,6562,8899,6560,8883c6560,8878,6560,8872,6560,8867em6954,8573c6967,8567,6972,8553,6984,8548c6999,8541,7015,8537,7030,8532c7055,8524,7077,8515,7099,8501c7110,8494,7133,8483,7133,8466c7133,8446,7106,8439,7091,8438c7067,8436,7038,8448,7024,8468c7007,8491,7002,8521,7011,8548c7021,8578,7039,8597,7068,8608c7088,8615,7104,8615,7125,8616em7387,8204c7398,8185,7423,8138,7427,8130c7422,8142,7420,8156,7417,8169c7408,8203,7405,8236,7402,8271c7397,8318,7390,8366,7385,8413c7381,8452,7380,8491,7377,8530c7376,8550,7372,8570,7370,8590c7370,8593,7366,8600,7366,8600em7269,8386c7255,8375,7263,8381,7276,8382c7301,8384,7325,8389,7351,8390c7387,8391,7423,8390,7459,8388em7872,8230c7879,8220,7878,8223,7887,8208c7868,8211,7856,8214,7839,8226c7763,8281,7719,8364,7700,8454c7689,8507,7684,8566,7708,8616c7728,8659,7774,8656,7811,8635c7869,8603,7916,8552,7952,8497c7991,8438,8011,8368,8007,8298c8005,8256,7991,8194,7948,8173c7920,8159,7902,8175,7881,8189em8204,8485c8222,8484,8237,8475,8248,8462c8250,8459,8241,8457,8240,8456c8205,8457,8177,8470,8147,8489c8118,8507,8109,8529,8112,8563c8115,8592,8139,8602,8164,8608c8186,8612,8193,8613,8208,8612em8412,8468c8437,8453,8485,8425,8500,8415c8495,8415,8493,8416,8490,8419c8462,8433,8437,8451,8414,8473c8388,8498,8364,8527,8355,8563c8350,8585,8355,8611,8378,8622c8402,8634,8435,8629,8460,8626em8687,8470c8675,8473,8663,8474,8658,8487c8654,8497,8659,8522,8664,8530c8676,8548,8703,8556,8723,8553c8752,8548,8789,8536,8811,8516c8836,8494,8853,8468,8872,8442em9000,8464c8999,8512,8986,8556,8973,8602c8963,8639,8941,8676,8927,8713c8913,8751,8890,8788,8878,8826c8875,8837,8874,8845,8870,8856c8882,8821,8898,8794,8914,8760c8950,8683,8989,8610,9044,8544c9092,8486,9146,8440,9210,8401c9233,8387,9251,8382,9275,8374c9274,8407,9271,8413,9244,8444c9208,8486,9166,8519,9122,8553c9092,8576,9060,8596,9028,8616em9490,8395c9490,8417,9476,8435,9466,8454c9456,8475,9442,8493,9435,8516c9430,8532,9425,8549,9420,8565c9418,8570,9418,8570,9418,8573em9485,8284c9496,8251,9515,8203,9527,8179c9527,8180,9527,8182,9527,8183em9582,8460c9582,8475,9582,8496,9588,8507c9591,8514,9615,8514,9620,8514c9644,8514,9669,8512,9691,8501c9707,8493,9727,8484,9729,8466c9731,8445,9708,8440,9691,8440c9663,8440,9642,8455,9626,8477c9609,8501,9600,8532,9603,8561c9605,8582,9611,8594,9622,8610em10040,8540c10065,8521,10075,8505,10097,8479c10061,8480,10028,8482,9994,8497c9958,8513,9925,8537,9897,8565c9881,8581,9853,8617,9861,8643c9863,8653,9864,8657,9872,8659c9910,8656,9932,8641,9962,8616c10009,8578,10058,8534,10097,8487c10142,8433,10182,8371,10214,8308c10235,8268,10251,8226,10265,8183c10237,8212,10222,8254,10202,8290c10167,8354,10137,8418,10113,8487c10097,8533,10085,8576,10082,8624em10540,8165c10546,8158,10548,8154,10555,8146c10554,8166,10549,8182,10546,8202c10538,8251,10519,8298,10498,8343c10469,8404,10439,8465,10410,8526c10396,8557,10369,8603,10378,8639c10387,8673,10454,8652,10473,8649c10527,8639,10579,8621,10630,8602c10656,8593,10681,8584,10706,8573em10853,8493c10848,8480,10862,8500,10842,8475c10831,8485,10825,8490,10819,8505c10810,8527,10806,8561,10811,8585c10816,8608,10834,8626,10859,8626c10886,8626,10919,8602,10933,8581c10954,8549,10946,8503,10933,8470c10925,8450,10912,8436,10899,8419em11258,8444c11237,8444,11224,8441,11204,8448c11180,8456,11153,8469,11136,8489c11120,8507,11105,8542,11109,8567c11114,8593,11136,8612,11159,8622c11180,8629,11186,8631,11201,8631em11577,8546c11579,8539,11585,8533,11584,8524c11584,8522,11577,8509,11575,8507c11565,8498,11555,8495,11542,8495c11513,8494,11483,8497,11456,8509c11430,8521,11399,8542,11386,8569c11376,8589,11380,8611,11397,8624c11419,8641,11446,8626,11468,8616c11497,8603,11519,8581,11537,8555c11549,8537,11562,8517,11565,8495c11565,8493,11565,8491,11565,8489c11561,8504,11557,8519,11554,8534c11548,8565,11545,8597,11544,8629c11544,8649,11543,8669,11548,8688em11955,8204c11987,8154,12017,8101,12048,8050c12045,8053,12053,8033,12048,8045c12036,8073,12027,8103,12018,8132c12001,8190,11990,8250,11974,8308c11957,8369,11944,8430,11928,8491c11917,8533,11905,8574,11895,8616c11892,8629,11890,8646,11886,8659c11885,8659,11885,8659,11884,8659em11758,8407c11750,8407,11744,8407,11737,8409c11758,8418,11781,8407,11804,8403c11851,8396,11897,8382,11943,8370em12222,8413c12222,8409,12218,8422,12214,8429c12202,8453,12197,8478,12189,8503c12182,8526,12173,8552,12168,8575c12167,8580,12169,8606,12163,8590em12224,8310c12237,8278,12258,8226,12271,8204c12276,8196,12273,8223,12273,8232em12390,8409c12390,8431,12383,8448,12373,8468c12363,8487,12351,8502,12344,8524c12338,8541,12332,8568,12342,8585c12354,8606,12378,8605,12399,8602c12428,8598,12454,8594,12474,8571c12490,8553,12492,8530,12493,8507c12493,8503,12493,8499,12493,8495em12550,8475c12573,8485,12581,8494,12594,8520c12599,8529,12588,8550,12588,8559c12588,8566,12589,8571,12590,8577c12614,8577,12622,8569,12642,8555c12667,8538,12690,8518,12716,8501c12726,8494,12733,8492,12745,8491c12748,8505,12747,8518,12745,8532c12743,8550,12735,8570,12726,8587c12724,8590,12722,8593,12720,8596em12968,8399c12971,8408,12978,8433,12980,8452c12982,8480,12982,8511,12976,8538c12972,8557,12961,8578,12949,8594c12943,8602,12931,8613,12922,8616c12921,8616,12921,8616,12920,8616e" stroked="t" o:allowincell="f" style="position:absolute;margin-left:62.8pt;margin-top:116.35pt;width:233.1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9055</wp:posOffset>
                </wp:positionH>
                <wp:positionV relativeFrom="paragraph">
                  <wp:posOffset>1501140</wp:posOffset>
                </wp:positionV>
                <wp:extent cx="316865" cy="190500"/>
                <wp:effectExtent l="762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529">
                              <a:moveTo>
                                <a:pt x="13480" y="8136"/>
                              </a:moveTo>
                              <a:cubicBezTo>
                                <a:pt x="13499" y="8127"/>
                                <a:pt x="13513" y="8119"/>
                                <a:pt x="13531" y="8107"/>
                              </a:cubicBezTo>
                              <a:cubicBezTo>
                                <a:pt x="13507" y="8112"/>
                                <a:pt x="13495" y="8118"/>
                                <a:pt x="13474" y="8132"/>
                              </a:cubicBezTo>
                              <a:cubicBezTo>
                                <a:pt x="13392" y="8185"/>
                                <a:pt x="13341" y="8271"/>
                                <a:pt x="13310" y="8362"/>
                              </a:cubicBezTo>
                              <a:cubicBezTo>
                                <a:pt x="13291" y="8418"/>
                                <a:pt x="13279" y="8476"/>
                                <a:pt x="13293" y="8534"/>
                              </a:cubicBezTo>
                              <a:cubicBezTo>
                                <a:pt x="13302" y="8569"/>
                                <a:pt x="13327" y="8607"/>
                                <a:pt x="13363" y="8620"/>
                              </a:cubicBezTo>
                              <a:cubicBezTo>
                                <a:pt x="13388" y="8624"/>
                                <a:pt x="13395" y="8625"/>
                                <a:pt x="13411" y="8629"/>
                              </a:cubicBezTo>
                            </a:path>
                            <a:path w="881" h="529">
                              <a:moveTo>
                                <a:pt x="13699" y="8204"/>
                              </a:moveTo>
                              <a:cubicBezTo>
                                <a:pt x="13754" y="8168"/>
                                <a:pt x="13797" y="8151"/>
                                <a:pt x="13867" y="8138"/>
                              </a:cubicBezTo>
                              <a:cubicBezTo>
                                <a:pt x="13890" y="8134"/>
                                <a:pt x="13908" y="8202"/>
                                <a:pt x="13909" y="8212"/>
                              </a:cubicBezTo>
                              <a:cubicBezTo>
                                <a:pt x="13916" y="8269"/>
                                <a:pt x="13902" y="8323"/>
                                <a:pt x="13879" y="8374"/>
                              </a:cubicBezTo>
                              <a:cubicBezTo>
                                <a:pt x="13854" y="8429"/>
                                <a:pt x="13823" y="8482"/>
                                <a:pt x="13783" y="8528"/>
                              </a:cubicBezTo>
                              <a:cubicBezTo>
                                <a:pt x="13755" y="8560"/>
                                <a:pt x="13719" y="8585"/>
                                <a:pt x="13690" y="8616"/>
                              </a:cubicBezTo>
                              <a:cubicBezTo>
                                <a:pt x="13681" y="8628"/>
                                <a:pt x="13679" y="8631"/>
                                <a:pt x="13671" y="8635"/>
                              </a:cubicBezTo>
                            </a:path>
                            <a:path w="881" h="529">
                              <a:moveTo>
                                <a:pt x="14129" y="8501"/>
                              </a:moveTo>
                              <a:cubicBezTo>
                                <a:pt x="14139" y="8510"/>
                                <a:pt x="14147" y="8525"/>
                                <a:pt x="14152" y="8538"/>
                              </a:cubicBezTo>
                              <a:cubicBezTo>
                                <a:pt x="14157" y="8552"/>
                                <a:pt x="14143" y="8540"/>
                                <a:pt x="14157" y="8553"/>
                              </a:cubicBezTo>
                              <a:cubicBezTo>
                                <a:pt x="14162" y="8558"/>
                                <a:pt x="14164" y="8560"/>
                                <a:pt x="14167" y="8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7,8107" coordsize="881,529" path="m13480,8136c13499,8127,13513,8119,13531,8107c13507,8112,13495,8118,13474,8132c13392,8185,13341,8271,13310,8362c13291,8418,13279,8476,13293,8534c13302,8569,13327,8607,13363,8620c13388,8624,13395,8625,13411,8629em13699,8204c13754,8168,13797,8151,13867,8138c13890,8134,13908,8202,13909,8212c13916,8269,13902,8323,13879,8374c13854,8429,13823,8482,13783,8528c13755,8560,13719,8585,13690,8616c13681,8628,13679,8631,13671,8635em14129,8501c14139,8510,14147,8525,14152,8538c14157,8552,14143,8540,14157,8553c14162,8558,14164,8560,14167,8563e" stroked="t" o:allowincell="f" style="position:absolute;margin-left:304.65pt;margin-top:118.2pt;width:24.9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8960</wp:posOffset>
                </wp:positionH>
                <wp:positionV relativeFrom="paragraph">
                  <wp:posOffset>1521460</wp:posOffset>
                </wp:positionV>
                <wp:extent cx="406400" cy="149225"/>
                <wp:effectExtent l="6350" t="6985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415">
                              <a:moveTo>
                                <a:pt x="14875" y="8321"/>
                              </a:moveTo>
                              <a:cubicBezTo>
                                <a:pt x="14873" y="8317"/>
                                <a:pt x="14877" y="8311"/>
                                <a:pt x="14869" y="8306"/>
                              </a:cubicBezTo>
                              <a:cubicBezTo>
                                <a:pt x="14853" y="8296"/>
                                <a:pt x="14813" y="8315"/>
                                <a:pt x="14799" y="8321"/>
                              </a:cubicBezTo>
                              <a:cubicBezTo>
                                <a:pt x="14776" y="8331"/>
                                <a:pt x="14754" y="8340"/>
                                <a:pt x="14741" y="8364"/>
                              </a:cubicBezTo>
                              <a:cubicBezTo>
                                <a:pt x="14730" y="8384"/>
                                <a:pt x="14740" y="8407"/>
                                <a:pt x="14753" y="8423"/>
                              </a:cubicBezTo>
                              <a:cubicBezTo>
                                <a:pt x="14769" y="8443"/>
                                <a:pt x="14793" y="8453"/>
                                <a:pt x="14808" y="8475"/>
                              </a:cubicBezTo>
                              <a:cubicBezTo>
                                <a:pt x="14819" y="8491"/>
                                <a:pt x="14823" y="8501"/>
                                <a:pt x="14814" y="8518"/>
                              </a:cubicBezTo>
                              <a:cubicBezTo>
                                <a:pt x="14805" y="8536"/>
                                <a:pt x="14782" y="8543"/>
                                <a:pt x="14764" y="8548"/>
                              </a:cubicBezTo>
                              <a:cubicBezTo>
                                <a:pt x="14746" y="8553"/>
                                <a:pt x="14727" y="8554"/>
                                <a:pt x="14709" y="8555"/>
                              </a:cubicBezTo>
                              <a:cubicBezTo>
                                <a:pt x="14707" y="8555"/>
                                <a:pt x="14705" y="8555"/>
                                <a:pt x="14703" y="8555"/>
                              </a:cubicBezTo>
                            </a:path>
                            <a:path w="1129" h="415">
                              <a:moveTo>
                                <a:pt x="15022" y="8399"/>
                              </a:moveTo>
                              <a:cubicBezTo>
                                <a:pt x="15041" y="8393"/>
                                <a:pt x="15058" y="8391"/>
                                <a:pt x="15075" y="8390"/>
                              </a:cubicBezTo>
                              <a:cubicBezTo>
                                <a:pt x="15064" y="8407"/>
                                <a:pt x="15058" y="8426"/>
                                <a:pt x="15049" y="8444"/>
                              </a:cubicBezTo>
                              <a:cubicBezTo>
                                <a:pt x="15040" y="8463"/>
                                <a:pt x="15029" y="8482"/>
                                <a:pt x="15020" y="8501"/>
                              </a:cubicBezTo>
                              <a:cubicBezTo>
                                <a:pt x="15015" y="8512"/>
                                <a:pt x="15012" y="8517"/>
                                <a:pt x="15005" y="8526"/>
                              </a:cubicBezTo>
                            </a:path>
                            <a:path w="1129" h="415">
                              <a:moveTo>
                                <a:pt x="15096" y="8234"/>
                              </a:moveTo>
                              <a:cubicBezTo>
                                <a:pt x="15101" y="8213"/>
                                <a:pt x="15105" y="8178"/>
                                <a:pt x="15106" y="8165"/>
                              </a:cubicBezTo>
                            </a:path>
                            <a:path w="1129" h="415">
                              <a:moveTo>
                                <a:pt x="15304" y="8368"/>
                              </a:moveTo>
                              <a:cubicBezTo>
                                <a:pt x="15297" y="8368"/>
                                <a:pt x="15293" y="8365"/>
                                <a:pt x="15289" y="8358"/>
                              </a:cubicBezTo>
                              <a:cubicBezTo>
                                <a:pt x="15298" y="8355"/>
                                <a:pt x="15308" y="8352"/>
                                <a:pt x="15318" y="8349"/>
                              </a:cubicBezTo>
                              <a:cubicBezTo>
                                <a:pt x="15342" y="8343"/>
                                <a:pt x="15366" y="8341"/>
                                <a:pt x="15390" y="8337"/>
                              </a:cubicBezTo>
                              <a:cubicBezTo>
                                <a:pt x="15414" y="8333"/>
                                <a:pt x="15437" y="8330"/>
                                <a:pt x="15461" y="8337"/>
                              </a:cubicBezTo>
                              <a:cubicBezTo>
                                <a:pt x="15480" y="8342"/>
                                <a:pt x="15477" y="8361"/>
                                <a:pt x="15469" y="8376"/>
                              </a:cubicBezTo>
                              <a:cubicBezTo>
                                <a:pt x="15453" y="8405"/>
                                <a:pt x="15429" y="8430"/>
                                <a:pt x="15404" y="8452"/>
                              </a:cubicBezTo>
                              <a:cubicBezTo>
                                <a:pt x="15378" y="8475"/>
                                <a:pt x="15349" y="8497"/>
                                <a:pt x="15325" y="8522"/>
                              </a:cubicBezTo>
                              <a:cubicBezTo>
                                <a:pt x="15318" y="8530"/>
                                <a:pt x="15296" y="8552"/>
                                <a:pt x="15301" y="8565"/>
                              </a:cubicBezTo>
                              <a:cubicBezTo>
                                <a:pt x="15308" y="8584"/>
                                <a:pt x="15341" y="8577"/>
                                <a:pt x="15356" y="8577"/>
                              </a:cubicBezTo>
                              <a:cubicBezTo>
                                <a:pt x="15395" y="8577"/>
                                <a:pt x="15431" y="8575"/>
                                <a:pt x="15469" y="8567"/>
                              </a:cubicBezTo>
                              <a:cubicBezTo>
                                <a:pt x="15487" y="8563"/>
                                <a:pt x="15492" y="8562"/>
                                <a:pt x="15503" y="8559"/>
                              </a:cubicBezTo>
                            </a:path>
                            <a:path w="1129" h="415">
                              <a:moveTo>
                                <a:pt x="15738" y="8423"/>
                              </a:moveTo>
                              <a:cubicBezTo>
                                <a:pt x="15743" y="8430"/>
                                <a:pt x="15741" y="8431"/>
                                <a:pt x="15747" y="8434"/>
                              </a:cubicBezTo>
                              <a:cubicBezTo>
                                <a:pt x="15757" y="8438"/>
                                <a:pt x="15774" y="8432"/>
                                <a:pt x="15782" y="8429"/>
                              </a:cubicBezTo>
                              <a:cubicBezTo>
                                <a:pt x="15797" y="8423"/>
                                <a:pt x="15811" y="8414"/>
                                <a:pt x="15822" y="8403"/>
                              </a:cubicBezTo>
                              <a:cubicBezTo>
                                <a:pt x="15833" y="8392"/>
                                <a:pt x="15834" y="8376"/>
                                <a:pt x="15827" y="8362"/>
                              </a:cubicBezTo>
                              <a:cubicBezTo>
                                <a:pt x="15817" y="8343"/>
                                <a:pt x="15794" y="8343"/>
                                <a:pt x="15776" y="8349"/>
                              </a:cubicBezTo>
                              <a:cubicBezTo>
                                <a:pt x="15742" y="8359"/>
                                <a:pt x="15709" y="8385"/>
                                <a:pt x="15686" y="8411"/>
                              </a:cubicBezTo>
                              <a:cubicBezTo>
                                <a:pt x="15662" y="8439"/>
                                <a:pt x="15634" y="8468"/>
                                <a:pt x="15631" y="8507"/>
                              </a:cubicBezTo>
                              <a:cubicBezTo>
                                <a:pt x="15628" y="8541"/>
                                <a:pt x="15650" y="8551"/>
                                <a:pt x="15675" y="8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3,8163" coordsize="1129,415" path="m14875,8321c14873,8317,14877,8311,14869,8306c14853,8296,14813,8315,14799,8321c14776,8331,14754,8340,14741,8364c14730,8384,14740,8407,14753,8423c14769,8443,14793,8453,14808,8475c14819,8491,14823,8501,14814,8518c14805,8536,14782,8543,14764,8548c14746,8553,14727,8554,14709,8555c14707,8555,14705,8555,14703,8555em15022,8399c15041,8393,15058,8391,15075,8390c15064,8407,15058,8426,15049,8444c15040,8463,15029,8482,15020,8501c15015,8512,15012,8517,15005,8526em15096,8234c15101,8213,15105,8178,15106,8165em15304,8368c15297,8368,15293,8365,15289,8358c15298,8355,15308,8352,15318,8349c15342,8343,15366,8341,15390,8337c15414,8333,15437,8330,15461,8337c15480,8342,15477,8361,15469,8376c15453,8405,15429,8430,15404,8452c15378,8475,15349,8497,15325,8522c15318,8530,15296,8552,15301,8565c15308,8584,15341,8577,15356,8577c15395,8577,15431,8575,15469,8567c15487,8563,15492,8562,15503,8559em15738,8423c15743,8430,15741,8431,15747,8434c15757,8438,15774,8432,15782,8429c15797,8423,15811,8414,15822,8403c15833,8392,15834,8376,15827,8362c15817,8343,15794,8343,15776,8349c15742,8359,15709,8385,15686,8411c15662,8439,15634,8468,15631,8507c15628,8541,15650,8551,15675,8563e" stroked="t" o:allowincell="f" style="position:absolute;margin-left:344.8pt;margin-top:119.8pt;width:31.95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2995</wp:posOffset>
                </wp:positionH>
                <wp:positionV relativeFrom="paragraph">
                  <wp:posOffset>1481455</wp:posOffset>
                </wp:positionV>
                <wp:extent cx="190500" cy="170815"/>
                <wp:effectExtent l="6350" t="6985" r="825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75">
                              <a:moveTo>
                                <a:pt x="16408" y="8115"/>
                              </a:moveTo>
                              <a:cubicBezTo>
                                <a:pt x="16391" y="8098"/>
                                <a:pt x="16375" y="8080"/>
                                <a:pt x="16352" y="8068"/>
                              </a:cubicBezTo>
                              <a:cubicBezTo>
                                <a:pt x="16316" y="8049"/>
                                <a:pt x="16249" y="8102"/>
                                <a:pt x="16230" y="8126"/>
                              </a:cubicBezTo>
                              <a:cubicBezTo>
                                <a:pt x="16193" y="8173"/>
                                <a:pt x="16189" y="8227"/>
                                <a:pt x="16188" y="8284"/>
                              </a:cubicBezTo>
                              <a:cubicBezTo>
                                <a:pt x="16187" y="8338"/>
                                <a:pt x="16205" y="8376"/>
                                <a:pt x="16234" y="8421"/>
                              </a:cubicBezTo>
                              <a:cubicBezTo>
                                <a:pt x="16253" y="8450"/>
                                <a:pt x="16275" y="8469"/>
                                <a:pt x="16303" y="8489"/>
                              </a:cubicBezTo>
                            </a:path>
                            <a:path w="528" h="475">
                              <a:moveTo>
                                <a:pt x="16599" y="8052"/>
                              </a:moveTo>
                              <a:cubicBezTo>
                                <a:pt x="16639" y="8052"/>
                                <a:pt x="16681" y="8055"/>
                                <a:pt x="16707" y="8089"/>
                              </a:cubicBezTo>
                              <a:cubicBezTo>
                                <a:pt x="16727" y="8114"/>
                                <a:pt x="16717" y="8187"/>
                                <a:pt x="16713" y="8214"/>
                              </a:cubicBezTo>
                              <a:cubicBezTo>
                                <a:pt x="16704" y="8280"/>
                                <a:pt x="16675" y="8337"/>
                                <a:pt x="16637" y="8390"/>
                              </a:cubicBezTo>
                              <a:cubicBezTo>
                                <a:pt x="16600" y="8442"/>
                                <a:pt x="16553" y="8485"/>
                                <a:pt x="16505" y="8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8,8052" coordsize="528,475" path="m16408,8115c16391,8098,16375,8080,16352,8068c16316,8049,16249,8102,16230,8126c16193,8173,16189,8227,16188,8284c16187,8338,16205,8376,16234,8421c16253,8450,16275,8469,16303,8489em16599,8052c16639,8052,16681,8055,16707,8089c16727,8114,16717,8187,16713,8214c16704,8280,16675,8337,16637,8390c16600,8442,16553,8485,16505,8526e" stroked="t" o:allowincell="f" style="position:absolute;margin-left:386.85pt;margin-top:116.65pt;width:14.95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86810</wp:posOffset>
                </wp:positionH>
                <wp:positionV relativeFrom="paragraph">
                  <wp:posOffset>48895</wp:posOffset>
                </wp:positionV>
                <wp:extent cx="521335" cy="280035"/>
                <wp:effectExtent l="7620" t="6985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779">
                              <a:moveTo>
                                <a:pt x="13120" y="4334"/>
                              </a:moveTo>
                              <a:cubicBezTo>
                                <a:pt x="13129" y="4325"/>
                                <a:pt x="13127" y="4330"/>
                                <a:pt x="13138" y="4316"/>
                              </a:cubicBezTo>
                              <a:cubicBezTo>
                                <a:pt x="13098" y="4316"/>
                                <a:pt x="13063" y="4321"/>
                                <a:pt x="13028" y="4342"/>
                              </a:cubicBezTo>
                              <a:cubicBezTo>
                                <a:pt x="12986" y="4368"/>
                                <a:pt x="12942" y="4397"/>
                                <a:pt x="12907" y="4432"/>
                              </a:cubicBezTo>
                              <a:cubicBezTo>
                                <a:pt x="12872" y="4467"/>
                                <a:pt x="12836" y="4511"/>
                                <a:pt x="12815" y="4557"/>
                              </a:cubicBezTo>
                              <a:cubicBezTo>
                                <a:pt x="12795" y="4601"/>
                                <a:pt x="12785" y="4656"/>
                                <a:pt x="12781" y="4704"/>
                              </a:cubicBezTo>
                              <a:cubicBezTo>
                                <a:pt x="12779" y="4737"/>
                                <a:pt x="12779" y="4772"/>
                                <a:pt x="12792" y="4804"/>
                              </a:cubicBezTo>
                              <a:cubicBezTo>
                                <a:pt x="12804" y="4833"/>
                                <a:pt x="12809" y="4842"/>
                                <a:pt x="12839" y="4850"/>
                              </a:cubicBezTo>
                              <a:cubicBezTo>
                                <a:pt x="12864" y="4856"/>
                                <a:pt x="12893" y="4847"/>
                                <a:pt x="12913" y="4834"/>
                              </a:cubicBezTo>
                              <a:cubicBezTo>
                                <a:pt x="12936" y="4820"/>
                                <a:pt x="12957" y="4799"/>
                                <a:pt x="12973" y="4778"/>
                              </a:cubicBezTo>
                              <a:cubicBezTo>
                                <a:pt x="12984" y="4763"/>
                                <a:pt x="13001" y="4724"/>
                                <a:pt x="12994" y="4704"/>
                              </a:cubicBezTo>
                              <a:cubicBezTo>
                                <a:pt x="12989" y="4689"/>
                                <a:pt x="12979" y="4680"/>
                                <a:pt x="12968" y="4670"/>
                              </a:cubicBezTo>
                              <a:cubicBezTo>
                                <a:pt x="12961" y="4663"/>
                                <a:pt x="12950" y="4662"/>
                                <a:pt x="12947" y="4660"/>
                              </a:cubicBezTo>
                              <a:cubicBezTo>
                                <a:pt x="12945" y="4659"/>
                                <a:pt x="12941" y="4655"/>
                                <a:pt x="12941" y="4655"/>
                              </a:cubicBezTo>
                              <a:cubicBezTo>
                                <a:pt x="12947" y="4651"/>
                                <a:pt x="12938" y="4648"/>
                                <a:pt x="12949" y="4645"/>
                              </a:cubicBezTo>
                              <a:cubicBezTo>
                                <a:pt x="12962" y="4641"/>
                                <a:pt x="12980" y="4642"/>
                                <a:pt x="12994" y="4639"/>
                              </a:cubicBezTo>
                              <a:cubicBezTo>
                                <a:pt x="13023" y="4633"/>
                                <a:pt x="13050" y="4621"/>
                                <a:pt x="13078" y="4611"/>
                              </a:cubicBezTo>
                              <a:cubicBezTo>
                                <a:pt x="13106" y="4601"/>
                                <a:pt x="13137" y="4598"/>
                                <a:pt x="13165" y="4586"/>
                              </a:cubicBezTo>
                              <a:cubicBezTo>
                                <a:pt x="13176" y="4583"/>
                                <a:pt x="13180" y="4581"/>
                                <a:pt x="13186" y="4575"/>
                              </a:cubicBezTo>
                            </a:path>
                            <a:path w="1448" h="779">
                              <a:moveTo>
                                <a:pt x="13319" y="4529"/>
                              </a:moveTo>
                              <a:cubicBezTo>
                                <a:pt x="13323" y="4521"/>
                                <a:pt x="13326" y="4513"/>
                                <a:pt x="13330" y="4506"/>
                              </a:cubicBezTo>
                              <a:cubicBezTo>
                                <a:pt x="13333" y="4502"/>
                                <a:pt x="13344" y="4494"/>
                                <a:pt x="13348" y="4493"/>
                              </a:cubicBezTo>
                              <a:cubicBezTo>
                                <a:pt x="13350" y="4492"/>
                                <a:pt x="13354" y="4493"/>
                                <a:pt x="13356" y="4493"/>
                              </a:cubicBezTo>
                              <a:cubicBezTo>
                                <a:pt x="13358" y="4506"/>
                                <a:pt x="13359" y="4518"/>
                                <a:pt x="13359" y="4532"/>
                              </a:cubicBezTo>
                              <a:cubicBezTo>
                                <a:pt x="13359" y="4570"/>
                                <a:pt x="13358" y="4607"/>
                                <a:pt x="13356" y="4645"/>
                              </a:cubicBezTo>
                              <a:cubicBezTo>
                                <a:pt x="13355" y="4666"/>
                                <a:pt x="13354" y="4698"/>
                                <a:pt x="13361" y="4711"/>
                              </a:cubicBezTo>
                              <a:cubicBezTo>
                                <a:pt x="13370" y="4700"/>
                                <a:pt x="13366" y="4693"/>
                                <a:pt x="13372" y="4680"/>
                              </a:cubicBezTo>
                              <a:cubicBezTo>
                                <a:pt x="13381" y="4659"/>
                                <a:pt x="13388" y="4639"/>
                                <a:pt x="13396" y="4616"/>
                              </a:cubicBezTo>
                              <a:cubicBezTo>
                                <a:pt x="13406" y="4586"/>
                                <a:pt x="13422" y="4567"/>
                                <a:pt x="13443" y="4544"/>
                              </a:cubicBezTo>
                              <a:cubicBezTo>
                                <a:pt x="13460" y="4525"/>
                                <a:pt x="13477" y="4508"/>
                                <a:pt x="13501" y="4498"/>
                              </a:cubicBezTo>
                              <a:cubicBezTo>
                                <a:pt x="13515" y="4492"/>
                                <a:pt x="13540" y="4489"/>
                                <a:pt x="13556" y="4493"/>
                              </a:cubicBezTo>
                              <a:cubicBezTo>
                                <a:pt x="13565" y="4497"/>
                                <a:pt x="13567" y="4498"/>
                                <a:pt x="13572" y="4503"/>
                              </a:cubicBezTo>
                            </a:path>
                            <a:path w="1448" h="779">
                              <a:moveTo>
                                <a:pt x="13758" y="4537"/>
                              </a:moveTo>
                              <a:cubicBezTo>
                                <a:pt x="13756" y="4553"/>
                                <a:pt x="13755" y="4563"/>
                                <a:pt x="13755" y="4578"/>
                              </a:cubicBezTo>
                              <a:cubicBezTo>
                                <a:pt x="13755" y="4617"/>
                                <a:pt x="13755" y="4657"/>
                                <a:pt x="13755" y="4696"/>
                              </a:cubicBezTo>
                            </a:path>
                            <a:path w="1448" h="779">
                              <a:moveTo>
                                <a:pt x="13758" y="4450"/>
                              </a:moveTo>
                              <a:cubicBezTo>
                                <a:pt x="13769" y="4405"/>
                                <a:pt x="13791" y="4366"/>
                                <a:pt x="13803" y="4321"/>
                              </a:cubicBezTo>
                              <a:cubicBezTo>
                                <a:pt x="13803" y="4316"/>
                                <a:pt x="13803" y="4314"/>
                                <a:pt x="13803" y="4321"/>
                              </a:cubicBezTo>
                            </a:path>
                            <a:path w="1448" h="779">
                              <a:moveTo>
                                <a:pt x="14112" y="4416"/>
                              </a:moveTo>
                              <a:cubicBezTo>
                                <a:pt x="14134" y="4436"/>
                                <a:pt x="14117" y="4413"/>
                                <a:pt x="14139" y="4450"/>
                              </a:cubicBezTo>
                              <a:cubicBezTo>
                                <a:pt x="14133" y="4454"/>
                                <a:pt x="14124" y="4456"/>
                                <a:pt x="14118" y="4460"/>
                              </a:cubicBezTo>
                              <a:cubicBezTo>
                                <a:pt x="14098" y="4473"/>
                                <a:pt x="14073" y="4485"/>
                                <a:pt x="14055" y="4501"/>
                              </a:cubicBezTo>
                              <a:cubicBezTo>
                                <a:pt x="14029" y="4524"/>
                                <a:pt x="14003" y="4546"/>
                                <a:pt x="13986" y="4578"/>
                              </a:cubicBezTo>
                              <a:cubicBezTo>
                                <a:pt x="13974" y="4601"/>
                                <a:pt x="13965" y="4637"/>
                                <a:pt x="13968" y="4663"/>
                              </a:cubicBezTo>
                              <a:cubicBezTo>
                                <a:pt x="13971" y="4687"/>
                                <a:pt x="13988" y="4701"/>
                                <a:pt x="14013" y="4696"/>
                              </a:cubicBezTo>
                              <a:cubicBezTo>
                                <a:pt x="14052" y="4688"/>
                                <a:pt x="14081" y="4643"/>
                                <a:pt x="14099" y="4611"/>
                              </a:cubicBezTo>
                              <a:cubicBezTo>
                                <a:pt x="14135" y="4547"/>
                                <a:pt x="14151" y="4474"/>
                                <a:pt x="14168" y="4403"/>
                              </a:cubicBezTo>
                              <a:cubicBezTo>
                                <a:pt x="14186" y="4325"/>
                                <a:pt x="14200" y="4246"/>
                                <a:pt x="14215" y="4167"/>
                              </a:cubicBezTo>
                              <a:cubicBezTo>
                                <a:pt x="14221" y="4135"/>
                                <a:pt x="14225" y="4104"/>
                                <a:pt x="14228" y="4072"/>
                              </a:cubicBezTo>
                              <a:cubicBezTo>
                                <a:pt x="14217" y="4101"/>
                                <a:pt x="14208" y="4130"/>
                                <a:pt x="14199" y="4160"/>
                              </a:cubicBezTo>
                              <a:cubicBezTo>
                                <a:pt x="14175" y="4246"/>
                                <a:pt x="14167" y="4337"/>
                                <a:pt x="14165" y="4426"/>
                              </a:cubicBezTo>
                              <a:cubicBezTo>
                                <a:pt x="14163" y="4490"/>
                                <a:pt x="14165" y="4556"/>
                                <a:pt x="14173" y="4619"/>
                              </a:cubicBezTo>
                              <a:cubicBezTo>
                                <a:pt x="14177" y="4650"/>
                                <a:pt x="14187" y="4667"/>
                                <a:pt x="14202" y="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1,4072" coordsize="1448,779" path="m13120,4334c13129,4325,13127,4330,13138,4316c13098,4316,13063,4321,13028,4342c12986,4368,12942,4397,12907,4432c12872,4467,12836,4511,12815,4557c12795,4601,12785,4656,12781,4704c12779,4737,12779,4772,12792,4804c12804,4833,12809,4842,12839,4850c12864,4856,12893,4847,12913,4834c12936,4820,12957,4799,12973,4778c12984,4763,13001,4724,12994,4704c12989,4689,12979,4680,12968,4670c12961,4663,12950,4662,12947,4660c12945,4659,12941,4655,12941,4655c12947,4651,12938,4648,12949,4645c12962,4641,12980,4642,12994,4639c13023,4633,13050,4621,13078,4611c13106,4601,13137,4598,13165,4586c13176,4583,13180,4581,13186,4575em13319,4529c13323,4521,13326,4513,13330,4506c13333,4502,13344,4494,13348,4493c13350,4492,13354,4493,13356,4493c13358,4506,13359,4518,13359,4532c13359,4570,13358,4607,13356,4645c13355,4666,13354,4698,13361,4711c13370,4700,13366,4693,13372,4680c13381,4659,13388,4639,13396,4616c13406,4586,13422,4567,13443,4544c13460,4525,13477,4508,13501,4498c13515,4492,13540,4489,13556,4493c13565,4497,13567,4498,13572,4503em13758,4537c13756,4553,13755,4563,13755,4578c13755,4617,13755,4657,13755,4696em13758,4450c13769,4405,13791,4366,13803,4321c13803,4316,13803,4314,13803,4321em14112,4416c14134,4436,14117,4413,14139,4450c14133,4454,14124,4456,14118,4460c14098,4473,14073,4485,14055,4501c14029,4524,14003,4546,13986,4578c13974,4601,13965,4637,13968,4663c13971,4687,13988,4701,14013,4696c14052,4688,14081,4643,14099,4611c14135,4547,14151,4474,14168,4403c14186,4325,14200,4246,14215,4167c14221,4135,14225,4104,14228,4072c14217,4101,14208,4130,14199,4160c14175,4246,14167,4337,14165,4426c14163,4490,14165,4556,14173,4619c14177,4650,14187,4667,14202,4693e" stroked="t" o:allowincell="f" style="position:absolute;margin-left:290.3pt;margin-top:3.85pt;width:41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10075</wp:posOffset>
                </wp:positionH>
                <wp:positionV relativeFrom="paragraph">
                  <wp:posOffset>147320</wp:posOffset>
                </wp:positionV>
                <wp:extent cx="992505" cy="241935"/>
                <wp:effectExtent l="6985" t="762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671">
                              <a:moveTo>
                                <a:pt x="14790" y="4491"/>
                              </a:moveTo>
                              <a:cubicBezTo>
                                <a:pt x="14794" y="4476"/>
                                <a:pt x="14795" y="4467"/>
                                <a:pt x="14808" y="4452"/>
                              </a:cubicBezTo>
                              <a:cubicBezTo>
                                <a:pt x="14809" y="4453"/>
                                <a:pt x="14810" y="4454"/>
                                <a:pt x="14811" y="4455"/>
                              </a:cubicBezTo>
                              <a:cubicBezTo>
                                <a:pt x="14813" y="4471"/>
                                <a:pt x="14815" y="4489"/>
                                <a:pt x="14816" y="4506"/>
                              </a:cubicBezTo>
                              <a:cubicBezTo>
                                <a:pt x="14818" y="4546"/>
                                <a:pt x="14815" y="4587"/>
                                <a:pt x="14813" y="4627"/>
                              </a:cubicBezTo>
                              <a:cubicBezTo>
                                <a:pt x="14812" y="4639"/>
                                <a:pt x="14813" y="4652"/>
                                <a:pt x="14813" y="4665"/>
                              </a:cubicBezTo>
                              <a:cubicBezTo>
                                <a:pt x="14822" y="4656"/>
                                <a:pt x="14822" y="4648"/>
                                <a:pt x="14829" y="4634"/>
                              </a:cubicBezTo>
                              <a:cubicBezTo>
                                <a:pt x="14843" y="4606"/>
                                <a:pt x="14858" y="4579"/>
                                <a:pt x="14874" y="4552"/>
                              </a:cubicBezTo>
                              <a:cubicBezTo>
                                <a:pt x="14892" y="4523"/>
                                <a:pt x="14919" y="4492"/>
                                <a:pt x="14945" y="4470"/>
                              </a:cubicBezTo>
                              <a:cubicBezTo>
                                <a:pt x="14964" y="4454"/>
                                <a:pt x="14989" y="4431"/>
                                <a:pt x="15013" y="4424"/>
                              </a:cubicBezTo>
                              <a:cubicBezTo>
                                <a:pt x="15025" y="4424"/>
                                <a:pt x="15030" y="4424"/>
                                <a:pt x="15039" y="4424"/>
                              </a:cubicBezTo>
                            </a:path>
                            <a:path w="2758" h="671">
                              <a:moveTo>
                                <a:pt x="15139" y="4565"/>
                              </a:moveTo>
                              <a:cubicBezTo>
                                <a:pt x="15149" y="4572"/>
                                <a:pt x="15156" y="4578"/>
                                <a:pt x="15171" y="4580"/>
                              </a:cubicBezTo>
                              <a:cubicBezTo>
                                <a:pt x="15187" y="4582"/>
                                <a:pt x="15201" y="4575"/>
                                <a:pt x="15215" y="4568"/>
                              </a:cubicBezTo>
                              <a:cubicBezTo>
                                <a:pt x="15236" y="4558"/>
                                <a:pt x="15253" y="4553"/>
                                <a:pt x="15270" y="4537"/>
                              </a:cubicBezTo>
                              <a:cubicBezTo>
                                <a:pt x="15288" y="4521"/>
                                <a:pt x="15299" y="4513"/>
                                <a:pt x="15294" y="4488"/>
                              </a:cubicBezTo>
                              <a:cubicBezTo>
                                <a:pt x="15288" y="4460"/>
                                <a:pt x="15272" y="4456"/>
                                <a:pt x="15247" y="4455"/>
                              </a:cubicBezTo>
                              <a:cubicBezTo>
                                <a:pt x="15214" y="4454"/>
                                <a:pt x="15186" y="4464"/>
                                <a:pt x="15171" y="4496"/>
                              </a:cubicBezTo>
                              <a:cubicBezTo>
                                <a:pt x="15152" y="4538"/>
                                <a:pt x="15152" y="4578"/>
                                <a:pt x="15165" y="4621"/>
                              </a:cubicBezTo>
                              <a:cubicBezTo>
                                <a:pt x="15177" y="4661"/>
                                <a:pt x="15205" y="4703"/>
                                <a:pt x="15236" y="4732"/>
                              </a:cubicBezTo>
                              <a:cubicBezTo>
                                <a:pt x="15243" y="4737"/>
                                <a:pt x="15250" y="4742"/>
                                <a:pt x="15257" y="4747"/>
                              </a:cubicBezTo>
                            </a:path>
                            <a:path w="2758" h="671">
                              <a:moveTo>
                                <a:pt x="15354" y="4973"/>
                              </a:moveTo>
                              <a:cubicBezTo>
                                <a:pt x="15349" y="4994"/>
                                <a:pt x="15350" y="4991"/>
                                <a:pt x="15339" y="5017"/>
                              </a:cubicBezTo>
                              <a:cubicBezTo>
                                <a:pt x="15341" y="5002"/>
                                <a:pt x="15341" y="4985"/>
                                <a:pt x="15346" y="4970"/>
                              </a:cubicBezTo>
                              <a:cubicBezTo>
                                <a:pt x="15358" y="4930"/>
                                <a:pt x="15377" y="4891"/>
                                <a:pt x="15391" y="4852"/>
                              </a:cubicBezTo>
                              <a:cubicBezTo>
                                <a:pt x="15415" y="4787"/>
                                <a:pt x="15440" y="4723"/>
                                <a:pt x="15467" y="4660"/>
                              </a:cubicBezTo>
                              <a:cubicBezTo>
                                <a:pt x="15494" y="4597"/>
                                <a:pt x="15529" y="4545"/>
                                <a:pt x="15570" y="4491"/>
                              </a:cubicBezTo>
                              <a:cubicBezTo>
                                <a:pt x="15590" y="4464"/>
                                <a:pt x="15623" y="4428"/>
                                <a:pt x="15656" y="4416"/>
                              </a:cubicBezTo>
                              <a:cubicBezTo>
                                <a:pt x="15668" y="4411"/>
                                <a:pt x="15671" y="4410"/>
                                <a:pt x="15680" y="4411"/>
                              </a:cubicBezTo>
                            </a:path>
                            <a:path w="2758" h="671">
                              <a:moveTo>
                                <a:pt x="15512" y="4580"/>
                              </a:moveTo>
                              <a:cubicBezTo>
                                <a:pt x="15491" y="4597"/>
                                <a:pt x="15465" y="4619"/>
                                <a:pt x="15451" y="4639"/>
                              </a:cubicBezTo>
                              <a:cubicBezTo>
                                <a:pt x="15453" y="4640"/>
                                <a:pt x="15455" y="4641"/>
                                <a:pt x="15457" y="4642"/>
                              </a:cubicBezTo>
                              <a:cubicBezTo>
                                <a:pt x="15472" y="4645"/>
                                <a:pt x="15481" y="4647"/>
                                <a:pt x="15496" y="4642"/>
                              </a:cubicBezTo>
                              <a:cubicBezTo>
                                <a:pt x="15519" y="4635"/>
                                <a:pt x="15542" y="4626"/>
                                <a:pt x="15564" y="4616"/>
                              </a:cubicBezTo>
                            </a:path>
                            <a:path w="2758" h="671">
                              <a:moveTo>
                                <a:pt x="15795" y="4544"/>
                              </a:moveTo>
                              <a:cubicBezTo>
                                <a:pt x="15810" y="4544"/>
                                <a:pt x="15822" y="4542"/>
                                <a:pt x="15837" y="4539"/>
                              </a:cubicBezTo>
                              <a:cubicBezTo>
                                <a:pt x="15863" y="4534"/>
                                <a:pt x="15882" y="4525"/>
                                <a:pt x="15906" y="4514"/>
                              </a:cubicBezTo>
                              <a:cubicBezTo>
                                <a:pt x="15927" y="4505"/>
                                <a:pt x="15949" y="4491"/>
                                <a:pt x="15961" y="4470"/>
                              </a:cubicBezTo>
                              <a:cubicBezTo>
                                <a:pt x="15975" y="4446"/>
                                <a:pt x="15971" y="4431"/>
                                <a:pt x="15958" y="4408"/>
                              </a:cubicBezTo>
                              <a:cubicBezTo>
                                <a:pt x="15946" y="4387"/>
                                <a:pt x="15927" y="4377"/>
                                <a:pt x="15903" y="4380"/>
                              </a:cubicBezTo>
                              <a:cubicBezTo>
                                <a:pt x="15872" y="4384"/>
                                <a:pt x="15850" y="4418"/>
                                <a:pt x="15843" y="4447"/>
                              </a:cubicBezTo>
                              <a:cubicBezTo>
                                <a:pt x="15830" y="4502"/>
                                <a:pt x="15847" y="4559"/>
                                <a:pt x="15869" y="4609"/>
                              </a:cubicBezTo>
                              <a:cubicBezTo>
                                <a:pt x="15881" y="4636"/>
                                <a:pt x="15903" y="4664"/>
                                <a:pt x="15927" y="4683"/>
                              </a:cubicBezTo>
                              <a:cubicBezTo>
                                <a:pt x="15941" y="4694"/>
                                <a:pt x="15954" y="4692"/>
                                <a:pt x="15971" y="4693"/>
                              </a:cubicBezTo>
                            </a:path>
                            <a:path w="2758" h="671">
                              <a:moveTo>
                                <a:pt x="16092" y="4450"/>
                              </a:moveTo>
                              <a:cubicBezTo>
                                <a:pt x="16097" y="4445"/>
                                <a:pt x="16100" y="4443"/>
                                <a:pt x="16105" y="4442"/>
                              </a:cubicBezTo>
                              <a:cubicBezTo>
                                <a:pt x="16108" y="4448"/>
                                <a:pt x="16109" y="4450"/>
                                <a:pt x="16113" y="4455"/>
                              </a:cubicBezTo>
                              <a:cubicBezTo>
                                <a:pt x="16120" y="4463"/>
                                <a:pt x="16129" y="4474"/>
                                <a:pt x="16131" y="4485"/>
                              </a:cubicBezTo>
                              <a:cubicBezTo>
                                <a:pt x="16135" y="4508"/>
                                <a:pt x="16134" y="4528"/>
                                <a:pt x="16134" y="4552"/>
                              </a:cubicBezTo>
                              <a:cubicBezTo>
                                <a:pt x="16134" y="4572"/>
                                <a:pt x="16136" y="4590"/>
                                <a:pt x="16137" y="4609"/>
                              </a:cubicBezTo>
                              <a:cubicBezTo>
                                <a:pt x="16137" y="4611"/>
                                <a:pt x="16137" y="4612"/>
                                <a:pt x="16137" y="4614"/>
                              </a:cubicBezTo>
                              <a:cubicBezTo>
                                <a:pt x="16143" y="4606"/>
                                <a:pt x="16152" y="4594"/>
                                <a:pt x="16158" y="4583"/>
                              </a:cubicBezTo>
                              <a:cubicBezTo>
                                <a:pt x="16178" y="4547"/>
                                <a:pt x="16188" y="4507"/>
                                <a:pt x="16210" y="4473"/>
                              </a:cubicBezTo>
                              <a:cubicBezTo>
                                <a:pt x="16225" y="4449"/>
                                <a:pt x="16247" y="4416"/>
                                <a:pt x="16273" y="4403"/>
                              </a:cubicBezTo>
                              <a:cubicBezTo>
                                <a:pt x="16290" y="4395"/>
                                <a:pt x="16303" y="4398"/>
                                <a:pt x="16320" y="4401"/>
                              </a:cubicBezTo>
                            </a:path>
                            <a:path w="2758" h="671">
                              <a:moveTo>
                                <a:pt x="16420" y="4539"/>
                              </a:moveTo>
                              <a:cubicBezTo>
                                <a:pt x="16422" y="4540"/>
                                <a:pt x="16431" y="4548"/>
                                <a:pt x="16441" y="4547"/>
                              </a:cubicBezTo>
                              <a:cubicBezTo>
                                <a:pt x="16459" y="4546"/>
                                <a:pt x="16471" y="4530"/>
                                <a:pt x="16486" y="4521"/>
                              </a:cubicBezTo>
                              <a:cubicBezTo>
                                <a:pt x="16511" y="4506"/>
                                <a:pt x="16521" y="4497"/>
                                <a:pt x="16531" y="4470"/>
                              </a:cubicBezTo>
                              <a:cubicBezTo>
                                <a:pt x="16541" y="4444"/>
                                <a:pt x="16537" y="4427"/>
                                <a:pt x="16517" y="4408"/>
                              </a:cubicBezTo>
                              <a:cubicBezTo>
                                <a:pt x="16501" y="4393"/>
                                <a:pt x="16472" y="4406"/>
                                <a:pt x="16460" y="4421"/>
                              </a:cubicBezTo>
                              <a:cubicBezTo>
                                <a:pt x="16436" y="4451"/>
                                <a:pt x="16429" y="4507"/>
                                <a:pt x="16426" y="4544"/>
                              </a:cubicBezTo>
                              <a:cubicBezTo>
                                <a:pt x="16423" y="4582"/>
                                <a:pt x="16426" y="4629"/>
                                <a:pt x="16441" y="4665"/>
                              </a:cubicBezTo>
                              <a:cubicBezTo>
                                <a:pt x="16451" y="4682"/>
                                <a:pt x="16455" y="4687"/>
                                <a:pt x="16454" y="4701"/>
                              </a:cubicBezTo>
                            </a:path>
                            <a:path w="2758" h="671">
                              <a:moveTo>
                                <a:pt x="16628" y="4514"/>
                              </a:moveTo>
                              <a:cubicBezTo>
                                <a:pt x="16657" y="4501"/>
                                <a:pt x="16646" y="4505"/>
                                <a:pt x="16683" y="4521"/>
                              </a:cubicBezTo>
                              <a:cubicBezTo>
                                <a:pt x="16672" y="4540"/>
                                <a:pt x="16675" y="4547"/>
                                <a:pt x="16672" y="4568"/>
                              </a:cubicBezTo>
                              <a:cubicBezTo>
                                <a:pt x="16669" y="4588"/>
                                <a:pt x="16662" y="4601"/>
                                <a:pt x="16662" y="4621"/>
                              </a:cubicBezTo>
                              <a:cubicBezTo>
                                <a:pt x="16680" y="4622"/>
                                <a:pt x="16686" y="4617"/>
                                <a:pt x="16701" y="4601"/>
                              </a:cubicBezTo>
                              <a:cubicBezTo>
                                <a:pt x="16732" y="4568"/>
                                <a:pt x="16757" y="4538"/>
                                <a:pt x="16793" y="4511"/>
                              </a:cubicBezTo>
                              <a:cubicBezTo>
                                <a:pt x="16808" y="4500"/>
                                <a:pt x="16833" y="4481"/>
                                <a:pt x="16853" y="4491"/>
                              </a:cubicBezTo>
                              <a:cubicBezTo>
                                <a:pt x="16870" y="4500"/>
                                <a:pt x="16869" y="4523"/>
                                <a:pt x="16869" y="4539"/>
                              </a:cubicBezTo>
                              <a:cubicBezTo>
                                <a:pt x="16869" y="4560"/>
                                <a:pt x="16869" y="4580"/>
                                <a:pt x="16869" y="4601"/>
                              </a:cubicBezTo>
                            </a:path>
                            <a:path w="2758" h="671">
                              <a:moveTo>
                                <a:pt x="17182" y="4393"/>
                              </a:moveTo>
                              <a:cubicBezTo>
                                <a:pt x="17199" y="4385"/>
                                <a:pt x="17212" y="4385"/>
                                <a:pt x="17224" y="4370"/>
                              </a:cubicBezTo>
                              <a:cubicBezTo>
                                <a:pt x="17220" y="4370"/>
                                <a:pt x="17219" y="4370"/>
                                <a:pt x="17216" y="4370"/>
                              </a:cubicBezTo>
                              <a:cubicBezTo>
                                <a:pt x="17196" y="4373"/>
                                <a:pt x="17172" y="4381"/>
                                <a:pt x="17155" y="4393"/>
                              </a:cubicBezTo>
                              <a:cubicBezTo>
                                <a:pt x="17124" y="4414"/>
                                <a:pt x="17098" y="4455"/>
                                <a:pt x="17082" y="4488"/>
                              </a:cubicBezTo>
                              <a:cubicBezTo>
                                <a:pt x="17067" y="4520"/>
                                <a:pt x="17054" y="4563"/>
                                <a:pt x="17058" y="4598"/>
                              </a:cubicBezTo>
                              <a:cubicBezTo>
                                <a:pt x="17060" y="4619"/>
                                <a:pt x="17079" y="4645"/>
                                <a:pt x="17098" y="4655"/>
                              </a:cubicBezTo>
                              <a:cubicBezTo>
                                <a:pt x="17103" y="4657"/>
                                <a:pt x="17108" y="4658"/>
                                <a:pt x="17113" y="4660"/>
                              </a:cubicBezTo>
                            </a:path>
                            <a:path w="2758" h="671">
                              <a:moveTo>
                                <a:pt x="17350" y="4537"/>
                              </a:moveTo>
                              <a:cubicBezTo>
                                <a:pt x="17365" y="4525"/>
                                <a:pt x="17365" y="4519"/>
                                <a:pt x="17389" y="4511"/>
                              </a:cubicBezTo>
                              <a:cubicBezTo>
                                <a:pt x="17400" y="4508"/>
                                <a:pt x="17414" y="4506"/>
                                <a:pt x="17426" y="4503"/>
                              </a:cubicBezTo>
                              <a:cubicBezTo>
                                <a:pt x="17451" y="4496"/>
                                <a:pt x="17469" y="4484"/>
                                <a:pt x="17489" y="4467"/>
                              </a:cubicBezTo>
                              <a:cubicBezTo>
                                <a:pt x="17514" y="4446"/>
                                <a:pt x="17527" y="4433"/>
                                <a:pt x="17539" y="4403"/>
                              </a:cubicBezTo>
                              <a:cubicBezTo>
                                <a:pt x="17547" y="4383"/>
                                <a:pt x="17555" y="4360"/>
                                <a:pt x="17528" y="4349"/>
                              </a:cubicBezTo>
                              <a:cubicBezTo>
                                <a:pt x="17494" y="4335"/>
                                <a:pt x="17469" y="4361"/>
                                <a:pt x="17449" y="4383"/>
                              </a:cubicBezTo>
                              <a:cubicBezTo>
                                <a:pt x="17417" y="4419"/>
                                <a:pt x="17395" y="4468"/>
                                <a:pt x="17389" y="4516"/>
                              </a:cubicBezTo>
                              <a:cubicBezTo>
                                <a:pt x="17384" y="4557"/>
                                <a:pt x="17386" y="4608"/>
                                <a:pt x="17405" y="4645"/>
                              </a:cubicBezTo>
                              <a:cubicBezTo>
                                <a:pt x="17423" y="4681"/>
                                <a:pt x="17453" y="4707"/>
                                <a:pt x="17491" y="4719"/>
                              </a:cubicBezTo>
                              <a:cubicBezTo>
                                <a:pt x="17500" y="4721"/>
                                <a:pt x="17509" y="4722"/>
                                <a:pt x="17518" y="4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0,4347" coordsize="2758,671" path="m14790,4491c14794,4476,14795,4467,14808,4452c14809,4453,14810,4454,14811,4455c14813,4471,14815,4489,14816,4506c14818,4546,14815,4587,14813,4627c14812,4639,14813,4652,14813,4665c14822,4656,14822,4648,14829,4634c14843,4606,14858,4579,14874,4552c14892,4523,14919,4492,14945,4470c14964,4454,14989,4431,15013,4424c15025,4424,15030,4424,15039,4424em15139,4565c15149,4572,15156,4578,15171,4580c15187,4582,15201,4575,15215,4568c15236,4558,15253,4553,15270,4537c15288,4521,15299,4513,15294,4488c15288,4460,15272,4456,15247,4455c15214,4454,15186,4464,15171,4496c15152,4538,15152,4578,15165,4621c15177,4661,15205,4703,15236,4732c15243,4737,15250,4742,15257,4747em15354,4973c15349,4994,15350,4991,15339,5017c15341,5002,15341,4985,15346,4970c15358,4930,15377,4891,15391,4852c15415,4787,15440,4723,15467,4660c15494,4597,15529,4545,15570,4491c15590,4464,15623,4428,15656,4416c15668,4411,15671,4410,15680,4411em15512,4580c15491,4597,15465,4619,15451,4639c15453,4640,15455,4641,15457,4642c15472,4645,15481,4647,15496,4642c15519,4635,15542,4626,15564,4616em15795,4544c15810,4544,15822,4542,15837,4539c15863,4534,15882,4525,15906,4514c15927,4505,15949,4491,15961,4470c15975,4446,15971,4431,15958,4408c15946,4387,15927,4377,15903,4380c15872,4384,15850,4418,15843,4447c15830,4502,15847,4559,15869,4609c15881,4636,15903,4664,15927,4683c15941,4694,15954,4692,15971,4693em16092,4450c16097,4445,16100,4443,16105,4442c16108,4448,16109,4450,16113,4455c16120,4463,16129,4474,16131,4485c16135,4508,16134,4528,16134,4552c16134,4572,16136,4590,16137,4609c16137,4611,16137,4612,16137,4614c16143,4606,16152,4594,16158,4583c16178,4547,16188,4507,16210,4473c16225,4449,16247,4416,16273,4403c16290,4395,16303,4398,16320,4401em16420,4539c16422,4540,16431,4548,16441,4547c16459,4546,16471,4530,16486,4521c16511,4506,16521,4497,16531,4470c16541,4444,16537,4427,16517,4408c16501,4393,16472,4406,16460,4421c16436,4451,16429,4507,16426,4544c16423,4582,16426,4629,16441,4665c16451,4682,16455,4687,16454,4701em16628,4514c16657,4501,16646,4505,16683,4521c16672,4540,16675,4547,16672,4568c16669,4588,16662,4601,16662,4621c16680,4622,16686,4617,16701,4601c16732,4568,16757,4538,16793,4511c16808,4500,16833,4481,16853,4491c16870,4500,16869,4523,16869,4539c16869,4560,16869,4580,16869,4601em17182,4393c17199,4385,17212,4385,17224,4370c17220,4370,17219,4370,17216,4370c17196,4373,17172,4381,17155,4393c17124,4414,17098,4455,17082,4488c17067,4520,17054,4563,17058,4598c17060,4619,17079,4645,17098,4655c17103,4657,17108,4658,17113,4660em17350,4537c17365,4525,17365,4519,17389,4511c17400,4508,17414,4506,17426,4503c17451,4496,17469,4484,17489,4467c17514,4446,17527,4433,17539,4403c17547,4383,17555,4360,17528,4349c17494,4335,17469,4361,17449,4383c17417,4419,17395,4468,17389,4516c17384,4557,17386,4608,17405,4645c17423,4681,17453,4707,17491,4719c17500,4721,17509,4722,17518,4724e" stroked="t" o:allowincell="f" style="position:absolute;margin-left:347.25pt;margin-top:11.6pt;width:78.1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09895</wp:posOffset>
                </wp:positionH>
                <wp:positionV relativeFrom="paragraph">
                  <wp:posOffset>237490</wp:posOffset>
                </wp:positionV>
                <wp:extent cx="9525" cy="19685"/>
                <wp:effectExtent l="6985" t="762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17846" y="4596"/>
                              </a:moveTo>
                              <a:cubicBezTo>
                                <a:pt x="17860" y="4609"/>
                                <a:pt x="17860" y="4612"/>
                                <a:pt x="17870" y="4632"/>
                              </a:cubicBezTo>
                              <a:cubicBezTo>
                                <a:pt x="17862" y="4633"/>
                                <a:pt x="17857" y="4640"/>
                                <a:pt x="17854" y="4647"/>
                              </a:cubicBezTo>
                              <a:cubicBezTo>
                                <a:pt x="17854" y="4648"/>
                                <a:pt x="17854" y="4649"/>
                                <a:pt x="17854" y="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6,4596" coordsize="25,55" path="m17846,4596c17860,4609,17860,4612,17870,4632c17862,4633,17857,4640,17854,4647c17854,4648,17854,4649,17854,4650e" stroked="t" o:allowincell="f" style="position:absolute;margin-left:433.85pt;margin-top:18.7pt;width:0.7pt;height: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How can you obtain a count of the objects in a grid?</w:t>
        <w:br/>
        <w:br/>
        <w:t>___________________________________________________________________________</w:t>
      </w:r>
      <w:r>
        <w:rPr>
          <w:rFonts w:cs="Courier New" w:ascii="Courier New" w:hAnsi="Courier New"/>
          <w:color w:val="FF0000"/>
        </w:rPr>
        <w:br/>
        <w:br/>
      </w:r>
      <w:r>
        <w:rPr/>
        <w:t>How can you obtain a count of the empty locations in a bounded grid?</w:t>
        <w:br/>
        <w:br/>
        <w:t>___________________________________________________________________________</w:t>
        <w:br/>
        <w:br/>
        <w:t>___________________________________________________________________________</w:t>
      </w:r>
      <w:r>
        <w:rPr>
          <w:rFonts w:cs="Courier New" w:ascii="Courier New" w:hAnsi="Courier New"/>
          <w:color w:val="FF0000"/>
        </w:rPr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450</wp:posOffset>
                </wp:positionH>
                <wp:positionV relativeFrom="paragraph">
                  <wp:posOffset>287020</wp:posOffset>
                </wp:positionV>
                <wp:extent cx="589915" cy="333375"/>
                <wp:effectExtent l="6985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927">
                              <a:moveTo>
                                <a:pt x="3924" y="10364"/>
                              </a:moveTo>
                              <a:cubicBezTo>
                                <a:pt x="3930" y="10356"/>
                                <a:pt x="3935" y="10351"/>
                                <a:pt x="3942" y="10342"/>
                              </a:cubicBezTo>
                              <a:cubicBezTo>
                                <a:pt x="3921" y="10344"/>
                                <a:pt x="3908" y="10348"/>
                                <a:pt x="3888" y="10356"/>
                              </a:cubicBezTo>
                              <a:cubicBezTo>
                                <a:pt x="3861" y="10367"/>
                                <a:pt x="3831" y="10385"/>
                                <a:pt x="3808" y="10403"/>
                              </a:cubicBezTo>
                              <a:cubicBezTo>
                                <a:pt x="3786" y="10420"/>
                                <a:pt x="3757" y="10443"/>
                                <a:pt x="3741" y="10465"/>
                              </a:cubicBezTo>
                              <a:cubicBezTo>
                                <a:pt x="3729" y="10481"/>
                                <a:pt x="3718" y="10508"/>
                                <a:pt x="3724" y="10529"/>
                              </a:cubicBezTo>
                              <a:cubicBezTo>
                                <a:pt x="3731" y="10552"/>
                                <a:pt x="3753" y="10554"/>
                                <a:pt x="3774" y="10553"/>
                              </a:cubicBezTo>
                              <a:cubicBezTo>
                                <a:pt x="3803" y="10552"/>
                                <a:pt x="3816" y="10538"/>
                                <a:pt x="3837" y="10520"/>
                              </a:cubicBezTo>
                              <a:cubicBezTo>
                                <a:pt x="3868" y="10494"/>
                                <a:pt x="3880" y="10465"/>
                                <a:pt x="3896" y="10430"/>
                              </a:cubicBezTo>
                              <a:cubicBezTo>
                                <a:pt x="3901" y="10420"/>
                                <a:pt x="3906" y="10409"/>
                                <a:pt x="3911" y="10399"/>
                              </a:cubicBezTo>
                              <a:cubicBezTo>
                                <a:pt x="3912" y="10398"/>
                                <a:pt x="3912" y="10396"/>
                                <a:pt x="3913" y="10395"/>
                              </a:cubicBezTo>
                              <a:cubicBezTo>
                                <a:pt x="3915" y="10407"/>
                                <a:pt x="3917" y="10419"/>
                                <a:pt x="3919" y="10432"/>
                              </a:cubicBezTo>
                              <a:cubicBezTo>
                                <a:pt x="3923" y="10468"/>
                                <a:pt x="3921" y="10505"/>
                                <a:pt x="3921" y="10541"/>
                              </a:cubicBezTo>
                              <a:cubicBezTo>
                                <a:pt x="3921" y="10595"/>
                                <a:pt x="3913" y="10647"/>
                                <a:pt x="3907" y="10701"/>
                              </a:cubicBezTo>
                              <a:cubicBezTo>
                                <a:pt x="3901" y="10761"/>
                                <a:pt x="3894" y="10825"/>
                                <a:pt x="3879" y="10884"/>
                              </a:cubicBezTo>
                              <a:cubicBezTo>
                                <a:pt x="3871" y="10914"/>
                                <a:pt x="3860" y="10946"/>
                                <a:pt x="3844" y="10972"/>
                              </a:cubicBezTo>
                              <a:cubicBezTo>
                                <a:pt x="3835" y="10987"/>
                                <a:pt x="3813" y="11013"/>
                                <a:pt x="3793" y="11013"/>
                              </a:cubicBezTo>
                              <a:cubicBezTo>
                                <a:pt x="3772" y="11013"/>
                                <a:pt x="3761" y="11003"/>
                                <a:pt x="3749" y="10984"/>
                              </a:cubicBezTo>
                              <a:cubicBezTo>
                                <a:pt x="3735" y="10962"/>
                                <a:pt x="3728" y="10930"/>
                                <a:pt x="3724" y="10904"/>
                              </a:cubicBezTo>
                              <a:cubicBezTo>
                                <a:pt x="3721" y="10886"/>
                                <a:pt x="3722" y="10871"/>
                                <a:pt x="3724" y="10853"/>
                              </a:cubicBezTo>
                            </a:path>
                            <a:path w="1639" h="927">
                              <a:moveTo>
                                <a:pt x="4134" y="10451"/>
                              </a:moveTo>
                              <a:cubicBezTo>
                                <a:pt x="4131" y="10457"/>
                                <a:pt x="4128" y="10465"/>
                                <a:pt x="4125" y="10471"/>
                              </a:cubicBezTo>
                              <a:cubicBezTo>
                                <a:pt x="4127" y="10473"/>
                                <a:pt x="4137" y="10477"/>
                                <a:pt x="4138" y="10479"/>
                              </a:cubicBezTo>
                              <a:cubicBezTo>
                                <a:pt x="4143" y="10488"/>
                                <a:pt x="4145" y="10501"/>
                                <a:pt x="4148" y="10512"/>
                              </a:cubicBezTo>
                              <a:cubicBezTo>
                                <a:pt x="4153" y="10528"/>
                                <a:pt x="4156" y="10546"/>
                                <a:pt x="4157" y="10563"/>
                              </a:cubicBezTo>
                              <a:cubicBezTo>
                                <a:pt x="4158" y="10582"/>
                                <a:pt x="4161" y="10598"/>
                                <a:pt x="4161" y="10617"/>
                              </a:cubicBezTo>
                              <a:cubicBezTo>
                                <a:pt x="4161" y="10625"/>
                                <a:pt x="4164" y="10630"/>
                                <a:pt x="4165" y="10637"/>
                              </a:cubicBezTo>
                              <a:cubicBezTo>
                                <a:pt x="4175" y="10626"/>
                                <a:pt x="4179" y="10612"/>
                                <a:pt x="4188" y="10600"/>
                              </a:cubicBezTo>
                              <a:cubicBezTo>
                                <a:pt x="4202" y="10580"/>
                                <a:pt x="4215" y="10555"/>
                                <a:pt x="4232" y="10537"/>
                              </a:cubicBezTo>
                              <a:cubicBezTo>
                                <a:pt x="4248" y="10520"/>
                                <a:pt x="4270" y="10505"/>
                                <a:pt x="4289" y="10492"/>
                              </a:cubicBezTo>
                              <a:cubicBezTo>
                                <a:pt x="4302" y="10483"/>
                                <a:pt x="4311" y="10477"/>
                                <a:pt x="4327" y="10477"/>
                              </a:cubicBezTo>
                              <a:cubicBezTo>
                                <a:pt x="4329" y="10477"/>
                                <a:pt x="4331" y="10477"/>
                                <a:pt x="4333" y="10477"/>
                              </a:cubicBezTo>
                            </a:path>
                            <a:path w="1639" h="927">
                              <a:moveTo>
                                <a:pt x="4478" y="10498"/>
                              </a:moveTo>
                              <a:cubicBezTo>
                                <a:pt x="4486" y="10509"/>
                                <a:pt x="4493" y="10528"/>
                                <a:pt x="4497" y="10541"/>
                              </a:cubicBezTo>
                              <a:cubicBezTo>
                                <a:pt x="4503" y="10560"/>
                                <a:pt x="4497" y="10592"/>
                                <a:pt x="4495" y="10611"/>
                              </a:cubicBezTo>
                              <a:cubicBezTo>
                                <a:pt x="4495" y="10616"/>
                                <a:pt x="4495" y="10620"/>
                                <a:pt x="4495" y="10625"/>
                              </a:cubicBezTo>
                            </a:path>
                            <a:path w="1639" h="927">
                              <a:moveTo>
                                <a:pt x="4526" y="10422"/>
                              </a:moveTo>
                              <a:cubicBezTo>
                                <a:pt x="4526" y="10406"/>
                                <a:pt x="4525" y="10387"/>
                                <a:pt x="4518" y="10383"/>
                              </a:cubicBezTo>
                            </a:path>
                            <a:path w="1639" h="927">
                              <a:moveTo>
                                <a:pt x="4833" y="10453"/>
                              </a:moveTo>
                              <a:cubicBezTo>
                                <a:pt x="4842" y="10453"/>
                                <a:pt x="4843" y="10453"/>
                                <a:pt x="4848" y="10453"/>
                              </a:cubicBezTo>
                              <a:cubicBezTo>
                                <a:pt x="4843" y="10457"/>
                                <a:pt x="4845" y="10458"/>
                                <a:pt x="4839" y="10461"/>
                              </a:cubicBezTo>
                              <a:cubicBezTo>
                                <a:pt x="4821" y="10471"/>
                                <a:pt x="4804" y="10480"/>
                                <a:pt x="4787" y="10492"/>
                              </a:cubicBezTo>
                              <a:cubicBezTo>
                                <a:pt x="4763" y="10509"/>
                                <a:pt x="4741" y="10529"/>
                                <a:pt x="4726" y="10555"/>
                              </a:cubicBezTo>
                              <a:cubicBezTo>
                                <a:pt x="4715" y="10574"/>
                                <a:pt x="4705" y="10600"/>
                                <a:pt x="4709" y="10623"/>
                              </a:cubicBezTo>
                              <a:cubicBezTo>
                                <a:pt x="4712" y="10638"/>
                                <a:pt x="4716" y="10637"/>
                                <a:pt x="4722" y="10650"/>
                              </a:cubicBezTo>
                              <a:cubicBezTo>
                                <a:pt x="4749" y="10648"/>
                                <a:pt x="4762" y="10640"/>
                                <a:pt x="4783" y="10623"/>
                              </a:cubicBezTo>
                              <a:cubicBezTo>
                                <a:pt x="4815" y="10597"/>
                                <a:pt x="4839" y="10559"/>
                                <a:pt x="4860" y="10524"/>
                              </a:cubicBezTo>
                              <a:cubicBezTo>
                                <a:pt x="4894" y="10468"/>
                                <a:pt x="4919" y="10407"/>
                                <a:pt x="4942" y="10346"/>
                              </a:cubicBezTo>
                              <a:cubicBezTo>
                                <a:pt x="4964" y="10289"/>
                                <a:pt x="4983" y="10226"/>
                                <a:pt x="4997" y="10167"/>
                              </a:cubicBezTo>
                              <a:cubicBezTo>
                                <a:pt x="5003" y="10143"/>
                                <a:pt x="5008" y="10114"/>
                                <a:pt x="5009" y="10089"/>
                              </a:cubicBezTo>
                              <a:cubicBezTo>
                                <a:pt x="5008" y="10089"/>
                                <a:pt x="5008" y="10089"/>
                                <a:pt x="5007" y="10089"/>
                              </a:cubicBezTo>
                              <a:cubicBezTo>
                                <a:pt x="4994" y="10121"/>
                                <a:pt x="4983" y="10153"/>
                                <a:pt x="4972" y="10186"/>
                              </a:cubicBezTo>
                              <a:cubicBezTo>
                                <a:pt x="4949" y="10253"/>
                                <a:pt x="4928" y="10316"/>
                                <a:pt x="4915" y="10385"/>
                              </a:cubicBezTo>
                              <a:cubicBezTo>
                                <a:pt x="4905" y="10439"/>
                                <a:pt x="4889" y="10506"/>
                                <a:pt x="4904" y="10561"/>
                              </a:cubicBezTo>
                              <a:cubicBezTo>
                                <a:pt x="4913" y="10593"/>
                                <a:pt x="4931" y="10602"/>
                                <a:pt x="4959" y="10611"/>
                              </a:cubicBezTo>
                            </a:path>
                            <a:path w="1639" h="927">
                              <a:moveTo>
                                <a:pt x="5335" y="10623"/>
                              </a:moveTo>
                              <a:cubicBezTo>
                                <a:pt x="5342" y="10623"/>
                                <a:pt x="5349" y="10623"/>
                                <a:pt x="5356" y="10623"/>
                              </a:cubicBezTo>
                              <a:cubicBezTo>
                                <a:pt x="5355" y="10624"/>
                                <a:pt x="5352" y="10632"/>
                                <a:pt x="5354" y="10635"/>
                              </a:cubicBezTo>
                              <a:cubicBezTo>
                                <a:pt x="5356" y="10636"/>
                                <a:pt x="5358" y="10638"/>
                                <a:pt x="5360" y="10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2,10089" coordsize="1639,927" path="m3924,10364c3930,10356,3935,10351,3942,10342c3921,10344,3908,10348,3888,10356c3861,10367,3831,10385,3808,10403c3786,10420,3757,10443,3741,10465c3729,10481,3718,10508,3724,10529c3731,10552,3753,10554,3774,10553c3803,10552,3816,10538,3837,10520c3868,10494,3880,10465,3896,10430c3901,10420,3906,10409,3911,10399c3912,10398,3912,10396,3913,10395c3915,10407,3917,10419,3919,10432c3923,10468,3921,10505,3921,10541c3921,10595,3913,10647,3907,10701c3901,10761,3894,10825,3879,10884c3871,10914,3860,10946,3844,10972c3835,10987,3813,11013,3793,11013c3772,11013,3761,11003,3749,10984c3735,10962,3728,10930,3724,10904c3721,10886,3722,10871,3724,10853em4134,10451c4131,10457,4128,10465,4125,10471c4127,10473,4137,10477,4138,10479c4143,10488,4145,10501,4148,10512c4153,10528,4156,10546,4157,10563c4158,10582,4161,10598,4161,10617c4161,10625,4164,10630,4165,10637c4175,10626,4179,10612,4188,10600c4202,10580,4215,10555,4232,10537c4248,10520,4270,10505,4289,10492c4302,10483,4311,10477,4327,10477c4329,10477,4331,10477,4333,10477em4478,10498c4486,10509,4493,10528,4497,10541c4503,10560,4497,10592,4495,10611c4495,10616,4495,10620,4495,10625em4526,10422c4526,10406,4525,10387,4518,10383em4833,10453c4842,10453,4843,10453,4848,10453c4843,10457,4845,10458,4839,10461c4821,10471,4804,10480,4787,10492c4763,10509,4741,10529,4726,10555c4715,10574,4705,10600,4709,10623c4712,10638,4716,10637,4722,10650c4749,10648,4762,10640,4783,10623c4815,10597,4839,10559,4860,10524c4894,10468,4919,10407,4942,10346c4964,10289,4983,10226,4997,10167c5003,10143,5008,10114,5009,10089c5008,10089,5008,10089,5007,10089c4994,10121,4983,10153,4972,10186c4949,10253,4928,10316,4915,10385c4905,10439,4889,10506,4904,10561c4913,10593,4931,10602,4959,10611em5335,10623c5342,10623,5349,10623,5356,10623c5355,10624,5352,10632,5354,10635c5356,10636,5358,10638,5360,10639e" stroked="t" o:allowincell="f" style="position:absolute;margin-left:33.5pt;margin-top:22.6pt;width:46.4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0310</wp:posOffset>
                </wp:positionH>
                <wp:positionV relativeFrom="paragraph">
                  <wp:posOffset>323215</wp:posOffset>
                </wp:positionV>
                <wp:extent cx="114300" cy="18796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22">
                              <a:moveTo>
                                <a:pt x="5911" y="10492"/>
                              </a:moveTo>
                              <a:cubicBezTo>
                                <a:pt x="5919" y="10483"/>
                                <a:pt x="5930" y="10473"/>
                                <a:pt x="5936" y="10465"/>
                              </a:cubicBezTo>
                              <a:cubicBezTo>
                                <a:pt x="5938" y="10463"/>
                                <a:pt x="5939" y="10462"/>
                                <a:pt x="5938" y="10459"/>
                              </a:cubicBezTo>
                              <a:cubicBezTo>
                                <a:pt x="5941" y="10458"/>
                                <a:pt x="5941" y="10460"/>
                                <a:pt x="5938" y="10469"/>
                              </a:cubicBezTo>
                              <a:cubicBezTo>
                                <a:pt x="5931" y="10493"/>
                                <a:pt x="5924" y="10515"/>
                                <a:pt x="5919" y="10539"/>
                              </a:cubicBezTo>
                              <a:cubicBezTo>
                                <a:pt x="5914" y="10564"/>
                                <a:pt x="5905" y="10585"/>
                                <a:pt x="5902" y="10611"/>
                              </a:cubicBezTo>
                              <a:cubicBezTo>
                                <a:pt x="5902" y="10616"/>
                                <a:pt x="5904" y="10652"/>
                                <a:pt x="5906" y="10648"/>
                              </a:cubicBezTo>
                              <a:cubicBezTo>
                                <a:pt x="5906" y="10646"/>
                                <a:pt x="5906" y="10643"/>
                                <a:pt x="5906" y="10641"/>
                              </a:cubicBezTo>
                            </a:path>
                            <a:path w="318" h="522">
                              <a:moveTo>
                                <a:pt x="5999" y="10227"/>
                              </a:moveTo>
                              <a:cubicBezTo>
                                <a:pt x="6005" y="10208"/>
                                <a:pt x="6003" y="10212"/>
                                <a:pt x="5997" y="10190"/>
                              </a:cubicBezTo>
                              <a:cubicBezTo>
                                <a:pt x="5993" y="10198"/>
                                <a:pt x="5991" y="10204"/>
                                <a:pt x="5988" y="10212"/>
                              </a:cubicBezTo>
                              <a:cubicBezTo>
                                <a:pt x="5984" y="10221"/>
                                <a:pt x="5983" y="10229"/>
                                <a:pt x="5982" y="10239"/>
                              </a:cubicBezTo>
                            </a:path>
                            <a:path w="318" h="522">
                              <a:moveTo>
                                <a:pt x="6213" y="10494"/>
                              </a:moveTo>
                              <a:cubicBezTo>
                                <a:pt x="6215" y="10503"/>
                                <a:pt x="6217" y="10511"/>
                                <a:pt x="6219" y="10520"/>
                              </a:cubicBezTo>
                              <a:cubicBezTo>
                                <a:pt x="6202" y="10520"/>
                                <a:pt x="6188" y="10519"/>
                                <a:pt x="6173" y="10527"/>
                              </a:cubicBezTo>
                              <a:cubicBezTo>
                                <a:pt x="6165" y="10531"/>
                                <a:pt x="6155" y="10543"/>
                                <a:pt x="6158" y="10553"/>
                              </a:cubicBezTo>
                              <a:cubicBezTo>
                                <a:pt x="6162" y="10566"/>
                                <a:pt x="6181" y="10569"/>
                                <a:pt x="6190" y="10576"/>
                              </a:cubicBezTo>
                              <a:cubicBezTo>
                                <a:pt x="6202" y="10585"/>
                                <a:pt x="6210" y="10594"/>
                                <a:pt x="6213" y="10611"/>
                              </a:cubicBezTo>
                              <a:cubicBezTo>
                                <a:pt x="6217" y="10634"/>
                                <a:pt x="6191" y="10653"/>
                                <a:pt x="6175" y="10664"/>
                              </a:cubicBezTo>
                              <a:cubicBezTo>
                                <a:pt x="6154" y="10678"/>
                                <a:pt x="6132" y="10697"/>
                                <a:pt x="6108" y="10707"/>
                              </a:cubicBezTo>
                              <a:cubicBezTo>
                                <a:pt x="6098" y="10710"/>
                                <a:pt x="6097" y="10711"/>
                                <a:pt x="6091" y="10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10190" coordsize="318,522" path="m5911,10492c5919,10483,5930,10473,5936,10465c5938,10463,5939,10462,5938,10459c5941,10458,5941,10460,5938,10469c5931,10493,5924,10515,5919,10539c5914,10564,5905,10585,5902,10611c5902,10616,5904,10652,5906,10648c5906,10646,5906,10643,5906,10641em5999,10227c6005,10208,6003,10212,5997,10190c5993,10198,5991,10204,5988,10212c5984,10221,5983,10229,5982,10239em6213,10494c6215,10503,6217,10511,6219,10520c6202,10520,6188,10519,6173,10527c6165,10531,6155,10543,6158,10553c6162,10566,6181,10569,6190,10576c6202,10585,6210,10594,6213,10611c6217,10634,6191,10653,6175,10664c6154,10678,6132,10697,6108,10707c6098,10710,6097,10711,6091,10711e" stroked="t" o:allowincell="f" style="position:absolute;margin-left:95.3pt;margin-top:25.45pt;width:8.9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1610</wp:posOffset>
                </wp:positionH>
                <wp:positionV relativeFrom="paragraph">
                  <wp:posOffset>330200</wp:posOffset>
                </wp:positionV>
                <wp:extent cx="231140" cy="166370"/>
                <wp:effectExtent l="6985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461">
                              <a:moveTo>
                                <a:pt x="6572" y="10239"/>
                              </a:moveTo>
                              <a:cubicBezTo>
                                <a:pt x="6574" y="10228"/>
                                <a:pt x="6574" y="10224"/>
                                <a:pt x="6578" y="10210"/>
                              </a:cubicBezTo>
                              <a:cubicBezTo>
                                <a:pt x="6578" y="10225"/>
                                <a:pt x="6579" y="10230"/>
                                <a:pt x="6583" y="10245"/>
                              </a:cubicBezTo>
                              <a:cubicBezTo>
                                <a:pt x="6591" y="10278"/>
                                <a:pt x="6594" y="10318"/>
                                <a:pt x="6595" y="10352"/>
                              </a:cubicBezTo>
                              <a:cubicBezTo>
                                <a:pt x="6597" y="10407"/>
                                <a:pt x="6591" y="10463"/>
                                <a:pt x="6599" y="10518"/>
                              </a:cubicBezTo>
                              <a:cubicBezTo>
                                <a:pt x="6604" y="10555"/>
                                <a:pt x="6615" y="10594"/>
                                <a:pt x="6629" y="10629"/>
                              </a:cubicBezTo>
                              <a:cubicBezTo>
                                <a:pt x="6635" y="10645"/>
                                <a:pt x="6646" y="10667"/>
                                <a:pt x="6665" y="10670"/>
                              </a:cubicBezTo>
                              <a:cubicBezTo>
                                <a:pt x="6684" y="10673"/>
                                <a:pt x="6703" y="10655"/>
                                <a:pt x="6711" y="10639"/>
                              </a:cubicBezTo>
                              <a:cubicBezTo>
                                <a:pt x="6730" y="10603"/>
                                <a:pt x="6747" y="10564"/>
                                <a:pt x="6763" y="10527"/>
                              </a:cubicBezTo>
                              <a:cubicBezTo>
                                <a:pt x="6783" y="10481"/>
                                <a:pt x="6801" y="10434"/>
                                <a:pt x="6820" y="10387"/>
                              </a:cubicBezTo>
                              <a:cubicBezTo>
                                <a:pt x="6839" y="10341"/>
                                <a:pt x="6858" y="10287"/>
                                <a:pt x="6889" y="10247"/>
                              </a:cubicBezTo>
                              <a:cubicBezTo>
                                <a:pt x="6897" y="10237"/>
                                <a:pt x="6909" y="10232"/>
                                <a:pt x="6919" y="10225"/>
                              </a:cubicBezTo>
                            </a:path>
                            <a:path w="642" h="461">
                              <a:moveTo>
                                <a:pt x="7150" y="10471"/>
                              </a:moveTo>
                              <a:cubicBezTo>
                                <a:pt x="7157" y="10487"/>
                                <a:pt x="7161" y="10508"/>
                                <a:pt x="7162" y="10522"/>
                              </a:cubicBezTo>
                              <a:cubicBezTo>
                                <a:pt x="7162" y="10529"/>
                                <a:pt x="7148" y="10533"/>
                                <a:pt x="7143" y="10535"/>
                              </a:cubicBezTo>
                              <a:cubicBezTo>
                                <a:pt x="7116" y="10548"/>
                                <a:pt x="7087" y="10556"/>
                                <a:pt x="7064" y="10576"/>
                              </a:cubicBezTo>
                              <a:cubicBezTo>
                                <a:pt x="7051" y="10587"/>
                                <a:pt x="7036" y="10604"/>
                                <a:pt x="7030" y="10621"/>
                              </a:cubicBezTo>
                              <a:cubicBezTo>
                                <a:pt x="7030" y="10627"/>
                                <a:pt x="7030" y="10629"/>
                                <a:pt x="7030" y="10633"/>
                              </a:cubicBezTo>
                              <a:cubicBezTo>
                                <a:pt x="7040" y="10628"/>
                                <a:pt x="7053" y="10622"/>
                                <a:pt x="7062" y="10613"/>
                              </a:cubicBezTo>
                              <a:cubicBezTo>
                                <a:pt x="7081" y="10595"/>
                                <a:pt x="7098" y="10574"/>
                                <a:pt x="7112" y="10553"/>
                              </a:cubicBezTo>
                              <a:cubicBezTo>
                                <a:pt x="7123" y="10536"/>
                                <a:pt x="7132" y="10522"/>
                                <a:pt x="7148" y="10512"/>
                              </a:cubicBezTo>
                              <a:cubicBezTo>
                                <a:pt x="7159" y="10515"/>
                                <a:pt x="7166" y="10530"/>
                                <a:pt x="7171" y="10541"/>
                              </a:cubicBezTo>
                              <a:cubicBezTo>
                                <a:pt x="7179" y="10557"/>
                                <a:pt x="7182" y="10576"/>
                                <a:pt x="7190" y="10592"/>
                              </a:cubicBezTo>
                              <a:cubicBezTo>
                                <a:pt x="7192" y="10595"/>
                                <a:pt x="7199" y="10621"/>
                                <a:pt x="7204" y="10621"/>
                              </a:cubicBezTo>
                              <a:cubicBezTo>
                                <a:pt x="7213" y="10621"/>
                                <a:pt x="7203" y="10621"/>
                                <a:pt x="7213" y="10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2,10210" coordsize="642,461" path="m6572,10239c6574,10228,6574,10224,6578,10210c6578,10225,6579,10230,6583,10245c6591,10278,6594,10318,6595,10352c6597,10407,6591,10463,6599,10518c6604,10555,6615,10594,6629,10629c6635,10645,6646,10667,6665,10670c6684,10673,6703,10655,6711,10639c6730,10603,6747,10564,6763,10527c6783,10481,6801,10434,6820,10387c6839,10341,6858,10287,6889,10247c6897,10237,6909,10232,6919,10225em7150,10471c7157,10487,7161,10508,7162,10522c7162,10529,7148,10533,7143,10535c7116,10548,7087,10556,7064,10576c7051,10587,7036,10604,7030,10621c7030,10627,7030,10629,7030,10633c7040,10628,7053,10622,7062,10613c7081,10595,7098,10574,7112,10553c7123,10536,7132,10522,7148,10512c7159,10515,7166,10530,7171,10541c7179,10557,7182,10576,7190,10592c7192,10595,7199,10621,7204,10621c7213,10621,7203,10621,7213,10613e" stroked="t" o:allowincell="f" style="position:absolute;margin-left:114.3pt;margin-top:26pt;width:18.15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2285</wp:posOffset>
                </wp:positionH>
                <wp:positionV relativeFrom="paragraph">
                  <wp:posOffset>269875</wp:posOffset>
                </wp:positionV>
                <wp:extent cx="257175" cy="20764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76">
                              <a:moveTo>
                                <a:pt x="7463" y="10184"/>
                              </a:moveTo>
                              <a:cubicBezTo>
                                <a:pt x="7493" y="10139"/>
                                <a:pt x="7550" y="10072"/>
                                <a:pt x="7576" y="10048"/>
                              </a:cubicBezTo>
                              <a:cubicBezTo>
                                <a:pt x="7576" y="10051"/>
                                <a:pt x="7576" y="10053"/>
                                <a:pt x="7576" y="10056"/>
                              </a:cubicBezTo>
                              <a:cubicBezTo>
                                <a:pt x="7573" y="10090"/>
                                <a:pt x="7565" y="10124"/>
                                <a:pt x="7557" y="10157"/>
                              </a:cubicBezTo>
                              <a:cubicBezTo>
                                <a:pt x="7543" y="10211"/>
                                <a:pt x="7528" y="10264"/>
                                <a:pt x="7519" y="10319"/>
                              </a:cubicBezTo>
                              <a:cubicBezTo>
                                <a:pt x="7511" y="10368"/>
                                <a:pt x="7495" y="10416"/>
                                <a:pt x="7488" y="10465"/>
                              </a:cubicBezTo>
                              <a:cubicBezTo>
                                <a:pt x="7483" y="10497"/>
                                <a:pt x="7475" y="10527"/>
                                <a:pt x="7473" y="10559"/>
                              </a:cubicBezTo>
                              <a:cubicBezTo>
                                <a:pt x="7473" y="10564"/>
                                <a:pt x="7473" y="10569"/>
                                <a:pt x="7473" y="10574"/>
                              </a:cubicBezTo>
                            </a:path>
                            <a:path w="715" h="576">
                              <a:moveTo>
                                <a:pt x="7627" y="10496"/>
                              </a:moveTo>
                              <a:cubicBezTo>
                                <a:pt x="7650" y="10486"/>
                                <a:pt x="7667" y="10479"/>
                                <a:pt x="7692" y="10471"/>
                              </a:cubicBezTo>
                              <a:cubicBezTo>
                                <a:pt x="7692" y="10495"/>
                                <a:pt x="7698" y="10527"/>
                                <a:pt x="7690" y="10549"/>
                              </a:cubicBezTo>
                              <a:cubicBezTo>
                                <a:pt x="7688" y="10555"/>
                                <a:pt x="7685" y="10560"/>
                                <a:pt x="7683" y="10566"/>
                              </a:cubicBezTo>
                            </a:path>
                            <a:path w="715" h="576">
                              <a:moveTo>
                                <a:pt x="7732" y="10327"/>
                              </a:moveTo>
                              <a:cubicBezTo>
                                <a:pt x="7734" y="10320"/>
                                <a:pt x="7746" y="10262"/>
                                <a:pt x="7753" y="10286"/>
                              </a:cubicBezTo>
                              <a:cubicBezTo>
                                <a:pt x="7753" y="10289"/>
                                <a:pt x="7753" y="10292"/>
                                <a:pt x="7753" y="10295"/>
                              </a:cubicBezTo>
                            </a:path>
                            <a:path w="715" h="576">
                              <a:moveTo>
                                <a:pt x="8019" y="10426"/>
                              </a:moveTo>
                              <a:cubicBezTo>
                                <a:pt x="8019" y="10429"/>
                                <a:pt x="8025" y="10434"/>
                                <a:pt x="8021" y="10438"/>
                              </a:cubicBezTo>
                              <a:cubicBezTo>
                                <a:pt x="8012" y="10447"/>
                                <a:pt x="7989" y="10451"/>
                                <a:pt x="7979" y="10459"/>
                              </a:cubicBezTo>
                              <a:cubicBezTo>
                                <a:pt x="7953" y="10480"/>
                                <a:pt x="7930" y="10504"/>
                                <a:pt x="7910" y="10531"/>
                              </a:cubicBezTo>
                              <a:cubicBezTo>
                                <a:pt x="7895" y="10551"/>
                                <a:pt x="7873" y="10582"/>
                                <a:pt x="7881" y="10609"/>
                              </a:cubicBezTo>
                              <a:cubicBezTo>
                                <a:pt x="7884" y="10612"/>
                                <a:pt x="7886" y="10614"/>
                                <a:pt x="7889" y="10617"/>
                              </a:cubicBezTo>
                              <a:cubicBezTo>
                                <a:pt x="7911" y="10608"/>
                                <a:pt x="7937" y="10598"/>
                                <a:pt x="7958" y="10582"/>
                              </a:cubicBezTo>
                              <a:cubicBezTo>
                                <a:pt x="7998" y="10551"/>
                                <a:pt x="8034" y="10504"/>
                                <a:pt x="8057" y="10459"/>
                              </a:cubicBezTo>
                              <a:cubicBezTo>
                                <a:pt x="8092" y="10393"/>
                                <a:pt x="8115" y="10313"/>
                                <a:pt x="8133" y="10241"/>
                              </a:cubicBezTo>
                              <a:cubicBezTo>
                                <a:pt x="8147" y="10184"/>
                                <a:pt x="8153" y="10125"/>
                                <a:pt x="8168" y="10069"/>
                              </a:cubicBezTo>
                              <a:cubicBezTo>
                                <a:pt x="8174" y="10055"/>
                                <a:pt x="8176" y="10052"/>
                                <a:pt x="8177" y="10042"/>
                              </a:cubicBezTo>
                              <a:cubicBezTo>
                                <a:pt x="8170" y="10079"/>
                                <a:pt x="8162" y="10117"/>
                                <a:pt x="8154" y="10155"/>
                              </a:cubicBezTo>
                              <a:cubicBezTo>
                                <a:pt x="8139" y="10229"/>
                                <a:pt x="8124" y="10303"/>
                                <a:pt x="8108" y="10377"/>
                              </a:cubicBezTo>
                              <a:cubicBezTo>
                                <a:pt x="8097" y="10429"/>
                                <a:pt x="8083" y="10480"/>
                                <a:pt x="8091" y="10533"/>
                              </a:cubicBezTo>
                              <a:cubicBezTo>
                                <a:pt x="8093" y="10540"/>
                                <a:pt x="8095" y="10548"/>
                                <a:pt x="8097" y="10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3,10042" coordsize="715,576" path="m7463,10184c7493,10139,7550,10072,7576,10048c7576,10051,7576,10053,7576,10056c7573,10090,7565,10124,7557,10157c7543,10211,7528,10264,7519,10319c7511,10368,7495,10416,7488,10465c7483,10497,7475,10527,7473,10559c7473,10564,7473,10569,7473,10574em7627,10496c7650,10486,7667,10479,7692,10471c7692,10495,7698,10527,7690,10549c7688,10555,7685,10560,7683,10566em7732,10327c7734,10320,7746,10262,7753,10286c7753,10289,7753,10292,7753,10295em8019,10426c8019,10429,8025,10434,8021,10438c8012,10447,7989,10451,7979,10459c7953,10480,7930,10504,7910,10531c7895,10551,7873,10582,7881,10609c7884,10612,7886,10614,7889,10617c7911,10608,7937,10598,7958,10582c7998,10551,8034,10504,8057,10459c8092,10393,8115,10313,8133,10241c8147,10184,8153,10125,8168,10069c8174,10055,8176,10052,8177,10042c8170,10079,8162,10117,8154,10155c8139,10229,8124,10303,8108,10377c8097,10429,8083,10480,8091,10533c8093,10540,8095,10548,8097,10555e" stroked="t" o:allowincell="f" style="position:absolute;margin-left:139.55pt;margin-top:21.25pt;width:20.2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9160</wp:posOffset>
                </wp:positionH>
                <wp:positionV relativeFrom="paragraph">
                  <wp:posOffset>270510</wp:posOffset>
                </wp:positionV>
                <wp:extent cx="124460" cy="242570"/>
                <wp:effectExtent l="6985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74">
                              <a:moveTo>
                                <a:pt x="8910" y="10067"/>
                              </a:moveTo>
                              <a:cubicBezTo>
                                <a:pt x="8904" y="10064"/>
                                <a:pt x="8901" y="10044"/>
                                <a:pt x="8874" y="10046"/>
                              </a:cubicBezTo>
                              <a:cubicBezTo>
                                <a:pt x="8832" y="10049"/>
                                <a:pt x="8755" y="10129"/>
                                <a:pt x="8729" y="10155"/>
                              </a:cubicBezTo>
                              <a:cubicBezTo>
                                <a:pt x="8635" y="10248"/>
                                <a:pt x="8560" y="10374"/>
                                <a:pt x="8565" y="10510"/>
                              </a:cubicBezTo>
                              <a:cubicBezTo>
                                <a:pt x="8567" y="10575"/>
                                <a:pt x="8596" y="10630"/>
                                <a:pt x="8645" y="10672"/>
                              </a:cubicBezTo>
                              <a:cubicBezTo>
                                <a:pt x="8676" y="10699"/>
                                <a:pt x="8708" y="10706"/>
                                <a:pt x="8746" y="10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5,10044" coordsize="346,674" path="m8910,10067c8904,10064,8901,10044,8874,10046c8832,10049,8755,10129,8729,10155c8635,10248,8560,10374,8565,10510c8567,10575,8596,10630,8645,10672c8676,10699,8708,10706,8746,10717e" stroked="t" o:allowincell="f" style="position:absolute;margin-left:170.8pt;margin-top:21.3pt;width:9.7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4270</wp:posOffset>
                </wp:positionH>
                <wp:positionV relativeFrom="paragraph">
                  <wp:posOffset>386080</wp:posOffset>
                </wp:positionV>
                <wp:extent cx="401955" cy="95250"/>
                <wp:effectExtent l="6350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66">
                              <a:moveTo>
                                <a:pt x="9277" y="10387"/>
                              </a:moveTo>
                              <a:cubicBezTo>
                                <a:pt x="9286" y="10378"/>
                                <a:pt x="9284" y="10382"/>
                                <a:pt x="9294" y="10368"/>
                              </a:cubicBezTo>
                              <a:cubicBezTo>
                                <a:pt x="9288" y="10382"/>
                                <a:pt x="9280" y="10397"/>
                                <a:pt x="9275" y="10412"/>
                              </a:cubicBezTo>
                              <a:cubicBezTo>
                                <a:pt x="9267" y="10438"/>
                                <a:pt x="9260" y="10464"/>
                                <a:pt x="9254" y="10490"/>
                              </a:cubicBezTo>
                              <a:cubicBezTo>
                                <a:pt x="9249" y="10512"/>
                                <a:pt x="9249" y="10524"/>
                                <a:pt x="9250" y="10545"/>
                              </a:cubicBezTo>
                              <a:cubicBezTo>
                                <a:pt x="9250" y="10552"/>
                                <a:pt x="9250" y="10554"/>
                                <a:pt x="9250" y="10561"/>
                              </a:cubicBezTo>
                              <a:cubicBezTo>
                                <a:pt x="9262" y="10543"/>
                                <a:pt x="9271" y="10523"/>
                                <a:pt x="9282" y="10504"/>
                              </a:cubicBezTo>
                              <a:cubicBezTo>
                                <a:pt x="9298" y="10475"/>
                                <a:pt x="9315" y="10449"/>
                                <a:pt x="9340" y="10426"/>
                              </a:cubicBezTo>
                              <a:cubicBezTo>
                                <a:pt x="9355" y="10412"/>
                                <a:pt x="9377" y="10397"/>
                                <a:pt x="9399" y="10403"/>
                              </a:cubicBezTo>
                              <a:cubicBezTo>
                                <a:pt x="9417" y="10407"/>
                                <a:pt x="9435" y="10424"/>
                                <a:pt x="9443" y="10440"/>
                              </a:cubicBezTo>
                              <a:cubicBezTo>
                                <a:pt x="9452" y="10458"/>
                                <a:pt x="9452" y="10476"/>
                                <a:pt x="9452" y="10496"/>
                              </a:cubicBezTo>
                              <a:cubicBezTo>
                                <a:pt x="9452" y="10506"/>
                                <a:pt x="9454" y="10525"/>
                                <a:pt x="9450" y="10535"/>
                              </a:cubicBezTo>
                              <a:cubicBezTo>
                                <a:pt x="9447" y="10543"/>
                                <a:pt x="9446" y="10541"/>
                                <a:pt x="9445" y="10549"/>
                              </a:cubicBezTo>
                            </a:path>
                            <a:path w="1116" h="266">
                              <a:moveTo>
                                <a:pt x="9647" y="10485"/>
                              </a:moveTo>
                              <a:cubicBezTo>
                                <a:pt x="9658" y="10488"/>
                                <a:pt x="9669" y="10491"/>
                                <a:pt x="9681" y="10492"/>
                              </a:cubicBezTo>
                              <a:cubicBezTo>
                                <a:pt x="9695" y="10493"/>
                                <a:pt x="9708" y="10491"/>
                                <a:pt x="9721" y="10488"/>
                              </a:cubicBezTo>
                              <a:cubicBezTo>
                                <a:pt x="9745" y="10483"/>
                                <a:pt x="9768" y="10474"/>
                                <a:pt x="9788" y="10459"/>
                              </a:cubicBezTo>
                              <a:cubicBezTo>
                                <a:pt x="9804" y="10447"/>
                                <a:pt x="9828" y="10428"/>
                                <a:pt x="9830" y="10407"/>
                              </a:cubicBezTo>
                              <a:cubicBezTo>
                                <a:pt x="9834" y="10374"/>
                                <a:pt x="9797" y="10370"/>
                                <a:pt x="9775" y="10377"/>
                              </a:cubicBezTo>
                              <a:cubicBezTo>
                                <a:pt x="9743" y="10387"/>
                                <a:pt x="9718" y="10414"/>
                                <a:pt x="9704" y="10444"/>
                              </a:cubicBezTo>
                              <a:cubicBezTo>
                                <a:pt x="9688" y="10478"/>
                                <a:pt x="9688" y="10519"/>
                                <a:pt x="9698" y="10555"/>
                              </a:cubicBezTo>
                              <a:cubicBezTo>
                                <a:pt x="9706" y="10583"/>
                                <a:pt x="9720" y="10608"/>
                                <a:pt x="9746" y="10623"/>
                              </a:cubicBezTo>
                              <a:cubicBezTo>
                                <a:pt x="9759" y="10627"/>
                                <a:pt x="9765" y="10629"/>
                                <a:pt x="9775" y="10629"/>
                              </a:cubicBezTo>
                            </a:path>
                            <a:path w="1116" h="266">
                              <a:moveTo>
                                <a:pt x="10000" y="10399"/>
                              </a:moveTo>
                              <a:cubicBezTo>
                                <a:pt x="10003" y="10422"/>
                                <a:pt x="9999" y="10406"/>
                                <a:pt x="10006" y="10420"/>
                              </a:cubicBezTo>
                              <a:cubicBezTo>
                                <a:pt x="10012" y="10432"/>
                                <a:pt x="10013" y="10443"/>
                                <a:pt x="10017" y="10457"/>
                              </a:cubicBezTo>
                              <a:cubicBezTo>
                                <a:pt x="10022" y="10474"/>
                                <a:pt x="10029" y="10489"/>
                                <a:pt x="10034" y="10506"/>
                              </a:cubicBezTo>
                              <a:cubicBezTo>
                                <a:pt x="10037" y="10517"/>
                                <a:pt x="10042" y="10527"/>
                                <a:pt x="10053" y="10533"/>
                              </a:cubicBezTo>
                              <a:cubicBezTo>
                                <a:pt x="10064" y="10538"/>
                                <a:pt x="10071" y="10527"/>
                                <a:pt x="10076" y="10520"/>
                              </a:cubicBezTo>
                              <a:cubicBezTo>
                                <a:pt x="10089" y="10501"/>
                                <a:pt x="10104" y="10482"/>
                                <a:pt x="10113" y="10461"/>
                              </a:cubicBezTo>
                              <a:cubicBezTo>
                                <a:pt x="10119" y="10448"/>
                                <a:pt x="10123" y="10430"/>
                                <a:pt x="10137" y="10422"/>
                              </a:cubicBezTo>
                              <a:cubicBezTo>
                                <a:pt x="10141" y="10422"/>
                                <a:pt x="10142" y="10422"/>
                                <a:pt x="10145" y="10422"/>
                              </a:cubicBezTo>
                              <a:cubicBezTo>
                                <a:pt x="10150" y="10432"/>
                                <a:pt x="10154" y="10443"/>
                                <a:pt x="10160" y="10453"/>
                              </a:cubicBezTo>
                              <a:cubicBezTo>
                                <a:pt x="10169" y="10467"/>
                                <a:pt x="10177" y="10476"/>
                                <a:pt x="10195" y="10479"/>
                              </a:cubicBezTo>
                              <a:cubicBezTo>
                                <a:pt x="10215" y="10482"/>
                                <a:pt x="10235" y="10474"/>
                                <a:pt x="10252" y="10463"/>
                              </a:cubicBezTo>
                              <a:cubicBezTo>
                                <a:pt x="10276" y="10448"/>
                                <a:pt x="10292" y="10428"/>
                                <a:pt x="10313" y="10409"/>
                              </a:cubicBezTo>
                              <a:cubicBezTo>
                                <a:pt x="10326" y="10397"/>
                                <a:pt x="10339" y="10379"/>
                                <a:pt x="10353" y="10368"/>
                              </a:cubicBezTo>
                              <a:cubicBezTo>
                                <a:pt x="10356" y="10367"/>
                                <a:pt x="10358" y="10365"/>
                                <a:pt x="10361" y="10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6,10364" coordsize="1116,266" path="m9277,10387c9286,10378,9284,10382,9294,10368c9288,10382,9280,10397,9275,10412c9267,10438,9260,10464,9254,10490c9249,10512,9249,10524,9250,10545c9250,10552,9250,10554,9250,10561c9262,10543,9271,10523,9282,10504c9298,10475,9315,10449,9340,10426c9355,10412,9377,10397,9399,10403c9417,10407,9435,10424,9443,10440c9452,10458,9452,10476,9452,10496c9452,10506,9454,10525,9450,10535c9447,10543,9446,10541,9445,10549em9647,10485c9658,10488,9669,10491,9681,10492c9695,10493,9708,10491,9721,10488c9745,10483,9768,10474,9788,10459c9804,10447,9828,10428,9830,10407c9834,10374,9797,10370,9775,10377c9743,10387,9718,10414,9704,10444c9688,10478,9688,10519,9698,10555c9706,10583,9720,10608,9746,10623c9759,10627,9765,10629,9775,10629em10000,10399c10003,10422,9999,10406,10006,10420c10012,10432,10013,10443,10017,10457c10022,10474,10029,10489,10034,10506c10037,10517,10042,10527,10053,10533c10064,10538,10071,10527,10076,10520c10089,10501,10104,10482,10113,10461c10119,10448,10123,10430,10137,10422c10141,10422,10142,10422,10145,10422c10150,10432,10154,10443,10160,10453c10169,10467,10177,10476,10195,10479c10215,10482,10235,10474,10252,10463c10276,10448,10292,10428,10313,10409c10326,10397,10339,10379,10353,10368c10356,10367,10358,10365,10361,10364e" stroked="t" o:allowincell="f" style="position:absolute;margin-left:190.1pt;margin-top:30.4pt;width:31.6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0</wp:posOffset>
                </wp:positionH>
                <wp:positionV relativeFrom="paragraph">
                  <wp:posOffset>248920</wp:posOffset>
                </wp:positionV>
                <wp:extent cx="170180" cy="191770"/>
                <wp:effectExtent l="6985" t="6985" r="6985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33">
                              <a:moveTo>
                                <a:pt x="11183" y="10015"/>
                              </a:moveTo>
                              <a:cubicBezTo>
                                <a:pt x="11192" y="10007"/>
                                <a:pt x="11209" y="9987"/>
                                <a:pt x="11214" y="9984"/>
                              </a:cubicBezTo>
                              <a:cubicBezTo>
                                <a:pt x="11217" y="9982"/>
                                <a:pt x="11224" y="9985"/>
                                <a:pt x="11227" y="9984"/>
                              </a:cubicBezTo>
                              <a:cubicBezTo>
                                <a:pt x="11229" y="9989"/>
                                <a:pt x="11231" y="9981"/>
                                <a:pt x="11233" y="9993"/>
                              </a:cubicBezTo>
                              <a:cubicBezTo>
                                <a:pt x="11236" y="10013"/>
                                <a:pt x="11217" y="10047"/>
                                <a:pt x="11210" y="10065"/>
                              </a:cubicBezTo>
                              <a:cubicBezTo>
                                <a:pt x="11187" y="10119"/>
                                <a:pt x="11159" y="10171"/>
                                <a:pt x="11132" y="10223"/>
                              </a:cubicBezTo>
                              <a:cubicBezTo>
                                <a:pt x="11104" y="10278"/>
                                <a:pt x="11076" y="10331"/>
                                <a:pt x="11050" y="10387"/>
                              </a:cubicBezTo>
                              <a:cubicBezTo>
                                <a:pt x="11037" y="10416"/>
                                <a:pt x="11017" y="10446"/>
                                <a:pt x="11008" y="10477"/>
                              </a:cubicBezTo>
                              <a:cubicBezTo>
                                <a:pt x="11002" y="10497"/>
                                <a:pt x="11007" y="10502"/>
                                <a:pt x="11023" y="10512"/>
                              </a:cubicBezTo>
                              <a:cubicBezTo>
                                <a:pt x="11046" y="10526"/>
                                <a:pt x="11096" y="10514"/>
                                <a:pt x="11122" y="10514"/>
                              </a:cubicBezTo>
                              <a:cubicBezTo>
                                <a:pt x="11149" y="10514"/>
                                <a:pt x="11174" y="10512"/>
                                <a:pt x="11201" y="10510"/>
                              </a:cubicBezTo>
                              <a:cubicBezTo>
                                <a:pt x="11214" y="10510"/>
                                <a:pt x="11217" y="10510"/>
                                <a:pt x="11225" y="10506"/>
                              </a:cubicBezTo>
                            </a:path>
                            <a:path w="474" h="533">
                              <a:moveTo>
                                <a:pt x="11401" y="10385"/>
                              </a:moveTo>
                              <a:cubicBezTo>
                                <a:pt x="11406" y="10377"/>
                                <a:pt x="11421" y="10349"/>
                                <a:pt x="11422" y="10348"/>
                              </a:cubicBezTo>
                              <a:cubicBezTo>
                                <a:pt x="11411" y="10356"/>
                                <a:pt x="11404" y="10368"/>
                                <a:pt x="11395" y="10379"/>
                              </a:cubicBezTo>
                              <a:cubicBezTo>
                                <a:pt x="11383" y="10394"/>
                                <a:pt x="11367" y="10413"/>
                                <a:pt x="11363" y="10432"/>
                              </a:cubicBezTo>
                              <a:cubicBezTo>
                                <a:pt x="11360" y="10446"/>
                                <a:pt x="11360" y="10469"/>
                                <a:pt x="11374" y="10477"/>
                              </a:cubicBezTo>
                              <a:cubicBezTo>
                                <a:pt x="11394" y="10488"/>
                                <a:pt x="11413" y="10478"/>
                                <a:pt x="11430" y="10467"/>
                              </a:cubicBezTo>
                              <a:cubicBezTo>
                                <a:pt x="11457" y="10450"/>
                                <a:pt x="11474" y="10428"/>
                                <a:pt x="11479" y="10395"/>
                              </a:cubicBezTo>
                              <a:cubicBezTo>
                                <a:pt x="11483" y="10369"/>
                                <a:pt x="11478" y="10345"/>
                                <a:pt x="11464" y="10323"/>
                              </a:cubicBezTo>
                              <a:cubicBezTo>
                                <a:pt x="11456" y="10314"/>
                                <a:pt x="11454" y="10311"/>
                                <a:pt x="11447" y="10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6,9984" coordsize="474,533" path="m11183,10015c11192,10007,11209,9987,11214,9984c11217,9982,11224,9985,11227,9984c11229,9989,11231,9981,11233,9993c11236,10013,11217,10047,11210,10065c11187,10119,11159,10171,11132,10223c11104,10278,11076,10331,11050,10387c11037,10416,11017,10446,11008,10477c11002,10497,11007,10502,11023,10512c11046,10526,11096,10514,11122,10514c11149,10514,11174,10512,11201,10510c11214,10510,11217,10510,11225,10506em11401,10385c11406,10377,11421,10349,11422,10348c11411,10356,11404,10368,11395,10379c11383,10394,11367,10413,11363,10432c11360,10446,11360,10469,11374,10477c11394,10488,11413,10478,11430,10467c11457,10450,11474,10428,11479,10395c11483,10369,11478,10345,11464,10323c11456,10314,11454,10311,11447,10307e" stroked="t" o:allowincell="f" style="position:absolute;margin-left:240pt;margin-top:19.6pt;width:13.3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2795</wp:posOffset>
                </wp:positionH>
                <wp:positionV relativeFrom="paragraph">
                  <wp:posOffset>243840</wp:posOffset>
                </wp:positionV>
                <wp:extent cx="537210" cy="18796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521">
                              <a:moveTo>
                                <a:pt x="11907" y="10290"/>
                              </a:moveTo>
                              <a:cubicBezTo>
                                <a:pt x="11919" y="10282"/>
                                <a:pt x="11918" y="10283"/>
                                <a:pt x="11934" y="10270"/>
                              </a:cubicBezTo>
                              <a:cubicBezTo>
                                <a:pt x="11924" y="10271"/>
                                <a:pt x="11913" y="10271"/>
                                <a:pt x="11903" y="10274"/>
                              </a:cubicBezTo>
                              <a:cubicBezTo>
                                <a:pt x="11874" y="10282"/>
                                <a:pt x="11844" y="10298"/>
                                <a:pt x="11819" y="10313"/>
                              </a:cubicBezTo>
                              <a:cubicBezTo>
                                <a:pt x="11791" y="10330"/>
                                <a:pt x="11766" y="10355"/>
                                <a:pt x="11750" y="10383"/>
                              </a:cubicBezTo>
                              <a:cubicBezTo>
                                <a:pt x="11740" y="10401"/>
                                <a:pt x="11740" y="10424"/>
                                <a:pt x="11756" y="10440"/>
                              </a:cubicBezTo>
                              <a:cubicBezTo>
                                <a:pt x="11772" y="10456"/>
                                <a:pt x="11794" y="10458"/>
                                <a:pt x="11815" y="10459"/>
                              </a:cubicBezTo>
                              <a:cubicBezTo>
                                <a:pt x="11833" y="10460"/>
                                <a:pt x="11846" y="10456"/>
                                <a:pt x="11863" y="10451"/>
                              </a:cubicBezTo>
                            </a:path>
                            <a:path w="1491" h="521">
                              <a:moveTo>
                                <a:pt x="12151" y="10362"/>
                              </a:moveTo>
                              <a:cubicBezTo>
                                <a:pt x="12136" y="10376"/>
                                <a:pt x="12142" y="10375"/>
                                <a:pt x="12126" y="10375"/>
                              </a:cubicBezTo>
                              <a:cubicBezTo>
                                <a:pt x="12115" y="10375"/>
                                <a:pt x="12104" y="10378"/>
                                <a:pt x="12094" y="10383"/>
                              </a:cubicBezTo>
                              <a:cubicBezTo>
                                <a:pt x="12077" y="10392"/>
                                <a:pt x="12064" y="10402"/>
                                <a:pt x="12052" y="10416"/>
                              </a:cubicBezTo>
                              <a:cubicBezTo>
                                <a:pt x="12040" y="10430"/>
                                <a:pt x="12034" y="10440"/>
                                <a:pt x="12033" y="10459"/>
                              </a:cubicBezTo>
                              <a:cubicBezTo>
                                <a:pt x="12033" y="10465"/>
                                <a:pt x="12033" y="10468"/>
                                <a:pt x="12037" y="10471"/>
                              </a:cubicBezTo>
                              <a:cubicBezTo>
                                <a:pt x="12049" y="10475"/>
                                <a:pt x="12058" y="10472"/>
                                <a:pt x="12069" y="10465"/>
                              </a:cubicBezTo>
                              <a:cubicBezTo>
                                <a:pt x="12087" y="10454"/>
                                <a:pt x="12109" y="10437"/>
                                <a:pt x="12121" y="10420"/>
                              </a:cubicBezTo>
                              <a:cubicBezTo>
                                <a:pt x="12133" y="10403"/>
                                <a:pt x="12145" y="10381"/>
                                <a:pt x="12159" y="10366"/>
                              </a:cubicBezTo>
                              <a:cubicBezTo>
                                <a:pt x="12165" y="10363"/>
                                <a:pt x="12166" y="10361"/>
                                <a:pt x="12170" y="10362"/>
                              </a:cubicBezTo>
                              <a:cubicBezTo>
                                <a:pt x="12178" y="10374"/>
                                <a:pt x="12180" y="10385"/>
                                <a:pt x="12182" y="10399"/>
                              </a:cubicBezTo>
                              <a:cubicBezTo>
                                <a:pt x="12185" y="10416"/>
                                <a:pt x="12189" y="10432"/>
                                <a:pt x="12193" y="10448"/>
                              </a:cubicBezTo>
                              <a:cubicBezTo>
                                <a:pt x="12196" y="10459"/>
                                <a:pt x="12197" y="10464"/>
                                <a:pt x="12208" y="10465"/>
                              </a:cubicBezTo>
                            </a:path>
                            <a:path w="1491" h="521">
                              <a:moveTo>
                                <a:pt x="12508" y="10071"/>
                              </a:moveTo>
                              <a:cubicBezTo>
                                <a:pt x="12535" y="10033"/>
                                <a:pt x="12557" y="10007"/>
                                <a:pt x="12590" y="9970"/>
                              </a:cubicBezTo>
                              <a:cubicBezTo>
                                <a:pt x="12590" y="10008"/>
                                <a:pt x="12582" y="10042"/>
                                <a:pt x="12575" y="10079"/>
                              </a:cubicBezTo>
                              <a:cubicBezTo>
                                <a:pt x="12565" y="10128"/>
                                <a:pt x="12550" y="10176"/>
                                <a:pt x="12539" y="10225"/>
                              </a:cubicBezTo>
                              <a:cubicBezTo>
                                <a:pt x="12528" y="10275"/>
                                <a:pt x="12516" y="10324"/>
                                <a:pt x="12504" y="10373"/>
                              </a:cubicBezTo>
                              <a:cubicBezTo>
                                <a:pt x="12497" y="10403"/>
                                <a:pt x="12486" y="10435"/>
                                <a:pt x="12485" y="10465"/>
                              </a:cubicBezTo>
                              <a:cubicBezTo>
                                <a:pt x="12485" y="10473"/>
                                <a:pt x="12484" y="10486"/>
                                <a:pt x="12483" y="10490"/>
                              </a:cubicBezTo>
                            </a:path>
                            <a:path w="1491" h="521">
                              <a:moveTo>
                                <a:pt x="12386" y="10221"/>
                              </a:moveTo>
                              <a:cubicBezTo>
                                <a:pt x="12373" y="10211"/>
                                <a:pt x="12379" y="10214"/>
                                <a:pt x="12361" y="10221"/>
                              </a:cubicBezTo>
                              <a:cubicBezTo>
                                <a:pt x="12375" y="10223"/>
                                <a:pt x="12383" y="10229"/>
                                <a:pt x="12399" y="10229"/>
                              </a:cubicBezTo>
                              <a:cubicBezTo>
                                <a:pt x="12435" y="10230"/>
                                <a:pt x="12473" y="10224"/>
                                <a:pt x="12508" y="10216"/>
                              </a:cubicBezTo>
                              <a:cubicBezTo>
                                <a:pt x="12539" y="10208"/>
                                <a:pt x="12550" y="10204"/>
                                <a:pt x="12571" y="10198"/>
                              </a:cubicBezTo>
                            </a:path>
                            <a:path w="1491" h="521">
                              <a:moveTo>
                                <a:pt x="12762" y="10325"/>
                              </a:moveTo>
                              <a:cubicBezTo>
                                <a:pt x="12759" y="10348"/>
                                <a:pt x="12755" y="10354"/>
                                <a:pt x="12749" y="10375"/>
                              </a:cubicBezTo>
                              <a:cubicBezTo>
                                <a:pt x="12745" y="10388"/>
                                <a:pt x="12744" y="10404"/>
                                <a:pt x="12743" y="10418"/>
                              </a:cubicBezTo>
                              <a:cubicBezTo>
                                <a:pt x="12743" y="10423"/>
                                <a:pt x="12743" y="10429"/>
                                <a:pt x="12743" y="10434"/>
                              </a:cubicBezTo>
                            </a:path>
                            <a:path w="1491" h="521">
                              <a:moveTo>
                                <a:pt x="12794" y="10173"/>
                              </a:moveTo>
                              <a:cubicBezTo>
                                <a:pt x="12799" y="10163"/>
                                <a:pt x="12815" y="10123"/>
                                <a:pt x="12823" y="10128"/>
                              </a:cubicBezTo>
                              <a:cubicBezTo>
                                <a:pt x="12823" y="10130"/>
                                <a:pt x="12823" y="10132"/>
                                <a:pt x="12823" y="10134"/>
                              </a:cubicBezTo>
                            </a:path>
                            <a:path w="1491" h="521">
                              <a:moveTo>
                                <a:pt x="12941" y="10305"/>
                              </a:moveTo>
                              <a:cubicBezTo>
                                <a:pt x="12958" y="10310"/>
                                <a:pt x="12969" y="10319"/>
                                <a:pt x="12968" y="10340"/>
                              </a:cubicBezTo>
                              <a:cubicBezTo>
                                <a:pt x="12967" y="10359"/>
                                <a:pt x="12954" y="10377"/>
                                <a:pt x="12953" y="10397"/>
                              </a:cubicBezTo>
                              <a:cubicBezTo>
                                <a:pt x="12952" y="10413"/>
                                <a:pt x="12950" y="10433"/>
                                <a:pt x="12957" y="10448"/>
                              </a:cubicBezTo>
                              <a:cubicBezTo>
                                <a:pt x="12963" y="10460"/>
                                <a:pt x="12974" y="10467"/>
                                <a:pt x="12987" y="10465"/>
                              </a:cubicBezTo>
                              <a:cubicBezTo>
                                <a:pt x="13000" y="10464"/>
                                <a:pt x="13009" y="10446"/>
                                <a:pt x="13006" y="10434"/>
                              </a:cubicBezTo>
                              <a:cubicBezTo>
                                <a:pt x="12999" y="10408"/>
                                <a:pt x="12985" y="10391"/>
                                <a:pt x="12964" y="10375"/>
                              </a:cubicBezTo>
                              <a:cubicBezTo>
                                <a:pt x="12949" y="10365"/>
                                <a:pt x="12945" y="10362"/>
                                <a:pt x="12934" y="10360"/>
                              </a:cubicBezTo>
                            </a:path>
                            <a:path w="1491" h="521">
                              <a:moveTo>
                                <a:pt x="13041" y="10354"/>
                              </a:moveTo>
                              <a:cubicBezTo>
                                <a:pt x="13064" y="10347"/>
                                <a:pt x="13098" y="10339"/>
                                <a:pt x="13111" y="10366"/>
                              </a:cubicBezTo>
                              <a:cubicBezTo>
                                <a:pt x="13118" y="10381"/>
                                <a:pt x="13100" y="10396"/>
                                <a:pt x="13100" y="10409"/>
                              </a:cubicBezTo>
                              <a:cubicBezTo>
                                <a:pt x="13100" y="10418"/>
                                <a:pt x="13104" y="10430"/>
                                <a:pt x="13104" y="10440"/>
                              </a:cubicBezTo>
                              <a:cubicBezTo>
                                <a:pt x="13119" y="10439"/>
                                <a:pt x="13133" y="10435"/>
                                <a:pt x="13146" y="10428"/>
                              </a:cubicBezTo>
                              <a:cubicBezTo>
                                <a:pt x="13164" y="10419"/>
                                <a:pt x="13179" y="10413"/>
                                <a:pt x="13199" y="10412"/>
                              </a:cubicBezTo>
                              <a:cubicBezTo>
                                <a:pt x="13214" y="10411"/>
                                <a:pt x="13224" y="10417"/>
                                <a:pt x="13228" y="10432"/>
                              </a:cubicBezTo>
                              <a:cubicBezTo>
                                <a:pt x="13232" y="10445"/>
                                <a:pt x="13231" y="10460"/>
                                <a:pt x="13233" y="10473"/>
                              </a:cubicBezTo>
                              <a:cubicBezTo>
                                <a:pt x="13233" y="10475"/>
                                <a:pt x="13233" y="10477"/>
                                <a:pt x="13233" y="10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3,9970" coordsize="1491,521" path="m11907,10290c11919,10282,11918,10283,11934,10270c11924,10271,11913,10271,11903,10274c11874,10282,11844,10298,11819,10313c11791,10330,11766,10355,11750,10383c11740,10401,11740,10424,11756,10440c11772,10456,11794,10458,11815,10459c11833,10460,11846,10456,11863,10451em12151,10362c12136,10376,12142,10375,12126,10375c12115,10375,12104,10378,12094,10383c12077,10392,12064,10402,12052,10416c12040,10430,12034,10440,12033,10459c12033,10465,12033,10468,12037,10471c12049,10475,12058,10472,12069,10465c12087,10454,12109,10437,12121,10420c12133,10403,12145,10381,12159,10366c12165,10363,12166,10361,12170,10362c12178,10374,12180,10385,12182,10399c12185,10416,12189,10432,12193,10448c12196,10459,12197,10464,12208,10465em12508,10071c12535,10033,12557,10007,12590,9970c12590,10008,12582,10042,12575,10079c12565,10128,12550,10176,12539,10225c12528,10275,12516,10324,12504,10373c12497,10403,12486,10435,12485,10465c12485,10473,12484,10486,12483,10490em12386,10221c12373,10211,12379,10214,12361,10221c12375,10223,12383,10229,12399,10229c12435,10230,12473,10224,12508,10216c12539,10208,12550,10204,12571,10198em12762,10325c12759,10348,12755,10354,12749,10375c12745,10388,12744,10404,12743,10418c12743,10423,12743,10429,12743,10434em12794,10173c12799,10163,12815,10123,12823,10128c12823,10130,12823,10132,12823,10134em12941,10305c12958,10310,12969,10319,12968,10340c12967,10359,12954,10377,12953,10397c12952,10413,12950,10433,12957,10448c12963,10460,12974,10467,12987,10465c13000,10464,13009,10446,13006,10434c12999,10408,12985,10391,12964,10375c12949,10365,12945,10362,12934,10360em13041,10354c13064,10347,13098,10339,13111,10366c13118,10381,13100,10396,13100,10409c13100,10418,13104,10430,13104,10440c13119,10439,13133,10435,13146,10428c13164,10419,13179,10413,13199,10412c13214,10411,13224,10417,13228,10432c13232,10445,13231,10460,13233,10473c13233,10475,13233,10477,13233,10479e" stroked="t" o:allowincell="f" style="position:absolute;margin-left:260.85pt;margin-top:19.2pt;width:42.2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2245</wp:posOffset>
                </wp:positionH>
                <wp:positionV relativeFrom="paragraph">
                  <wp:posOffset>210820</wp:posOffset>
                </wp:positionV>
                <wp:extent cx="367665" cy="283845"/>
                <wp:effectExtent l="7620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789">
                              <a:moveTo>
                                <a:pt x="13903" y="9962"/>
                              </a:moveTo>
                              <a:cubicBezTo>
                                <a:pt x="13929" y="9939"/>
                                <a:pt x="13977" y="9895"/>
                                <a:pt x="13993" y="9880"/>
                              </a:cubicBezTo>
                              <a:cubicBezTo>
                                <a:pt x="13964" y="9897"/>
                                <a:pt x="13941" y="9916"/>
                                <a:pt x="13915" y="9939"/>
                              </a:cubicBezTo>
                              <a:cubicBezTo>
                                <a:pt x="13816" y="10029"/>
                                <a:pt x="13731" y="10132"/>
                                <a:pt x="13671" y="10253"/>
                              </a:cubicBezTo>
                              <a:cubicBezTo>
                                <a:pt x="13642" y="10312"/>
                                <a:pt x="13614" y="10389"/>
                                <a:pt x="13636" y="10455"/>
                              </a:cubicBezTo>
                              <a:cubicBezTo>
                                <a:pt x="13649" y="10479"/>
                                <a:pt x="13654" y="10487"/>
                                <a:pt x="13665" y="10502"/>
                              </a:cubicBezTo>
                            </a:path>
                            <a:path w="1022" h="789">
                              <a:moveTo>
                                <a:pt x="14119" y="10136"/>
                              </a:moveTo>
                              <a:cubicBezTo>
                                <a:pt x="14130" y="10118"/>
                                <a:pt x="14105" y="10141"/>
                                <a:pt x="14138" y="10116"/>
                              </a:cubicBezTo>
                              <a:cubicBezTo>
                                <a:pt x="14136" y="10131"/>
                                <a:pt x="14130" y="10144"/>
                                <a:pt x="14127" y="10159"/>
                              </a:cubicBezTo>
                              <a:cubicBezTo>
                                <a:pt x="14117" y="10201"/>
                                <a:pt x="14110" y="10244"/>
                                <a:pt x="14100" y="10286"/>
                              </a:cubicBezTo>
                              <a:cubicBezTo>
                                <a:pt x="14092" y="10322"/>
                                <a:pt x="14081" y="10356"/>
                                <a:pt x="14071" y="10391"/>
                              </a:cubicBezTo>
                              <a:cubicBezTo>
                                <a:pt x="14067" y="10405"/>
                                <a:pt x="14066" y="10414"/>
                                <a:pt x="14066" y="10428"/>
                              </a:cubicBezTo>
                            </a:path>
                            <a:path w="1022" h="789">
                              <a:moveTo>
                                <a:pt x="14266" y="10202"/>
                              </a:moveTo>
                              <a:cubicBezTo>
                                <a:pt x="14284" y="10186"/>
                                <a:pt x="14295" y="10173"/>
                                <a:pt x="14312" y="10155"/>
                              </a:cubicBezTo>
                              <a:cubicBezTo>
                                <a:pt x="14299" y="10166"/>
                                <a:pt x="14291" y="10190"/>
                                <a:pt x="14287" y="10208"/>
                              </a:cubicBezTo>
                              <a:cubicBezTo>
                                <a:pt x="14280" y="10240"/>
                                <a:pt x="14277" y="10287"/>
                                <a:pt x="14287" y="10319"/>
                              </a:cubicBezTo>
                              <a:cubicBezTo>
                                <a:pt x="14293" y="10339"/>
                                <a:pt x="14315" y="10363"/>
                                <a:pt x="14339" y="10362"/>
                              </a:cubicBezTo>
                              <a:cubicBezTo>
                                <a:pt x="14367" y="10360"/>
                                <a:pt x="14391" y="10340"/>
                                <a:pt x="14400" y="10315"/>
                              </a:cubicBezTo>
                              <a:cubicBezTo>
                                <a:pt x="14414" y="10275"/>
                                <a:pt x="14405" y="10234"/>
                                <a:pt x="14390" y="10196"/>
                              </a:cubicBezTo>
                              <a:cubicBezTo>
                                <a:pt x="14381" y="10175"/>
                                <a:pt x="14359" y="10136"/>
                                <a:pt x="14331" y="10136"/>
                              </a:cubicBezTo>
                              <a:cubicBezTo>
                                <a:pt x="14326" y="10138"/>
                                <a:pt x="14321" y="10139"/>
                                <a:pt x="14316" y="10141"/>
                              </a:cubicBezTo>
                            </a:path>
                            <a:path w="1022" h="789">
                              <a:moveTo>
                                <a:pt x="14598" y="10444"/>
                              </a:moveTo>
                              <a:cubicBezTo>
                                <a:pt x="14620" y="10468"/>
                                <a:pt x="14644" y="10498"/>
                                <a:pt x="14648" y="10529"/>
                              </a:cubicBezTo>
                              <a:cubicBezTo>
                                <a:pt x="14650" y="10548"/>
                                <a:pt x="14631" y="10577"/>
                                <a:pt x="14623" y="10594"/>
                              </a:cubicBezTo>
                              <a:cubicBezTo>
                                <a:pt x="14612" y="10619"/>
                                <a:pt x="14599" y="10643"/>
                                <a:pt x="14585" y="10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9,9878" coordsize="1022,789" path="m13903,9962c13929,9939,13977,9895,13993,9880c13964,9897,13941,9916,13915,9939c13816,10029,13731,10132,13671,10253c13642,10312,13614,10389,13636,10455c13649,10479,13654,10487,13665,10502em14119,10136c14130,10118,14105,10141,14138,10116c14136,10131,14130,10144,14127,10159c14117,10201,14110,10244,14100,10286c14092,10322,14081,10356,14071,10391c14067,10405,14066,10414,14066,10428em14266,10202c14284,10186,14295,10173,14312,10155c14299,10166,14291,10190,14287,10208c14280,10240,14277,10287,14287,10319c14293,10339,14315,10363,14339,10362c14367,10360,14391,10340,14400,10315c14414,10275,14405,10234,14390,10196c14381,10175,14359,10136,14331,10136c14326,10138,14321,10139,14316,10141em14598,10444c14620,10468,14644,10498,14648,10529c14650,10548,14631,10577,14623,10594c14612,10619,14599,10643,14585,10666e" stroked="t" o:allowincell="f" style="position:absolute;margin-left:314.35pt;margin-top:16.6pt;width:28.9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0</wp:posOffset>
                </wp:positionH>
                <wp:positionV relativeFrom="paragraph">
                  <wp:posOffset>294005</wp:posOffset>
                </wp:positionV>
                <wp:extent cx="125730" cy="121285"/>
                <wp:effectExtent l="6350" t="6985" r="698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37">
                              <a:moveTo>
                                <a:pt x="15068" y="10145"/>
                              </a:moveTo>
                              <a:cubicBezTo>
                                <a:pt x="15087" y="10131"/>
                                <a:pt x="15101" y="10121"/>
                                <a:pt x="15123" y="10108"/>
                              </a:cubicBezTo>
                              <a:cubicBezTo>
                                <a:pt x="15122" y="10124"/>
                                <a:pt x="15121" y="10143"/>
                                <a:pt x="15117" y="10159"/>
                              </a:cubicBezTo>
                              <a:cubicBezTo>
                                <a:pt x="15106" y="10204"/>
                                <a:pt x="15093" y="10250"/>
                                <a:pt x="15079" y="10295"/>
                              </a:cubicBezTo>
                              <a:cubicBezTo>
                                <a:pt x="15068" y="10330"/>
                                <a:pt x="15058" y="10367"/>
                                <a:pt x="15045" y="10401"/>
                              </a:cubicBezTo>
                              <a:cubicBezTo>
                                <a:pt x="15039" y="10416"/>
                                <a:pt x="15033" y="10429"/>
                                <a:pt x="15028" y="10444"/>
                              </a:cubicBezTo>
                            </a:path>
                            <a:path w="350" h="337">
                              <a:moveTo>
                                <a:pt x="15270" y="10260"/>
                              </a:moveTo>
                              <a:cubicBezTo>
                                <a:pt x="15283" y="10253"/>
                                <a:pt x="15299" y="10249"/>
                                <a:pt x="15299" y="10270"/>
                              </a:cubicBezTo>
                              <a:cubicBezTo>
                                <a:pt x="15299" y="10296"/>
                                <a:pt x="15296" y="10324"/>
                                <a:pt x="15295" y="10350"/>
                              </a:cubicBezTo>
                              <a:cubicBezTo>
                                <a:pt x="15294" y="10371"/>
                                <a:pt x="15294" y="10391"/>
                                <a:pt x="15312" y="10405"/>
                              </a:cubicBezTo>
                              <a:cubicBezTo>
                                <a:pt x="15330" y="10419"/>
                                <a:pt x="15347" y="10411"/>
                                <a:pt x="15360" y="10395"/>
                              </a:cubicBezTo>
                              <a:cubicBezTo>
                                <a:pt x="15379" y="10371"/>
                                <a:pt x="15378" y="10336"/>
                                <a:pt x="15377" y="10307"/>
                              </a:cubicBezTo>
                              <a:cubicBezTo>
                                <a:pt x="15376" y="10273"/>
                                <a:pt x="15369" y="10242"/>
                                <a:pt x="15358" y="10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8,10108" coordsize="350,337" path="m15068,10145c15087,10131,15101,10121,15123,10108c15122,10124,15121,10143,15117,10159c15106,10204,15093,10250,15079,10295c15068,10330,15058,10367,15045,10401c15039,10416,15033,10429,15028,10444em15270,10260c15283,10253,15299,10249,15299,10270c15299,10296,15296,10324,15295,10350c15294,10371,15294,10391,15312,10405c15330,10419,15347,10411,15360,10395c15379,10371,15378,10336,15377,10307c15376,10273,15369,10242,15358,10210e" stroked="t" o:allowincell="f" style="position:absolute;margin-left:354pt;margin-top:23.15pt;width:9.8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2815</wp:posOffset>
                </wp:positionH>
                <wp:positionV relativeFrom="paragraph">
                  <wp:posOffset>216535</wp:posOffset>
                </wp:positionV>
                <wp:extent cx="195580" cy="243840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677">
                              <a:moveTo>
                                <a:pt x="15719" y="9987"/>
                              </a:moveTo>
                              <a:cubicBezTo>
                                <a:pt x="15771" y="10000"/>
                                <a:pt x="15820" y="10019"/>
                                <a:pt x="15869" y="10044"/>
                              </a:cubicBezTo>
                              <a:cubicBezTo>
                                <a:pt x="15897" y="10058"/>
                                <a:pt x="15919" y="10115"/>
                                <a:pt x="15929" y="10141"/>
                              </a:cubicBezTo>
                              <a:cubicBezTo>
                                <a:pt x="15950" y="10196"/>
                                <a:pt x="15957" y="10254"/>
                                <a:pt x="15946" y="10313"/>
                              </a:cubicBezTo>
                              <a:cubicBezTo>
                                <a:pt x="15935" y="10373"/>
                                <a:pt x="15907" y="10418"/>
                                <a:pt x="15866" y="10461"/>
                              </a:cubicBezTo>
                              <a:cubicBezTo>
                                <a:pt x="15831" y="10498"/>
                                <a:pt x="15779" y="10542"/>
                                <a:pt x="15726" y="10551"/>
                              </a:cubicBezTo>
                              <a:cubicBezTo>
                                <a:pt x="15722" y="10551"/>
                                <a:pt x="15719" y="10551"/>
                                <a:pt x="15715" y="10551"/>
                              </a:cubicBezTo>
                            </a:path>
                            <a:path w="543" h="677">
                              <a:moveTo>
                                <a:pt x="16087" y="9911"/>
                              </a:moveTo>
                              <a:cubicBezTo>
                                <a:pt x="16112" y="9903"/>
                                <a:pt x="16130" y="9885"/>
                                <a:pt x="16163" y="9896"/>
                              </a:cubicBezTo>
                              <a:cubicBezTo>
                                <a:pt x="16183" y="9903"/>
                                <a:pt x="16211" y="9956"/>
                                <a:pt x="16219" y="9972"/>
                              </a:cubicBezTo>
                              <a:cubicBezTo>
                                <a:pt x="16250" y="10036"/>
                                <a:pt x="16259" y="10097"/>
                                <a:pt x="16257" y="10167"/>
                              </a:cubicBezTo>
                              <a:cubicBezTo>
                                <a:pt x="16255" y="10245"/>
                                <a:pt x="16228" y="10316"/>
                                <a:pt x="16192" y="10385"/>
                              </a:cubicBezTo>
                              <a:cubicBezTo>
                                <a:pt x="16162" y="10442"/>
                                <a:pt x="16120" y="10482"/>
                                <a:pt x="16070" y="10522"/>
                              </a:cubicBezTo>
                              <a:cubicBezTo>
                                <a:pt x="16046" y="10541"/>
                                <a:pt x="16022" y="10555"/>
                                <a:pt x="15995" y="10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5,9894" coordsize="543,677" path="m15719,9987c15771,10000,15820,10019,15869,10044c15897,10058,15919,10115,15929,10141c15950,10196,15957,10254,15946,10313c15935,10373,15907,10418,15866,10461c15831,10498,15779,10542,15726,10551c15722,10551,15719,10551,15715,10551em16087,9911c16112,9903,16130,9885,16163,9896c16183,9903,16211,9956,16219,9972c16250,10036,16259,10097,16257,10167c16255,10245,16228,10316,16192,10385c16162,10442,16120,10482,16070,10522c16046,10541,16022,10555,15995,10570e" stroked="t" o:allowincell="f" style="position:absolute;margin-left:373.45pt;margin-top:17.05pt;width:15.3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How can you check if location (10, 10) is in a grid?</w:t>
        <w:br/>
        <w:br/>
        <w:t>___________________________________________________________________________</w:t>
        <w:br/>
        <w:br/>
        <w:t>___________________________________________________________________________</w:t>
      </w:r>
      <w:r>
        <w:rPr>
          <w:rFonts w:cs="Courier New" w:ascii="Courier New" w:hAnsi="Courier New"/>
          <w:color w:val="FF0000"/>
        </w:rPr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125</wp:posOffset>
                </wp:positionH>
                <wp:positionV relativeFrom="paragraph">
                  <wp:posOffset>305435</wp:posOffset>
                </wp:positionV>
                <wp:extent cx="472440" cy="194310"/>
                <wp:effectExtent l="6985" t="444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539">
                              <a:moveTo>
                                <a:pt x="3806" y="13140"/>
                              </a:moveTo>
                              <a:cubicBezTo>
                                <a:pt x="3812" y="13130"/>
                                <a:pt x="3816" y="13119"/>
                                <a:pt x="3823" y="13109"/>
                              </a:cubicBezTo>
                              <a:cubicBezTo>
                                <a:pt x="3825" y="13106"/>
                                <a:pt x="3829" y="13103"/>
                                <a:pt x="3831" y="13099"/>
                              </a:cubicBezTo>
                              <a:cubicBezTo>
                                <a:pt x="3832" y="13097"/>
                                <a:pt x="3830" y="13097"/>
                                <a:pt x="3831" y="13095"/>
                              </a:cubicBezTo>
                              <a:cubicBezTo>
                                <a:pt x="3824" y="13097"/>
                                <a:pt x="3817" y="13098"/>
                                <a:pt x="3810" y="13101"/>
                              </a:cubicBezTo>
                              <a:cubicBezTo>
                                <a:pt x="3790" y="13110"/>
                                <a:pt x="3771" y="13123"/>
                                <a:pt x="3753" y="13136"/>
                              </a:cubicBezTo>
                              <a:cubicBezTo>
                                <a:pt x="3719" y="13161"/>
                                <a:pt x="3686" y="13192"/>
                                <a:pt x="3655" y="13220"/>
                              </a:cubicBezTo>
                              <a:cubicBezTo>
                                <a:pt x="3621" y="13251"/>
                                <a:pt x="3595" y="13286"/>
                                <a:pt x="3577" y="13329"/>
                              </a:cubicBezTo>
                              <a:cubicBezTo>
                                <a:pt x="3558" y="13374"/>
                                <a:pt x="3552" y="13423"/>
                                <a:pt x="3554" y="13471"/>
                              </a:cubicBezTo>
                              <a:cubicBezTo>
                                <a:pt x="3556" y="13510"/>
                                <a:pt x="3565" y="13545"/>
                                <a:pt x="3594" y="13571"/>
                              </a:cubicBezTo>
                              <a:cubicBezTo>
                                <a:pt x="3615" y="13590"/>
                                <a:pt x="3640" y="13594"/>
                                <a:pt x="3667" y="13586"/>
                              </a:cubicBezTo>
                              <a:cubicBezTo>
                                <a:pt x="3688" y="13580"/>
                                <a:pt x="3711" y="13571"/>
                                <a:pt x="3728" y="13557"/>
                              </a:cubicBezTo>
                              <a:cubicBezTo>
                                <a:pt x="3741" y="13546"/>
                                <a:pt x="3758" y="13532"/>
                                <a:pt x="3766" y="13518"/>
                              </a:cubicBezTo>
                              <a:cubicBezTo>
                                <a:pt x="3775" y="13502"/>
                                <a:pt x="3775" y="13474"/>
                                <a:pt x="3770" y="13456"/>
                              </a:cubicBezTo>
                              <a:cubicBezTo>
                                <a:pt x="3768" y="13448"/>
                                <a:pt x="3762" y="13440"/>
                                <a:pt x="3758" y="13432"/>
                              </a:cubicBezTo>
                              <a:cubicBezTo>
                                <a:pt x="3755" y="13427"/>
                                <a:pt x="3752" y="13422"/>
                                <a:pt x="3749" y="13417"/>
                              </a:cubicBezTo>
                              <a:cubicBezTo>
                                <a:pt x="3749" y="13416"/>
                                <a:pt x="3749" y="13416"/>
                                <a:pt x="3749" y="13415"/>
                              </a:cubicBezTo>
                              <a:cubicBezTo>
                                <a:pt x="3760" y="13413"/>
                                <a:pt x="3770" y="13411"/>
                                <a:pt x="3781" y="13409"/>
                              </a:cubicBezTo>
                              <a:cubicBezTo>
                                <a:pt x="3807" y="13405"/>
                                <a:pt x="3829" y="13400"/>
                                <a:pt x="3854" y="13391"/>
                              </a:cubicBezTo>
                              <a:cubicBezTo>
                                <a:pt x="3880" y="13382"/>
                                <a:pt x="3907" y="13377"/>
                                <a:pt x="3934" y="13372"/>
                              </a:cubicBezTo>
                              <a:cubicBezTo>
                                <a:pt x="3940" y="13371"/>
                                <a:pt x="3947" y="13369"/>
                                <a:pt x="3953" y="13368"/>
                              </a:cubicBezTo>
                            </a:path>
                            <a:path w="1312" h="539">
                              <a:moveTo>
                                <a:pt x="4089" y="13413"/>
                              </a:moveTo>
                              <a:cubicBezTo>
                                <a:pt x="4089" y="13405"/>
                                <a:pt x="4089" y="13388"/>
                                <a:pt x="4089" y="13405"/>
                              </a:cubicBezTo>
                              <a:cubicBezTo>
                                <a:pt x="4086" y="13422"/>
                                <a:pt x="4089" y="13433"/>
                                <a:pt x="4092" y="13450"/>
                              </a:cubicBezTo>
                              <a:cubicBezTo>
                                <a:pt x="4096" y="13472"/>
                                <a:pt x="4085" y="13492"/>
                                <a:pt x="4089" y="13514"/>
                              </a:cubicBezTo>
                              <a:cubicBezTo>
                                <a:pt x="4092" y="13529"/>
                                <a:pt x="4096" y="13540"/>
                                <a:pt x="4096" y="13555"/>
                              </a:cubicBezTo>
                              <a:cubicBezTo>
                                <a:pt x="4096" y="13561"/>
                                <a:pt x="4096" y="13563"/>
                                <a:pt x="4096" y="13567"/>
                              </a:cubicBezTo>
                              <a:cubicBezTo>
                                <a:pt x="4096" y="13554"/>
                                <a:pt x="4100" y="13543"/>
                                <a:pt x="4104" y="13530"/>
                              </a:cubicBezTo>
                              <a:cubicBezTo>
                                <a:pt x="4113" y="13504"/>
                                <a:pt x="4124" y="13484"/>
                                <a:pt x="4142" y="13463"/>
                              </a:cubicBezTo>
                              <a:cubicBezTo>
                                <a:pt x="4158" y="13443"/>
                                <a:pt x="4181" y="13420"/>
                                <a:pt x="4203" y="13407"/>
                              </a:cubicBezTo>
                              <a:cubicBezTo>
                                <a:pt x="4216" y="13399"/>
                                <a:pt x="4234" y="13390"/>
                                <a:pt x="4249" y="13389"/>
                              </a:cubicBezTo>
                              <a:cubicBezTo>
                                <a:pt x="4271" y="13388"/>
                                <a:pt x="4264" y="13387"/>
                                <a:pt x="4272" y="13399"/>
                              </a:cubicBezTo>
                              <a:cubicBezTo>
                                <a:pt x="4273" y="13400"/>
                                <a:pt x="4275" y="13402"/>
                                <a:pt x="4276" y="13403"/>
                              </a:cubicBezTo>
                            </a:path>
                            <a:path w="1312" h="539">
                              <a:moveTo>
                                <a:pt x="4388" y="13440"/>
                              </a:moveTo>
                              <a:cubicBezTo>
                                <a:pt x="4406" y="13431"/>
                                <a:pt x="4409" y="13434"/>
                                <a:pt x="4434" y="13432"/>
                              </a:cubicBezTo>
                              <a:cubicBezTo>
                                <a:pt x="4434" y="13445"/>
                                <a:pt x="4432" y="13456"/>
                                <a:pt x="4432" y="13469"/>
                              </a:cubicBezTo>
                              <a:cubicBezTo>
                                <a:pt x="4432" y="13493"/>
                                <a:pt x="4432" y="13517"/>
                                <a:pt x="4434" y="13541"/>
                              </a:cubicBezTo>
                              <a:cubicBezTo>
                                <a:pt x="4435" y="13549"/>
                                <a:pt x="4435" y="13549"/>
                                <a:pt x="4430" y="13551"/>
                              </a:cubicBezTo>
                            </a:path>
                            <a:path w="1312" h="539">
                              <a:moveTo>
                                <a:pt x="4423" y="13350"/>
                              </a:moveTo>
                              <a:cubicBezTo>
                                <a:pt x="4425" y="13339"/>
                                <a:pt x="4429" y="13306"/>
                                <a:pt x="4434" y="13309"/>
                              </a:cubicBezTo>
                              <a:cubicBezTo>
                                <a:pt x="4434" y="13313"/>
                                <a:pt x="4434" y="13315"/>
                                <a:pt x="4436" y="13317"/>
                              </a:cubicBezTo>
                            </a:path>
                            <a:path w="1312" h="539">
                              <a:moveTo>
                                <a:pt x="4738" y="13360"/>
                              </a:moveTo>
                              <a:cubicBezTo>
                                <a:pt x="4755" y="13363"/>
                                <a:pt x="4744" y="13358"/>
                                <a:pt x="4762" y="13370"/>
                              </a:cubicBezTo>
                              <a:cubicBezTo>
                                <a:pt x="4757" y="13372"/>
                                <a:pt x="4752" y="13375"/>
                                <a:pt x="4747" y="13378"/>
                              </a:cubicBezTo>
                              <a:cubicBezTo>
                                <a:pt x="4730" y="13387"/>
                                <a:pt x="4718" y="13399"/>
                                <a:pt x="4703" y="13411"/>
                              </a:cubicBezTo>
                              <a:cubicBezTo>
                                <a:pt x="4678" y="13431"/>
                                <a:pt x="4655" y="13451"/>
                                <a:pt x="4636" y="13477"/>
                              </a:cubicBezTo>
                              <a:cubicBezTo>
                                <a:pt x="4623" y="13495"/>
                                <a:pt x="4597" y="13526"/>
                                <a:pt x="4598" y="13551"/>
                              </a:cubicBezTo>
                              <a:cubicBezTo>
                                <a:pt x="4599" y="13566"/>
                                <a:pt x="4604" y="13565"/>
                                <a:pt x="4608" y="13577"/>
                              </a:cubicBezTo>
                              <a:cubicBezTo>
                                <a:pt x="4640" y="13573"/>
                                <a:pt x="4655" y="13561"/>
                                <a:pt x="4678" y="13538"/>
                              </a:cubicBezTo>
                              <a:cubicBezTo>
                                <a:pt x="4719" y="13497"/>
                                <a:pt x="4750" y="13448"/>
                                <a:pt x="4776" y="13397"/>
                              </a:cubicBezTo>
                              <a:cubicBezTo>
                                <a:pt x="4805" y="13339"/>
                                <a:pt x="4824" y="13283"/>
                                <a:pt x="4835" y="13220"/>
                              </a:cubicBezTo>
                              <a:cubicBezTo>
                                <a:pt x="4842" y="13179"/>
                                <a:pt x="4847" y="13135"/>
                                <a:pt x="4856" y="13095"/>
                              </a:cubicBezTo>
                              <a:cubicBezTo>
                                <a:pt x="4862" y="13082"/>
                                <a:pt x="4864" y="13078"/>
                                <a:pt x="4865" y="13068"/>
                              </a:cubicBezTo>
                              <a:cubicBezTo>
                                <a:pt x="4864" y="13080"/>
                                <a:pt x="4864" y="13079"/>
                                <a:pt x="4862" y="13091"/>
                              </a:cubicBezTo>
                              <a:cubicBezTo>
                                <a:pt x="4852" y="13151"/>
                                <a:pt x="4842" y="13210"/>
                                <a:pt x="4831" y="13270"/>
                              </a:cubicBezTo>
                              <a:cubicBezTo>
                                <a:pt x="4821" y="13327"/>
                                <a:pt x="4811" y="13386"/>
                                <a:pt x="4806" y="13444"/>
                              </a:cubicBezTo>
                              <a:cubicBezTo>
                                <a:pt x="4802" y="13486"/>
                                <a:pt x="4795" y="13551"/>
                                <a:pt x="4820" y="13590"/>
                              </a:cubicBezTo>
                              <a:cubicBezTo>
                                <a:pt x="4823" y="13593"/>
                                <a:pt x="4826" y="13597"/>
                                <a:pt x="4829" y="13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4,13062" coordsize="1312,539" path="m3806,13140c3812,13130,3816,13119,3823,13109c3825,13106,3829,13103,3831,13099c3832,13097,3830,13097,3831,13095c3824,13097,3817,13098,3810,13101c3790,13110,3771,13123,3753,13136c3719,13161,3686,13192,3655,13220c3621,13251,3595,13286,3577,13329c3558,13374,3552,13423,3554,13471c3556,13510,3565,13545,3594,13571c3615,13590,3640,13594,3667,13586c3688,13580,3711,13571,3728,13557c3741,13546,3758,13532,3766,13518c3775,13502,3775,13474,3770,13456c3768,13448,3762,13440,3758,13432c3755,13427,3752,13422,3749,13417c3749,13416,3749,13416,3749,13415c3760,13413,3770,13411,3781,13409c3807,13405,3829,13400,3854,13391c3880,13382,3907,13377,3934,13372c3940,13371,3947,13369,3953,13368em4089,13413c4089,13405,4089,13388,4089,13405c4086,13422,4089,13433,4092,13450c4096,13472,4085,13492,4089,13514c4092,13529,4096,13540,4096,13555c4096,13561,4096,13563,4096,13567c4096,13554,4100,13543,4104,13530c4113,13504,4124,13484,4142,13463c4158,13443,4181,13420,4203,13407c4216,13399,4234,13390,4249,13389c4271,13388,4264,13387,4272,13399c4273,13400,4275,13402,4276,13403em4388,13440c4406,13431,4409,13434,4434,13432c4434,13445,4432,13456,4432,13469c4432,13493,4432,13517,4434,13541c4435,13549,4435,13549,4430,13551em4423,13350c4425,13339,4429,13306,4434,13309c4434,13313,4434,13315,4436,13317em4738,13360c4755,13363,4744,13358,4762,13370c4757,13372,4752,13375,4747,13378c4730,13387,4718,13399,4703,13411c4678,13431,4655,13451,4636,13477c4623,13495,4597,13526,4598,13551c4599,13566,4604,13565,4608,13577c4640,13573,4655,13561,4678,13538c4719,13497,4750,13448,4776,13397c4805,13339,4824,13283,4835,13220c4842,13179,4847,13135,4856,13095c4862,13082,4864,13078,4865,13068c4864,13080,4864,13079,4862,13091c4852,13151,4842,13210,4831,13270c4821,13327,4811,13386,4806,13444c4802,13486,4795,13551,4820,13590c4823,13593,4826,13597,4829,13600e" stroked="t" o:allowincell="f" style="position:absolute;margin-left:28.75pt;margin-top:24.05pt;width:37.1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1240</wp:posOffset>
                </wp:positionH>
                <wp:positionV relativeFrom="paragraph">
                  <wp:posOffset>347980</wp:posOffset>
                </wp:positionV>
                <wp:extent cx="91440" cy="166370"/>
                <wp:effectExtent l="6985" t="571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63">
                              <a:moveTo>
                                <a:pt x="5409" y="13421"/>
                              </a:moveTo>
                              <a:cubicBezTo>
                                <a:pt x="5416" y="13421"/>
                                <a:pt x="5415" y="13421"/>
                                <a:pt x="5421" y="13417"/>
                              </a:cubicBezTo>
                              <a:cubicBezTo>
                                <a:pt x="5421" y="13442"/>
                                <a:pt x="5419" y="13466"/>
                                <a:pt x="5417" y="13491"/>
                              </a:cubicBezTo>
                              <a:cubicBezTo>
                                <a:pt x="5416" y="13506"/>
                                <a:pt x="5415" y="13523"/>
                                <a:pt x="5415" y="13538"/>
                              </a:cubicBezTo>
                              <a:cubicBezTo>
                                <a:pt x="5415" y="13543"/>
                                <a:pt x="5416" y="13558"/>
                                <a:pt x="5409" y="13557"/>
                              </a:cubicBezTo>
                              <a:cubicBezTo>
                                <a:pt x="5404" y="13555"/>
                                <a:pt x="5402" y="13554"/>
                                <a:pt x="5404" y="13549"/>
                              </a:cubicBezTo>
                            </a:path>
                            <a:path w="255" h="463">
                              <a:moveTo>
                                <a:pt x="5434" y="13235"/>
                              </a:moveTo>
                              <a:cubicBezTo>
                                <a:pt x="5442" y="13215"/>
                                <a:pt x="5446" y="13201"/>
                                <a:pt x="5457" y="13183"/>
                              </a:cubicBezTo>
                              <a:cubicBezTo>
                                <a:pt x="5455" y="13195"/>
                                <a:pt x="5452" y="13206"/>
                                <a:pt x="5448" y="13218"/>
                              </a:cubicBezTo>
                              <a:cubicBezTo>
                                <a:pt x="5444" y="13232"/>
                                <a:pt x="5442" y="13237"/>
                                <a:pt x="5440" y="13247"/>
                              </a:cubicBezTo>
                            </a:path>
                            <a:path w="255" h="463">
                              <a:moveTo>
                                <a:pt x="5629" y="13372"/>
                              </a:moveTo>
                              <a:cubicBezTo>
                                <a:pt x="5644" y="13376"/>
                                <a:pt x="5643" y="13377"/>
                                <a:pt x="5658" y="13389"/>
                              </a:cubicBezTo>
                              <a:cubicBezTo>
                                <a:pt x="5647" y="13391"/>
                                <a:pt x="5635" y="13397"/>
                                <a:pt x="5625" y="13403"/>
                              </a:cubicBezTo>
                              <a:cubicBezTo>
                                <a:pt x="5606" y="13414"/>
                                <a:pt x="5596" y="13432"/>
                                <a:pt x="5598" y="13454"/>
                              </a:cubicBezTo>
                              <a:cubicBezTo>
                                <a:pt x="5599" y="13472"/>
                                <a:pt x="5611" y="13493"/>
                                <a:pt x="5621" y="13508"/>
                              </a:cubicBezTo>
                              <a:cubicBezTo>
                                <a:pt x="5632" y="13524"/>
                                <a:pt x="5645" y="13539"/>
                                <a:pt x="5642" y="13561"/>
                              </a:cubicBezTo>
                              <a:cubicBezTo>
                                <a:pt x="5639" y="13581"/>
                                <a:pt x="5619" y="13604"/>
                                <a:pt x="5604" y="13617"/>
                              </a:cubicBezTo>
                              <a:cubicBezTo>
                                <a:pt x="5594" y="13626"/>
                                <a:pt x="5583" y="13634"/>
                                <a:pt x="5572" y="13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4,13179" coordsize="255,463" path="m5409,13421c5416,13421,5415,13421,5421,13417c5421,13442,5419,13466,5417,13491c5416,13506,5415,13523,5415,13538c5415,13543,5416,13558,5409,13557c5404,13555,5402,13554,5404,13549em5434,13235c5442,13215,5446,13201,5457,13183c5455,13195,5452,13206,5448,13218c5444,13232,5442,13237,5440,13247em5629,13372c5644,13376,5643,13377,5658,13389c5647,13391,5635,13397,5625,13403c5606,13414,5596,13432,5598,13454c5599,13472,5611,13493,5621,13508c5632,13524,5645,13539,5642,13561c5639,13581,5619,13604,5604,13617c5594,13626,5583,13634,5572,13641e" stroked="t" o:allowincell="f" style="position:absolute;margin-left:81.2pt;margin-top:27.4pt;width:7.15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7305</wp:posOffset>
                </wp:positionH>
                <wp:positionV relativeFrom="paragraph">
                  <wp:posOffset>427355</wp:posOffset>
                </wp:positionV>
                <wp:extent cx="180340" cy="63500"/>
                <wp:effectExtent l="6985" t="6350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75">
                              <a:moveTo>
                                <a:pt x="6282" y="13430"/>
                              </a:moveTo>
                              <a:cubicBezTo>
                                <a:pt x="6288" y="13423"/>
                                <a:pt x="6296" y="13416"/>
                                <a:pt x="6301" y="13407"/>
                              </a:cubicBezTo>
                              <a:cubicBezTo>
                                <a:pt x="6302" y="13405"/>
                                <a:pt x="6298" y="13404"/>
                                <a:pt x="6299" y="13401"/>
                              </a:cubicBezTo>
                              <a:cubicBezTo>
                                <a:pt x="6284" y="13401"/>
                                <a:pt x="6271" y="13404"/>
                                <a:pt x="6257" y="13411"/>
                              </a:cubicBezTo>
                              <a:cubicBezTo>
                                <a:pt x="6230" y="13425"/>
                                <a:pt x="6202" y="13441"/>
                                <a:pt x="6179" y="13460"/>
                              </a:cubicBezTo>
                              <a:cubicBezTo>
                                <a:pt x="6158" y="13478"/>
                                <a:pt x="6146" y="13496"/>
                                <a:pt x="6144" y="13524"/>
                              </a:cubicBezTo>
                              <a:cubicBezTo>
                                <a:pt x="6143" y="13538"/>
                                <a:pt x="6147" y="13557"/>
                                <a:pt x="6163" y="13561"/>
                              </a:cubicBezTo>
                              <a:cubicBezTo>
                                <a:pt x="6178" y="13565"/>
                                <a:pt x="6205" y="13552"/>
                                <a:pt x="6217" y="13543"/>
                              </a:cubicBezTo>
                              <a:cubicBezTo>
                                <a:pt x="6238" y="13527"/>
                                <a:pt x="6254" y="13502"/>
                                <a:pt x="6261" y="13477"/>
                              </a:cubicBezTo>
                              <a:cubicBezTo>
                                <a:pt x="6266" y="13459"/>
                                <a:pt x="6276" y="13444"/>
                                <a:pt x="6278" y="13426"/>
                              </a:cubicBezTo>
                              <a:cubicBezTo>
                                <a:pt x="6278" y="13426"/>
                                <a:pt x="6279" y="13447"/>
                                <a:pt x="6282" y="13454"/>
                              </a:cubicBezTo>
                              <a:cubicBezTo>
                                <a:pt x="6290" y="13476"/>
                                <a:pt x="6295" y="13504"/>
                                <a:pt x="6307" y="13524"/>
                              </a:cubicBezTo>
                              <a:cubicBezTo>
                                <a:pt x="6316" y="13539"/>
                                <a:pt x="6323" y="13557"/>
                                <a:pt x="6335" y="13569"/>
                              </a:cubicBezTo>
                              <a:cubicBezTo>
                                <a:pt x="6342" y="13577"/>
                                <a:pt x="6335" y="13572"/>
                                <a:pt x="6345" y="13575"/>
                              </a:cubicBezTo>
                            </a:path>
                            <a:path w="501" h="175">
                              <a:moveTo>
                                <a:pt x="6471" y="13401"/>
                              </a:moveTo>
                              <a:cubicBezTo>
                                <a:pt x="6471" y="13412"/>
                                <a:pt x="6470" y="13422"/>
                                <a:pt x="6469" y="13432"/>
                              </a:cubicBezTo>
                              <a:cubicBezTo>
                                <a:pt x="6467" y="13452"/>
                                <a:pt x="6463" y="13471"/>
                                <a:pt x="6461" y="13491"/>
                              </a:cubicBezTo>
                              <a:cubicBezTo>
                                <a:pt x="6460" y="13508"/>
                                <a:pt x="6459" y="13524"/>
                                <a:pt x="6459" y="13541"/>
                              </a:cubicBezTo>
                              <a:cubicBezTo>
                                <a:pt x="6472" y="13550"/>
                                <a:pt x="6477" y="13539"/>
                                <a:pt x="6488" y="13530"/>
                              </a:cubicBezTo>
                              <a:cubicBezTo>
                                <a:pt x="6518" y="13504"/>
                                <a:pt x="6539" y="13471"/>
                                <a:pt x="6572" y="13448"/>
                              </a:cubicBezTo>
                              <a:cubicBezTo>
                                <a:pt x="6585" y="13439"/>
                                <a:pt x="6610" y="13424"/>
                                <a:pt x="6625" y="13440"/>
                              </a:cubicBezTo>
                              <a:cubicBezTo>
                                <a:pt x="6633" y="13449"/>
                                <a:pt x="6640" y="13488"/>
                                <a:pt x="6641" y="13499"/>
                              </a:cubicBezTo>
                              <a:cubicBezTo>
                                <a:pt x="6642" y="13515"/>
                                <a:pt x="6642" y="13531"/>
                                <a:pt x="6644" y="13547"/>
                              </a:cubicBezTo>
                              <a:cubicBezTo>
                                <a:pt x="6645" y="13552"/>
                                <a:pt x="6644" y="13558"/>
                                <a:pt x="6644" y="13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4,13401" coordsize="501,175" path="m6282,13430c6288,13423,6296,13416,6301,13407c6302,13405,6298,13404,6299,13401c6284,13401,6271,13404,6257,13411c6230,13425,6202,13441,6179,13460c6158,13478,6146,13496,6144,13524c6143,13538,6147,13557,6163,13561c6178,13565,6205,13552,6217,13543c6238,13527,6254,13502,6261,13477c6266,13459,6276,13444,6278,13426c6278,13426,6279,13447,6282,13454c6290,13476,6295,13504,6307,13524c6316,13539,6323,13557,6335,13569c6342,13577,6335,13572,6345,13575em6471,13401c6471,13412,6470,13422,6469,13432c6467,13452,6463,13471,6461,13491c6460,13508,6459,13524,6459,13541c6472,13550,6477,13539,6488,13530c6518,13504,6539,13471,6572,13448c6585,13439,6610,13424,6625,13440c6633,13449,6640,13488,6641,13499c6642,13515,6642,13531,6644,13547c6645,13552,6644,13558,6644,13563e" stroked="t" o:allowincell="f" style="position:absolute;margin-left:102.15pt;margin-top:33.65pt;width:14.15pt;height: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1160</wp:posOffset>
                </wp:positionH>
                <wp:positionV relativeFrom="paragraph">
                  <wp:posOffset>306070</wp:posOffset>
                </wp:positionV>
                <wp:extent cx="1036955" cy="293370"/>
                <wp:effectExtent l="6985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814">
                              <a:moveTo>
                                <a:pt x="7175" y="13413"/>
                              </a:moveTo>
                              <a:cubicBezTo>
                                <a:pt x="7175" y="13424"/>
                                <a:pt x="7175" y="13432"/>
                                <a:pt x="7173" y="13442"/>
                              </a:cubicBezTo>
                              <a:cubicBezTo>
                                <a:pt x="7170" y="13462"/>
                                <a:pt x="7170" y="13483"/>
                                <a:pt x="7167" y="13502"/>
                              </a:cubicBezTo>
                              <a:cubicBezTo>
                                <a:pt x="7164" y="13519"/>
                                <a:pt x="7158" y="13530"/>
                                <a:pt x="7158" y="13547"/>
                              </a:cubicBezTo>
                              <a:cubicBezTo>
                                <a:pt x="7158" y="13556"/>
                                <a:pt x="7157" y="13559"/>
                                <a:pt x="7154" y="13555"/>
                              </a:cubicBezTo>
                            </a:path>
                            <a:path w="2881" h="814">
                              <a:moveTo>
                                <a:pt x="7181" y="13294"/>
                              </a:moveTo>
                              <a:cubicBezTo>
                                <a:pt x="7183" y="13279"/>
                                <a:pt x="7183" y="13268"/>
                                <a:pt x="7183" y="13253"/>
                              </a:cubicBezTo>
                              <a:cubicBezTo>
                                <a:pt x="7182" y="13261"/>
                                <a:pt x="7181" y="13272"/>
                                <a:pt x="7179" y="13280"/>
                              </a:cubicBezTo>
                              <a:cubicBezTo>
                                <a:pt x="7178" y="13284"/>
                                <a:pt x="7176" y="13288"/>
                                <a:pt x="7175" y="13292"/>
                              </a:cubicBezTo>
                            </a:path>
                            <a:path w="2881" h="814">
                              <a:moveTo>
                                <a:pt x="7261" y="13405"/>
                              </a:moveTo>
                              <a:cubicBezTo>
                                <a:pt x="7275" y="13435"/>
                                <a:pt x="7276" y="13471"/>
                                <a:pt x="7269" y="13504"/>
                              </a:cubicBezTo>
                              <a:cubicBezTo>
                                <a:pt x="7266" y="13517"/>
                                <a:pt x="7260" y="13529"/>
                                <a:pt x="7259" y="13543"/>
                              </a:cubicBezTo>
                              <a:cubicBezTo>
                                <a:pt x="7258" y="13549"/>
                                <a:pt x="7259" y="13555"/>
                                <a:pt x="7259" y="13561"/>
                              </a:cubicBezTo>
                              <a:cubicBezTo>
                                <a:pt x="7271" y="13560"/>
                                <a:pt x="7284" y="13559"/>
                                <a:pt x="7295" y="13551"/>
                              </a:cubicBezTo>
                              <a:cubicBezTo>
                                <a:pt x="7315" y="13536"/>
                                <a:pt x="7332" y="13521"/>
                                <a:pt x="7353" y="13508"/>
                              </a:cubicBezTo>
                              <a:cubicBezTo>
                                <a:pt x="7373" y="13496"/>
                                <a:pt x="7386" y="13485"/>
                                <a:pt x="7410" y="13483"/>
                              </a:cubicBezTo>
                              <a:cubicBezTo>
                                <a:pt x="7421" y="13482"/>
                                <a:pt x="7434" y="13484"/>
                                <a:pt x="7435" y="13499"/>
                              </a:cubicBezTo>
                              <a:cubicBezTo>
                                <a:pt x="7436" y="13513"/>
                                <a:pt x="7433" y="13530"/>
                                <a:pt x="7433" y="13545"/>
                              </a:cubicBezTo>
                              <a:cubicBezTo>
                                <a:pt x="7433" y="13551"/>
                                <a:pt x="7433" y="13557"/>
                                <a:pt x="7433" y="13563"/>
                              </a:cubicBezTo>
                            </a:path>
                            <a:path w="2881" h="814">
                              <a:moveTo>
                                <a:pt x="7694" y="13120"/>
                              </a:moveTo>
                              <a:cubicBezTo>
                                <a:pt x="7704" y="13100"/>
                                <a:pt x="7717" y="13083"/>
                                <a:pt x="7729" y="13064"/>
                              </a:cubicBezTo>
                              <a:cubicBezTo>
                                <a:pt x="7727" y="13077"/>
                                <a:pt x="7723" y="13090"/>
                                <a:pt x="7721" y="13103"/>
                              </a:cubicBezTo>
                              <a:cubicBezTo>
                                <a:pt x="7715" y="13148"/>
                                <a:pt x="7700" y="13191"/>
                                <a:pt x="7690" y="13235"/>
                              </a:cubicBezTo>
                              <a:cubicBezTo>
                                <a:pt x="7678" y="13287"/>
                                <a:pt x="7666" y="13340"/>
                                <a:pt x="7656" y="13393"/>
                              </a:cubicBezTo>
                              <a:cubicBezTo>
                                <a:pt x="7648" y="13435"/>
                                <a:pt x="7638" y="13479"/>
                                <a:pt x="7637" y="13522"/>
                              </a:cubicBezTo>
                              <a:cubicBezTo>
                                <a:pt x="7637" y="13532"/>
                                <a:pt x="7633" y="13544"/>
                                <a:pt x="7639" y="13538"/>
                              </a:cubicBezTo>
                              <a:cubicBezTo>
                                <a:pt x="7643" y="13529"/>
                                <a:pt x="7645" y="13525"/>
                                <a:pt x="7643" y="13518"/>
                              </a:cubicBezTo>
                            </a:path>
                            <a:path w="2881" h="814">
                              <a:moveTo>
                                <a:pt x="7555" y="13286"/>
                              </a:moveTo>
                              <a:cubicBezTo>
                                <a:pt x="7547" y="13286"/>
                                <a:pt x="7541" y="13285"/>
                                <a:pt x="7532" y="13284"/>
                              </a:cubicBezTo>
                              <a:cubicBezTo>
                                <a:pt x="7541" y="13287"/>
                                <a:pt x="7549" y="13291"/>
                                <a:pt x="7559" y="13292"/>
                              </a:cubicBezTo>
                              <a:cubicBezTo>
                                <a:pt x="7587" y="13294"/>
                                <a:pt x="7617" y="13288"/>
                                <a:pt x="7645" y="13284"/>
                              </a:cubicBezTo>
                              <a:cubicBezTo>
                                <a:pt x="7678" y="13279"/>
                                <a:pt x="7707" y="13268"/>
                                <a:pt x="7738" y="13257"/>
                              </a:cubicBezTo>
                              <a:cubicBezTo>
                                <a:pt x="7743" y="13255"/>
                                <a:pt x="7748" y="13253"/>
                                <a:pt x="7753" y="13251"/>
                              </a:cubicBezTo>
                            </a:path>
                            <a:path w="2881" h="814">
                              <a:moveTo>
                                <a:pt x="7876" y="13434"/>
                              </a:moveTo>
                              <a:cubicBezTo>
                                <a:pt x="7861" y="13441"/>
                                <a:pt x="7851" y="13448"/>
                                <a:pt x="7837" y="13458"/>
                              </a:cubicBezTo>
                              <a:cubicBezTo>
                                <a:pt x="7855" y="13458"/>
                                <a:pt x="7871" y="13458"/>
                                <a:pt x="7889" y="13454"/>
                              </a:cubicBezTo>
                              <a:cubicBezTo>
                                <a:pt x="7913" y="13449"/>
                                <a:pt x="7948" y="13445"/>
                                <a:pt x="7969" y="13432"/>
                              </a:cubicBezTo>
                              <a:cubicBezTo>
                                <a:pt x="7990" y="13419"/>
                                <a:pt x="8015" y="13407"/>
                                <a:pt x="8028" y="13384"/>
                              </a:cubicBezTo>
                              <a:cubicBezTo>
                                <a:pt x="8039" y="13365"/>
                                <a:pt x="8031" y="13353"/>
                                <a:pt x="8013" y="13348"/>
                              </a:cubicBezTo>
                              <a:cubicBezTo>
                                <a:pt x="7986" y="13340"/>
                                <a:pt x="7961" y="13353"/>
                                <a:pt x="7942" y="13372"/>
                              </a:cubicBezTo>
                              <a:cubicBezTo>
                                <a:pt x="7918" y="13396"/>
                                <a:pt x="7905" y="13441"/>
                                <a:pt x="7902" y="13473"/>
                              </a:cubicBezTo>
                              <a:cubicBezTo>
                                <a:pt x="7899" y="13505"/>
                                <a:pt x="7901" y="13536"/>
                                <a:pt x="7914" y="13565"/>
                              </a:cubicBezTo>
                              <a:cubicBezTo>
                                <a:pt x="7923" y="13586"/>
                                <a:pt x="7929" y="13597"/>
                                <a:pt x="7948" y="13608"/>
                              </a:cubicBezTo>
                              <a:cubicBezTo>
                                <a:pt x="7962" y="13616"/>
                                <a:pt x="7971" y="13614"/>
                                <a:pt x="7986" y="13612"/>
                              </a:cubicBezTo>
                            </a:path>
                            <a:path w="2881" h="814">
                              <a:moveTo>
                                <a:pt x="8150" y="13370"/>
                              </a:moveTo>
                              <a:cubicBezTo>
                                <a:pt x="8154" y="13373"/>
                                <a:pt x="8164" y="13379"/>
                                <a:pt x="8171" y="13384"/>
                              </a:cubicBezTo>
                              <a:cubicBezTo>
                                <a:pt x="8174" y="13386"/>
                                <a:pt x="8176" y="13391"/>
                                <a:pt x="8179" y="13395"/>
                              </a:cubicBezTo>
                              <a:cubicBezTo>
                                <a:pt x="8186" y="13406"/>
                                <a:pt x="8182" y="13417"/>
                                <a:pt x="8183" y="13430"/>
                              </a:cubicBezTo>
                              <a:cubicBezTo>
                                <a:pt x="8185" y="13448"/>
                                <a:pt x="8185" y="13466"/>
                                <a:pt x="8185" y="13485"/>
                              </a:cubicBezTo>
                              <a:cubicBezTo>
                                <a:pt x="8185" y="13502"/>
                                <a:pt x="8185" y="13519"/>
                                <a:pt x="8187" y="13536"/>
                              </a:cubicBezTo>
                              <a:cubicBezTo>
                                <a:pt x="8197" y="13536"/>
                                <a:pt x="8197" y="13540"/>
                                <a:pt x="8206" y="13532"/>
                              </a:cubicBezTo>
                              <a:cubicBezTo>
                                <a:pt x="8219" y="13519"/>
                                <a:pt x="8233" y="13501"/>
                                <a:pt x="8244" y="13487"/>
                              </a:cubicBezTo>
                              <a:cubicBezTo>
                                <a:pt x="8263" y="13463"/>
                                <a:pt x="8279" y="13440"/>
                                <a:pt x="8305" y="13421"/>
                              </a:cubicBezTo>
                              <a:cubicBezTo>
                                <a:pt x="8331" y="13402"/>
                                <a:pt x="8359" y="13392"/>
                                <a:pt x="8389" y="13382"/>
                              </a:cubicBezTo>
                              <a:cubicBezTo>
                                <a:pt x="8415" y="13374"/>
                                <a:pt x="8424" y="13371"/>
                                <a:pt x="8442" y="13366"/>
                              </a:cubicBezTo>
                            </a:path>
                            <a:path w="2881" h="814">
                              <a:moveTo>
                                <a:pt x="8326" y="13869"/>
                              </a:moveTo>
                              <a:cubicBezTo>
                                <a:pt x="8328" y="13867"/>
                                <a:pt x="8318" y="13883"/>
                                <a:pt x="8326" y="13871"/>
                              </a:cubicBezTo>
                              <a:cubicBezTo>
                                <a:pt x="8337" y="13854"/>
                                <a:pt x="8345" y="13831"/>
                                <a:pt x="8357" y="13814"/>
                              </a:cubicBezTo>
                              <a:cubicBezTo>
                                <a:pt x="8383" y="13776"/>
                                <a:pt x="8410" y="13739"/>
                                <a:pt x="8437" y="13701"/>
                              </a:cubicBezTo>
                              <a:cubicBezTo>
                                <a:pt x="8471" y="13652"/>
                                <a:pt x="8514" y="13607"/>
                                <a:pt x="8559" y="13567"/>
                              </a:cubicBezTo>
                              <a:cubicBezTo>
                                <a:pt x="8604" y="13527"/>
                                <a:pt x="8653" y="13492"/>
                                <a:pt x="8706" y="13463"/>
                              </a:cubicBezTo>
                              <a:cubicBezTo>
                                <a:pt x="8738" y="13445"/>
                                <a:pt x="8764" y="13435"/>
                                <a:pt x="8796" y="13436"/>
                              </a:cubicBezTo>
                            </a:path>
                            <a:path w="2881" h="814">
                              <a:moveTo>
                                <a:pt x="8616" y="13549"/>
                              </a:moveTo>
                              <a:cubicBezTo>
                                <a:pt x="8596" y="13561"/>
                                <a:pt x="8587" y="13573"/>
                                <a:pt x="8568" y="13592"/>
                              </a:cubicBezTo>
                              <a:cubicBezTo>
                                <a:pt x="8581" y="13596"/>
                                <a:pt x="8594" y="13600"/>
                                <a:pt x="8607" y="13602"/>
                              </a:cubicBezTo>
                              <a:cubicBezTo>
                                <a:pt x="8632" y="13606"/>
                                <a:pt x="8657" y="13606"/>
                                <a:pt x="8683" y="13606"/>
                              </a:cubicBezTo>
                              <a:cubicBezTo>
                                <a:pt x="8702" y="13606"/>
                                <a:pt x="8721" y="13606"/>
                                <a:pt x="8740" y="13604"/>
                              </a:cubicBezTo>
                            </a:path>
                            <a:path w="2881" h="814">
                              <a:moveTo>
                                <a:pt x="9193" y="13397"/>
                              </a:moveTo>
                              <a:cubicBezTo>
                                <a:pt x="9203" y="13398"/>
                                <a:pt x="9208" y="13398"/>
                                <a:pt x="9219" y="13401"/>
                              </a:cubicBezTo>
                              <a:cubicBezTo>
                                <a:pt x="9207" y="13401"/>
                                <a:pt x="9197" y="13402"/>
                                <a:pt x="9185" y="13407"/>
                              </a:cubicBezTo>
                              <a:cubicBezTo>
                                <a:pt x="9158" y="13418"/>
                                <a:pt x="9128" y="13433"/>
                                <a:pt x="9105" y="13452"/>
                              </a:cubicBezTo>
                              <a:cubicBezTo>
                                <a:pt x="9078" y="13475"/>
                                <a:pt x="9057" y="13496"/>
                                <a:pt x="9040" y="13526"/>
                              </a:cubicBezTo>
                              <a:cubicBezTo>
                                <a:pt x="9033" y="13539"/>
                                <a:pt x="9033" y="13549"/>
                                <a:pt x="9032" y="13563"/>
                              </a:cubicBezTo>
                              <a:cubicBezTo>
                                <a:pt x="9050" y="13568"/>
                                <a:pt x="9066" y="13569"/>
                                <a:pt x="9084" y="13561"/>
                              </a:cubicBezTo>
                              <a:cubicBezTo>
                                <a:pt x="9107" y="13550"/>
                                <a:pt x="9127" y="13525"/>
                                <a:pt x="9141" y="13504"/>
                              </a:cubicBezTo>
                              <a:cubicBezTo>
                                <a:pt x="9151" y="13489"/>
                                <a:pt x="9160" y="13473"/>
                                <a:pt x="9172" y="13463"/>
                              </a:cubicBezTo>
                              <a:cubicBezTo>
                                <a:pt x="9176" y="13477"/>
                                <a:pt x="9176" y="13491"/>
                                <a:pt x="9179" y="13506"/>
                              </a:cubicBezTo>
                              <a:cubicBezTo>
                                <a:pt x="9183" y="13522"/>
                                <a:pt x="9189" y="13533"/>
                                <a:pt x="9200" y="13545"/>
                              </a:cubicBezTo>
                              <a:cubicBezTo>
                                <a:pt x="9201" y="13546"/>
                                <a:pt x="9203" y="13548"/>
                                <a:pt x="9204" y="13549"/>
                              </a:cubicBezTo>
                            </a:path>
                            <a:path w="2881" h="814">
                              <a:moveTo>
                                <a:pt x="9466" y="13380"/>
                              </a:moveTo>
                              <a:cubicBezTo>
                                <a:pt x="9498" y="13360"/>
                                <a:pt x="9521" y="13342"/>
                                <a:pt x="9551" y="13319"/>
                              </a:cubicBezTo>
                              <a:cubicBezTo>
                                <a:pt x="9536" y="13320"/>
                                <a:pt x="9518" y="13320"/>
                                <a:pt x="9504" y="13327"/>
                              </a:cubicBezTo>
                              <a:cubicBezTo>
                                <a:pt x="9474" y="13342"/>
                                <a:pt x="9447" y="13367"/>
                                <a:pt x="9429" y="13395"/>
                              </a:cubicBezTo>
                              <a:cubicBezTo>
                                <a:pt x="9414" y="13420"/>
                                <a:pt x="9397" y="13453"/>
                                <a:pt x="9403" y="13483"/>
                              </a:cubicBezTo>
                              <a:cubicBezTo>
                                <a:pt x="9408" y="13507"/>
                                <a:pt x="9426" y="13520"/>
                                <a:pt x="9448" y="13526"/>
                              </a:cubicBezTo>
                              <a:cubicBezTo>
                                <a:pt x="9463" y="13528"/>
                                <a:pt x="9469" y="13529"/>
                                <a:pt x="9479" y="13528"/>
                              </a:cubicBezTo>
                            </a:path>
                            <a:path w="2881" h="814">
                              <a:moveTo>
                                <a:pt x="9639" y="13426"/>
                              </a:moveTo>
                              <a:cubicBezTo>
                                <a:pt x="9661" y="13434"/>
                                <a:pt x="9685" y="13431"/>
                                <a:pt x="9710" y="13426"/>
                              </a:cubicBezTo>
                              <a:cubicBezTo>
                                <a:pt x="9724" y="13423"/>
                                <a:pt x="9747" y="13414"/>
                                <a:pt x="9761" y="13407"/>
                              </a:cubicBezTo>
                              <a:cubicBezTo>
                                <a:pt x="9784" y="13396"/>
                                <a:pt x="9811" y="13386"/>
                                <a:pt x="9830" y="13368"/>
                              </a:cubicBezTo>
                              <a:cubicBezTo>
                                <a:pt x="9847" y="13352"/>
                                <a:pt x="9850" y="13345"/>
                                <a:pt x="9840" y="13325"/>
                              </a:cubicBezTo>
                              <a:cubicBezTo>
                                <a:pt x="9827" y="13300"/>
                                <a:pt x="9798" y="13306"/>
                                <a:pt x="9775" y="13311"/>
                              </a:cubicBezTo>
                              <a:cubicBezTo>
                                <a:pt x="9737" y="13320"/>
                                <a:pt x="9709" y="13338"/>
                                <a:pt x="9687" y="13370"/>
                              </a:cubicBezTo>
                              <a:cubicBezTo>
                                <a:pt x="9666" y="13401"/>
                                <a:pt x="9650" y="13447"/>
                                <a:pt x="9656" y="13485"/>
                              </a:cubicBezTo>
                              <a:cubicBezTo>
                                <a:pt x="9660" y="13515"/>
                                <a:pt x="9682" y="13539"/>
                                <a:pt x="9708" y="13553"/>
                              </a:cubicBezTo>
                              <a:cubicBezTo>
                                <a:pt x="9714" y="13556"/>
                                <a:pt x="9721" y="13558"/>
                                <a:pt x="9727" y="13561"/>
                              </a:cubicBezTo>
                            </a:path>
                            <a:path w="2881" h="814">
                              <a:moveTo>
                                <a:pt x="10021" y="13497"/>
                              </a:moveTo>
                              <a:cubicBezTo>
                                <a:pt x="10031" y="13510"/>
                                <a:pt x="10039" y="13511"/>
                                <a:pt x="10034" y="13534"/>
                              </a:cubicBezTo>
                              <a:cubicBezTo>
                                <a:pt x="10033" y="13539"/>
                                <a:pt x="10032" y="13543"/>
                                <a:pt x="10032" y="13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4,13064" coordsize="2881,814" path="m7175,13413c7175,13424,7175,13432,7173,13442c7170,13462,7170,13483,7167,13502c7164,13519,7158,13530,7158,13547c7158,13556,7157,13559,7154,13555em7181,13294c7183,13279,7183,13268,7183,13253c7182,13261,7181,13272,7179,13280c7178,13284,7176,13288,7175,13292em7261,13405c7275,13435,7276,13471,7269,13504c7266,13517,7260,13529,7259,13543c7258,13549,7259,13555,7259,13561c7271,13560,7284,13559,7295,13551c7315,13536,7332,13521,7353,13508c7373,13496,7386,13485,7410,13483c7421,13482,7434,13484,7435,13499c7436,13513,7433,13530,7433,13545c7433,13551,7433,13557,7433,13563em7694,13120c7704,13100,7717,13083,7729,13064c7727,13077,7723,13090,7721,13103c7715,13148,7700,13191,7690,13235c7678,13287,7666,13340,7656,13393c7648,13435,7638,13479,7637,13522c7637,13532,7633,13544,7639,13538c7643,13529,7645,13525,7643,13518em7555,13286c7547,13286,7541,13285,7532,13284c7541,13287,7549,13291,7559,13292c7587,13294,7617,13288,7645,13284c7678,13279,7707,13268,7738,13257c7743,13255,7748,13253,7753,13251em7876,13434c7861,13441,7851,13448,7837,13458c7855,13458,7871,13458,7889,13454c7913,13449,7948,13445,7969,13432c7990,13419,8015,13407,8028,13384c8039,13365,8031,13353,8013,13348c7986,13340,7961,13353,7942,13372c7918,13396,7905,13441,7902,13473c7899,13505,7901,13536,7914,13565c7923,13586,7929,13597,7948,13608c7962,13616,7971,13614,7986,13612em8150,13370c8154,13373,8164,13379,8171,13384c8174,13386,8176,13391,8179,13395c8186,13406,8182,13417,8183,13430c8185,13448,8185,13466,8185,13485c8185,13502,8185,13519,8187,13536c8197,13536,8197,13540,8206,13532c8219,13519,8233,13501,8244,13487c8263,13463,8279,13440,8305,13421c8331,13402,8359,13392,8389,13382c8415,13374,8424,13371,8442,13366em8326,13869c8328,13867,8318,13883,8326,13871c8337,13854,8345,13831,8357,13814c8383,13776,8410,13739,8437,13701c8471,13652,8514,13607,8559,13567c8604,13527,8653,13492,8706,13463c8738,13445,8764,13435,8796,13436em8616,13549c8596,13561,8587,13573,8568,13592c8581,13596,8594,13600,8607,13602c8632,13606,8657,13606,8683,13606c8702,13606,8721,13606,8740,13604em9193,13397c9203,13398,9208,13398,9219,13401c9207,13401,9197,13402,9185,13407c9158,13418,9128,13433,9105,13452c9078,13475,9057,13496,9040,13526c9033,13539,9033,13549,9032,13563c9050,13568,9066,13569,9084,13561c9107,13550,9127,13525,9141,13504c9151,13489,9160,13473,9172,13463c9176,13477,9176,13491,9179,13506c9183,13522,9189,13533,9200,13545c9201,13546,9203,13548,9204,13549em9466,13380c9498,13360,9521,13342,9551,13319c9536,13320,9518,13320,9504,13327c9474,13342,9447,13367,9429,13395c9414,13420,9397,13453,9403,13483c9408,13507,9426,13520,9448,13526c9463,13528,9469,13529,9479,13528em9639,13426c9661,13434,9685,13431,9710,13426c9724,13423,9747,13414,9761,13407c9784,13396,9811,13386,9830,13368c9847,13352,9850,13345,9840,13325c9827,13300,9798,13306,9775,13311c9737,13320,9709,13338,9687,13370c9666,13401,9650,13447,9656,13485c9660,13515,9682,13539,9708,13553c9714,13556,9721,13558,9727,13561em10021,13497c10031,13510,10039,13511,10034,13534c10033,13539,10032,13543,10032,13549e" stroked="t" o:allowincell="f" style="position:absolute;margin-left:130.8pt;margin-top:24.1pt;width:81.6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6880</wp:posOffset>
                </wp:positionH>
                <wp:positionV relativeFrom="paragraph">
                  <wp:posOffset>295275</wp:posOffset>
                </wp:positionV>
                <wp:extent cx="111125" cy="16446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57">
                              <a:moveTo>
                                <a:pt x="11012" y="13107"/>
                              </a:moveTo>
                              <a:cubicBezTo>
                                <a:pt x="11011" y="13098"/>
                                <a:pt x="11010" y="13095"/>
                                <a:pt x="11008" y="13087"/>
                              </a:cubicBezTo>
                              <a:cubicBezTo>
                                <a:pt x="10996" y="13100"/>
                                <a:pt x="10985" y="13113"/>
                                <a:pt x="10975" y="13128"/>
                              </a:cubicBezTo>
                              <a:cubicBezTo>
                                <a:pt x="10950" y="13167"/>
                                <a:pt x="10928" y="13210"/>
                                <a:pt x="10907" y="13251"/>
                              </a:cubicBezTo>
                              <a:cubicBezTo>
                                <a:pt x="10883" y="13298"/>
                                <a:pt x="10861" y="13345"/>
                                <a:pt x="10838" y="13393"/>
                              </a:cubicBezTo>
                              <a:cubicBezTo>
                                <a:pt x="10828" y="13414"/>
                                <a:pt x="10813" y="13440"/>
                                <a:pt x="10811" y="13463"/>
                              </a:cubicBezTo>
                              <a:cubicBezTo>
                                <a:pt x="10809" y="13469"/>
                                <a:pt x="10808" y="13471"/>
                                <a:pt x="10815" y="13467"/>
                              </a:cubicBezTo>
                              <a:cubicBezTo>
                                <a:pt x="10832" y="13442"/>
                                <a:pt x="10846" y="13416"/>
                                <a:pt x="10861" y="13389"/>
                              </a:cubicBezTo>
                              <a:cubicBezTo>
                                <a:pt x="10892" y="13333"/>
                                <a:pt x="10925" y="13278"/>
                                <a:pt x="10956" y="13222"/>
                              </a:cubicBezTo>
                              <a:cubicBezTo>
                                <a:pt x="10983" y="13175"/>
                                <a:pt x="11008" y="13129"/>
                                <a:pt x="11042" y="13087"/>
                              </a:cubicBezTo>
                              <a:cubicBezTo>
                                <a:pt x="11057" y="13068"/>
                                <a:pt x="11073" y="13046"/>
                                <a:pt x="11094" y="13033"/>
                              </a:cubicBezTo>
                              <a:cubicBezTo>
                                <a:pt x="11096" y="13033"/>
                                <a:pt x="11099" y="13033"/>
                                <a:pt x="11101" y="13033"/>
                              </a:cubicBezTo>
                              <a:cubicBezTo>
                                <a:pt x="11108" y="13049"/>
                                <a:pt x="11110" y="13053"/>
                                <a:pt x="11113" y="13074"/>
                              </a:cubicBezTo>
                              <a:cubicBezTo>
                                <a:pt x="11121" y="13129"/>
                                <a:pt x="11114" y="13184"/>
                                <a:pt x="11113" y="13239"/>
                              </a:cubicBezTo>
                              <a:cubicBezTo>
                                <a:pt x="11112" y="13285"/>
                                <a:pt x="11109" y="13330"/>
                                <a:pt x="11107" y="13376"/>
                              </a:cubicBezTo>
                              <a:cubicBezTo>
                                <a:pt x="11106" y="13407"/>
                                <a:pt x="11113" y="13450"/>
                                <a:pt x="11107" y="13479"/>
                              </a:cubicBezTo>
                              <a:cubicBezTo>
                                <a:pt x="11103" y="13500"/>
                                <a:pt x="11102" y="13478"/>
                                <a:pt x="11096" y="13487"/>
                              </a:cubicBezTo>
                            </a:path>
                            <a:path w="309" h="457">
                              <a:moveTo>
                                <a:pt x="10909" y="13368"/>
                              </a:moveTo>
                              <a:cubicBezTo>
                                <a:pt x="10885" y="13361"/>
                                <a:pt x="10862" y="13353"/>
                                <a:pt x="10838" y="13345"/>
                              </a:cubicBezTo>
                              <a:cubicBezTo>
                                <a:pt x="10856" y="13345"/>
                                <a:pt x="10873" y="13343"/>
                                <a:pt x="10891" y="13343"/>
                              </a:cubicBezTo>
                              <a:cubicBezTo>
                                <a:pt x="10927" y="13343"/>
                                <a:pt x="10964" y="13343"/>
                                <a:pt x="11000" y="13339"/>
                              </a:cubicBezTo>
                              <a:cubicBezTo>
                                <a:pt x="11028" y="13335"/>
                                <a:pt x="11036" y="13334"/>
                                <a:pt x="11054" y="13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9,13033" coordsize="309,457" path="m11012,13107c11011,13098,11010,13095,11008,13087c10996,13100,10985,13113,10975,13128c10950,13167,10928,13210,10907,13251c10883,13298,10861,13345,10838,13393c10828,13414,10813,13440,10811,13463c10809,13469,10808,13471,10815,13467c10832,13442,10846,13416,10861,13389c10892,13333,10925,13278,10956,13222c10983,13175,11008,13129,11042,13087c11057,13068,11073,13046,11094,13033c11096,13033,11099,13033,11101,13033c11108,13049,11110,13053,11113,13074c11121,13129,11114,13184,11113,13239c11112,13285,11109,13330,11107,13376c11106,13407,11113,13450,11107,13479c11103,13500,11102,13478,11096,13487em10909,13368c10885,13361,10862,13353,10838,13345c10856,13345,10873,13343,10891,13343c10927,13343,10964,13343,11000,13339c11028,13335,11036,13334,11054,13333e" stroked="t" o:allowincell="f" style="position:absolute;margin-left:234.4pt;margin-top:23.25pt;width:8.7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65805</wp:posOffset>
                </wp:positionH>
                <wp:positionV relativeFrom="paragraph">
                  <wp:posOffset>297815</wp:posOffset>
                </wp:positionV>
                <wp:extent cx="401320" cy="174625"/>
                <wp:effectExtent l="6985" t="762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485">
                              <a:moveTo>
                                <a:pt x="11764" y="13079"/>
                              </a:moveTo>
                              <a:cubicBezTo>
                                <a:pt x="11771" y="13066"/>
                                <a:pt x="11781" y="13047"/>
                                <a:pt x="11787" y="13040"/>
                              </a:cubicBezTo>
                              <a:cubicBezTo>
                                <a:pt x="11790" y="13040"/>
                                <a:pt x="11790" y="13040"/>
                                <a:pt x="11792" y="13040"/>
                              </a:cubicBezTo>
                              <a:cubicBezTo>
                                <a:pt x="11798" y="13053"/>
                                <a:pt x="11800" y="13064"/>
                                <a:pt x="11802" y="13079"/>
                              </a:cubicBezTo>
                              <a:cubicBezTo>
                                <a:pt x="11806" y="13114"/>
                                <a:pt x="11809" y="13150"/>
                                <a:pt x="11815" y="13185"/>
                              </a:cubicBezTo>
                              <a:cubicBezTo>
                                <a:pt x="11822" y="13229"/>
                                <a:pt x="11827" y="13273"/>
                                <a:pt x="11832" y="13317"/>
                              </a:cubicBezTo>
                              <a:cubicBezTo>
                                <a:pt x="11836" y="13352"/>
                                <a:pt x="11844" y="13388"/>
                                <a:pt x="11838" y="13424"/>
                              </a:cubicBezTo>
                              <a:cubicBezTo>
                                <a:pt x="11835" y="13446"/>
                                <a:pt x="11824" y="13468"/>
                                <a:pt x="11808" y="13483"/>
                              </a:cubicBezTo>
                              <a:cubicBezTo>
                                <a:pt x="11790" y="13500"/>
                                <a:pt x="11766" y="13501"/>
                                <a:pt x="11743" y="13493"/>
                              </a:cubicBezTo>
                              <a:cubicBezTo>
                                <a:pt x="11721" y="13486"/>
                                <a:pt x="11698" y="13467"/>
                                <a:pt x="11682" y="13450"/>
                              </a:cubicBezTo>
                              <a:cubicBezTo>
                                <a:pt x="11671" y="13439"/>
                                <a:pt x="11658" y="13424"/>
                                <a:pt x="11651" y="13411"/>
                              </a:cubicBezTo>
                              <a:cubicBezTo>
                                <a:pt x="11645" y="13399"/>
                                <a:pt x="11647" y="13399"/>
                                <a:pt x="11645" y="13389"/>
                              </a:cubicBezTo>
                            </a:path>
                            <a:path w="1116" h="485">
                              <a:moveTo>
                                <a:pt x="11664" y="13068"/>
                              </a:moveTo>
                              <a:cubicBezTo>
                                <a:pt x="11656" y="13068"/>
                                <a:pt x="11587" y="13068"/>
                                <a:pt x="11619" y="13068"/>
                              </a:cubicBezTo>
                              <a:cubicBezTo>
                                <a:pt x="11623" y="13068"/>
                                <a:pt x="11626" y="13068"/>
                                <a:pt x="11630" y="13068"/>
                              </a:cubicBezTo>
                              <a:cubicBezTo>
                                <a:pt x="11666" y="13071"/>
                                <a:pt x="11701" y="13070"/>
                                <a:pt x="11737" y="13066"/>
                              </a:cubicBezTo>
                              <a:cubicBezTo>
                                <a:pt x="11790" y="13060"/>
                                <a:pt x="11842" y="13054"/>
                                <a:pt x="11895" y="13048"/>
                              </a:cubicBezTo>
                              <a:cubicBezTo>
                                <a:pt x="11905" y="13047"/>
                                <a:pt x="11914" y="13045"/>
                                <a:pt x="11924" y="13044"/>
                              </a:cubicBezTo>
                            </a:path>
                            <a:path w="1116" h="485">
                              <a:moveTo>
                                <a:pt x="12092" y="13345"/>
                              </a:moveTo>
                              <a:cubicBezTo>
                                <a:pt x="12087" y="13355"/>
                                <a:pt x="12088" y="13361"/>
                                <a:pt x="12075" y="13364"/>
                              </a:cubicBezTo>
                              <a:cubicBezTo>
                                <a:pt x="12074" y="13364"/>
                                <a:pt x="12059" y="13356"/>
                                <a:pt x="12058" y="13356"/>
                              </a:cubicBezTo>
                              <a:cubicBezTo>
                                <a:pt x="12046" y="13354"/>
                                <a:pt x="12028" y="13358"/>
                                <a:pt x="12018" y="13364"/>
                              </a:cubicBezTo>
                              <a:cubicBezTo>
                                <a:pt x="11994" y="13377"/>
                                <a:pt x="11979" y="13402"/>
                                <a:pt x="11976" y="13428"/>
                              </a:cubicBezTo>
                              <a:cubicBezTo>
                                <a:pt x="11975" y="13439"/>
                                <a:pt x="11977" y="13459"/>
                                <a:pt x="11989" y="13463"/>
                              </a:cubicBezTo>
                              <a:cubicBezTo>
                                <a:pt x="12004" y="13467"/>
                                <a:pt x="12026" y="13452"/>
                                <a:pt x="12035" y="13442"/>
                              </a:cubicBezTo>
                              <a:cubicBezTo>
                                <a:pt x="12053" y="13422"/>
                                <a:pt x="12062" y="13397"/>
                                <a:pt x="12077" y="13376"/>
                              </a:cubicBezTo>
                              <a:cubicBezTo>
                                <a:pt x="12079" y="13373"/>
                                <a:pt x="12089" y="13365"/>
                                <a:pt x="12092" y="13362"/>
                              </a:cubicBezTo>
                              <a:cubicBezTo>
                                <a:pt x="12092" y="13395"/>
                                <a:pt x="12088" y="13428"/>
                                <a:pt x="12088" y="13460"/>
                              </a:cubicBezTo>
                              <a:cubicBezTo>
                                <a:pt x="12088" y="13479"/>
                                <a:pt x="12090" y="13499"/>
                                <a:pt x="12090" y="13518"/>
                              </a:cubicBezTo>
                            </a:path>
                            <a:path w="1116" h="485">
                              <a:moveTo>
                                <a:pt x="12180" y="13302"/>
                              </a:moveTo>
                              <a:cubicBezTo>
                                <a:pt x="12184" y="13302"/>
                                <a:pt x="12186" y="13301"/>
                                <a:pt x="12189" y="13298"/>
                              </a:cubicBezTo>
                              <a:cubicBezTo>
                                <a:pt x="12190" y="13317"/>
                                <a:pt x="12195" y="13333"/>
                                <a:pt x="12199" y="13352"/>
                              </a:cubicBezTo>
                              <a:cubicBezTo>
                                <a:pt x="12204" y="13375"/>
                                <a:pt x="12206" y="13398"/>
                                <a:pt x="12210" y="13421"/>
                              </a:cubicBezTo>
                              <a:cubicBezTo>
                                <a:pt x="12215" y="13447"/>
                                <a:pt x="12220" y="13469"/>
                                <a:pt x="12235" y="13491"/>
                              </a:cubicBezTo>
                              <a:cubicBezTo>
                                <a:pt x="12244" y="13505"/>
                                <a:pt x="12270" y="13510"/>
                                <a:pt x="12287" y="13504"/>
                              </a:cubicBezTo>
                              <a:cubicBezTo>
                                <a:pt x="12310" y="13495"/>
                                <a:pt x="12330" y="13468"/>
                                <a:pt x="12342" y="13448"/>
                              </a:cubicBezTo>
                              <a:cubicBezTo>
                                <a:pt x="12353" y="13430"/>
                                <a:pt x="12366" y="13407"/>
                                <a:pt x="12373" y="13387"/>
                              </a:cubicBezTo>
                              <a:cubicBezTo>
                                <a:pt x="12377" y="13375"/>
                                <a:pt x="12377" y="13377"/>
                                <a:pt x="12384" y="13368"/>
                              </a:cubicBezTo>
                            </a:path>
                            <a:path w="1116" h="485">
                              <a:moveTo>
                                <a:pt x="12546" y="13401"/>
                              </a:moveTo>
                              <a:cubicBezTo>
                                <a:pt x="12576" y="13392"/>
                                <a:pt x="12631" y="13372"/>
                                <a:pt x="12649" y="13366"/>
                              </a:cubicBezTo>
                              <a:cubicBezTo>
                                <a:pt x="12631" y="13366"/>
                                <a:pt x="12615" y="13369"/>
                                <a:pt x="12598" y="13376"/>
                              </a:cubicBezTo>
                              <a:cubicBezTo>
                                <a:pt x="12569" y="13388"/>
                                <a:pt x="12551" y="13407"/>
                                <a:pt x="12531" y="13430"/>
                              </a:cubicBezTo>
                              <a:cubicBezTo>
                                <a:pt x="12511" y="13453"/>
                                <a:pt x="12499" y="13472"/>
                                <a:pt x="12497" y="13502"/>
                              </a:cubicBezTo>
                              <a:cubicBezTo>
                                <a:pt x="12496" y="13515"/>
                                <a:pt x="12497" y="13516"/>
                                <a:pt x="12506" y="13524"/>
                              </a:cubicBezTo>
                              <a:cubicBezTo>
                                <a:pt x="12526" y="13523"/>
                                <a:pt x="12531" y="13516"/>
                                <a:pt x="12544" y="13502"/>
                              </a:cubicBezTo>
                              <a:cubicBezTo>
                                <a:pt x="12563" y="13481"/>
                                <a:pt x="12579" y="13459"/>
                                <a:pt x="12596" y="13436"/>
                              </a:cubicBezTo>
                              <a:cubicBezTo>
                                <a:pt x="12604" y="13426"/>
                                <a:pt x="12612" y="13411"/>
                                <a:pt x="12625" y="13407"/>
                              </a:cubicBezTo>
                              <a:cubicBezTo>
                                <a:pt x="12637" y="13403"/>
                                <a:pt x="12649" y="13426"/>
                                <a:pt x="12655" y="13434"/>
                              </a:cubicBezTo>
                              <a:cubicBezTo>
                                <a:pt x="12666" y="13451"/>
                                <a:pt x="12680" y="13464"/>
                                <a:pt x="12699" y="13473"/>
                              </a:cubicBezTo>
                              <a:cubicBezTo>
                                <a:pt x="12713" y="13479"/>
                                <a:pt x="12717" y="13480"/>
                                <a:pt x="12726" y="13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1,13040" coordsize="1116,485" path="m11764,13079c11771,13066,11781,13047,11787,13040c11790,13040,11790,13040,11792,13040c11798,13053,11800,13064,11802,13079c11806,13114,11809,13150,11815,13185c11822,13229,11827,13273,11832,13317c11836,13352,11844,13388,11838,13424c11835,13446,11824,13468,11808,13483c11790,13500,11766,13501,11743,13493c11721,13486,11698,13467,11682,13450c11671,13439,11658,13424,11651,13411c11645,13399,11647,13399,11645,13389em11664,13068c11656,13068,11587,13068,11619,13068c11623,13068,11626,13068,11630,13068c11666,13071,11701,13070,11737,13066c11790,13060,11842,13054,11895,13048c11905,13047,11914,13045,11924,13044em12092,13345c12087,13355,12088,13361,12075,13364c12074,13364,12059,13356,12058,13356c12046,13354,12028,13358,12018,13364c11994,13377,11979,13402,11976,13428c11975,13439,11977,13459,11989,13463c12004,13467,12026,13452,12035,13442c12053,13422,12062,13397,12077,13376c12079,13373,12089,13365,12092,13362c12092,13395,12088,13428,12088,13460c12088,13479,12090,13499,12090,13518em12180,13302c12184,13302,12186,13301,12189,13298c12190,13317,12195,13333,12199,13352c12204,13375,12206,13398,12210,13421c12215,13447,12220,13469,12235,13491c12244,13505,12270,13510,12287,13504c12310,13495,12330,13468,12342,13448c12353,13430,12366,13407,12373,13387c12377,13375,12377,13377,12384,13368em12546,13401c12576,13392,12631,13372,12649,13366c12631,13366,12615,13369,12598,13376c12569,13388,12551,13407,12531,13430c12511,13453,12499,13472,12497,13502c12496,13515,12497,13516,12506,13524c12526,13523,12531,13516,12544,13502c12563,13481,12579,13459,12596,13436c12604,13426,12612,13411,12625,13407c12637,13403,12649,13426,12655,13434c12666,13451,12680,13464,12699,13473c12713,13479,12717,13480,12726,13483e" stroked="t" o:allowincell="f" style="position:absolute;margin-left:257.15pt;margin-top:23.45pt;width:31.5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66515</wp:posOffset>
                </wp:positionH>
                <wp:positionV relativeFrom="paragraph">
                  <wp:posOffset>254000</wp:posOffset>
                </wp:positionV>
                <wp:extent cx="860425" cy="304165"/>
                <wp:effectExtent l="6985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845">
                              <a:moveTo>
                                <a:pt x="13323" y="13337"/>
                              </a:moveTo>
                              <a:cubicBezTo>
                                <a:pt x="13323" y="13329"/>
                                <a:pt x="13323" y="13321"/>
                                <a:pt x="13323" y="13313"/>
                              </a:cubicBezTo>
                              <a:cubicBezTo>
                                <a:pt x="13322" y="13325"/>
                                <a:pt x="13321" y="13336"/>
                                <a:pt x="13317" y="13348"/>
                              </a:cubicBezTo>
                              <a:cubicBezTo>
                                <a:pt x="13307" y="13376"/>
                                <a:pt x="13300" y="13405"/>
                                <a:pt x="13291" y="13434"/>
                              </a:cubicBezTo>
                              <a:cubicBezTo>
                                <a:pt x="13287" y="13445"/>
                                <a:pt x="13282" y="13459"/>
                                <a:pt x="13281" y="13469"/>
                              </a:cubicBezTo>
                              <a:cubicBezTo>
                                <a:pt x="13281" y="13476"/>
                                <a:pt x="13281" y="13477"/>
                                <a:pt x="13281" y="13465"/>
                              </a:cubicBezTo>
                            </a:path>
                            <a:path w="2389" h="845">
                              <a:moveTo>
                                <a:pt x="13306" y="13169"/>
                              </a:moveTo>
                              <a:cubicBezTo>
                                <a:pt x="13313" y="13154"/>
                                <a:pt x="13330" y="13107"/>
                                <a:pt x="13331" y="13105"/>
                              </a:cubicBezTo>
                              <a:cubicBezTo>
                                <a:pt x="13331" y="13111"/>
                                <a:pt x="13330" y="13115"/>
                                <a:pt x="13329" y="13122"/>
                              </a:cubicBezTo>
                            </a:path>
                            <a:path w="2389" h="845">
                              <a:moveTo>
                                <a:pt x="13396" y="13241"/>
                              </a:moveTo>
                              <a:cubicBezTo>
                                <a:pt x="13412" y="13281"/>
                                <a:pt x="13418" y="13314"/>
                                <a:pt x="13426" y="13360"/>
                              </a:cubicBezTo>
                              <a:cubicBezTo>
                                <a:pt x="13428" y="13372"/>
                                <a:pt x="13421" y="13384"/>
                                <a:pt x="13430" y="13395"/>
                              </a:cubicBezTo>
                              <a:cubicBezTo>
                                <a:pt x="13436" y="13402"/>
                                <a:pt x="13447" y="13409"/>
                                <a:pt x="13457" y="13407"/>
                              </a:cubicBezTo>
                              <a:cubicBezTo>
                                <a:pt x="13481" y="13402"/>
                                <a:pt x="13499" y="13380"/>
                                <a:pt x="13518" y="13366"/>
                              </a:cubicBezTo>
                              <a:cubicBezTo>
                                <a:pt x="13535" y="13353"/>
                                <a:pt x="13558" y="13335"/>
                                <a:pt x="13581" y="13335"/>
                              </a:cubicBezTo>
                              <a:cubicBezTo>
                                <a:pt x="13603" y="13335"/>
                                <a:pt x="13600" y="13355"/>
                                <a:pt x="13602" y="13370"/>
                              </a:cubicBezTo>
                              <a:cubicBezTo>
                                <a:pt x="13604" y="13390"/>
                                <a:pt x="13604" y="13410"/>
                                <a:pt x="13604" y="13430"/>
                              </a:cubicBezTo>
                              <a:cubicBezTo>
                                <a:pt x="13604" y="13438"/>
                                <a:pt x="13605" y="13445"/>
                                <a:pt x="13606" y="13452"/>
                              </a:cubicBezTo>
                            </a:path>
                            <a:path w="2389" h="845">
                              <a:moveTo>
                                <a:pt x="13884" y="13009"/>
                              </a:moveTo>
                              <a:cubicBezTo>
                                <a:pt x="13909" y="12978"/>
                                <a:pt x="13934" y="12949"/>
                                <a:pt x="13959" y="12918"/>
                              </a:cubicBezTo>
                              <a:cubicBezTo>
                                <a:pt x="13958" y="12936"/>
                                <a:pt x="13955" y="12952"/>
                                <a:pt x="13951" y="12970"/>
                              </a:cubicBezTo>
                              <a:cubicBezTo>
                                <a:pt x="13937" y="13032"/>
                                <a:pt x="13923" y="13093"/>
                                <a:pt x="13911" y="13155"/>
                              </a:cubicBezTo>
                              <a:cubicBezTo>
                                <a:pt x="13901" y="13209"/>
                                <a:pt x="13886" y="13261"/>
                                <a:pt x="13877" y="13315"/>
                              </a:cubicBezTo>
                              <a:cubicBezTo>
                                <a:pt x="13872" y="13344"/>
                                <a:pt x="13869" y="13374"/>
                                <a:pt x="13867" y="13403"/>
                              </a:cubicBezTo>
                              <a:cubicBezTo>
                                <a:pt x="13867" y="13412"/>
                                <a:pt x="13867" y="13414"/>
                                <a:pt x="13867" y="13419"/>
                              </a:cubicBezTo>
                            </a:path>
                            <a:path w="2389" h="845">
                              <a:moveTo>
                                <a:pt x="13753" y="13194"/>
                              </a:moveTo>
                              <a:cubicBezTo>
                                <a:pt x="13739" y="13187"/>
                                <a:pt x="13738" y="13189"/>
                                <a:pt x="13720" y="13189"/>
                              </a:cubicBezTo>
                              <a:cubicBezTo>
                                <a:pt x="13738" y="13191"/>
                                <a:pt x="13754" y="13193"/>
                                <a:pt x="13772" y="13194"/>
                              </a:cubicBezTo>
                              <a:cubicBezTo>
                                <a:pt x="13811" y="13196"/>
                                <a:pt x="13849" y="13196"/>
                                <a:pt x="13888" y="13196"/>
                              </a:cubicBezTo>
                              <a:cubicBezTo>
                                <a:pt x="13899" y="13196"/>
                                <a:pt x="13910" y="13196"/>
                                <a:pt x="13921" y="13196"/>
                              </a:cubicBezTo>
                            </a:path>
                            <a:path w="2389" h="845">
                              <a:moveTo>
                                <a:pt x="14100" y="13339"/>
                              </a:moveTo>
                              <a:cubicBezTo>
                                <a:pt x="14086" y="13342"/>
                                <a:pt x="14099" y="13337"/>
                                <a:pt x="14077" y="13348"/>
                              </a:cubicBezTo>
                              <a:cubicBezTo>
                                <a:pt x="14086" y="13349"/>
                                <a:pt x="14095" y="13350"/>
                                <a:pt x="14104" y="13350"/>
                              </a:cubicBezTo>
                              <a:cubicBezTo>
                                <a:pt x="14125" y="13350"/>
                                <a:pt x="14150" y="13346"/>
                                <a:pt x="14169" y="13339"/>
                              </a:cubicBezTo>
                              <a:cubicBezTo>
                                <a:pt x="14187" y="13332"/>
                                <a:pt x="14207" y="13316"/>
                                <a:pt x="14215" y="13298"/>
                              </a:cubicBezTo>
                              <a:cubicBezTo>
                                <a:pt x="14223" y="13279"/>
                                <a:pt x="14223" y="13258"/>
                                <a:pt x="14205" y="13245"/>
                              </a:cubicBezTo>
                              <a:cubicBezTo>
                                <a:pt x="14178" y="13226"/>
                                <a:pt x="14141" y="13230"/>
                                <a:pt x="14115" y="13247"/>
                              </a:cubicBezTo>
                              <a:cubicBezTo>
                                <a:pt x="14081" y="13269"/>
                                <a:pt x="14064" y="13311"/>
                                <a:pt x="14062" y="13350"/>
                              </a:cubicBezTo>
                              <a:cubicBezTo>
                                <a:pt x="14060" y="13399"/>
                                <a:pt x="14082" y="13439"/>
                                <a:pt x="14110" y="13477"/>
                              </a:cubicBezTo>
                              <a:cubicBezTo>
                                <a:pt x="14135" y="13510"/>
                                <a:pt x="14170" y="13528"/>
                                <a:pt x="14209" y="13541"/>
                              </a:cubicBezTo>
                              <a:cubicBezTo>
                                <a:pt x="14217" y="13543"/>
                                <a:pt x="14224" y="13545"/>
                                <a:pt x="14232" y="13547"/>
                              </a:cubicBezTo>
                            </a:path>
                            <a:path w="2389" h="845">
                              <a:moveTo>
                                <a:pt x="14398" y="13337"/>
                              </a:moveTo>
                              <a:cubicBezTo>
                                <a:pt x="14400" y="13343"/>
                                <a:pt x="14404" y="13357"/>
                                <a:pt x="14405" y="13368"/>
                              </a:cubicBezTo>
                              <a:cubicBezTo>
                                <a:pt x="14411" y="13410"/>
                                <a:pt x="14397" y="13456"/>
                                <a:pt x="14407" y="13497"/>
                              </a:cubicBezTo>
                              <a:cubicBezTo>
                                <a:pt x="14422" y="13493"/>
                                <a:pt x="14418" y="13490"/>
                                <a:pt x="14426" y="13475"/>
                              </a:cubicBezTo>
                              <a:cubicBezTo>
                                <a:pt x="14441" y="13446"/>
                                <a:pt x="14460" y="13416"/>
                                <a:pt x="14478" y="13389"/>
                              </a:cubicBezTo>
                              <a:cubicBezTo>
                                <a:pt x="14497" y="13361"/>
                                <a:pt x="14524" y="13338"/>
                                <a:pt x="14554" y="13321"/>
                              </a:cubicBezTo>
                              <a:cubicBezTo>
                                <a:pt x="14573" y="13312"/>
                                <a:pt x="14578" y="13309"/>
                                <a:pt x="14591" y="13306"/>
                              </a:cubicBezTo>
                            </a:path>
                            <a:path w="2389" h="845">
                              <a:moveTo>
                                <a:pt x="14484" y="13725"/>
                              </a:moveTo>
                              <a:cubicBezTo>
                                <a:pt x="14476" y="13739"/>
                                <a:pt x="14472" y="13746"/>
                                <a:pt x="14465" y="13762"/>
                              </a:cubicBezTo>
                              <a:cubicBezTo>
                                <a:pt x="14477" y="13751"/>
                                <a:pt x="14492" y="13740"/>
                                <a:pt x="14503" y="13727"/>
                              </a:cubicBezTo>
                              <a:cubicBezTo>
                                <a:pt x="14568" y="13651"/>
                                <a:pt x="14634" y="13575"/>
                                <a:pt x="14705" y="13504"/>
                              </a:cubicBezTo>
                              <a:cubicBezTo>
                                <a:pt x="14756" y="13453"/>
                                <a:pt x="14808" y="13403"/>
                                <a:pt x="14867" y="13360"/>
                              </a:cubicBezTo>
                              <a:cubicBezTo>
                                <a:pt x="14895" y="13340"/>
                                <a:pt x="14932" y="13308"/>
                                <a:pt x="14967" y="13300"/>
                              </a:cubicBezTo>
                              <a:cubicBezTo>
                                <a:pt x="14971" y="13300"/>
                                <a:pt x="14974" y="13300"/>
                                <a:pt x="14978" y="13300"/>
                              </a:cubicBezTo>
                            </a:path>
                            <a:path w="2389" h="845">
                              <a:moveTo>
                                <a:pt x="14753" y="13483"/>
                              </a:moveTo>
                              <a:cubicBezTo>
                                <a:pt x="14737" y="13502"/>
                                <a:pt x="14729" y="13518"/>
                                <a:pt x="14717" y="13541"/>
                              </a:cubicBezTo>
                              <a:cubicBezTo>
                                <a:pt x="14732" y="13541"/>
                                <a:pt x="14747" y="13541"/>
                                <a:pt x="14762" y="13538"/>
                              </a:cubicBezTo>
                              <a:cubicBezTo>
                                <a:pt x="14789" y="13533"/>
                                <a:pt x="14814" y="13528"/>
                                <a:pt x="14841" y="13524"/>
                              </a:cubicBezTo>
                              <a:cubicBezTo>
                                <a:pt x="14847" y="13523"/>
                                <a:pt x="14852" y="13523"/>
                                <a:pt x="14858" y="13522"/>
                              </a:cubicBezTo>
                            </a:path>
                            <a:path w="2389" h="845">
                              <a:moveTo>
                                <a:pt x="15224" y="13362"/>
                              </a:moveTo>
                              <a:cubicBezTo>
                                <a:pt x="15245" y="13347"/>
                                <a:pt x="15247" y="13342"/>
                                <a:pt x="15261" y="13319"/>
                              </a:cubicBezTo>
                              <a:cubicBezTo>
                                <a:pt x="15246" y="13322"/>
                                <a:pt x="15229" y="13324"/>
                                <a:pt x="15215" y="13331"/>
                              </a:cubicBezTo>
                              <a:cubicBezTo>
                                <a:pt x="15185" y="13345"/>
                                <a:pt x="15153" y="13367"/>
                                <a:pt x="15131" y="13391"/>
                              </a:cubicBezTo>
                              <a:cubicBezTo>
                                <a:pt x="15112" y="13413"/>
                                <a:pt x="15091" y="13437"/>
                                <a:pt x="15087" y="13467"/>
                              </a:cubicBezTo>
                              <a:cubicBezTo>
                                <a:pt x="15085" y="13484"/>
                                <a:pt x="15085" y="13494"/>
                                <a:pt x="15102" y="13497"/>
                              </a:cubicBezTo>
                              <a:cubicBezTo>
                                <a:pt x="15118" y="13500"/>
                                <a:pt x="15136" y="13480"/>
                                <a:pt x="15146" y="13469"/>
                              </a:cubicBezTo>
                              <a:cubicBezTo>
                                <a:pt x="15154" y="13460"/>
                                <a:pt x="15167" y="13433"/>
                                <a:pt x="15177" y="13428"/>
                              </a:cubicBezTo>
                              <a:cubicBezTo>
                                <a:pt x="15179" y="13428"/>
                                <a:pt x="15182" y="13428"/>
                                <a:pt x="15184" y="13428"/>
                              </a:cubicBezTo>
                              <a:cubicBezTo>
                                <a:pt x="15184" y="13440"/>
                                <a:pt x="15187" y="13448"/>
                                <a:pt x="15188" y="13460"/>
                              </a:cubicBezTo>
                              <a:cubicBezTo>
                                <a:pt x="15190" y="13473"/>
                                <a:pt x="15189" y="13481"/>
                                <a:pt x="15196" y="13493"/>
                              </a:cubicBezTo>
                            </a:path>
                            <a:path w="2389" h="845">
                              <a:moveTo>
                                <a:pt x="15453" y="13372"/>
                              </a:moveTo>
                              <a:cubicBezTo>
                                <a:pt x="15475" y="13357"/>
                                <a:pt x="15470" y="13361"/>
                                <a:pt x="15476" y="13331"/>
                              </a:cubicBezTo>
                              <a:cubicBezTo>
                                <a:pt x="15456" y="13338"/>
                                <a:pt x="15447" y="13346"/>
                                <a:pt x="15432" y="13360"/>
                              </a:cubicBezTo>
                              <a:cubicBezTo>
                                <a:pt x="15409" y="13382"/>
                                <a:pt x="15385" y="13408"/>
                                <a:pt x="15377" y="13440"/>
                              </a:cubicBezTo>
                              <a:cubicBezTo>
                                <a:pt x="15371" y="13462"/>
                                <a:pt x="15371" y="13487"/>
                                <a:pt x="15388" y="13504"/>
                              </a:cubicBezTo>
                              <a:cubicBezTo>
                                <a:pt x="15391" y="13506"/>
                                <a:pt x="15395" y="13508"/>
                                <a:pt x="15398" y="13510"/>
                              </a:cubicBezTo>
                            </a:path>
                            <a:path w="2389" h="845">
                              <a:moveTo>
                                <a:pt x="15514" y="13444"/>
                              </a:moveTo>
                              <a:cubicBezTo>
                                <a:pt x="15524" y="13440"/>
                                <a:pt x="15534" y="13439"/>
                                <a:pt x="15549" y="13440"/>
                              </a:cubicBezTo>
                              <a:cubicBezTo>
                                <a:pt x="15564" y="13441"/>
                                <a:pt x="15578" y="13443"/>
                                <a:pt x="15593" y="13442"/>
                              </a:cubicBezTo>
                              <a:cubicBezTo>
                                <a:pt x="15611" y="13441"/>
                                <a:pt x="15637" y="13441"/>
                                <a:pt x="15652" y="13428"/>
                              </a:cubicBezTo>
                              <a:cubicBezTo>
                                <a:pt x="15667" y="13415"/>
                                <a:pt x="15674" y="13395"/>
                                <a:pt x="15669" y="13376"/>
                              </a:cubicBezTo>
                              <a:cubicBezTo>
                                <a:pt x="15665" y="13362"/>
                                <a:pt x="15653" y="13346"/>
                                <a:pt x="15637" y="13348"/>
                              </a:cubicBezTo>
                              <a:cubicBezTo>
                                <a:pt x="15611" y="13351"/>
                                <a:pt x="15607" y="13385"/>
                                <a:pt x="15606" y="13405"/>
                              </a:cubicBezTo>
                              <a:cubicBezTo>
                                <a:pt x="15604" y="13439"/>
                                <a:pt x="15607" y="13469"/>
                                <a:pt x="15616" y="13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12918" coordsize="2389,845" path="m13323,13337c13323,13329,13323,13321,13323,13313c13322,13325,13321,13336,13317,13348c13307,13376,13300,13405,13291,13434c13287,13445,13282,13459,13281,13469c13281,13476,13281,13477,13281,13465em13306,13169c13313,13154,13330,13107,13331,13105c13331,13111,13330,13115,13329,13122em13396,13241c13412,13281,13418,13314,13426,13360c13428,13372,13421,13384,13430,13395c13436,13402,13447,13409,13457,13407c13481,13402,13499,13380,13518,13366c13535,13353,13558,13335,13581,13335c13603,13335,13600,13355,13602,13370c13604,13390,13604,13410,13604,13430c13604,13438,13605,13445,13606,13452em13884,13009c13909,12978,13934,12949,13959,12918c13958,12936,13955,12952,13951,12970c13937,13032,13923,13093,13911,13155c13901,13209,13886,13261,13877,13315c13872,13344,13869,13374,13867,13403c13867,13412,13867,13414,13867,13419em13753,13194c13739,13187,13738,13189,13720,13189c13738,13191,13754,13193,13772,13194c13811,13196,13849,13196,13888,13196c13899,13196,13910,13196,13921,13196em14100,13339c14086,13342,14099,13337,14077,13348c14086,13349,14095,13350,14104,13350c14125,13350,14150,13346,14169,13339c14187,13332,14207,13316,14215,13298c14223,13279,14223,13258,14205,13245c14178,13226,14141,13230,14115,13247c14081,13269,14064,13311,14062,13350c14060,13399,14082,13439,14110,13477c14135,13510,14170,13528,14209,13541c14217,13543,14224,13545,14232,13547em14398,13337c14400,13343,14404,13357,14405,13368c14411,13410,14397,13456,14407,13497c14422,13493,14418,13490,14426,13475c14441,13446,14460,13416,14478,13389c14497,13361,14524,13338,14554,13321c14573,13312,14578,13309,14591,13306em14484,13725c14476,13739,14472,13746,14465,13762c14477,13751,14492,13740,14503,13727c14568,13651,14634,13575,14705,13504c14756,13453,14808,13403,14867,13360c14895,13340,14932,13308,14967,13300c14971,13300,14974,13300,14978,13300em14753,13483c14737,13502,14729,13518,14717,13541c14732,13541,14747,13541,14762,13538c14789,13533,14814,13528,14841,13524c14847,13523,14852,13523,14858,13522em15224,13362c15245,13347,15247,13342,15261,13319c15246,13322,15229,13324,15215,13331c15185,13345,15153,13367,15131,13391c15112,13413,15091,13437,15087,13467c15085,13484,15085,13494,15102,13497c15118,13500,15136,13480,15146,13469c15154,13460,15167,13433,15177,13428c15179,13428,15182,13428,15184,13428c15184,13440,15187,13448,15188,13460c15190,13473,15189,13481,15196,13493em15453,13372c15475,13357,15470,13361,15476,13331c15456,13338,15447,13346,15432,13360c15409,13382,15385,13408,15377,13440c15371,13462,15371,13487,15388,13504c15391,13506,15395,13508,15398,13510em15514,13444c15524,13440,15534,13439,15549,13440c15564,13441,15578,13443,15593,13442c15611,13441,15637,13441,15652,13428c15667,13415,15674,13395,15669,13376c15665,13362,15653,13346,15637,13348c15611,13351,15607,13385,15606,13405c15604,13439,15607,13469,15616,13502e" stroked="t" o:allowincell="f" style="position:absolute;margin-left:304.45pt;margin-top:20pt;width:67.7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73955</wp:posOffset>
                </wp:positionH>
                <wp:positionV relativeFrom="paragraph">
                  <wp:posOffset>295275</wp:posOffset>
                </wp:positionV>
                <wp:extent cx="880110" cy="232410"/>
                <wp:effectExtent l="6350" t="5715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646">
                              <a:moveTo>
                                <a:pt x="16591" y="13309"/>
                              </a:moveTo>
                              <a:cubicBezTo>
                                <a:pt x="16584" y="13302"/>
                                <a:pt x="16575" y="13291"/>
                                <a:pt x="16568" y="13282"/>
                              </a:cubicBezTo>
                              <a:cubicBezTo>
                                <a:pt x="16562" y="13274"/>
                                <a:pt x="16555" y="13274"/>
                                <a:pt x="16545" y="13274"/>
                              </a:cubicBezTo>
                              <a:cubicBezTo>
                                <a:pt x="16523" y="13274"/>
                                <a:pt x="16498" y="13279"/>
                                <a:pt x="16478" y="13288"/>
                              </a:cubicBezTo>
                              <a:cubicBezTo>
                                <a:pt x="16462" y="13295"/>
                                <a:pt x="16442" y="13312"/>
                                <a:pt x="16444" y="13331"/>
                              </a:cubicBezTo>
                              <a:cubicBezTo>
                                <a:pt x="16447" y="13354"/>
                                <a:pt x="16472" y="13366"/>
                                <a:pt x="16484" y="13382"/>
                              </a:cubicBezTo>
                              <a:cubicBezTo>
                                <a:pt x="16491" y="13392"/>
                                <a:pt x="16511" y="13417"/>
                                <a:pt x="16503" y="13432"/>
                              </a:cubicBezTo>
                              <a:cubicBezTo>
                                <a:pt x="16493" y="13451"/>
                                <a:pt x="16454" y="13469"/>
                                <a:pt x="16434" y="13475"/>
                              </a:cubicBezTo>
                              <a:cubicBezTo>
                                <a:pt x="16410" y="13482"/>
                                <a:pt x="16386" y="13483"/>
                                <a:pt x="16362" y="13483"/>
                              </a:cubicBezTo>
                              <a:cubicBezTo>
                                <a:pt x="16360" y="13483"/>
                                <a:pt x="16358" y="13483"/>
                                <a:pt x="16356" y="13483"/>
                              </a:cubicBezTo>
                            </a:path>
                            <a:path w="2446" h="646">
                              <a:moveTo>
                                <a:pt x="16730" y="13345"/>
                              </a:moveTo>
                              <a:cubicBezTo>
                                <a:pt x="16718" y="13373"/>
                                <a:pt x="16705" y="13400"/>
                                <a:pt x="16694" y="13428"/>
                              </a:cubicBezTo>
                              <a:cubicBezTo>
                                <a:pt x="16676" y="13474"/>
                                <a:pt x="16660" y="13520"/>
                                <a:pt x="16639" y="13565"/>
                              </a:cubicBezTo>
                              <a:cubicBezTo>
                                <a:pt x="16623" y="13598"/>
                                <a:pt x="16612" y="13632"/>
                                <a:pt x="16591" y="13662"/>
                              </a:cubicBezTo>
                              <a:cubicBezTo>
                                <a:pt x="16587" y="13668"/>
                                <a:pt x="16580" y="13673"/>
                                <a:pt x="16576" y="13678"/>
                              </a:cubicBezTo>
                              <a:cubicBezTo>
                                <a:pt x="16586" y="13654"/>
                                <a:pt x="16596" y="13628"/>
                                <a:pt x="16608" y="13604"/>
                              </a:cubicBezTo>
                              <a:cubicBezTo>
                                <a:pt x="16664" y="13490"/>
                                <a:pt x="16732" y="13385"/>
                                <a:pt x="16826" y="13298"/>
                              </a:cubicBezTo>
                              <a:cubicBezTo>
                                <a:pt x="16869" y="13258"/>
                                <a:pt x="16920" y="13216"/>
                                <a:pt x="16978" y="13208"/>
                              </a:cubicBezTo>
                              <a:cubicBezTo>
                                <a:pt x="16986" y="13244"/>
                                <a:pt x="16982" y="13260"/>
                                <a:pt x="16961" y="13292"/>
                              </a:cubicBezTo>
                              <a:cubicBezTo>
                                <a:pt x="16935" y="13332"/>
                                <a:pt x="16894" y="13356"/>
                                <a:pt x="16856" y="13384"/>
                              </a:cubicBezTo>
                              <a:cubicBezTo>
                                <a:pt x="16848" y="13390"/>
                                <a:pt x="16841" y="13395"/>
                                <a:pt x="16833" y="13401"/>
                              </a:cubicBezTo>
                            </a:path>
                            <a:path w="2446" h="646">
                              <a:moveTo>
                                <a:pt x="17034" y="13309"/>
                              </a:moveTo>
                              <a:cubicBezTo>
                                <a:pt x="17045" y="13314"/>
                                <a:pt x="17065" y="13322"/>
                                <a:pt x="17083" y="13323"/>
                              </a:cubicBezTo>
                              <a:cubicBezTo>
                                <a:pt x="17099" y="13324"/>
                                <a:pt x="17114" y="13320"/>
                                <a:pt x="17129" y="13317"/>
                              </a:cubicBezTo>
                              <a:cubicBezTo>
                                <a:pt x="17150" y="13312"/>
                                <a:pt x="17175" y="13303"/>
                                <a:pt x="17192" y="13290"/>
                              </a:cubicBezTo>
                              <a:cubicBezTo>
                                <a:pt x="17207" y="13278"/>
                                <a:pt x="17212" y="13256"/>
                                <a:pt x="17198" y="13241"/>
                              </a:cubicBezTo>
                              <a:cubicBezTo>
                                <a:pt x="17179" y="13221"/>
                                <a:pt x="17141" y="13215"/>
                                <a:pt x="17116" y="13222"/>
                              </a:cubicBezTo>
                              <a:cubicBezTo>
                                <a:pt x="17085" y="13231"/>
                                <a:pt x="17056" y="13259"/>
                                <a:pt x="17043" y="13288"/>
                              </a:cubicBezTo>
                              <a:cubicBezTo>
                                <a:pt x="17027" y="13322"/>
                                <a:pt x="17028" y="13360"/>
                                <a:pt x="17043" y="13393"/>
                              </a:cubicBezTo>
                              <a:cubicBezTo>
                                <a:pt x="17057" y="13424"/>
                                <a:pt x="17072" y="13438"/>
                                <a:pt x="17101" y="13454"/>
                              </a:cubicBezTo>
                              <a:cubicBezTo>
                                <a:pt x="17117" y="13463"/>
                                <a:pt x="17122" y="13466"/>
                                <a:pt x="17135" y="13463"/>
                              </a:cubicBezTo>
                            </a:path>
                            <a:path w="2446" h="646">
                              <a:moveTo>
                                <a:pt x="17536" y="13255"/>
                              </a:moveTo>
                              <a:cubicBezTo>
                                <a:pt x="17543" y="13238"/>
                                <a:pt x="17539" y="13230"/>
                                <a:pt x="17519" y="13222"/>
                              </a:cubicBezTo>
                              <a:cubicBezTo>
                                <a:pt x="17505" y="13216"/>
                                <a:pt x="17455" y="13246"/>
                                <a:pt x="17444" y="13253"/>
                              </a:cubicBezTo>
                              <a:cubicBezTo>
                                <a:pt x="17417" y="13270"/>
                                <a:pt x="17397" y="13295"/>
                                <a:pt x="17393" y="13327"/>
                              </a:cubicBezTo>
                              <a:cubicBezTo>
                                <a:pt x="17389" y="13358"/>
                                <a:pt x="17399" y="13385"/>
                                <a:pt x="17423" y="13403"/>
                              </a:cubicBezTo>
                              <a:cubicBezTo>
                                <a:pt x="17444" y="13419"/>
                                <a:pt x="17471" y="13423"/>
                                <a:pt x="17496" y="13424"/>
                              </a:cubicBezTo>
                              <a:cubicBezTo>
                                <a:pt x="17500" y="13424"/>
                                <a:pt x="17505" y="13424"/>
                                <a:pt x="17509" y="13424"/>
                              </a:cubicBezTo>
                            </a:path>
                            <a:path w="2446" h="646">
                              <a:moveTo>
                                <a:pt x="17742" y="13280"/>
                              </a:moveTo>
                              <a:cubicBezTo>
                                <a:pt x="17741" y="13294"/>
                                <a:pt x="17742" y="13308"/>
                                <a:pt x="17740" y="13321"/>
                              </a:cubicBezTo>
                              <a:cubicBezTo>
                                <a:pt x="17738" y="13338"/>
                                <a:pt x="17734" y="13353"/>
                                <a:pt x="17734" y="13370"/>
                              </a:cubicBezTo>
                              <a:cubicBezTo>
                                <a:pt x="17734" y="13385"/>
                                <a:pt x="17734" y="13399"/>
                                <a:pt x="17732" y="13413"/>
                              </a:cubicBezTo>
                              <a:cubicBezTo>
                                <a:pt x="17732" y="13414"/>
                                <a:pt x="17732" y="13416"/>
                                <a:pt x="17732" y="13417"/>
                              </a:cubicBezTo>
                            </a:path>
                            <a:path w="2446" h="646">
                              <a:moveTo>
                                <a:pt x="17765" y="13224"/>
                              </a:moveTo>
                              <a:cubicBezTo>
                                <a:pt x="17777" y="13174"/>
                                <a:pt x="17813" y="13073"/>
                                <a:pt x="17818" y="13044"/>
                              </a:cubicBezTo>
                              <a:cubicBezTo>
                                <a:pt x="17815" y="13049"/>
                                <a:pt x="17815" y="13052"/>
                                <a:pt x="17816" y="13056"/>
                              </a:cubicBezTo>
                            </a:path>
                            <a:path w="2446" h="646">
                              <a:moveTo>
                                <a:pt x="17729" y="13658"/>
                              </a:moveTo>
                              <a:cubicBezTo>
                                <a:pt x="17724" y="13662"/>
                                <a:pt x="17720" y="13666"/>
                                <a:pt x="17715" y="13670"/>
                              </a:cubicBezTo>
                              <a:cubicBezTo>
                                <a:pt x="17722" y="13660"/>
                                <a:pt x="17728" y="13647"/>
                                <a:pt x="17738" y="13637"/>
                              </a:cubicBezTo>
                              <a:cubicBezTo>
                                <a:pt x="17765" y="13611"/>
                                <a:pt x="17789" y="13582"/>
                                <a:pt x="17813" y="13553"/>
                              </a:cubicBezTo>
                              <a:cubicBezTo>
                                <a:pt x="17864" y="13490"/>
                                <a:pt x="17907" y="13421"/>
                                <a:pt x="17963" y="13362"/>
                              </a:cubicBezTo>
                              <a:cubicBezTo>
                                <a:pt x="18018" y="13304"/>
                                <a:pt x="18078" y="13255"/>
                                <a:pt x="18145" y="13212"/>
                              </a:cubicBezTo>
                              <a:cubicBezTo>
                                <a:pt x="18163" y="13201"/>
                                <a:pt x="18186" y="13185"/>
                                <a:pt x="18208" y="13194"/>
                              </a:cubicBezTo>
                              <a:cubicBezTo>
                                <a:pt x="18209" y="13197"/>
                                <a:pt x="18209" y="13199"/>
                                <a:pt x="18210" y="13202"/>
                              </a:cubicBezTo>
                            </a:path>
                            <a:path w="2446" h="646">
                              <a:moveTo>
                                <a:pt x="17946" y="13417"/>
                              </a:moveTo>
                              <a:cubicBezTo>
                                <a:pt x="17930" y="13436"/>
                                <a:pt x="17928" y="13439"/>
                                <a:pt x="17919" y="13463"/>
                              </a:cubicBezTo>
                              <a:cubicBezTo>
                                <a:pt x="17940" y="13456"/>
                                <a:pt x="17962" y="13455"/>
                                <a:pt x="17984" y="13450"/>
                              </a:cubicBezTo>
                              <a:cubicBezTo>
                                <a:pt x="18007" y="13444"/>
                                <a:pt x="18015" y="13442"/>
                                <a:pt x="18030" y="13438"/>
                              </a:cubicBezTo>
                            </a:path>
                            <a:path w="2446" h="646">
                              <a:moveTo>
                                <a:pt x="18303" y="13270"/>
                              </a:moveTo>
                              <a:cubicBezTo>
                                <a:pt x="18315" y="13262"/>
                                <a:pt x="18315" y="13263"/>
                                <a:pt x="18330" y="13265"/>
                              </a:cubicBezTo>
                              <a:cubicBezTo>
                                <a:pt x="18322" y="13282"/>
                                <a:pt x="18309" y="13297"/>
                                <a:pt x="18299" y="13313"/>
                              </a:cubicBezTo>
                              <a:cubicBezTo>
                                <a:pt x="18284" y="13336"/>
                                <a:pt x="18273" y="13361"/>
                                <a:pt x="18257" y="13384"/>
                              </a:cubicBezTo>
                              <a:cubicBezTo>
                                <a:pt x="18249" y="13394"/>
                                <a:pt x="18247" y="13396"/>
                                <a:pt x="18242" y="13403"/>
                              </a:cubicBezTo>
                            </a:path>
                            <a:path w="2446" h="646">
                              <a:moveTo>
                                <a:pt x="18336" y="13142"/>
                              </a:moveTo>
                              <a:cubicBezTo>
                                <a:pt x="18351" y="13109"/>
                                <a:pt x="18369" y="13061"/>
                                <a:pt x="18378" y="13035"/>
                              </a:cubicBezTo>
                            </a:path>
                            <a:path w="2446" h="646">
                              <a:moveTo>
                                <a:pt x="18404" y="13339"/>
                              </a:moveTo>
                              <a:cubicBezTo>
                                <a:pt x="18409" y="13354"/>
                                <a:pt x="18414" y="13375"/>
                                <a:pt x="18431" y="13378"/>
                              </a:cubicBezTo>
                              <a:cubicBezTo>
                                <a:pt x="18455" y="13383"/>
                                <a:pt x="18487" y="13379"/>
                                <a:pt x="18511" y="13374"/>
                              </a:cubicBezTo>
                              <a:cubicBezTo>
                                <a:pt x="18533" y="13369"/>
                                <a:pt x="18557" y="13357"/>
                                <a:pt x="18557" y="13331"/>
                              </a:cubicBezTo>
                              <a:cubicBezTo>
                                <a:pt x="18557" y="13307"/>
                                <a:pt x="18539" y="13294"/>
                                <a:pt x="18517" y="13292"/>
                              </a:cubicBezTo>
                              <a:cubicBezTo>
                                <a:pt x="18478" y="13288"/>
                                <a:pt x="18450" y="13311"/>
                                <a:pt x="18427" y="13339"/>
                              </a:cubicBezTo>
                              <a:cubicBezTo>
                                <a:pt x="18403" y="13369"/>
                                <a:pt x="18396" y="13407"/>
                                <a:pt x="18397" y="13444"/>
                              </a:cubicBezTo>
                              <a:cubicBezTo>
                                <a:pt x="18398" y="13473"/>
                                <a:pt x="18409" y="13488"/>
                                <a:pt x="18427" y="13508"/>
                              </a:cubicBezTo>
                            </a:path>
                            <a:path w="2446" h="646">
                              <a:moveTo>
                                <a:pt x="18788" y="13294"/>
                              </a:moveTo>
                              <a:cubicBezTo>
                                <a:pt x="18804" y="13275"/>
                                <a:pt x="18801" y="13284"/>
                                <a:pt x="18792" y="13257"/>
                              </a:cubicBezTo>
                              <a:cubicBezTo>
                                <a:pt x="18785" y="13265"/>
                                <a:pt x="18774" y="13276"/>
                                <a:pt x="18769" y="13290"/>
                              </a:cubicBezTo>
                              <a:cubicBezTo>
                                <a:pt x="18756" y="13324"/>
                                <a:pt x="18760" y="13361"/>
                                <a:pt x="18748" y="13395"/>
                              </a:cubicBezTo>
                              <a:cubicBezTo>
                                <a:pt x="18734" y="13433"/>
                                <a:pt x="18706" y="13455"/>
                                <a:pt x="18673" y="13475"/>
                              </a:cubicBezTo>
                              <a:cubicBezTo>
                                <a:pt x="18648" y="13490"/>
                                <a:pt x="18624" y="13499"/>
                                <a:pt x="18597" y="13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6,13033" coordsize="2446,646" path="m16591,13309c16584,13302,16575,13291,16568,13282c16562,13274,16555,13274,16545,13274c16523,13274,16498,13279,16478,13288c16462,13295,16442,13312,16444,13331c16447,13354,16472,13366,16484,13382c16491,13392,16511,13417,16503,13432c16493,13451,16454,13469,16434,13475c16410,13482,16386,13483,16362,13483c16360,13483,16358,13483,16356,13483em16730,13345c16718,13373,16705,13400,16694,13428c16676,13474,16660,13520,16639,13565c16623,13598,16612,13632,16591,13662c16587,13668,16580,13673,16576,13678c16586,13654,16596,13628,16608,13604c16664,13490,16732,13385,16826,13298c16869,13258,16920,13216,16978,13208c16986,13244,16982,13260,16961,13292c16935,13332,16894,13356,16856,13384c16848,13390,16841,13395,16833,13401em17034,13309c17045,13314,17065,13322,17083,13323c17099,13324,17114,13320,17129,13317c17150,13312,17175,13303,17192,13290c17207,13278,17212,13256,17198,13241c17179,13221,17141,13215,17116,13222c17085,13231,17056,13259,17043,13288c17027,13322,17028,13360,17043,13393c17057,13424,17072,13438,17101,13454c17117,13463,17122,13466,17135,13463em17536,13255c17543,13238,17539,13230,17519,13222c17505,13216,17455,13246,17444,13253c17417,13270,17397,13295,17393,13327c17389,13358,17399,13385,17423,13403c17444,13419,17471,13423,17496,13424c17500,13424,17505,13424,17509,13424em17742,13280c17741,13294,17742,13308,17740,13321c17738,13338,17734,13353,17734,13370c17734,13385,17734,13399,17732,13413c17732,13414,17732,13416,17732,13417em17765,13224c17777,13174,17813,13073,17818,13044c17815,13049,17815,13052,17816,13056em17729,13658c17724,13662,17720,13666,17715,13670c17722,13660,17728,13647,17738,13637c17765,13611,17789,13582,17813,13553c17864,13490,17907,13421,17963,13362c18018,13304,18078,13255,18145,13212c18163,13201,18186,13185,18208,13194c18209,13197,18209,13199,18210,13202em17946,13417c17930,13436,17928,13439,17919,13463c17940,13456,17962,13455,17984,13450c18007,13444,18015,13442,18030,13438em18303,13270c18315,13262,18315,13263,18330,13265c18322,13282,18309,13297,18299,13313c18284,13336,18273,13361,18257,13384c18249,13394,18247,13396,18242,13403em18336,13142c18351,13109,18369,13061,18378,13035em18404,13339c18409,13354,18414,13375,18431,13378c18455,13383,18487,13379,18511,13374c18533,13369,18557,13357,18557,13331c18557,13307,18539,13294,18517,13292c18478,13288,18450,13311,18427,13339c18403,13369,18396,13407,18397,13444c18398,13473,18409,13488,18427,13508em18788,13294c18804,13275,18801,13284,18792,13257c18785,13265,18774,13276,18769,13290c18756,13324,18760,13361,18748,13395c18734,13433,18706,13455,18673,13475c18648,13490,18624,13499,18597,13508e" stroked="t" o:allowincell="f" style="position:absolute;margin-left:391.65pt;margin-top:23.25pt;width:69.25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125</wp:posOffset>
                </wp:positionH>
                <wp:positionV relativeFrom="paragraph">
                  <wp:posOffset>664845</wp:posOffset>
                </wp:positionV>
                <wp:extent cx="789940" cy="197485"/>
                <wp:effectExtent l="6350" t="6985" r="444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549">
                              <a:moveTo>
                                <a:pt x="3556" y="14349"/>
                              </a:moveTo>
                              <a:cubicBezTo>
                                <a:pt x="3558" y="14359"/>
                                <a:pt x="3557" y="14370"/>
                                <a:pt x="3558" y="14380"/>
                              </a:cubicBezTo>
                              <a:cubicBezTo>
                                <a:pt x="3562" y="14406"/>
                                <a:pt x="3562" y="14431"/>
                                <a:pt x="3562" y="14458"/>
                              </a:cubicBezTo>
                              <a:cubicBezTo>
                                <a:pt x="3562" y="14483"/>
                                <a:pt x="3556" y="14506"/>
                                <a:pt x="3554" y="14530"/>
                              </a:cubicBezTo>
                              <a:cubicBezTo>
                                <a:pt x="3554" y="14538"/>
                                <a:pt x="3554" y="14541"/>
                                <a:pt x="3554" y="14547"/>
                              </a:cubicBezTo>
                              <a:cubicBezTo>
                                <a:pt x="3554" y="14547"/>
                                <a:pt x="3566" y="14534"/>
                                <a:pt x="3571" y="14522"/>
                              </a:cubicBezTo>
                              <a:cubicBezTo>
                                <a:pt x="3585" y="14492"/>
                                <a:pt x="3602" y="14464"/>
                                <a:pt x="3623" y="14438"/>
                              </a:cubicBezTo>
                              <a:cubicBezTo>
                                <a:pt x="3643" y="14412"/>
                                <a:pt x="3661" y="14395"/>
                                <a:pt x="3690" y="14380"/>
                              </a:cubicBezTo>
                              <a:cubicBezTo>
                                <a:pt x="3707" y="14371"/>
                                <a:pt x="3723" y="14371"/>
                                <a:pt x="3730" y="14393"/>
                              </a:cubicBezTo>
                              <a:cubicBezTo>
                                <a:pt x="3736" y="14412"/>
                                <a:pt x="3734" y="14444"/>
                                <a:pt x="3732" y="14464"/>
                              </a:cubicBezTo>
                              <a:cubicBezTo>
                                <a:pt x="3730" y="14480"/>
                                <a:pt x="3726" y="14494"/>
                                <a:pt x="3726" y="14510"/>
                              </a:cubicBezTo>
                              <a:cubicBezTo>
                                <a:pt x="3726" y="14511"/>
                                <a:pt x="3726" y="14513"/>
                                <a:pt x="3726" y="14514"/>
                              </a:cubicBezTo>
                              <a:cubicBezTo>
                                <a:pt x="3742" y="14506"/>
                                <a:pt x="3745" y="14499"/>
                                <a:pt x="3758" y="14485"/>
                              </a:cubicBezTo>
                              <a:cubicBezTo>
                                <a:pt x="3780" y="14461"/>
                                <a:pt x="3805" y="14434"/>
                                <a:pt x="3831" y="14413"/>
                              </a:cubicBezTo>
                              <a:cubicBezTo>
                                <a:pt x="3849" y="14398"/>
                                <a:pt x="3881" y="14376"/>
                                <a:pt x="3905" y="14374"/>
                              </a:cubicBezTo>
                              <a:cubicBezTo>
                                <a:pt x="3913" y="14371"/>
                                <a:pt x="3918" y="14371"/>
                                <a:pt x="3924" y="14376"/>
                              </a:cubicBezTo>
                              <a:cubicBezTo>
                                <a:pt x="3924" y="14404"/>
                                <a:pt x="3923" y="14424"/>
                                <a:pt x="3915" y="14450"/>
                              </a:cubicBezTo>
                              <a:cubicBezTo>
                                <a:pt x="3909" y="14469"/>
                                <a:pt x="3901" y="14488"/>
                                <a:pt x="3896" y="14508"/>
                              </a:cubicBezTo>
                              <a:cubicBezTo>
                                <a:pt x="3895" y="14511"/>
                                <a:pt x="3895" y="14515"/>
                                <a:pt x="3894" y="14518"/>
                              </a:cubicBezTo>
                            </a:path>
                            <a:path w="2194" h="549">
                              <a:moveTo>
                                <a:pt x="4100" y="14464"/>
                              </a:moveTo>
                              <a:cubicBezTo>
                                <a:pt x="4103" y="14474"/>
                                <a:pt x="4104" y="14479"/>
                                <a:pt x="4115" y="14483"/>
                              </a:cubicBezTo>
                              <a:cubicBezTo>
                                <a:pt x="4125" y="14487"/>
                                <a:pt x="4139" y="14482"/>
                                <a:pt x="4148" y="14479"/>
                              </a:cubicBezTo>
                              <a:cubicBezTo>
                                <a:pt x="4171" y="14471"/>
                                <a:pt x="4196" y="14462"/>
                                <a:pt x="4216" y="14448"/>
                              </a:cubicBezTo>
                              <a:cubicBezTo>
                                <a:pt x="4230" y="14438"/>
                                <a:pt x="4258" y="14420"/>
                                <a:pt x="4266" y="14403"/>
                              </a:cubicBezTo>
                              <a:cubicBezTo>
                                <a:pt x="4275" y="14384"/>
                                <a:pt x="4257" y="14374"/>
                                <a:pt x="4241" y="14372"/>
                              </a:cubicBezTo>
                              <a:cubicBezTo>
                                <a:pt x="4211" y="14369"/>
                                <a:pt x="4186" y="14387"/>
                                <a:pt x="4165" y="14407"/>
                              </a:cubicBezTo>
                              <a:cubicBezTo>
                                <a:pt x="4137" y="14433"/>
                                <a:pt x="4133" y="14462"/>
                                <a:pt x="4134" y="14499"/>
                              </a:cubicBezTo>
                              <a:cubicBezTo>
                                <a:pt x="4135" y="14532"/>
                                <a:pt x="4147" y="14559"/>
                                <a:pt x="4169" y="14584"/>
                              </a:cubicBezTo>
                              <a:cubicBezTo>
                                <a:pt x="4183" y="14597"/>
                                <a:pt x="4188" y="14602"/>
                                <a:pt x="4199" y="14608"/>
                              </a:cubicBezTo>
                            </a:path>
                            <a:path w="2194" h="549">
                              <a:moveTo>
                                <a:pt x="4583" y="14150"/>
                              </a:moveTo>
                              <a:cubicBezTo>
                                <a:pt x="4587" y="14135"/>
                                <a:pt x="4587" y="14130"/>
                                <a:pt x="4589" y="14113"/>
                              </a:cubicBezTo>
                              <a:cubicBezTo>
                                <a:pt x="4582" y="14128"/>
                                <a:pt x="4575" y="14143"/>
                                <a:pt x="4570" y="14159"/>
                              </a:cubicBezTo>
                              <a:cubicBezTo>
                                <a:pt x="4558" y="14195"/>
                                <a:pt x="4549" y="14234"/>
                                <a:pt x="4541" y="14271"/>
                              </a:cubicBezTo>
                              <a:cubicBezTo>
                                <a:pt x="4530" y="14324"/>
                                <a:pt x="4518" y="14380"/>
                                <a:pt x="4514" y="14434"/>
                              </a:cubicBezTo>
                              <a:cubicBezTo>
                                <a:pt x="4512" y="14461"/>
                                <a:pt x="4510" y="14487"/>
                                <a:pt x="4510" y="14514"/>
                              </a:cubicBezTo>
                              <a:cubicBezTo>
                                <a:pt x="4510" y="14527"/>
                                <a:pt x="4509" y="14526"/>
                                <a:pt x="4505" y="14538"/>
                              </a:cubicBezTo>
                            </a:path>
                            <a:path w="2194" h="549">
                              <a:moveTo>
                                <a:pt x="4426" y="14352"/>
                              </a:moveTo>
                              <a:cubicBezTo>
                                <a:pt x="4414" y="14341"/>
                                <a:pt x="4414" y="14338"/>
                                <a:pt x="4405" y="14321"/>
                              </a:cubicBezTo>
                              <a:cubicBezTo>
                                <a:pt x="4413" y="14325"/>
                                <a:pt x="4424" y="14334"/>
                                <a:pt x="4432" y="14337"/>
                              </a:cubicBezTo>
                              <a:cubicBezTo>
                                <a:pt x="4458" y="14346"/>
                                <a:pt x="4488" y="14345"/>
                                <a:pt x="4514" y="14345"/>
                              </a:cubicBezTo>
                              <a:cubicBezTo>
                                <a:pt x="4538" y="14345"/>
                                <a:pt x="4559" y="14342"/>
                                <a:pt x="4583" y="14339"/>
                              </a:cubicBezTo>
                            </a:path>
                            <a:path w="2194" h="549">
                              <a:moveTo>
                                <a:pt x="4795" y="14130"/>
                              </a:moveTo>
                              <a:cubicBezTo>
                                <a:pt x="4794" y="14114"/>
                                <a:pt x="4789" y="14101"/>
                                <a:pt x="4791" y="14085"/>
                              </a:cubicBezTo>
                              <a:cubicBezTo>
                                <a:pt x="4792" y="14087"/>
                                <a:pt x="4794" y="14089"/>
                                <a:pt x="4795" y="14091"/>
                              </a:cubicBezTo>
                              <a:cubicBezTo>
                                <a:pt x="4795" y="14122"/>
                                <a:pt x="4794" y="14151"/>
                                <a:pt x="4791" y="14181"/>
                              </a:cubicBezTo>
                              <a:cubicBezTo>
                                <a:pt x="4785" y="14234"/>
                                <a:pt x="4776" y="14287"/>
                                <a:pt x="4760" y="14337"/>
                              </a:cubicBezTo>
                              <a:cubicBezTo>
                                <a:pt x="4749" y="14371"/>
                                <a:pt x="4733" y="14405"/>
                                <a:pt x="4724" y="14440"/>
                              </a:cubicBezTo>
                              <a:cubicBezTo>
                                <a:pt x="4722" y="14451"/>
                                <a:pt x="4722" y="14453"/>
                                <a:pt x="4722" y="14460"/>
                              </a:cubicBezTo>
                              <a:cubicBezTo>
                                <a:pt x="4739" y="14451"/>
                                <a:pt x="4755" y="14439"/>
                                <a:pt x="4770" y="14425"/>
                              </a:cubicBezTo>
                              <a:cubicBezTo>
                                <a:pt x="4809" y="14388"/>
                                <a:pt x="4849" y="14354"/>
                                <a:pt x="4900" y="14335"/>
                              </a:cubicBezTo>
                              <a:cubicBezTo>
                                <a:pt x="4923" y="14327"/>
                                <a:pt x="4946" y="14319"/>
                                <a:pt x="4957" y="14345"/>
                              </a:cubicBezTo>
                              <a:cubicBezTo>
                                <a:pt x="4965" y="14365"/>
                                <a:pt x="4962" y="14394"/>
                                <a:pt x="4961" y="14415"/>
                              </a:cubicBezTo>
                              <a:cubicBezTo>
                                <a:pt x="4960" y="14430"/>
                                <a:pt x="4957" y="14447"/>
                                <a:pt x="4953" y="14462"/>
                              </a:cubicBezTo>
                              <a:cubicBezTo>
                                <a:pt x="4950" y="14471"/>
                                <a:pt x="4950" y="14473"/>
                                <a:pt x="4946" y="14477"/>
                              </a:cubicBezTo>
                            </a:path>
                            <a:path w="2194" h="549">
                              <a:moveTo>
                                <a:pt x="5108" y="14360"/>
                              </a:moveTo>
                              <a:cubicBezTo>
                                <a:pt x="5114" y="14364"/>
                                <a:pt x="5107" y="14376"/>
                                <a:pt x="5102" y="14393"/>
                              </a:cubicBezTo>
                              <a:cubicBezTo>
                                <a:pt x="5095" y="14417"/>
                                <a:pt x="5092" y="14444"/>
                                <a:pt x="5091" y="14469"/>
                              </a:cubicBezTo>
                              <a:cubicBezTo>
                                <a:pt x="5090" y="14488"/>
                                <a:pt x="5089" y="14517"/>
                                <a:pt x="5104" y="14532"/>
                              </a:cubicBezTo>
                              <a:cubicBezTo>
                                <a:pt x="5114" y="14542"/>
                                <a:pt x="5129" y="14545"/>
                                <a:pt x="5140" y="14538"/>
                              </a:cubicBezTo>
                              <a:cubicBezTo>
                                <a:pt x="5153" y="14530"/>
                                <a:pt x="5151" y="14509"/>
                                <a:pt x="5148" y="14495"/>
                              </a:cubicBezTo>
                              <a:cubicBezTo>
                                <a:pt x="5144" y="14478"/>
                                <a:pt x="5135" y="14461"/>
                                <a:pt x="5129" y="14444"/>
                              </a:cubicBezTo>
                            </a:path>
                            <a:path w="2194" h="549">
                              <a:moveTo>
                                <a:pt x="5451" y="14378"/>
                              </a:moveTo>
                              <a:cubicBezTo>
                                <a:pt x="5420" y="14398"/>
                                <a:pt x="5390" y="14419"/>
                                <a:pt x="5360" y="14440"/>
                              </a:cubicBezTo>
                              <a:cubicBezTo>
                                <a:pt x="5333" y="14459"/>
                                <a:pt x="5306" y="14477"/>
                                <a:pt x="5289" y="14506"/>
                              </a:cubicBezTo>
                              <a:cubicBezTo>
                                <a:pt x="5278" y="14524"/>
                                <a:pt x="5266" y="14555"/>
                                <a:pt x="5274" y="14577"/>
                              </a:cubicBezTo>
                              <a:cubicBezTo>
                                <a:pt x="5282" y="14587"/>
                                <a:pt x="5285" y="14591"/>
                                <a:pt x="5293" y="14594"/>
                              </a:cubicBezTo>
                              <a:cubicBezTo>
                                <a:pt x="5326" y="14590"/>
                                <a:pt x="5348" y="14575"/>
                                <a:pt x="5373" y="14551"/>
                              </a:cubicBezTo>
                              <a:cubicBezTo>
                                <a:pt x="5417" y="14509"/>
                                <a:pt x="5450" y="14452"/>
                                <a:pt x="5480" y="14399"/>
                              </a:cubicBezTo>
                              <a:cubicBezTo>
                                <a:pt x="5517" y="14333"/>
                                <a:pt x="5541" y="14267"/>
                                <a:pt x="5564" y="14195"/>
                              </a:cubicBezTo>
                              <a:cubicBezTo>
                                <a:pt x="5577" y="14153"/>
                                <a:pt x="5589" y="14111"/>
                                <a:pt x="5595" y="14068"/>
                              </a:cubicBezTo>
                              <a:cubicBezTo>
                                <a:pt x="5595" y="14065"/>
                                <a:pt x="5595" y="14063"/>
                                <a:pt x="5595" y="14060"/>
                              </a:cubicBezTo>
                              <a:cubicBezTo>
                                <a:pt x="5561" y="14125"/>
                                <a:pt x="5530" y="14194"/>
                                <a:pt x="5509" y="14265"/>
                              </a:cubicBezTo>
                              <a:cubicBezTo>
                                <a:pt x="5493" y="14318"/>
                                <a:pt x="5475" y="14373"/>
                                <a:pt x="5465" y="14427"/>
                              </a:cubicBezTo>
                              <a:cubicBezTo>
                                <a:pt x="5460" y="14452"/>
                                <a:pt x="5460" y="14476"/>
                                <a:pt x="5459" y="14501"/>
                              </a:cubicBezTo>
                            </a:path>
                            <a:path w="2194" h="549">
                              <a:moveTo>
                                <a:pt x="5742" y="14349"/>
                              </a:moveTo>
                              <a:cubicBezTo>
                                <a:pt x="5738" y="14334"/>
                                <a:pt x="5730" y="14359"/>
                                <a:pt x="5724" y="14370"/>
                              </a:cubicBezTo>
                              <a:cubicBezTo>
                                <a:pt x="5711" y="14394"/>
                                <a:pt x="5709" y="14417"/>
                                <a:pt x="5707" y="14444"/>
                              </a:cubicBezTo>
                              <a:cubicBezTo>
                                <a:pt x="5705" y="14469"/>
                                <a:pt x="5706" y="14491"/>
                                <a:pt x="5707" y="14516"/>
                              </a:cubicBezTo>
                              <a:cubicBezTo>
                                <a:pt x="5708" y="14538"/>
                                <a:pt x="5689" y="14557"/>
                                <a:pt x="5675" y="14573"/>
                              </a:cubicBezTo>
                              <a:cubicBezTo>
                                <a:pt x="5664" y="14586"/>
                                <a:pt x="5657" y="14590"/>
                                <a:pt x="5642" y="14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4,14060" coordsize="2194,549" path="m3556,14349c3558,14359,3557,14370,3558,14380c3562,14406,3562,14431,3562,14458c3562,14483,3556,14506,3554,14530c3554,14538,3554,14541,3554,14547c3554,14547,3566,14534,3571,14522c3585,14492,3602,14464,3623,14438c3643,14412,3661,14395,3690,14380c3707,14371,3723,14371,3730,14393c3736,14412,3734,14444,3732,14464c3730,14480,3726,14494,3726,14510c3726,14511,3726,14513,3726,14514c3742,14506,3745,14499,3758,14485c3780,14461,3805,14434,3831,14413c3849,14398,3881,14376,3905,14374c3913,14371,3918,14371,3924,14376c3924,14404,3923,14424,3915,14450c3909,14469,3901,14488,3896,14508c3895,14511,3895,14515,3894,14518em4100,14464c4103,14474,4104,14479,4115,14483c4125,14487,4139,14482,4148,14479c4171,14471,4196,14462,4216,14448c4230,14438,4258,14420,4266,14403c4275,14384,4257,14374,4241,14372c4211,14369,4186,14387,4165,14407c4137,14433,4133,14462,4134,14499c4135,14532,4147,14559,4169,14584c4183,14597,4188,14602,4199,14608em4583,14150c4587,14135,4587,14130,4589,14113c4582,14128,4575,14143,4570,14159c4558,14195,4549,14234,4541,14271c4530,14324,4518,14380,4514,14434c4512,14461,4510,14487,4510,14514c4510,14527,4509,14526,4505,14538em4426,14352c4414,14341,4414,14338,4405,14321c4413,14325,4424,14334,4432,14337c4458,14346,4488,14345,4514,14345c4538,14345,4559,14342,4583,14339em4795,14130c4794,14114,4789,14101,4791,14085c4792,14087,4794,14089,4795,14091c4795,14122,4794,14151,4791,14181c4785,14234,4776,14287,4760,14337c4749,14371,4733,14405,4724,14440c4722,14451,4722,14453,4722,14460c4739,14451,4755,14439,4770,14425c4809,14388,4849,14354,4900,14335c4923,14327,4946,14319,4957,14345c4965,14365,4962,14394,4961,14415c4960,14430,4957,14447,4953,14462c4950,14471,4950,14473,4946,14477em5108,14360c5114,14364,5107,14376,5102,14393c5095,14417,5092,14444,5091,14469c5090,14488,5089,14517,5104,14532c5114,14542,5129,14545,5140,14538c5153,14530,5151,14509,5148,14495c5144,14478,5135,14461,5129,14444em5451,14378c5420,14398,5390,14419,5360,14440c5333,14459,5306,14477,5289,14506c5278,14524,5266,14555,5274,14577c5282,14587,5285,14591,5293,14594c5326,14590,5348,14575,5373,14551c5417,14509,5450,14452,5480,14399c5517,14333,5541,14267,5564,14195c5577,14153,5589,14111,5595,14068c5595,14065,5595,14063,5595,14060c5561,14125,5530,14194,5509,14265c5493,14318,5475,14373,5465,14427c5460,14452,5460,14476,5459,14501em5742,14349c5738,14334,5730,14359,5724,14370c5711,14394,5709,14417,5707,14444c5705,14469,5706,14491,5707,14516c5708,14538,5689,14557,5675,14573c5664,14586,5657,14590,5642,14598e" stroked="t" o:allowincell="f" style="position:absolute;margin-left:28.75pt;margin-top:52.35pt;width:62.1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0015</wp:posOffset>
                </wp:positionH>
                <wp:positionV relativeFrom="paragraph">
                  <wp:posOffset>633730</wp:posOffset>
                </wp:positionV>
                <wp:extent cx="415925" cy="191135"/>
                <wp:effectExtent l="6985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530">
                              <a:moveTo>
                                <a:pt x="6564" y="14154"/>
                              </a:moveTo>
                              <a:cubicBezTo>
                                <a:pt x="6577" y="14132"/>
                                <a:pt x="6591" y="14112"/>
                                <a:pt x="6606" y="14091"/>
                              </a:cubicBezTo>
                              <a:cubicBezTo>
                                <a:pt x="6604" y="14095"/>
                                <a:pt x="6604" y="14092"/>
                                <a:pt x="6602" y="14097"/>
                              </a:cubicBezTo>
                              <a:cubicBezTo>
                                <a:pt x="6589" y="14124"/>
                                <a:pt x="6581" y="14154"/>
                                <a:pt x="6574" y="14183"/>
                              </a:cubicBezTo>
                              <a:cubicBezTo>
                                <a:pt x="6563" y="14229"/>
                                <a:pt x="6551" y="14275"/>
                                <a:pt x="6539" y="14321"/>
                              </a:cubicBezTo>
                              <a:cubicBezTo>
                                <a:pt x="6525" y="14376"/>
                                <a:pt x="6514" y="14433"/>
                                <a:pt x="6501" y="14487"/>
                              </a:cubicBezTo>
                              <a:cubicBezTo>
                                <a:pt x="6499" y="14494"/>
                                <a:pt x="6496" y="14500"/>
                                <a:pt x="6492" y="14503"/>
                              </a:cubicBezTo>
                              <a:cubicBezTo>
                                <a:pt x="6491" y="14502"/>
                                <a:pt x="6491" y="14502"/>
                                <a:pt x="6490" y="14501"/>
                              </a:cubicBezTo>
                            </a:path>
                            <a:path w="1154" h="530">
                              <a:moveTo>
                                <a:pt x="6427" y="14263"/>
                              </a:moveTo>
                              <a:cubicBezTo>
                                <a:pt x="6419" y="14256"/>
                                <a:pt x="6412" y="14253"/>
                                <a:pt x="6402" y="14247"/>
                              </a:cubicBezTo>
                              <a:cubicBezTo>
                                <a:pt x="6413" y="14253"/>
                                <a:pt x="6422" y="14255"/>
                                <a:pt x="6438" y="14255"/>
                              </a:cubicBezTo>
                              <a:cubicBezTo>
                                <a:pt x="6477" y="14256"/>
                                <a:pt x="6514" y="14252"/>
                                <a:pt x="6553" y="14249"/>
                              </a:cubicBezTo>
                              <a:cubicBezTo>
                                <a:pt x="6583" y="14246"/>
                                <a:pt x="6610" y="14242"/>
                                <a:pt x="6639" y="14235"/>
                              </a:cubicBezTo>
                            </a:path>
                            <a:path w="1154" h="530">
                              <a:moveTo>
                                <a:pt x="6856" y="14017"/>
                              </a:moveTo>
                              <a:cubicBezTo>
                                <a:pt x="6858" y="14012"/>
                                <a:pt x="6858" y="14011"/>
                                <a:pt x="6858" y="14007"/>
                              </a:cubicBezTo>
                              <a:cubicBezTo>
                                <a:pt x="6844" y="14018"/>
                                <a:pt x="6842" y="14026"/>
                                <a:pt x="6835" y="14048"/>
                              </a:cubicBezTo>
                              <a:cubicBezTo>
                                <a:pt x="6820" y="14095"/>
                                <a:pt x="6810" y="14142"/>
                                <a:pt x="6795" y="14189"/>
                              </a:cubicBezTo>
                              <a:cubicBezTo>
                                <a:pt x="6779" y="14237"/>
                                <a:pt x="6759" y="14284"/>
                                <a:pt x="6746" y="14333"/>
                              </a:cubicBezTo>
                              <a:cubicBezTo>
                                <a:pt x="6740" y="14355"/>
                                <a:pt x="6739" y="14375"/>
                                <a:pt x="6738" y="14397"/>
                              </a:cubicBezTo>
                              <a:cubicBezTo>
                                <a:pt x="6762" y="14397"/>
                                <a:pt x="6763" y="14393"/>
                                <a:pt x="6784" y="14376"/>
                              </a:cubicBezTo>
                              <a:cubicBezTo>
                                <a:pt x="6810" y="14355"/>
                                <a:pt x="6841" y="14323"/>
                                <a:pt x="6870" y="14308"/>
                              </a:cubicBezTo>
                              <a:cubicBezTo>
                                <a:pt x="6892" y="14297"/>
                                <a:pt x="6904" y="14299"/>
                                <a:pt x="6921" y="14302"/>
                              </a:cubicBezTo>
                              <a:cubicBezTo>
                                <a:pt x="6926" y="14353"/>
                                <a:pt x="6908" y="14399"/>
                                <a:pt x="6894" y="14448"/>
                              </a:cubicBezTo>
                            </a:path>
                            <a:path w="1154" h="530">
                              <a:moveTo>
                                <a:pt x="7225" y="14310"/>
                              </a:moveTo>
                              <a:cubicBezTo>
                                <a:pt x="7228" y="14310"/>
                                <a:pt x="7231" y="14310"/>
                                <a:pt x="7234" y="14310"/>
                              </a:cubicBezTo>
                              <a:cubicBezTo>
                                <a:pt x="7229" y="14319"/>
                                <a:pt x="7227" y="14323"/>
                                <a:pt x="7217" y="14327"/>
                              </a:cubicBezTo>
                              <a:cubicBezTo>
                                <a:pt x="7200" y="14334"/>
                                <a:pt x="7184" y="14341"/>
                                <a:pt x="7169" y="14352"/>
                              </a:cubicBezTo>
                              <a:cubicBezTo>
                                <a:pt x="7150" y="14366"/>
                                <a:pt x="7128" y="14378"/>
                                <a:pt x="7112" y="14395"/>
                              </a:cubicBezTo>
                              <a:cubicBezTo>
                                <a:pt x="7097" y="14411"/>
                                <a:pt x="7080" y="14437"/>
                                <a:pt x="7076" y="14458"/>
                              </a:cubicBezTo>
                              <a:cubicBezTo>
                                <a:pt x="7076" y="14469"/>
                                <a:pt x="7076" y="14473"/>
                                <a:pt x="7076" y="14481"/>
                              </a:cubicBezTo>
                              <a:cubicBezTo>
                                <a:pt x="7086" y="14484"/>
                                <a:pt x="7093" y="14486"/>
                                <a:pt x="7104" y="14479"/>
                              </a:cubicBezTo>
                              <a:cubicBezTo>
                                <a:pt x="7124" y="14466"/>
                                <a:pt x="7138" y="14442"/>
                                <a:pt x="7156" y="14425"/>
                              </a:cubicBezTo>
                              <a:cubicBezTo>
                                <a:pt x="7164" y="14417"/>
                                <a:pt x="7175" y="14399"/>
                                <a:pt x="7188" y="14399"/>
                              </a:cubicBezTo>
                              <a:cubicBezTo>
                                <a:pt x="7203" y="14399"/>
                                <a:pt x="7202" y="14422"/>
                                <a:pt x="7204" y="14430"/>
                              </a:cubicBezTo>
                              <a:cubicBezTo>
                                <a:pt x="7207" y="14440"/>
                                <a:pt x="7208" y="14456"/>
                                <a:pt x="7215" y="14464"/>
                              </a:cubicBezTo>
                              <a:cubicBezTo>
                                <a:pt x="7217" y="14466"/>
                                <a:pt x="7219" y="14467"/>
                                <a:pt x="7221" y="14469"/>
                              </a:cubicBezTo>
                            </a:path>
                            <a:path w="1154" h="530">
                              <a:moveTo>
                                <a:pt x="7503" y="14044"/>
                              </a:moveTo>
                              <a:cubicBezTo>
                                <a:pt x="7520" y="14023"/>
                                <a:pt x="7543" y="13993"/>
                                <a:pt x="7555" y="13976"/>
                              </a:cubicBezTo>
                              <a:cubicBezTo>
                                <a:pt x="7550" y="13993"/>
                                <a:pt x="7542" y="14010"/>
                                <a:pt x="7538" y="14027"/>
                              </a:cubicBezTo>
                              <a:cubicBezTo>
                                <a:pt x="7529" y="14066"/>
                                <a:pt x="7520" y="14106"/>
                                <a:pt x="7511" y="14146"/>
                              </a:cubicBezTo>
                              <a:cubicBezTo>
                                <a:pt x="7500" y="14193"/>
                                <a:pt x="7489" y="14241"/>
                                <a:pt x="7477" y="14288"/>
                              </a:cubicBezTo>
                              <a:cubicBezTo>
                                <a:pt x="7467" y="14328"/>
                                <a:pt x="7453" y="14367"/>
                                <a:pt x="7446" y="14407"/>
                              </a:cubicBezTo>
                              <a:cubicBezTo>
                                <a:pt x="7442" y="14431"/>
                                <a:pt x="7440" y="14453"/>
                                <a:pt x="7440" y="14477"/>
                              </a:cubicBezTo>
                              <a:cubicBezTo>
                                <a:pt x="7440" y="14484"/>
                                <a:pt x="7440" y="14485"/>
                                <a:pt x="7440" y="14489"/>
                              </a:cubicBezTo>
                            </a:path>
                            <a:path w="1154" h="530">
                              <a:moveTo>
                                <a:pt x="7322" y="14239"/>
                              </a:moveTo>
                              <a:cubicBezTo>
                                <a:pt x="7328" y="14217"/>
                                <a:pt x="7363" y="14239"/>
                                <a:pt x="7387" y="14239"/>
                              </a:cubicBezTo>
                              <a:cubicBezTo>
                                <a:pt x="7419" y="14238"/>
                                <a:pt x="7452" y="14235"/>
                                <a:pt x="7484" y="14230"/>
                              </a:cubicBezTo>
                              <a:cubicBezTo>
                                <a:pt x="7495" y="14228"/>
                                <a:pt x="7506" y="14226"/>
                                <a:pt x="7517" y="14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2,13974" coordsize="1154,530" path="m6564,14154c6577,14132,6591,14112,6606,14091c6604,14095,6604,14092,6602,14097c6589,14124,6581,14154,6574,14183c6563,14229,6551,14275,6539,14321c6525,14376,6514,14433,6501,14487c6499,14494,6496,14500,6492,14503c6491,14502,6491,14502,6490,14501em6427,14263c6419,14256,6412,14253,6402,14247c6413,14253,6422,14255,6438,14255c6477,14256,6514,14252,6553,14249c6583,14246,6610,14242,6639,14235em6856,14017c6858,14012,6858,14011,6858,14007c6844,14018,6842,14026,6835,14048c6820,14095,6810,14142,6795,14189c6779,14237,6759,14284,6746,14333c6740,14355,6739,14375,6738,14397c6762,14397,6763,14393,6784,14376c6810,14355,6841,14323,6870,14308c6892,14297,6904,14299,6921,14302c6926,14353,6908,14399,6894,14448em7225,14310c7228,14310,7231,14310,7234,14310c7229,14319,7227,14323,7217,14327c7200,14334,7184,14341,7169,14352c7150,14366,7128,14378,7112,14395c7097,14411,7080,14437,7076,14458c7076,14469,7076,14473,7076,14481c7086,14484,7093,14486,7104,14479c7124,14466,7138,14442,7156,14425c7164,14417,7175,14399,7188,14399c7203,14399,7202,14422,7204,14430c7207,14440,7208,14456,7215,14464c7217,14466,7219,14467,7221,14469em7503,14044c7520,14023,7543,13993,7555,13976c7550,13993,7542,14010,7538,14027c7529,14066,7520,14106,7511,14146c7500,14193,7489,14241,7477,14288c7467,14328,7453,14367,7446,14407c7442,14431,7440,14453,7440,14477c7440,14484,7440,14485,7440,14489em7322,14239c7328,14217,7363,14239,7387,14239c7419,14238,7452,14235,7484,14230c7495,14228,7506,14226,7517,14224e" stroked="t" o:allowincell="f" style="position:absolute;margin-left:109.45pt;margin-top:49.9pt;width:32.7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7710</wp:posOffset>
                </wp:positionH>
                <wp:positionV relativeFrom="paragraph">
                  <wp:posOffset>635635</wp:posOffset>
                </wp:positionV>
                <wp:extent cx="775335" cy="19621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545">
                              <a:moveTo>
                                <a:pt x="8273" y="14331"/>
                              </a:moveTo>
                              <a:cubicBezTo>
                                <a:pt x="8282" y="14322"/>
                                <a:pt x="8278" y="14328"/>
                                <a:pt x="8286" y="14313"/>
                              </a:cubicBezTo>
                              <a:cubicBezTo>
                                <a:pt x="8249" y="14313"/>
                                <a:pt x="8216" y="14320"/>
                                <a:pt x="8183" y="14337"/>
                              </a:cubicBezTo>
                              <a:cubicBezTo>
                                <a:pt x="8151" y="14354"/>
                                <a:pt x="8133" y="14375"/>
                                <a:pt x="8112" y="14403"/>
                              </a:cubicBezTo>
                              <a:cubicBezTo>
                                <a:pt x="8097" y="14423"/>
                                <a:pt x="8085" y="14443"/>
                                <a:pt x="8091" y="14469"/>
                              </a:cubicBezTo>
                              <a:cubicBezTo>
                                <a:pt x="8096" y="14490"/>
                                <a:pt x="8114" y="14495"/>
                                <a:pt x="8133" y="14493"/>
                              </a:cubicBezTo>
                              <a:cubicBezTo>
                                <a:pt x="8161" y="14490"/>
                                <a:pt x="8183" y="14473"/>
                                <a:pt x="8202" y="14454"/>
                              </a:cubicBezTo>
                              <a:cubicBezTo>
                                <a:pt x="8221" y="14435"/>
                                <a:pt x="8235" y="14415"/>
                                <a:pt x="8244" y="14391"/>
                              </a:cubicBezTo>
                              <a:cubicBezTo>
                                <a:pt x="8248" y="14381"/>
                                <a:pt x="8253" y="14375"/>
                                <a:pt x="8257" y="14366"/>
                              </a:cubicBezTo>
                              <a:cubicBezTo>
                                <a:pt x="8259" y="14370"/>
                                <a:pt x="8263" y="14381"/>
                                <a:pt x="8265" y="14388"/>
                              </a:cubicBezTo>
                              <a:cubicBezTo>
                                <a:pt x="8271" y="14411"/>
                                <a:pt x="8266" y="14431"/>
                                <a:pt x="8267" y="14454"/>
                              </a:cubicBezTo>
                              <a:cubicBezTo>
                                <a:pt x="8267" y="14471"/>
                                <a:pt x="8275" y="14487"/>
                                <a:pt x="8278" y="14503"/>
                              </a:cubicBezTo>
                              <a:cubicBezTo>
                                <a:pt x="8279" y="14509"/>
                                <a:pt x="8278" y="14516"/>
                                <a:pt x="8278" y="14522"/>
                              </a:cubicBezTo>
                            </a:path>
                            <a:path w="2154" h="545">
                              <a:moveTo>
                                <a:pt x="8406" y="14354"/>
                              </a:moveTo>
                              <a:cubicBezTo>
                                <a:pt x="8425" y="14342"/>
                                <a:pt x="8438" y="14338"/>
                                <a:pt x="8460" y="14329"/>
                              </a:cubicBezTo>
                              <a:cubicBezTo>
                                <a:pt x="8460" y="14352"/>
                                <a:pt x="8461" y="14376"/>
                                <a:pt x="8458" y="14399"/>
                              </a:cubicBezTo>
                              <a:cubicBezTo>
                                <a:pt x="8456" y="14415"/>
                                <a:pt x="8454" y="14430"/>
                                <a:pt x="8454" y="14446"/>
                              </a:cubicBezTo>
                              <a:cubicBezTo>
                                <a:pt x="8454" y="14451"/>
                                <a:pt x="8454" y="14455"/>
                                <a:pt x="8454" y="14460"/>
                              </a:cubicBezTo>
                              <a:cubicBezTo>
                                <a:pt x="8466" y="14461"/>
                                <a:pt x="8475" y="14460"/>
                                <a:pt x="8488" y="14454"/>
                              </a:cubicBezTo>
                              <a:cubicBezTo>
                                <a:pt x="8514" y="14442"/>
                                <a:pt x="8537" y="14422"/>
                                <a:pt x="8561" y="14407"/>
                              </a:cubicBezTo>
                              <a:cubicBezTo>
                                <a:pt x="8575" y="14398"/>
                                <a:pt x="8598" y="14382"/>
                                <a:pt x="8616" y="14386"/>
                              </a:cubicBezTo>
                              <a:cubicBezTo>
                                <a:pt x="8636" y="14390"/>
                                <a:pt x="8635" y="14409"/>
                                <a:pt x="8635" y="14425"/>
                              </a:cubicBezTo>
                              <a:cubicBezTo>
                                <a:pt x="8635" y="14445"/>
                                <a:pt x="8634" y="14460"/>
                                <a:pt x="8628" y="14479"/>
                              </a:cubicBezTo>
                              <a:cubicBezTo>
                                <a:pt x="8626" y="14486"/>
                                <a:pt x="8626" y="14488"/>
                                <a:pt x="8626" y="14493"/>
                              </a:cubicBezTo>
                            </a:path>
                            <a:path w="2154" h="545">
                              <a:moveTo>
                                <a:pt x="8956" y="14405"/>
                              </a:moveTo>
                              <a:cubicBezTo>
                                <a:pt x="8943" y="14399"/>
                                <a:pt x="8931" y="14391"/>
                                <a:pt x="8916" y="14391"/>
                              </a:cubicBezTo>
                              <a:cubicBezTo>
                                <a:pt x="8903" y="14391"/>
                                <a:pt x="8883" y="14400"/>
                                <a:pt x="8872" y="14407"/>
                              </a:cubicBezTo>
                              <a:cubicBezTo>
                                <a:pt x="8854" y="14419"/>
                                <a:pt x="8846" y="14431"/>
                                <a:pt x="8845" y="14452"/>
                              </a:cubicBezTo>
                              <a:cubicBezTo>
                                <a:pt x="8844" y="14471"/>
                                <a:pt x="8853" y="14482"/>
                                <a:pt x="8872" y="14485"/>
                              </a:cubicBezTo>
                              <a:cubicBezTo>
                                <a:pt x="8895" y="14488"/>
                                <a:pt x="8927" y="14474"/>
                                <a:pt x="8943" y="14458"/>
                              </a:cubicBezTo>
                              <a:cubicBezTo>
                                <a:pt x="8961" y="14441"/>
                                <a:pt x="8968" y="14411"/>
                                <a:pt x="8958" y="14388"/>
                              </a:cubicBezTo>
                              <a:cubicBezTo>
                                <a:pt x="8949" y="14368"/>
                                <a:pt x="8927" y="14351"/>
                                <a:pt x="8908" y="14343"/>
                              </a:cubicBezTo>
                              <a:cubicBezTo>
                                <a:pt x="8904" y="14342"/>
                                <a:pt x="8899" y="14340"/>
                                <a:pt x="8895" y="14339"/>
                              </a:cubicBezTo>
                            </a:path>
                            <a:path w="2154" h="545">
                              <a:moveTo>
                                <a:pt x="9330" y="14023"/>
                              </a:moveTo>
                              <a:cubicBezTo>
                                <a:pt x="9336" y="14011"/>
                                <a:pt x="9341" y="14000"/>
                                <a:pt x="9347" y="13988"/>
                              </a:cubicBezTo>
                              <a:cubicBezTo>
                                <a:pt x="9335" y="14001"/>
                                <a:pt x="9326" y="14015"/>
                                <a:pt x="9319" y="14033"/>
                              </a:cubicBezTo>
                              <a:cubicBezTo>
                                <a:pt x="9300" y="14081"/>
                                <a:pt x="9287" y="14133"/>
                                <a:pt x="9273" y="14183"/>
                              </a:cubicBezTo>
                              <a:cubicBezTo>
                                <a:pt x="9260" y="14232"/>
                                <a:pt x="9248" y="14281"/>
                                <a:pt x="9233" y="14329"/>
                              </a:cubicBezTo>
                              <a:cubicBezTo>
                                <a:pt x="9223" y="14361"/>
                                <a:pt x="9213" y="14393"/>
                                <a:pt x="9204" y="14425"/>
                              </a:cubicBezTo>
                              <a:cubicBezTo>
                                <a:pt x="9200" y="14440"/>
                                <a:pt x="9197" y="14455"/>
                                <a:pt x="9187" y="14467"/>
                              </a:cubicBezTo>
                              <a:cubicBezTo>
                                <a:pt x="9185" y="14468"/>
                                <a:pt x="9183" y="14470"/>
                                <a:pt x="9181" y="14471"/>
                              </a:cubicBezTo>
                            </a:path>
                            <a:path w="2154" h="545">
                              <a:moveTo>
                                <a:pt x="9084" y="14282"/>
                              </a:moveTo>
                              <a:cubicBezTo>
                                <a:pt x="9084" y="14263"/>
                                <a:pt x="9097" y="14260"/>
                                <a:pt x="9114" y="14259"/>
                              </a:cubicBezTo>
                              <a:cubicBezTo>
                                <a:pt x="9140" y="14257"/>
                                <a:pt x="9165" y="14258"/>
                                <a:pt x="9191" y="14255"/>
                              </a:cubicBezTo>
                              <a:cubicBezTo>
                                <a:pt x="9235" y="14250"/>
                                <a:pt x="9275" y="14241"/>
                                <a:pt x="9317" y="14228"/>
                              </a:cubicBezTo>
                              <a:cubicBezTo>
                                <a:pt x="9327" y="14225"/>
                                <a:pt x="9337" y="14221"/>
                                <a:pt x="9347" y="14218"/>
                              </a:cubicBezTo>
                            </a:path>
                            <a:path w="2154" h="545">
                              <a:moveTo>
                                <a:pt x="9551" y="13992"/>
                              </a:moveTo>
                              <a:cubicBezTo>
                                <a:pt x="9566" y="13978"/>
                                <a:pt x="9555" y="13983"/>
                                <a:pt x="9576" y="13978"/>
                              </a:cubicBezTo>
                              <a:cubicBezTo>
                                <a:pt x="9573" y="14003"/>
                                <a:pt x="9567" y="14027"/>
                                <a:pt x="9563" y="14052"/>
                              </a:cubicBezTo>
                              <a:cubicBezTo>
                                <a:pt x="9553" y="14112"/>
                                <a:pt x="9538" y="14171"/>
                                <a:pt x="9521" y="14230"/>
                              </a:cubicBezTo>
                              <a:cubicBezTo>
                                <a:pt x="9506" y="14281"/>
                                <a:pt x="9491" y="14333"/>
                                <a:pt x="9477" y="14384"/>
                              </a:cubicBezTo>
                              <a:cubicBezTo>
                                <a:pt x="9471" y="14404"/>
                                <a:pt x="9466" y="14419"/>
                                <a:pt x="9464" y="14440"/>
                              </a:cubicBezTo>
                              <a:cubicBezTo>
                                <a:pt x="9488" y="14426"/>
                                <a:pt x="9509" y="14413"/>
                                <a:pt x="9530" y="14395"/>
                              </a:cubicBezTo>
                              <a:cubicBezTo>
                                <a:pt x="9561" y="14369"/>
                                <a:pt x="9591" y="14346"/>
                                <a:pt x="9628" y="14329"/>
                              </a:cubicBezTo>
                              <a:cubicBezTo>
                                <a:pt x="9645" y="14322"/>
                                <a:pt x="9648" y="14319"/>
                                <a:pt x="9660" y="14321"/>
                              </a:cubicBezTo>
                              <a:cubicBezTo>
                                <a:pt x="9670" y="14335"/>
                                <a:pt x="9677" y="14342"/>
                                <a:pt x="9672" y="14362"/>
                              </a:cubicBezTo>
                              <a:cubicBezTo>
                                <a:pt x="9666" y="14388"/>
                                <a:pt x="9655" y="14405"/>
                                <a:pt x="9643" y="14427"/>
                              </a:cubicBezTo>
                              <a:cubicBezTo>
                                <a:pt x="9637" y="14441"/>
                                <a:pt x="9636" y="14445"/>
                                <a:pt x="9630" y="14452"/>
                              </a:cubicBezTo>
                            </a:path>
                            <a:path w="2154" h="545">
                              <a:moveTo>
                                <a:pt x="9744" y="14372"/>
                              </a:moveTo>
                              <a:cubicBezTo>
                                <a:pt x="9770" y="14363"/>
                                <a:pt x="9798" y="14354"/>
                                <a:pt x="9824" y="14347"/>
                              </a:cubicBezTo>
                              <a:cubicBezTo>
                                <a:pt x="9847" y="14341"/>
                                <a:pt x="9866" y="14343"/>
                                <a:pt x="9889" y="14333"/>
                              </a:cubicBezTo>
                              <a:cubicBezTo>
                                <a:pt x="9901" y="14328"/>
                                <a:pt x="9922" y="14323"/>
                                <a:pt x="9926" y="14308"/>
                              </a:cubicBezTo>
                              <a:cubicBezTo>
                                <a:pt x="9931" y="14291"/>
                                <a:pt x="9911" y="14283"/>
                                <a:pt x="9899" y="14278"/>
                              </a:cubicBezTo>
                              <a:cubicBezTo>
                                <a:pt x="9870" y="14265"/>
                                <a:pt x="9842" y="14272"/>
                                <a:pt x="9817" y="14292"/>
                              </a:cubicBezTo>
                              <a:cubicBezTo>
                                <a:pt x="9791" y="14314"/>
                                <a:pt x="9767" y="14354"/>
                                <a:pt x="9758" y="14386"/>
                              </a:cubicBezTo>
                              <a:cubicBezTo>
                                <a:pt x="9750" y="14416"/>
                                <a:pt x="9752" y="14446"/>
                                <a:pt x="9769" y="14473"/>
                              </a:cubicBezTo>
                              <a:cubicBezTo>
                                <a:pt x="9772" y="14477"/>
                                <a:pt x="9776" y="14481"/>
                                <a:pt x="9779" y="14485"/>
                              </a:cubicBezTo>
                            </a:path>
                            <a:path w="2154" h="545">
                              <a:moveTo>
                                <a:pt x="10025" y="14323"/>
                              </a:moveTo>
                              <a:cubicBezTo>
                                <a:pt x="10036" y="14315"/>
                                <a:pt x="10042" y="14313"/>
                                <a:pt x="10055" y="14308"/>
                              </a:cubicBezTo>
                              <a:cubicBezTo>
                                <a:pt x="10054" y="14322"/>
                                <a:pt x="10051" y="14333"/>
                                <a:pt x="10048" y="14347"/>
                              </a:cubicBezTo>
                              <a:cubicBezTo>
                                <a:pt x="10042" y="14373"/>
                                <a:pt x="10033" y="14400"/>
                                <a:pt x="10027" y="14425"/>
                              </a:cubicBezTo>
                              <a:cubicBezTo>
                                <a:pt x="10023" y="14443"/>
                                <a:pt x="10022" y="14466"/>
                                <a:pt x="10021" y="14485"/>
                              </a:cubicBezTo>
                              <a:cubicBezTo>
                                <a:pt x="10021" y="14492"/>
                                <a:pt x="10021" y="14493"/>
                                <a:pt x="10021" y="14497"/>
                              </a:cubicBezTo>
                              <a:cubicBezTo>
                                <a:pt x="10035" y="14493"/>
                                <a:pt x="10047" y="14487"/>
                                <a:pt x="10059" y="14477"/>
                              </a:cubicBezTo>
                              <a:cubicBezTo>
                                <a:pt x="10082" y="14459"/>
                                <a:pt x="10103" y="14437"/>
                                <a:pt x="10126" y="14419"/>
                              </a:cubicBezTo>
                              <a:cubicBezTo>
                                <a:pt x="10151" y="14400"/>
                                <a:pt x="10177" y="14384"/>
                                <a:pt x="10204" y="14368"/>
                              </a:cubicBezTo>
                              <a:cubicBezTo>
                                <a:pt x="10222" y="14357"/>
                                <a:pt x="10229" y="14353"/>
                                <a:pt x="10242" y="14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9,13978" coordsize="2154,545" path="m8273,14331c8282,14322,8278,14328,8286,14313c8249,14313,8216,14320,8183,14337c8151,14354,8133,14375,8112,14403c8097,14423,8085,14443,8091,14469c8096,14490,8114,14495,8133,14493c8161,14490,8183,14473,8202,14454c8221,14435,8235,14415,8244,14391c8248,14381,8253,14375,8257,14366c8259,14370,8263,14381,8265,14388c8271,14411,8266,14431,8267,14454c8267,14471,8275,14487,8278,14503c8279,14509,8278,14516,8278,14522em8406,14354c8425,14342,8438,14338,8460,14329c8460,14352,8461,14376,8458,14399c8456,14415,8454,14430,8454,14446c8454,14451,8454,14455,8454,14460c8466,14461,8475,14460,8488,14454c8514,14442,8537,14422,8561,14407c8575,14398,8598,14382,8616,14386c8636,14390,8635,14409,8635,14425c8635,14445,8634,14460,8628,14479c8626,14486,8626,14488,8626,14493em8956,14405c8943,14399,8931,14391,8916,14391c8903,14391,8883,14400,8872,14407c8854,14419,8846,14431,8845,14452c8844,14471,8853,14482,8872,14485c8895,14488,8927,14474,8943,14458c8961,14441,8968,14411,8958,14388c8949,14368,8927,14351,8908,14343c8904,14342,8899,14340,8895,14339em9330,14023c9336,14011,9341,14000,9347,13988c9335,14001,9326,14015,9319,14033c9300,14081,9287,14133,9273,14183c9260,14232,9248,14281,9233,14329c9223,14361,9213,14393,9204,14425c9200,14440,9197,14455,9187,14467c9185,14468,9183,14470,9181,14471em9084,14282c9084,14263,9097,14260,9114,14259c9140,14257,9165,14258,9191,14255c9235,14250,9275,14241,9317,14228c9327,14225,9337,14221,9347,14218em9551,13992c9566,13978,9555,13983,9576,13978c9573,14003,9567,14027,9563,14052c9553,14112,9538,14171,9521,14230c9506,14281,9491,14333,9477,14384c9471,14404,9466,14419,9464,14440c9488,14426,9509,14413,9530,14395c9561,14369,9591,14346,9628,14329c9645,14322,9648,14319,9660,14321c9670,14335,9677,14342,9672,14362c9666,14388,9655,14405,9643,14427c9637,14441,9636,14445,9630,14452em9744,14372c9770,14363,9798,14354,9824,14347c9847,14341,9866,14343,9889,14333c9901,14328,9922,14323,9926,14308c9931,14291,9911,14283,9899,14278c9870,14265,9842,14272,9817,14292c9791,14314,9767,14354,9758,14386c9750,14416,9752,14446,9769,14473c9772,14477,9776,14481,9779,14485em10025,14323c10036,14315,10042,14313,10055,14308c10054,14322,10051,14333,10048,14347c10042,14373,10033,14400,10027,14425c10023,14443,10022,14466,10021,14485c10021,14492,10021,14493,10021,14497c10035,14493,10047,14487,10059,14477c10082,14459,10103,14437,10126,14419c10151,14400,10177,14384,10204,14368c10222,14357,10229,14353,10242,14347e" stroked="t" o:allowincell="f" style="position:absolute;margin-left:157.3pt;margin-top:50.05pt;width:61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9100</wp:posOffset>
                </wp:positionH>
                <wp:positionV relativeFrom="paragraph">
                  <wp:posOffset>628650</wp:posOffset>
                </wp:positionV>
                <wp:extent cx="368300" cy="205740"/>
                <wp:effectExtent l="6350" t="5080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572">
                              <a:moveTo>
                                <a:pt x="11008" y="14302"/>
                              </a:moveTo>
                              <a:cubicBezTo>
                                <a:pt x="11005" y="14311"/>
                                <a:pt x="11012" y="14313"/>
                                <a:pt x="11002" y="14313"/>
                              </a:cubicBezTo>
                              <a:cubicBezTo>
                                <a:pt x="10994" y="14313"/>
                                <a:pt x="10974" y="14309"/>
                                <a:pt x="10962" y="14310"/>
                              </a:cubicBezTo>
                              <a:cubicBezTo>
                                <a:pt x="10929" y="14314"/>
                                <a:pt x="10897" y="14321"/>
                                <a:pt x="10867" y="14335"/>
                              </a:cubicBezTo>
                              <a:cubicBezTo>
                                <a:pt x="10833" y="14351"/>
                                <a:pt x="10801" y="14370"/>
                                <a:pt x="10779" y="14401"/>
                              </a:cubicBezTo>
                              <a:cubicBezTo>
                                <a:pt x="10767" y="14418"/>
                                <a:pt x="10747" y="14457"/>
                                <a:pt x="10775" y="14473"/>
                              </a:cubicBezTo>
                              <a:cubicBezTo>
                                <a:pt x="10804" y="14490"/>
                                <a:pt x="10857" y="14481"/>
                                <a:pt x="10888" y="14477"/>
                              </a:cubicBezTo>
                              <a:cubicBezTo>
                                <a:pt x="10921" y="14471"/>
                                <a:pt x="10931" y="14470"/>
                                <a:pt x="10951" y="14460"/>
                              </a:cubicBezTo>
                            </a:path>
                            <a:path w="1022" h="572">
                              <a:moveTo>
                                <a:pt x="11290" y="13980"/>
                              </a:moveTo>
                              <a:cubicBezTo>
                                <a:pt x="11296" y="13971"/>
                                <a:pt x="11297" y="13968"/>
                                <a:pt x="11302" y="13963"/>
                              </a:cubicBezTo>
                              <a:cubicBezTo>
                                <a:pt x="11293" y="13968"/>
                                <a:pt x="11284" y="13978"/>
                                <a:pt x="11277" y="14000"/>
                              </a:cubicBezTo>
                              <a:cubicBezTo>
                                <a:pt x="11260" y="14052"/>
                                <a:pt x="11249" y="14107"/>
                                <a:pt x="11233" y="14159"/>
                              </a:cubicBezTo>
                              <a:cubicBezTo>
                                <a:pt x="11214" y="14221"/>
                                <a:pt x="11193" y="14282"/>
                                <a:pt x="11172" y="14343"/>
                              </a:cubicBezTo>
                              <a:cubicBezTo>
                                <a:pt x="11159" y="14380"/>
                                <a:pt x="11147" y="14418"/>
                                <a:pt x="11136" y="14456"/>
                              </a:cubicBezTo>
                              <a:cubicBezTo>
                                <a:pt x="11132" y="14469"/>
                                <a:pt x="11133" y="14478"/>
                                <a:pt x="11132" y="14491"/>
                              </a:cubicBezTo>
                            </a:path>
                            <a:path w="1022" h="572">
                              <a:moveTo>
                                <a:pt x="11361" y="14343"/>
                              </a:moveTo>
                              <a:cubicBezTo>
                                <a:pt x="11389" y="14330"/>
                                <a:pt x="11412" y="14324"/>
                                <a:pt x="11437" y="14306"/>
                              </a:cubicBezTo>
                              <a:cubicBezTo>
                                <a:pt x="11432" y="14306"/>
                                <a:pt x="11429" y="14306"/>
                                <a:pt x="11426" y="14308"/>
                              </a:cubicBezTo>
                              <a:cubicBezTo>
                                <a:pt x="11404" y="14317"/>
                                <a:pt x="11381" y="14326"/>
                                <a:pt x="11361" y="14339"/>
                              </a:cubicBezTo>
                              <a:cubicBezTo>
                                <a:pt x="11336" y="14355"/>
                                <a:pt x="11312" y="14372"/>
                                <a:pt x="11292" y="14393"/>
                              </a:cubicBezTo>
                              <a:cubicBezTo>
                                <a:pt x="11279" y="14407"/>
                                <a:pt x="11261" y="14423"/>
                                <a:pt x="11264" y="14444"/>
                              </a:cubicBezTo>
                              <a:cubicBezTo>
                                <a:pt x="11267" y="14451"/>
                                <a:pt x="11267" y="14453"/>
                                <a:pt x="11271" y="14456"/>
                              </a:cubicBezTo>
                              <a:cubicBezTo>
                                <a:pt x="11292" y="14454"/>
                                <a:pt x="11302" y="14448"/>
                                <a:pt x="11319" y="14436"/>
                              </a:cubicBezTo>
                              <a:cubicBezTo>
                                <a:pt x="11337" y="14423"/>
                                <a:pt x="11356" y="14406"/>
                                <a:pt x="11369" y="14388"/>
                              </a:cubicBezTo>
                              <a:cubicBezTo>
                                <a:pt x="11375" y="14380"/>
                                <a:pt x="11379" y="14372"/>
                                <a:pt x="11386" y="14366"/>
                              </a:cubicBezTo>
                              <a:cubicBezTo>
                                <a:pt x="11386" y="14381"/>
                                <a:pt x="11385" y="14397"/>
                                <a:pt x="11382" y="14411"/>
                              </a:cubicBezTo>
                              <a:cubicBezTo>
                                <a:pt x="11378" y="14430"/>
                                <a:pt x="11375" y="14449"/>
                                <a:pt x="11374" y="14469"/>
                              </a:cubicBezTo>
                              <a:cubicBezTo>
                                <a:pt x="11374" y="14476"/>
                                <a:pt x="11374" y="14484"/>
                                <a:pt x="11374" y="14491"/>
                              </a:cubicBezTo>
                            </a:path>
                            <a:path w="1022" h="572">
                              <a:moveTo>
                                <a:pt x="11647" y="14267"/>
                              </a:moveTo>
                              <a:cubicBezTo>
                                <a:pt x="11659" y="14246"/>
                                <a:pt x="11656" y="14252"/>
                                <a:pt x="11643" y="14228"/>
                              </a:cubicBezTo>
                              <a:cubicBezTo>
                                <a:pt x="11628" y="14235"/>
                                <a:pt x="11610" y="14248"/>
                                <a:pt x="11598" y="14261"/>
                              </a:cubicBezTo>
                              <a:cubicBezTo>
                                <a:pt x="11579" y="14281"/>
                                <a:pt x="11562" y="14311"/>
                                <a:pt x="11554" y="14337"/>
                              </a:cubicBezTo>
                              <a:cubicBezTo>
                                <a:pt x="11547" y="14361"/>
                                <a:pt x="11542" y="14387"/>
                                <a:pt x="11537" y="14411"/>
                              </a:cubicBezTo>
                              <a:cubicBezTo>
                                <a:pt x="11534" y="14427"/>
                                <a:pt x="11526" y="14451"/>
                                <a:pt x="11516" y="14464"/>
                              </a:cubicBezTo>
                              <a:cubicBezTo>
                                <a:pt x="11507" y="14476"/>
                                <a:pt x="11493" y="14483"/>
                                <a:pt x="11481" y="14491"/>
                              </a:cubicBezTo>
                            </a:path>
                            <a:path w="1022" h="572">
                              <a:moveTo>
                                <a:pt x="11781" y="14228"/>
                              </a:moveTo>
                              <a:cubicBezTo>
                                <a:pt x="11778" y="14229"/>
                                <a:pt x="11749" y="14244"/>
                                <a:pt x="11733" y="14261"/>
                              </a:cubicBezTo>
                              <a:cubicBezTo>
                                <a:pt x="11718" y="14277"/>
                                <a:pt x="11716" y="14309"/>
                                <a:pt x="11708" y="14329"/>
                              </a:cubicBezTo>
                              <a:cubicBezTo>
                                <a:pt x="11697" y="14358"/>
                                <a:pt x="11693" y="14388"/>
                                <a:pt x="11682" y="14417"/>
                              </a:cubicBezTo>
                              <a:cubicBezTo>
                                <a:pt x="11671" y="14445"/>
                                <a:pt x="11650" y="14473"/>
                                <a:pt x="11630" y="14495"/>
                              </a:cubicBezTo>
                              <a:cubicBezTo>
                                <a:pt x="11617" y="14509"/>
                                <a:pt x="11605" y="14520"/>
                                <a:pt x="11590" y="14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0,13959" coordsize="1022,572" path="m11008,14302c11005,14311,11012,14313,11002,14313c10994,14313,10974,14309,10962,14310c10929,14314,10897,14321,10867,14335c10833,14351,10801,14370,10779,14401c10767,14418,10747,14457,10775,14473c10804,14490,10857,14481,10888,14477c10921,14471,10931,14470,10951,14460em11290,13980c11296,13971,11297,13968,11302,13963c11293,13968,11284,13978,11277,14000c11260,14052,11249,14107,11233,14159c11214,14221,11193,14282,11172,14343c11159,14380,11147,14418,11136,14456c11132,14469,11133,14478,11132,14491em11361,14343c11389,14330,11412,14324,11437,14306c11432,14306,11429,14306,11426,14308c11404,14317,11381,14326,11361,14339c11336,14355,11312,14372,11292,14393c11279,14407,11261,14423,11264,14444c11267,14451,11267,14453,11271,14456c11292,14454,11302,14448,11319,14436c11337,14423,11356,14406,11369,14388c11375,14380,11379,14372,11386,14366c11386,14381,11385,14397,11382,14411c11378,14430,11375,14449,11374,14469c11374,14476,11374,14484,11374,14491em11647,14267c11659,14246,11656,14252,11643,14228c11628,14235,11610,14248,11598,14261c11579,14281,11562,14311,11554,14337c11547,14361,11542,14387,11537,14411c11534,14427,11526,14451,11516,14464c11507,14476,11493,14483,11481,14491em11781,14228c11778,14229,11749,14244,11733,14261c11718,14277,11716,14309,11708,14329c11697,14358,11693,14388,11682,14417c11671,14445,11650,14473,11630,14495c11617,14509,11605,14520,11590,14530e" stroked="t" o:allowincell="f" style="position:absolute;margin-left:233pt;margin-top:49.5pt;width:28.9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9965</wp:posOffset>
                </wp:positionH>
                <wp:positionV relativeFrom="paragraph">
                  <wp:posOffset>614680</wp:posOffset>
                </wp:positionV>
                <wp:extent cx="518160" cy="207645"/>
                <wp:effectExtent l="6350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578">
                              <a:moveTo>
                                <a:pt x="12443" y="14288"/>
                              </a:moveTo>
                              <a:cubicBezTo>
                                <a:pt x="12413" y="14308"/>
                                <a:pt x="12404" y="14329"/>
                                <a:pt x="12382" y="14364"/>
                              </a:cubicBezTo>
                              <a:cubicBezTo>
                                <a:pt x="12370" y="14383"/>
                                <a:pt x="12362" y="14410"/>
                                <a:pt x="12357" y="14432"/>
                              </a:cubicBezTo>
                              <a:cubicBezTo>
                                <a:pt x="12353" y="14450"/>
                                <a:pt x="12347" y="14471"/>
                                <a:pt x="12346" y="14489"/>
                              </a:cubicBezTo>
                              <a:cubicBezTo>
                                <a:pt x="12346" y="14491"/>
                                <a:pt x="12346" y="14493"/>
                                <a:pt x="12346" y="14495"/>
                              </a:cubicBezTo>
                              <a:cubicBezTo>
                                <a:pt x="12364" y="14490"/>
                                <a:pt x="12377" y="14485"/>
                                <a:pt x="12392" y="14469"/>
                              </a:cubicBezTo>
                              <a:cubicBezTo>
                                <a:pt x="12424" y="14435"/>
                                <a:pt x="12454" y="14399"/>
                                <a:pt x="12485" y="14364"/>
                              </a:cubicBezTo>
                              <a:cubicBezTo>
                                <a:pt x="12507" y="14339"/>
                                <a:pt x="12531" y="14316"/>
                                <a:pt x="12560" y="14300"/>
                              </a:cubicBezTo>
                              <a:cubicBezTo>
                                <a:pt x="12572" y="14314"/>
                                <a:pt x="12572" y="14317"/>
                                <a:pt x="12567" y="14343"/>
                              </a:cubicBezTo>
                              <a:cubicBezTo>
                                <a:pt x="12563" y="14364"/>
                                <a:pt x="12556" y="14395"/>
                                <a:pt x="12546" y="14415"/>
                              </a:cubicBezTo>
                              <a:cubicBezTo>
                                <a:pt x="12541" y="14426"/>
                                <a:pt x="12541" y="14431"/>
                                <a:pt x="12541" y="14434"/>
                              </a:cubicBezTo>
                              <a:cubicBezTo>
                                <a:pt x="12556" y="14425"/>
                                <a:pt x="12570" y="14417"/>
                                <a:pt x="12583" y="14405"/>
                              </a:cubicBezTo>
                              <a:cubicBezTo>
                                <a:pt x="12600" y="14389"/>
                                <a:pt x="12616" y="14377"/>
                                <a:pt x="12638" y="14368"/>
                              </a:cubicBezTo>
                              <a:cubicBezTo>
                                <a:pt x="12650" y="14363"/>
                                <a:pt x="12665" y="14361"/>
                                <a:pt x="12676" y="14368"/>
                              </a:cubicBezTo>
                              <a:cubicBezTo>
                                <a:pt x="12692" y="14378"/>
                                <a:pt x="12691" y="14392"/>
                                <a:pt x="12689" y="14409"/>
                              </a:cubicBezTo>
                              <a:cubicBezTo>
                                <a:pt x="12686" y="14429"/>
                                <a:pt x="12683" y="14445"/>
                                <a:pt x="12678" y="14464"/>
                              </a:cubicBezTo>
                              <a:cubicBezTo>
                                <a:pt x="12675" y="14475"/>
                                <a:pt x="12675" y="14484"/>
                                <a:pt x="12674" y="14495"/>
                              </a:cubicBezTo>
                            </a:path>
                            <a:path w="1438" h="578">
                              <a:moveTo>
                                <a:pt x="12938" y="14271"/>
                              </a:moveTo>
                              <a:cubicBezTo>
                                <a:pt x="12935" y="14280"/>
                                <a:pt x="12932" y="14289"/>
                                <a:pt x="12928" y="14298"/>
                              </a:cubicBezTo>
                              <a:cubicBezTo>
                                <a:pt x="12917" y="14319"/>
                                <a:pt x="12910" y="14340"/>
                                <a:pt x="12907" y="14364"/>
                              </a:cubicBezTo>
                              <a:cubicBezTo>
                                <a:pt x="12903" y="14390"/>
                                <a:pt x="12900" y="14412"/>
                                <a:pt x="12913" y="14436"/>
                              </a:cubicBezTo>
                              <a:cubicBezTo>
                                <a:pt x="12924" y="14456"/>
                                <a:pt x="12946" y="14452"/>
                                <a:pt x="12964" y="14444"/>
                              </a:cubicBezTo>
                              <a:cubicBezTo>
                                <a:pt x="12986" y="14434"/>
                                <a:pt x="13014" y="14405"/>
                                <a:pt x="13029" y="14388"/>
                              </a:cubicBezTo>
                              <a:cubicBezTo>
                                <a:pt x="13049" y="14365"/>
                                <a:pt x="13065" y="14335"/>
                                <a:pt x="13083" y="14310"/>
                              </a:cubicBezTo>
                            </a:path>
                            <a:path w="1438" h="578">
                              <a:moveTo>
                                <a:pt x="13398" y="14288"/>
                              </a:moveTo>
                              <a:cubicBezTo>
                                <a:pt x="13411" y="14276"/>
                                <a:pt x="13401" y="14292"/>
                                <a:pt x="13409" y="14269"/>
                              </a:cubicBezTo>
                              <a:cubicBezTo>
                                <a:pt x="13399" y="14270"/>
                                <a:pt x="13391" y="14271"/>
                                <a:pt x="13382" y="14274"/>
                              </a:cubicBezTo>
                              <a:cubicBezTo>
                                <a:pt x="13364" y="14280"/>
                                <a:pt x="13358" y="14285"/>
                                <a:pt x="13346" y="14298"/>
                              </a:cubicBezTo>
                              <a:cubicBezTo>
                                <a:pt x="13333" y="14313"/>
                                <a:pt x="13326" y="14325"/>
                                <a:pt x="13321" y="14345"/>
                              </a:cubicBezTo>
                              <a:cubicBezTo>
                                <a:pt x="13314" y="14373"/>
                                <a:pt x="13304" y="14399"/>
                                <a:pt x="13293" y="14425"/>
                              </a:cubicBezTo>
                              <a:cubicBezTo>
                                <a:pt x="13285" y="14443"/>
                                <a:pt x="13278" y="14459"/>
                                <a:pt x="13262" y="14471"/>
                              </a:cubicBezTo>
                              <a:cubicBezTo>
                                <a:pt x="13252" y="14478"/>
                                <a:pt x="13236" y="14485"/>
                                <a:pt x="13224" y="14485"/>
                              </a:cubicBezTo>
                              <a:cubicBezTo>
                                <a:pt x="13216" y="14483"/>
                                <a:pt x="13213" y="14482"/>
                                <a:pt x="13209" y="14479"/>
                              </a:cubicBezTo>
                            </a:path>
                            <a:path w="1438" h="578">
                              <a:moveTo>
                                <a:pt x="13768" y="13959"/>
                              </a:moveTo>
                              <a:cubicBezTo>
                                <a:pt x="13772" y="13951"/>
                                <a:pt x="13783" y="13922"/>
                                <a:pt x="13783" y="13922"/>
                              </a:cubicBezTo>
                              <a:cubicBezTo>
                                <a:pt x="13778" y="13931"/>
                                <a:pt x="13771" y="13942"/>
                                <a:pt x="13766" y="13953"/>
                              </a:cubicBezTo>
                              <a:cubicBezTo>
                                <a:pt x="13748" y="13990"/>
                                <a:pt x="13732" y="14027"/>
                                <a:pt x="13714" y="14064"/>
                              </a:cubicBezTo>
                              <a:cubicBezTo>
                                <a:pt x="13676" y="14144"/>
                                <a:pt x="13636" y="14224"/>
                                <a:pt x="13590" y="14300"/>
                              </a:cubicBezTo>
                              <a:cubicBezTo>
                                <a:pt x="13570" y="14333"/>
                                <a:pt x="13547" y="14367"/>
                                <a:pt x="13533" y="14403"/>
                              </a:cubicBezTo>
                              <a:cubicBezTo>
                                <a:pt x="13528" y="14417"/>
                                <a:pt x="13523" y="14427"/>
                                <a:pt x="13527" y="14440"/>
                              </a:cubicBezTo>
                              <a:cubicBezTo>
                                <a:pt x="13528" y="14440"/>
                                <a:pt x="13530" y="14440"/>
                                <a:pt x="13531" y="14440"/>
                              </a:cubicBezTo>
                            </a:path>
                            <a:path w="1438" h="578">
                              <a:moveTo>
                                <a:pt x="13566" y="14115"/>
                              </a:moveTo>
                              <a:cubicBezTo>
                                <a:pt x="13555" y="14126"/>
                                <a:pt x="13549" y="14135"/>
                                <a:pt x="13566" y="14142"/>
                              </a:cubicBezTo>
                              <a:cubicBezTo>
                                <a:pt x="13594" y="14154"/>
                                <a:pt x="13635" y="14149"/>
                                <a:pt x="13665" y="14148"/>
                              </a:cubicBezTo>
                              <a:cubicBezTo>
                                <a:pt x="13696" y="14147"/>
                                <a:pt x="13727" y="14144"/>
                                <a:pt x="13758" y="14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6,13920" coordsize="1438,578" path="m12443,14288c12413,14308,12404,14329,12382,14364c12370,14383,12362,14410,12357,14432c12353,14450,12347,14471,12346,14489c12346,14491,12346,14493,12346,14495c12364,14490,12377,14485,12392,14469c12424,14435,12454,14399,12485,14364c12507,14339,12531,14316,12560,14300c12572,14314,12572,14317,12567,14343c12563,14364,12556,14395,12546,14415c12541,14426,12541,14431,12541,14434c12556,14425,12570,14417,12583,14405c12600,14389,12616,14377,12638,14368c12650,14363,12665,14361,12676,14368c12692,14378,12691,14392,12689,14409c12686,14429,12683,14445,12678,14464c12675,14475,12675,14484,12674,14495em12938,14271c12935,14280,12932,14289,12928,14298c12917,14319,12910,14340,12907,14364c12903,14390,12900,14412,12913,14436c12924,14456,12946,14452,12964,14444c12986,14434,13014,14405,13029,14388c13049,14365,13065,14335,13083,14310em13398,14288c13411,14276,13401,14292,13409,14269c13399,14270,13391,14271,13382,14274c13364,14280,13358,14285,13346,14298c13333,14313,13326,14325,13321,14345c13314,14373,13304,14399,13293,14425c13285,14443,13278,14459,13262,14471c13252,14478,13236,14485,13224,14485c13216,14483,13213,14482,13209,14479em13768,13959c13772,13951,13783,13922,13783,13922c13778,13931,13771,13942,13766,13953c13748,13990,13732,14027,13714,14064c13676,14144,13636,14224,13590,14300c13570,14333,13547,14367,13533,14403c13528,14417,13523,14427,13527,14440c13528,14440,13530,14440,13531,14440em13566,14115c13555,14126,13549,14135,13566,14142c13594,14154,13635,14149,13665,14148c13696,14147,13727,14144,13758,14140e" stroked="t" o:allowincell="f" style="position:absolute;margin-left:277.95pt;margin-top:48.4pt;width:40.7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2270</wp:posOffset>
                </wp:positionH>
                <wp:positionV relativeFrom="paragraph">
                  <wp:posOffset>628015</wp:posOffset>
                </wp:positionV>
                <wp:extent cx="1083310" cy="27813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773">
                              <a:moveTo>
                                <a:pt x="14243" y="14276"/>
                              </a:moveTo>
                              <a:cubicBezTo>
                                <a:pt x="14242" y="14277"/>
                                <a:pt x="14241" y="14285"/>
                                <a:pt x="14239" y="14292"/>
                              </a:cubicBezTo>
                              <a:cubicBezTo>
                                <a:pt x="14232" y="14314"/>
                                <a:pt x="14220" y="14341"/>
                                <a:pt x="14209" y="14362"/>
                              </a:cubicBezTo>
                              <a:cubicBezTo>
                                <a:pt x="14201" y="14378"/>
                                <a:pt x="14192" y="14391"/>
                                <a:pt x="14188" y="14409"/>
                              </a:cubicBezTo>
                              <a:cubicBezTo>
                                <a:pt x="14186" y="14421"/>
                                <a:pt x="14183" y="14422"/>
                                <a:pt x="14192" y="14419"/>
                              </a:cubicBezTo>
                            </a:path>
                            <a:path w="3009" h="773">
                              <a:moveTo>
                                <a:pt x="14287" y="14115"/>
                              </a:moveTo>
                              <a:cubicBezTo>
                                <a:pt x="14294" y="14096"/>
                                <a:pt x="14304" y="14065"/>
                                <a:pt x="14306" y="14050"/>
                              </a:cubicBezTo>
                              <a:cubicBezTo>
                                <a:pt x="14303" y="14057"/>
                                <a:pt x="14301" y="14063"/>
                                <a:pt x="14297" y="14070"/>
                              </a:cubicBezTo>
                            </a:path>
                            <a:path w="3009" h="773">
                              <a:moveTo>
                                <a:pt x="14325" y="14263"/>
                              </a:moveTo>
                              <a:cubicBezTo>
                                <a:pt x="14332" y="14261"/>
                                <a:pt x="14339" y="14260"/>
                                <a:pt x="14346" y="14259"/>
                              </a:cubicBezTo>
                              <a:cubicBezTo>
                                <a:pt x="14347" y="14269"/>
                                <a:pt x="14352" y="14273"/>
                                <a:pt x="14354" y="14282"/>
                              </a:cubicBezTo>
                              <a:cubicBezTo>
                                <a:pt x="14359" y="14301"/>
                                <a:pt x="14350" y="14320"/>
                                <a:pt x="14348" y="14337"/>
                              </a:cubicBezTo>
                              <a:cubicBezTo>
                                <a:pt x="14346" y="14356"/>
                                <a:pt x="14348" y="14376"/>
                                <a:pt x="14348" y="14395"/>
                              </a:cubicBezTo>
                              <a:cubicBezTo>
                                <a:pt x="14359" y="14392"/>
                                <a:pt x="14366" y="14389"/>
                                <a:pt x="14375" y="14380"/>
                              </a:cubicBezTo>
                              <a:cubicBezTo>
                                <a:pt x="14390" y="14365"/>
                                <a:pt x="14404" y="14349"/>
                                <a:pt x="14421" y="14335"/>
                              </a:cubicBezTo>
                              <a:cubicBezTo>
                                <a:pt x="14430" y="14327"/>
                                <a:pt x="14443" y="14316"/>
                                <a:pt x="14457" y="14321"/>
                              </a:cubicBezTo>
                              <a:cubicBezTo>
                                <a:pt x="14467" y="14325"/>
                                <a:pt x="14465" y="14346"/>
                                <a:pt x="14465" y="14354"/>
                              </a:cubicBezTo>
                              <a:cubicBezTo>
                                <a:pt x="14465" y="14363"/>
                                <a:pt x="14465" y="14373"/>
                                <a:pt x="14465" y="14382"/>
                              </a:cubicBezTo>
                              <a:cubicBezTo>
                                <a:pt x="14476" y="14381"/>
                                <a:pt x="14481" y="14380"/>
                                <a:pt x="14491" y="14374"/>
                              </a:cubicBezTo>
                              <a:cubicBezTo>
                                <a:pt x="14509" y="14364"/>
                                <a:pt x="14522" y="14350"/>
                                <a:pt x="14539" y="14339"/>
                              </a:cubicBezTo>
                              <a:cubicBezTo>
                                <a:pt x="14550" y="14332"/>
                                <a:pt x="14567" y="14323"/>
                                <a:pt x="14581" y="14323"/>
                              </a:cubicBezTo>
                              <a:cubicBezTo>
                                <a:pt x="14594" y="14323"/>
                                <a:pt x="14600" y="14327"/>
                                <a:pt x="14604" y="14339"/>
                              </a:cubicBezTo>
                              <a:cubicBezTo>
                                <a:pt x="14608" y="14352"/>
                                <a:pt x="14606" y="14367"/>
                                <a:pt x="14606" y="14380"/>
                              </a:cubicBezTo>
                              <a:cubicBezTo>
                                <a:pt x="14606" y="14393"/>
                                <a:pt x="14606" y="14406"/>
                                <a:pt x="14606" y="14419"/>
                              </a:cubicBezTo>
                            </a:path>
                            <a:path w="3009" h="773">
                              <a:moveTo>
                                <a:pt x="14850" y="14333"/>
                              </a:moveTo>
                              <a:cubicBezTo>
                                <a:pt x="14850" y="14358"/>
                                <a:pt x="14846" y="14392"/>
                                <a:pt x="14839" y="14423"/>
                              </a:cubicBezTo>
                              <a:cubicBezTo>
                                <a:pt x="14831" y="14460"/>
                                <a:pt x="14806" y="14500"/>
                                <a:pt x="14791" y="14534"/>
                              </a:cubicBezTo>
                              <a:cubicBezTo>
                                <a:pt x="14771" y="14581"/>
                                <a:pt x="14750" y="14631"/>
                                <a:pt x="14722" y="14674"/>
                              </a:cubicBezTo>
                              <a:cubicBezTo>
                                <a:pt x="14708" y="14693"/>
                                <a:pt x="14703" y="14698"/>
                                <a:pt x="14699" y="14713"/>
                              </a:cubicBezTo>
                              <a:cubicBezTo>
                                <a:pt x="14692" y="14731"/>
                                <a:pt x="14688" y="14732"/>
                                <a:pt x="14696" y="14717"/>
                              </a:cubicBezTo>
                              <a:cubicBezTo>
                                <a:pt x="14716" y="14680"/>
                                <a:pt x="14735" y="14641"/>
                                <a:pt x="14757" y="14604"/>
                              </a:cubicBezTo>
                              <a:cubicBezTo>
                                <a:pt x="14793" y="14542"/>
                                <a:pt x="14829" y="14474"/>
                                <a:pt x="14875" y="14419"/>
                              </a:cubicBezTo>
                              <a:cubicBezTo>
                                <a:pt x="14912" y="14375"/>
                                <a:pt x="14958" y="14336"/>
                                <a:pt x="15007" y="14306"/>
                              </a:cubicBezTo>
                              <a:cubicBezTo>
                                <a:pt x="15028" y="14294"/>
                                <a:pt x="15039" y="14295"/>
                                <a:pt x="15060" y="14290"/>
                              </a:cubicBezTo>
                              <a:cubicBezTo>
                                <a:pt x="15074" y="14318"/>
                                <a:pt x="15066" y="14331"/>
                                <a:pt x="15049" y="14358"/>
                              </a:cubicBezTo>
                              <a:cubicBezTo>
                                <a:pt x="15029" y="14390"/>
                                <a:pt x="14990" y="14423"/>
                                <a:pt x="14961" y="14448"/>
                              </a:cubicBezTo>
                              <a:cubicBezTo>
                                <a:pt x="14945" y="14461"/>
                                <a:pt x="14927" y="14472"/>
                                <a:pt x="14909" y="14481"/>
                              </a:cubicBezTo>
                            </a:path>
                            <a:path w="3009" h="773">
                              <a:moveTo>
                                <a:pt x="15316" y="13992"/>
                              </a:moveTo>
                              <a:cubicBezTo>
                                <a:pt x="15315" y="13977"/>
                                <a:pt x="15314" y="13975"/>
                                <a:pt x="15310" y="13957"/>
                              </a:cubicBezTo>
                              <a:cubicBezTo>
                                <a:pt x="15296" y="13970"/>
                                <a:pt x="15292" y="13978"/>
                                <a:pt x="15285" y="13998"/>
                              </a:cubicBezTo>
                              <a:cubicBezTo>
                                <a:pt x="15268" y="14048"/>
                                <a:pt x="15252" y="14100"/>
                                <a:pt x="15238" y="14150"/>
                              </a:cubicBezTo>
                              <a:cubicBezTo>
                                <a:pt x="15222" y="14207"/>
                                <a:pt x="15206" y="14263"/>
                                <a:pt x="15188" y="14319"/>
                              </a:cubicBezTo>
                              <a:cubicBezTo>
                                <a:pt x="15177" y="14354"/>
                                <a:pt x="15162" y="14387"/>
                                <a:pt x="15152" y="14423"/>
                              </a:cubicBezTo>
                              <a:cubicBezTo>
                                <a:pt x="15148" y="14437"/>
                                <a:pt x="15147" y="14445"/>
                                <a:pt x="15148" y="14458"/>
                              </a:cubicBezTo>
                            </a:path>
                            <a:path w="3009" h="773">
                              <a:moveTo>
                                <a:pt x="15289" y="14341"/>
                              </a:moveTo>
                              <a:cubicBezTo>
                                <a:pt x="15301" y="14343"/>
                                <a:pt x="15313" y="14346"/>
                                <a:pt x="15325" y="14347"/>
                              </a:cubicBezTo>
                              <a:cubicBezTo>
                                <a:pt x="15342" y="14348"/>
                                <a:pt x="15356" y="14344"/>
                                <a:pt x="15373" y="14341"/>
                              </a:cubicBezTo>
                              <a:cubicBezTo>
                                <a:pt x="15390" y="14338"/>
                                <a:pt x="15409" y="14331"/>
                                <a:pt x="15423" y="14319"/>
                              </a:cubicBezTo>
                              <a:cubicBezTo>
                                <a:pt x="15436" y="14307"/>
                                <a:pt x="15428" y="14290"/>
                                <a:pt x="15419" y="14278"/>
                              </a:cubicBezTo>
                              <a:cubicBezTo>
                                <a:pt x="15406" y="14262"/>
                                <a:pt x="15383" y="14250"/>
                                <a:pt x="15362" y="14259"/>
                              </a:cubicBezTo>
                              <a:cubicBezTo>
                                <a:pt x="15332" y="14272"/>
                                <a:pt x="15333" y="14306"/>
                                <a:pt x="15333" y="14333"/>
                              </a:cubicBezTo>
                              <a:cubicBezTo>
                                <a:pt x="15332" y="14367"/>
                                <a:pt x="15341" y="14394"/>
                                <a:pt x="15356" y="14423"/>
                              </a:cubicBezTo>
                              <a:cubicBezTo>
                                <a:pt x="15365" y="14440"/>
                                <a:pt x="15375" y="14455"/>
                                <a:pt x="15388" y="14469"/>
                              </a:cubicBezTo>
                            </a:path>
                            <a:path w="3009" h="773">
                              <a:moveTo>
                                <a:pt x="15589" y="14296"/>
                              </a:moveTo>
                              <a:cubicBezTo>
                                <a:pt x="15587" y="14309"/>
                                <a:pt x="15587" y="14320"/>
                                <a:pt x="15587" y="14333"/>
                              </a:cubicBezTo>
                              <a:cubicBezTo>
                                <a:pt x="15587" y="14355"/>
                                <a:pt x="15583" y="14376"/>
                                <a:pt x="15583" y="14399"/>
                              </a:cubicBezTo>
                              <a:cubicBezTo>
                                <a:pt x="15583" y="14412"/>
                                <a:pt x="15580" y="14428"/>
                                <a:pt x="15593" y="14436"/>
                              </a:cubicBezTo>
                              <a:cubicBezTo>
                                <a:pt x="15609" y="14445"/>
                                <a:pt x="15639" y="14415"/>
                                <a:pt x="15648" y="14407"/>
                              </a:cubicBezTo>
                              <a:cubicBezTo>
                                <a:pt x="15676" y="14385"/>
                                <a:pt x="15703" y="14362"/>
                                <a:pt x="15732" y="14341"/>
                              </a:cubicBezTo>
                              <a:cubicBezTo>
                                <a:pt x="15743" y="14333"/>
                                <a:pt x="15747" y="14334"/>
                                <a:pt x="15757" y="14331"/>
                              </a:cubicBezTo>
                              <a:cubicBezTo>
                                <a:pt x="15755" y="14355"/>
                                <a:pt x="15747" y="14375"/>
                                <a:pt x="15738" y="14397"/>
                              </a:cubicBezTo>
                              <a:cubicBezTo>
                                <a:pt x="15732" y="14412"/>
                                <a:pt x="15709" y="14452"/>
                                <a:pt x="15715" y="14469"/>
                              </a:cubicBezTo>
                              <a:cubicBezTo>
                                <a:pt x="15717" y="14471"/>
                                <a:pt x="15719" y="14473"/>
                                <a:pt x="15721" y="14475"/>
                              </a:cubicBezTo>
                              <a:cubicBezTo>
                                <a:pt x="15741" y="14468"/>
                                <a:pt x="15752" y="14461"/>
                                <a:pt x="15768" y="14446"/>
                              </a:cubicBezTo>
                              <a:cubicBezTo>
                                <a:pt x="15791" y="14425"/>
                                <a:pt x="15815" y="14405"/>
                                <a:pt x="15837" y="14384"/>
                              </a:cubicBezTo>
                              <a:cubicBezTo>
                                <a:pt x="15852" y="14370"/>
                                <a:pt x="15861" y="14362"/>
                                <a:pt x="15881" y="14360"/>
                              </a:cubicBezTo>
                              <a:cubicBezTo>
                                <a:pt x="15890" y="14377"/>
                                <a:pt x="15892" y="14386"/>
                                <a:pt x="15892" y="14407"/>
                              </a:cubicBezTo>
                              <a:cubicBezTo>
                                <a:pt x="15892" y="14430"/>
                                <a:pt x="15886" y="14452"/>
                                <a:pt x="15885" y="14475"/>
                              </a:cubicBezTo>
                              <a:cubicBezTo>
                                <a:pt x="15885" y="14482"/>
                                <a:pt x="15885" y="14484"/>
                                <a:pt x="15885" y="14489"/>
                              </a:cubicBezTo>
                            </a:path>
                            <a:path w="3009" h="773">
                              <a:moveTo>
                                <a:pt x="16106" y="14356"/>
                              </a:moveTo>
                              <a:cubicBezTo>
                                <a:pt x="16086" y="14360"/>
                                <a:pt x="16071" y="14365"/>
                                <a:pt x="16055" y="14378"/>
                              </a:cubicBezTo>
                              <a:cubicBezTo>
                                <a:pt x="16057" y="14379"/>
                                <a:pt x="16058" y="14379"/>
                                <a:pt x="16060" y="14380"/>
                              </a:cubicBezTo>
                              <a:cubicBezTo>
                                <a:pt x="16077" y="14383"/>
                                <a:pt x="16095" y="14381"/>
                                <a:pt x="16112" y="14380"/>
                              </a:cubicBezTo>
                              <a:cubicBezTo>
                                <a:pt x="16142" y="14378"/>
                                <a:pt x="16177" y="14374"/>
                                <a:pt x="16205" y="14362"/>
                              </a:cubicBezTo>
                              <a:cubicBezTo>
                                <a:pt x="16223" y="14355"/>
                                <a:pt x="16250" y="14342"/>
                                <a:pt x="16261" y="14325"/>
                              </a:cubicBezTo>
                              <a:cubicBezTo>
                                <a:pt x="16272" y="14309"/>
                                <a:pt x="16262" y="14291"/>
                                <a:pt x="16244" y="14286"/>
                              </a:cubicBezTo>
                              <a:cubicBezTo>
                                <a:pt x="16220" y="14279"/>
                                <a:pt x="16191" y="14297"/>
                                <a:pt x="16175" y="14313"/>
                              </a:cubicBezTo>
                              <a:cubicBezTo>
                                <a:pt x="16152" y="14336"/>
                                <a:pt x="16140" y="14379"/>
                                <a:pt x="16137" y="14411"/>
                              </a:cubicBezTo>
                              <a:cubicBezTo>
                                <a:pt x="16135" y="14434"/>
                                <a:pt x="16140" y="14466"/>
                                <a:pt x="16150" y="14487"/>
                              </a:cubicBezTo>
                              <a:cubicBezTo>
                                <a:pt x="16157" y="14502"/>
                                <a:pt x="16172" y="14513"/>
                                <a:pt x="16188" y="14516"/>
                              </a:cubicBezTo>
                              <a:cubicBezTo>
                                <a:pt x="16191" y="14516"/>
                                <a:pt x="16193" y="14516"/>
                                <a:pt x="16196" y="14516"/>
                              </a:cubicBezTo>
                            </a:path>
                            <a:path w="3009" h="773">
                              <a:moveTo>
                                <a:pt x="16299" y="14403"/>
                              </a:moveTo>
                              <a:cubicBezTo>
                                <a:pt x="16320" y="14389"/>
                                <a:pt x="16351" y="14367"/>
                                <a:pt x="16368" y="14360"/>
                              </a:cubicBezTo>
                              <a:cubicBezTo>
                                <a:pt x="16369" y="14361"/>
                                <a:pt x="16370" y="14363"/>
                                <a:pt x="16371" y="14364"/>
                              </a:cubicBezTo>
                              <a:cubicBezTo>
                                <a:pt x="16371" y="14390"/>
                                <a:pt x="16366" y="14420"/>
                                <a:pt x="16375" y="14444"/>
                              </a:cubicBezTo>
                              <a:cubicBezTo>
                                <a:pt x="16394" y="14442"/>
                                <a:pt x="16407" y="14434"/>
                                <a:pt x="16423" y="14425"/>
                              </a:cubicBezTo>
                              <a:cubicBezTo>
                                <a:pt x="16450" y="14410"/>
                                <a:pt x="16478" y="14390"/>
                                <a:pt x="16507" y="14380"/>
                              </a:cubicBezTo>
                              <a:cubicBezTo>
                                <a:pt x="16519" y="14376"/>
                                <a:pt x="16553" y="14365"/>
                                <a:pt x="16566" y="14374"/>
                              </a:cubicBezTo>
                              <a:cubicBezTo>
                                <a:pt x="16578" y="14382"/>
                                <a:pt x="16576" y="14410"/>
                                <a:pt x="16576" y="14423"/>
                              </a:cubicBezTo>
                              <a:cubicBezTo>
                                <a:pt x="16576" y="14441"/>
                                <a:pt x="16573" y="14451"/>
                                <a:pt x="16570" y="14467"/>
                              </a:cubicBezTo>
                              <a:cubicBezTo>
                                <a:pt x="16570" y="14472"/>
                                <a:pt x="16570" y="14474"/>
                                <a:pt x="16570" y="14477"/>
                              </a:cubicBezTo>
                            </a:path>
                            <a:path w="3009" h="773">
                              <a:moveTo>
                                <a:pt x="16847" y="14115"/>
                              </a:moveTo>
                              <a:cubicBezTo>
                                <a:pt x="16892" y="14069"/>
                                <a:pt x="16937" y="14020"/>
                                <a:pt x="16982" y="13976"/>
                              </a:cubicBezTo>
                              <a:cubicBezTo>
                                <a:pt x="16983" y="13976"/>
                                <a:pt x="16983" y="13976"/>
                                <a:pt x="16984" y="13976"/>
                              </a:cubicBezTo>
                              <a:cubicBezTo>
                                <a:pt x="16982" y="13992"/>
                                <a:pt x="16980" y="14003"/>
                                <a:pt x="16975" y="14019"/>
                              </a:cubicBezTo>
                              <a:cubicBezTo>
                                <a:pt x="16959" y="14066"/>
                                <a:pt x="16936" y="14109"/>
                                <a:pt x="16915" y="14154"/>
                              </a:cubicBezTo>
                              <a:cubicBezTo>
                                <a:pt x="16880" y="14228"/>
                                <a:pt x="16849" y="14303"/>
                                <a:pt x="16820" y="14378"/>
                              </a:cubicBezTo>
                              <a:cubicBezTo>
                                <a:pt x="16808" y="14408"/>
                                <a:pt x="16800" y="14437"/>
                                <a:pt x="16791" y="14467"/>
                              </a:cubicBezTo>
                              <a:cubicBezTo>
                                <a:pt x="16787" y="14480"/>
                                <a:pt x="16782" y="14493"/>
                                <a:pt x="16778" y="14506"/>
                              </a:cubicBezTo>
                              <a:cubicBezTo>
                                <a:pt x="16777" y="14507"/>
                                <a:pt x="16777" y="14509"/>
                                <a:pt x="16776" y="14510"/>
                              </a:cubicBezTo>
                            </a:path>
                            <a:path w="3009" h="773">
                              <a:moveTo>
                                <a:pt x="16671" y="14241"/>
                              </a:moveTo>
                              <a:cubicBezTo>
                                <a:pt x="16663" y="14241"/>
                                <a:pt x="16634" y="14241"/>
                                <a:pt x="16633" y="14241"/>
                              </a:cubicBezTo>
                              <a:cubicBezTo>
                                <a:pt x="16655" y="14243"/>
                                <a:pt x="16675" y="14249"/>
                                <a:pt x="16698" y="14249"/>
                              </a:cubicBezTo>
                              <a:cubicBezTo>
                                <a:pt x="16752" y="14250"/>
                                <a:pt x="16806" y="14248"/>
                                <a:pt x="16860" y="14245"/>
                              </a:cubicBezTo>
                              <a:cubicBezTo>
                                <a:pt x="16898" y="14243"/>
                                <a:pt x="16909" y="14243"/>
                                <a:pt x="16933" y="14237"/>
                              </a:cubicBezTo>
                            </a:path>
                            <a:path w="3009" h="773">
                              <a:moveTo>
                                <a:pt x="17194" y="14407"/>
                              </a:moveTo>
                              <a:cubicBezTo>
                                <a:pt x="17193" y="14443"/>
                                <a:pt x="17179" y="14460"/>
                                <a:pt x="17164" y="14493"/>
                              </a:cubicBezTo>
                              <a:cubicBezTo>
                                <a:pt x="17161" y="14501"/>
                                <a:pt x="17154" y="14503"/>
                                <a:pt x="17150" y="14512"/>
                              </a:cubicBezTo>
                              <a:cubicBezTo>
                                <a:pt x="17150" y="14513"/>
                                <a:pt x="17150" y="14513"/>
                                <a:pt x="17150" y="14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6,13957" coordsize="3009,773" path="m14243,14276c14242,14277,14241,14285,14239,14292c14232,14314,14220,14341,14209,14362c14201,14378,14192,14391,14188,14409c14186,14421,14183,14422,14192,14419em14287,14115c14294,14096,14304,14065,14306,14050c14303,14057,14301,14063,14297,14070em14325,14263c14332,14261,14339,14260,14346,14259c14347,14269,14352,14273,14354,14282c14359,14301,14350,14320,14348,14337c14346,14356,14348,14376,14348,14395c14359,14392,14366,14389,14375,14380c14390,14365,14404,14349,14421,14335c14430,14327,14443,14316,14457,14321c14467,14325,14465,14346,14465,14354c14465,14363,14465,14373,14465,14382c14476,14381,14481,14380,14491,14374c14509,14364,14522,14350,14539,14339c14550,14332,14567,14323,14581,14323c14594,14323,14600,14327,14604,14339c14608,14352,14606,14367,14606,14380c14606,14393,14606,14406,14606,14419em14850,14333c14850,14358,14846,14392,14839,14423c14831,14460,14806,14500,14791,14534c14771,14581,14750,14631,14722,14674c14708,14693,14703,14698,14699,14713c14692,14731,14688,14732,14696,14717c14716,14680,14735,14641,14757,14604c14793,14542,14829,14474,14875,14419c14912,14375,14958,14336,15007,14306c15028,14294,15039,14295,15060,14290c15074,14318,15066,14331,15049,14358c15029,14390,14990,14423,14961,14448c14945,14461,14927,14472,14909,14481em15316,13992c15315,13977,15314,13975,15310,13957c15296,13970,15292,13978,15285,13998c15268,14048,15252,14100,15238,14150c15222,14207,15206,14263,15188,14319c15177,14354,15162,14387,15152,14423c15148,14437,15147,14445,15148,14458em15289,14341c15301,14343,15313,14346,15325,14347c15342,14348,15356,14344,15373,14341c15390,14338,15409,14331,15423,14319c15436,14307,15428,14290,15419,14278c15406,14262,15383,14250,15362,14259c15332,14272,15333,14306,15333,14333c15332,14367,15341,14394,15356,14423c15365,14440,15375,14455,15388,14469em15589,14296c15587,14309,15587,14320,15587,14333c15587,14355,15583,14376,15583,14399c15583,14412,15580,14428,15593,14436c15609,14445,15639,14415,15648,14407c15676,14385,15703,14362,15732,14341c15743,14333,15747,14334,15757,14331c15755,14355,15747,14375,15738,14397c15732,14412,15709,14452,15715,14469c15717,14471,15719,14473,15721,14475c15741,14468,15752,14461,15768,14446c15791,14425,15815,14405,15837,14384c15852,14370,15861,14362,15881,14360c15890,14377,15892,14386,15892,14407c15892,14430,15886,14452,15885,14475c15885,14482,15885,14484,15885,14489em16106,14356c16086,14360,16071,14365,16055,14378c16057,14379,16058,14379,16060,14380c16077,14383,16095,14381,16112,14380c16142,14378,16177,14374,16205,14362c16223,14355,16250,14342,16261,14325c16272,14309,16262,14291,16244,14286c16220,14279,16191,14297,16175,14313c16152,14336,16140,14379,16137,14411c16135,14434,16140,14466,16150,14487c16157,14502,16172,14513,16188,14516c16191,14516,16193,14516,16196,14516em16299,14403c16320,14389,16351,14367,16368,14360c16369,14361,16370,14363,16371,14364c16371,14390,16366,14420,16375,14444c16394,14442,16407,14434,16423,14425c16450,14410,16478,14390,16507,14380c16519,14376,16553,14365,16566,14374c16578,14382,16576,14410,16576,14423c16576,14441,16573,14451,16570,14467c16570,14472,16570,14474,16570,14477em16847,14115c16892,14069,16937,14020,16982,13976c16983,13976,16983,13976,16984,13976c16982,13992,16980,14003,16975,14019c16959,14066,16936,14109,16915,14154c16880,14228,16849,14303,16820,14378c16808,14408,16800,14437,16791,14467c16787,14480,16782,14493,16778,14506c16777,14507,16777,14509,16776,14510em16671,14241c16663,14241,16634,14241,16633,14241c16655,14243,16675,14249,16698,14249c16752,14250,16806,14248,16860,14245c16898,14243,16909,14243,16933,14237em17194,14407c17193,14443,17179,14460,17164,14493c17161,14501,17154,14503,17150,14512c17150,14513,17150,14513,17150,14514e" stroked="t" o:allowincell="f" style="position:absolute;margin-left:330.1pt;margin-top:49.45pt;width:85.25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150</wp:posOffset>
                </wp:positionH>
                <wp:positionV relativeFrom="paragraph">
                  <wp:posOffset>1351280</wp:posOffset>
                </wp:positionV>
                <wp:extent cx="295910" cy="189865"/>
                <wp:effectExtent l="6350" t="7620" r="698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527">
                              <a:moveTo>
                                <a:pt x="3422" y="16041"/>
                              </a:moveTo>
                              <a:cubicBezTo>
                                <a:pt x="3415" y="16034"/>
                                <a:pt x="3413" y="16032"/>
                                <a:pt x="3405" y="16023"/>
                              </a:cubicBezTo>
                              <a:cubicBezTo>
                                <a:pt x="3426" y="16029"/>
                                <a:pt x="3448" y="16031"/>
                                <a:pt x="3470" y="16029"/>
                              </a:cubicBezTo>
                              <a:cubicBezTo>
                                <a:pt x="3527" y="16024"/>
                                <a:pt x="3584" y="16012"/>
                                <a:pt x="3640" y="16000"/>
                              </a:cubicBezTo>
                              <a:cubicBezTo>
                                <a:pt x="3679" y="15992"/>
                                <a:pt x="3717" y="15983"/>
                                <a:pt x="3756" y="15974"/>
                              </a:cubicBezTo>
                              <a:cubicBezTo>
                                <a:pt x="3776" y="15970"/>
                                <a:pt x="3781" y="15968"/>
                                <a:pt x="3793" y="15967"/>
                              </a:cubicBezTo>
                            </a:path>
                            <a:path w="822" h="527">
                              <a:moveTo>
                                <a:pt x="3579" y="16054"/>
                              </a:moveTo>
                              <a:cubicBezTo>
                                <a:pt x="3569" y="16066"/>
                                <a:pt x="3561" y="16072"/>
                                <a:pt x="3556" y="16091"/>
                              </a:cubicBezTo>
                              <a:cubicBezTo>
                                <a:pt x="3536" y="16172"/>
                                <a:pt x="3556" y="16280"/>
                                <a:pt x="3554" y="16364"/>
                              </a:cubicBezTo>
                              <a:cubicBezTo>
                                <a:pt x="3553" y="16390"/>
                                <a:pt x="3554" y="16416"/>
                                <a:pt x="3554" y="16442"/>
                              </a:cubicBezTo>
                            </a:path>
                            <a:path w="822" h="527">
                              <a:moveTo>
                                <a:pt x="3787" y="15992"/>
                              </a:moveTo>
                              <a:cubicBezTo>
                                <a:pt x="3790" y="16018"/>
                                <a:pt x="3793" y="16047"/>
                                <a:pt x="3795" y="16070"/>
                              </a:cubicBezTo>
                              <a:cubicBezTo>
                                <a:pt x="3798" y="16104"/>
                                <a:pt x="3791" y="16137"/>
                                <a:pt x="3789" y="16171"/>
                              </a:cubicBezTo>
                              <a:cubicBezTo>
                                <a:pt x="3787" y="16211"/>
                                <a:pt x="3787" y="16252"/>
                                <a:pt x="3787" y="16292"/>
                              </a:cubicBezTo>
                              <a:cubicBezTo>
                                <a:pt x="3787" y="16312"/>
                                <a:pt x="3783" y="16337"/>
                                <a:pt x="3791" y="16355"/>
                              </a:cubicBezTo>
                              <a:cubicBezTo>
                                <a:pt x="3792" y="16356"/>
                                <a:pt x="3792" y="16356"/>
                                <a:pt x="3793" y="16357"/>
                              </a:cubicBezTo>
                              <a:cubicBezTo>
                                <a:pt x="3810" y="16345"/>
                                <a:pt x="3817" y="16333"/>
                                <a:pt x="3829" y="16312"/>
                              </a:cubicBezTo>
                              <a:cubicBezTo>
                                <a:pt x="3845" y="16286"/>
                                <a:pt x="3860" y="16257"/>
                                <a:pt x="3879" y="16234"/>
                              </a:cubicBezTo>
                              <a:cubicBezTo>
                                <a:pt x="3888" y="16226"/>
                                <a:pt x="3890" y="16224"/>
                                <a:pt x="3898" y="16222"/>
                              </a:cubicBezTo>
                              <a:cubicBezTo>
                                <a:pt x="3916" y="16227"/>
                                <a:pt x="3913" y="16239"/>
                                <a:pt x="3917" y="16257"/>
                              </a:cubicBezTo>
                              <a:cubicBezTo>
                                <a:pt x="3922" y="16283"/>
                                <a:pt x="3923" y="16312"/>
                                <a:pt x="3924" y="16339"/>
                              </a:cubicBezTo>
                              <a:cubicBezTo>
                                <a:pt x="3925" y="16363"/>
                                <a:pt x="3926" y="16386"/>
                                <a:pt x="3928" y="16409"/>
                              </a:cubicBezTo>
                              <a:cubicBezTo>
                                <a:pt x="3928" y="16420"/>
                                <a:pt x="3928" y="16422"/>
                                <a:pt x="3928" y="16429"/>
                              </a:cubicBezTo>
                            </a:path>
                            <a:path w="822" h="527">
                              <a:moveTo>
                                <a:pt x="4047" y="16351"/>
                              </a:moveTo>
                              <a:cubicBezTo>
                                <a:pt x="4059" y="16362"/>
                                <a:pt x="4071" y="16372"/>
                                <a:pt x="4087" y="16378"/>
                              </a:cubicBezTo>
                              <a:cubicBezTo>
                                <a:pt x="4100" y="16383"/>
                                <a:pt x="4122" y="16376"/>
                                <a:pt x="4134" y="16374"/>
                              </a:cubicBezTo>
                              <a:cubicBezTo>
                                <a:pt x="4159" y="16369"/>
                                <a:pt x="4179" y="16357"/>
                                <a:pt x="4199" y="16341"/>
                              </a:cubicBezTo>
                              <a:cubicBezTo>
                                <a:pt x="4213" y="16330"/>
                                <a:pt x="4228" y="16309"/>
                                <a:pt x="4226" y="16290"/>
                              </a:cubicBezTo>
                              <a:cubicBezTo>
                                <a:pt x="4224" y="16267"/>
                                <a:pt x="4211" y="16257"/>
                                <a:pt x="4190" y="16255"/>
                              </a:cubicBezTo>
                              <a:cubicBezTo>
                                <a:pt x="4163" y="16253"/>
                                <a:pt x="4142" y="16277"/>
                                <a:pt x="4129" y="16298"/>
                              </a:cubicBezTo>
                              <a:cubicBezTo>
                                <a:pt x="4108" y="16332"/>
                                <a:pt x="4102" y="16372"/>
                                <a:pt x="4108" y="16411"/>
                              </a:cubicBezTo>
                              <a:cubicBezTo>
                                <a:pt x="4113" y="16444"/>
                                <a:pt x="4129" y="16474"/>
                                <a:pt x="4161" y="16487"/>
                              </a:cubicBezTo>
                              <a:cubicBezTo>
                                <a:pt x="4169" y="16489"/>
                                <a:pt x="4178" y="16491"/>
                                <a:pt x="4186" y="16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5,15967" coordsize="822,527" path="m3422,16041c3415,16034,3413,16032,3405,16023c3426,16029,3448,16031,3470,16029c3527,16024,3584,16012,3640,16000c3679,15992,3717,15983,3756,15974c3776,15970,3781,15968,3793,15967em3579,16054c3569,16066,3561,16072,3556,16091c3536,16172,3556,16280,3554,16364c3553,16390,3554,16416,3554,16442em3787,15992c3790,16018,3793,16047,3795,16070c3798,16104,3791,16137,3789,16171c3787,16211,3787,16252,3787,16292c3787,16312,3783,16337,3791,16355c3792,16356,3792,16356,3793,16357c3810,16345,3817,16333,3829,16312c3845,16286,3860,16257,3879,16234c3888,16226,3890,16224,3898,16222c3916,16227,3913,16239,3917,16257c3922,16283,3923,16312,3924,16339c3925,16363,3926,16386,3928,16409c3928,16420,3928,16422,3928,16429em4047,16351c4059,16362,4071,16372,4087,16378c4100,16383,4122,16376,4134,16374c4159,16369,4179,16357,4199,16341c4213,16330,4228,16309,4226,16290c4224,16267,4211,16257,4190,16255c4163,16253,4142,16277,4129,16298c4108,16332,4102,16372,4108,16411c4113,16444,4129,16474,4161,16487c4169,16489,4178,16491,4186,16493e" stroked="t" o:allowincell="f" style="position:absolute;margin-left:24.5pt;margin-top:106.4pt;width:23.2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0260</wp:posOffset>
                </wp:positionH>
                <wp:positionV relativeFrom="paragraph">
                  <wp:posOffset>1313180</wp:posOffset>
                </wp:positionV>
                <wp:extent cx="1511935" cy="321310"/>
                <wp:effectExtent l="6985" t="6350" r="444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892">
                              <a:moveTo>
                                <a:pt x="4795" y="16271"/>
                              </a:moveTo>
                              <a:cubicBezTo>
                                <a:pt x="4800" y="16272"/>
                                <a:pt x="4795" y="16280"/>
                                <a:pt x="4795" y="16288"/>
                              </a:cubicBezTo>
                              <a:cubicBezTo>
                                <a:pt x="4794" y="16321"/>
                                <a:pt x="4794" y="16353"/>
                                <a:pt x="4793" y="16386"/>
                              </a:cubicBezTo>
                              <a:cubicBezTo>
                                <a:pt x="4792" y="16403"/>
                                <a:pt x="4791" y="16421"/>
                                <a:pt x="4791" y="16438"/>
                              </a:cubicBezTo>
                              <a:cubicBezTo>
                                <a:pt x="4791" y="16443"/>
                                <a:pt x="4791" y="16449"/>
                                <a:pt x="4791" y="16444"/>
                              </a:cubicBezTo>
                            </a:path>
                            <a:path w="4200" h="892">
                              <a:moveTo>
                                <a:pt x="4804" y="16068"/>
                              </a:moveTo>
                              <a:cubicBezTo>
                                <a:pt x="4806" y="16048"/>
                                <a:pt x="4806" y="16029"/>
                                <a:pt x="4806" y="16008"/>
                              </a:cubicBezTo>
                              <a:cubicBezTo>
                                <a:pt x="4806" y="16017"/>
                                <a:pt x="4806" y="16026"/>
                                <a:pt x="4806" y="16035"/>
                              </a:cubicBezTo>
                            </a:path>
                            <a:path w="4200" h="892">
                              <a:moveTo>
                                <a:pt x="4900" y="16339"/>
                              </a:moveTo>
                              <a:cubicBezTo>
                                <a:pt x="4906" y="16337"/>
                                <a:pt x="4913" y="16329"/>
                                <a:pt x="4923" y="16335"/>
                              </a:cubicBezTo>
                              <a:cubicBezTo>
                                <a:pt x="4932" y="16341"/>
                                <a:pt x="4933" y="16363"/>
                                <a:pt x="4936" y="16372"/>
                              </a:cubicBezTo>
                              <a:cubicBezTo>
                                <a:pt x="4941" y="16390"/>
                                <a:pt x="4944" y="16407"/>
                                <a:pt x="4949" y="16425"/>
                              </a:cubicBezTo>
                              <a:cubicBezTo>
                                <a:pt x="4951" y="16432"/>
                                <a:pt x="4952" y="16441"/>
                                <a:pt x="4953" y="16448"/>
                              </a:cubicBezTo>
                              <a:cubicBezTo>
                                <a:pt x="4966" y="16440"/>
                                <a:pt x="4966" y="16433"/>
                                <a:pt x="4976" y="16419"/>
                              </a:cubicBezTo>
                              <a:cubicBezTo>
                                <a:pt x="4993" y="16396"/>
                                <a:pt x="5009" y="16367"/>
                                <a:pt x="5030" y="16347"/>
                              </a:cubicBezTo>
                              <a:cubicBezTo>
                                <a:pt x="5038" y="16342"/>
                                <a:pt x="5039" y="16340"/>
                                <a:pt x="5045" y="16341"/>
                              </a:cubicBezTo>
                              <a:cubicBezTo>
                                <a:pt x="5051" y="16359"/>
                                <a:pt x="5049" y="16377"/>
                                <a:pt x="5049" y="16396"/>
                              </a:cubicBezTo>
                              <a:cubicBezTo>
                                <a:pt x="5049" y="16414"/>
                                <a:pt x="5048" y="16432"/>
                                <a:pt x="5047" y="16450"/>
                              </a:cubicBezTo>
                              <a:cubicBezTo>
                                <a:pt x="5047" y="16457"/>
                                <a:pt x="5046" y="16458"/>
                                <a:pt x="5049" y="16462"/>
                              </a:cubicBezTo>
                              <a:cubicBezTo>
                                <a:pt x="5071" y="16455"/>
                                <a:pt x="5077" y="16448"/>
                                <a:pt x="5093" y="16431"/>
                              </a:cubicBezTo>
                              <a:cubicBezTo>
                                <a:pt x="5109" y="16414"/>
                                <a:pt x="5132" y="16383"/>
                                <a:pt x="5156" y="16376"/>
                              </a:cubicBezTo>
                              <a:cubicBezTo>
                                <a:pt x="5158" y="16376"/>
                                <a:pt x="5161" y="16376"/>
                                <a:pt x="5163" y="16376"/>
                              </a:cubicBezTo>
                              <a:cubicBezTo>
                                <a:pt x="5164" y="16393"/>
                                <a:pt x="5165" y="16410"/>
                                <a:pt x="5165" y="16427"/>
                              </a:cubicBezTo>
                              <a:cubicBezTo>
                                <a:pt x="5165" y="16447"/>
                                <a:pt x="5164" y="16467"/>
                                <a:pt x="5161" y="16487"/>
                              </a:cubicBezTo>
                              <a:cubicBezTo>
                                <a:pt x="5159" y="16497"/>
                                <a:pt x="5158" y="16500"/>
                                <a:pt x="5156" y="16507"/>
                              </a:cubicBezTo>
                            </a:path>
                            <a:path w="4200" h="892">
                              <a:moveTo>
                                <a:pt x="5341" y="16401"/>
                              </a:moveTo>
                              <a:cubicBezTo>
                                <a:pt x="5332" y="16435"/>
                                <a:pt x="5322" y="16472"/>
                                <a:pt x="5312" y="16505"/>
                              </a:cubicBezTo>
                              <a:cubicBezTo>
                                <a:pt x="5303" y="16535"/>
                                <a:pt x="5293" y="16565"/>
                                <a:pt x="5285" y="16596"/>
                              </a:cubicBezTo>
                              <a:cubicBezTo>
                                <a:pt x="5272" y="16646"/>
                                <a:pt x="5262" y="16699"/>
                                <a:pt x="5253" y="16750"/>
                              </a:cubicBezTo>
                              <a:cubicBezTo>
                                <a:pt x="5253" y="16752"/>
                                <a:pt x="5253" y="16753"/>
                                <a:pt x="5253" y="16750"/>
                              </a:cubicBezTo>
                              <a:cubicBezTo>
                                <a:pt x="5265" y="16713"/>
                                <a:pt x="5276" y="16676"/>
                                <a:pt x="5289" y="16639"/>
                              </a:cubicBezTo>
                              <a:cubicBezTo>
                                <a:pt x="5316" y="16562"/>
                                <a:pt x="5340" y="16482"/>
                                <a:pt x="5377" y="16409"/>
                              </a:cubicBezTo>
                              <a:cubicBezTo>
                                <a:pt x="5400" y="16364"/>
                                <a:pt x="5432" y="16301"/>
                                <a:pt x="5474" y="16269"/>
                              </a:cubicBezTo>
                              <a:cubicBezTo>
                                <a:pt x="5496" y="16253"/>
                                <a:pt x="5525" y="16256"/>
                                <a:pt x="5539" y="16281"/>
                              </a:cubicBezTo>
                              <a:cubicBezTo>
                                <a:pt x="5564" y="16326"/>
                                <a:pt x="5547" y="16394"/>
                                <a:pt x="5518" y="16433"/>
                              </a:cubicBezTo>
                              <a:cubicBezTo>
                                <a:pt x="5497" y="16461"/>
                                <a:pt x="5467" y="16489"/>
                                <a:pt x="5434" y="16503"/>
                              </a:cubicBezTo>
                              <a:cubicBezTo>
                                <a:pt x="5415" y="16509"/>
                                <a:pt x="5409" y="16511"/>
                                <a:pt x="5396" y="16509"/>
                              </a:cubicBezTo>
                            </a:path>
                            <a:path w="4200" h="892">
                              <a:moveTo>
                                <a:pt x="5751" y="16041"/>
                              </a:moveTo>
                              <a:cubicBezTo>
                                <a:pt x="5770" y="16010"/>
                                <a:pt x="5791" y="15977"/>
                                <a:pt x="5814" y="15949"/>
                              </a:cubicBezTo>
                              <a:cubicBezTo>
                                <a:pt x="5815" y="15949"/>
                                <a:pt x="5817" y="15949"/>
                                <a:pt x="5818" y="15949"/>
                              </a:cubicBezTo>
                              <a:cubicBezTo>
                                <a:pt x="5817" y="15968"/>
                                <a:pt x="5814" y="15988"/>
                                <a:pt x="5810" y="16006"/>
                              </a:cubicBezTo>
                              <a:cubicBezTo>
                                <a:pt x="5794" y="16071"/>
                                <a:pt x="5780" y="16136"/>
                                <a:pt x="5763" y="16201"/>
                              </a:cubicBezTo>
                              <a:cubicBezTo>
                                <a:pt x="5746" y="16264"/>
                                <a:pt x="5733" y="16333"/>
                                <a:pt x="5709" y="16394"/>
                              </a:cubicBezTo>
                              <a:cubicBezTo>
                                <a:pt x="5697" y="16425"/>
                                <a:pt x="5681" y="16455"/>
                                <a:pt x="5677" y="16489"/>
                              </a:cubicBezTo>
                              <a:cubicBezTo>
                                <a:pt x="5676" y="16500"/>
                                <a:pt x="5681" y="16503"/>
                                <a:pt x="5682" y="16507"/>
                              </a:cubicBezTo>
                            </a:path>
                            <a:path w="4200" h="892">
                              <a:moveTo>
                                <a:pt x="5848" y="16355"/>
                              </a:moveTo>
                              <a:cubicBezTo>
                                <a:pt x="5856" y="16366"/>
                                <a:pt x="5861" y="16375"/>
                                <a:pt x="5875" y="16384"/>
                              </a:cubicBezTo>
                              <a:cubicBezTo>
                                <a:pt x="5880" y="16387"/>
                                <a:pt x="5910" y="16370"/>
                                <a:pt x="5915" y="16368"/>
                              </a:cubicBezTo>
                              <a:cubicBezTo>
                                <a:pt x="5939" y="16357"/>
                                <a:pt x="5971" y="16335"/>
                                <a:pt x="5982" y="16310"/>
                              </a:cubicBezTo>
                              <a:cubicBezTo>
                                <a:pt x="5990" y="16292"/>
                                <a:pt x="5980" y="16267"/>
                                <a:pt x="5961" y="16261"/>
                              </a:cubicBezTo>
                              <a:cubicBezTo>
                                <a:pt x="5931" y="16251"/>
                                <a:pt x="5898" y="16272"/>
                                <a:pt x="5879" y="16294"/>
                              </a:cubicBezTo>
                              <a:cubicBezTo>
                                <a:pt x="5853" y="16325"/>
                                <a:pt x="5845" y="16368"/>
                                <a:pt x="5852" y="16407"/>
                              </a:cubicBezTo>
                              <a:cubicBezTo>
                                <a:pt x="5859" y="16447"/>
                                <a:pt x="5888" y="16474"/>
                                <a:pt x="5925" y="16487"/>
                              </a:cubicBezTo>
                              <a:cubicBezTo>
                                <a:pt x="5934" y="16489"/>
                                <a:pt x="5944" y="16491"/>
                                <a:pt x="5953" y="16493"/>
                              </a:cubicBezTo>
                            </a:path>
                            <a:path w="4200" h="892">
                              <a:moveTo>
                                <a:pt x="6171" y="16409"/>
                              </a:moveTo>
                              <a:cubicBezTo>
                                <a:pt x="6179" y="16398"/>
                                <a:pt x="6178" y="16398"/>
                                <a:pt x="6186" y="16382"/>
                              </a:cubicBezTo>
                              <a:cubicBezTo>
                                <a:pt x="6188" y="16387"/>
                                <a:pt x="6192" y="16394"/>
                                <a:pt x="6192" y="16403"/>
                              </a:cubicBezTo>
                              <a:cubicBezTo>
                                <a:pt x="6193" y="16435"/>
                                <a:pt x="6189" y="16470"/>
                                <a:pt x="6194" y="16501"/>
                              </a:cubicBezTo>
                              <a:cubicBezTo>
                                <a:pt x="6208" y="16493"/>
                                <a:pt x="6221" y="16482"/>
                                <a:pt x="6232" y="16468"/>
                              </a:cubicBezTo>
                              <a:cubicBezTo>
                                <a:pt x="6254" y="16439"/>
                                <a:pt x="6273" y="16410"/>
                                <a:pt x="6297" y="16382"/>
                              </a:cubicBezTo>
                              <a:cubicBezTo>
                                <a:pt x="6309" y="16368"/>
                                <a:pt x="6320" y="16353"/>
                                <a:pt x="6335" y="16364"/>
                              </a:cubicBezTo>
                              <a:cubicBezTo>
                                <a:pt x="6337" y="16386"/>
                                <a:pt x="6339" y="16411"/>
                                <a:pt x="6337" y="16433"/>
                              </a:cubicBezTo>
                              <a:cubicBezTo>
                                <a:pt x="6335" y="16453"/>
                                <a:pt x="6332" y="16473"/>
                                <a:pt x="6331" y="16493"/>
                              </a:cubicBezTo>
                              <a:cubicBezTo>
                                <a:pt x="6331" y="16495"/>
                                <a:pt x="6331" y="16497"/>
                                <a:pt x="6331" y="16499"/>
                              </a:cubicBezTo>
                              <a:cubicBezTo>
                                <a:pt x="6347" y="16498"/>
                                <a:pt x="6350" y="16494"/>
                                <a:pt x="6364" y="16481"/>
                              </a:cubicBezTo>
                              <a:cubicBezTo>
                                <a:pt x="6387" y="16460"/>
                                <a:pt x="6407" y="16435"/>
                                <a:pt x="6431" y="16415"/>
                              </a:cubicBezTo>
                              <a:cubicBezTo>
                                <a:pt x="6439" y="16408"/>
                                <a:pt x="6466" y="16386"/>
                                <a:pt x="6480" y="16392"/>
                              </a:cubicBezTo>
                              <a:cubicBezTo>
                                <a:pt x="6491" y="16397"/>
                                <a:pt x="6490" y="16424"/>
                                <a:pt x="6490" y="16433"/>
                              </a:cubicBezTo>
                              <a:cubicBezTo>
                                <a:pt x="6490" y="16453"/>
                                <a:pt x="6490" y="16473"/>
                                <a:pt x="6490" y="16493"/>
                              </a:cubicBezTo>
                            </a:path>
                            <a:path w="4200" h="892">
                              <a:moveTo>
                                <a:pt x="6679" y="16427"/>
                              </a:moveTo>
                              <a:cubicBezTo>
                                <a:pt x="6704" y="16431"/>
                                <a:pt x="6731" y="16432"/>
                                <a:pt x="6757" y="16431"/>
                              </a:cubicBezTo>
                              <a:cubicBezTo>
                                <a:pt x="6771" y="16430"/>
                                <a:pt x="6793" y="16412"/>
                                <a:pt x="6805" y="16405"/>
                              </a:cubicBezTo>
                              <a:cubicBezTo>
                                <a:pt x="6818" y="16397"/>
                                <a:pt x="6841" y="16381"/>
                                <a:pt x="6847" y="16366"/>
                              </a:cubicBezTo>
                              <a:cubicBezTo>
                                <a:pt x="6851" y="16355"/>
                                <a:pt x="6848" y="16333"/>
                                <a:pt x="6839" y="16325"/>
                              </a:cubicBezTo>
                              <a:cubicBezTo>
                                <a:pt x="6822" y="16311"/>
                                <a:pt x="6800" y="16312"/>
                                <a:pt x="6782" y="16323"/>
                              </a:cubicBezTo>
                              <a:cubicBezTo>
                                <a:pt x="6756" y="16338"/>
                                <a:pt x="6742" y="16375"/>
                                <a:pt x="6740" y="16403"/>
                              </a:cubicBezTo>
                              <a:cubicBezTo>
                                <a:pt x="6738" y="16432"/>
                                <a:pt x="6747" y="16447"/>
                                <a:pt x="6759" y="16472"/>
                              </a:cubicBezTo>
                              <a:cubicBezTo>
                                <a:pt x="6769" y="16492"/>
                                <a:pt x="6780" y="16495"/>
                                <a:pt x="6801" y="16499"/>
                              </a:cubicBezTo>
                            </a:path>
                            <a:path w="4200" h="892">
                              <a:moveTo>
                                <a:pt x="6984" y="16316"/>
                              </a:moveTo>
                              <a:cubicBezTo>
                                <a:pt x="6987" y="16326"/>
                                <a:pt x="6991" y="16347"/>
                                <a:pt x="6986" y="16368"/>
                              </a:cubicBezTo>
                              <a:cubicBezTo>
                                <a:pt x="6981" y="16388"/>
                                <a:pt x="6976" y="16406"/>
                                <a:pt x="6975" y="16427"/>
                              </a:cubicBezTo>
                              <a:cubicBezTo>
                                <a:pt x="6975" y="16439"/>
                                <a:pt x="6973" y="16452"/>
                                <a:pt x="6978" y="16462"/>
                              </a:cubicBezTo>
                              <a:cubicBezTo>
                                <a:pt x="6995" y="16460"/>
                                <a:pt x="7011" y="16451"/>
                                <a:pt x="7024" y="16438"/>
                              </a:cubicBezTo>
                              <a:cubicBezTo>
                                <a:pt x="7045" y="16417"/>
                                <a:pt x="7066" y="16396"/>
                                <a:pt x="7091" y="16378"/>
                              </a:cubicBezTo>
                              <a:cubicBezTo>
                                <a:pt x="7104" y="16369"/>
                                <a:pt x="7117" y="16364"/>
                                <a:pt x="7120" y="16380"/>
                              </a:cubicBezTo>
                              <a:cubicBezTo>
                                <a:pt x="7123" y="16397"/>
                                <a:pt x="7122" y="16414"/>
                                <a:pt x="7122" y="16431"/>
                              </a:cubicBezTo>
                              <a:cubicBezTo>
                                <a:pt x="7122" y="16442"/>
                                <a:pt x="7121" y="16453"/>
                                <a:pt x="7120" y="16464"/>
                              </a:cubicBezTo>
                            </a:path>
                            <a:path w="4200" h="892">
                              <a:moveTo>
                                <a:pt x="7444" y="15978"/>
                              </a:moveTo>
                              <a:cubicBezTo>
                                <a:pt x="7453" y="15961"/>
                                <a:pt x="7460" y="15949"/>
                                <a:pt x="7469" y="15932"/>
                              </a:cubicBezTo>
                              <a:cubicBezTo>
                                <a:pt x="7455" y="15958"/>
                                <a:pt x="7448" y="15981"/>
                                <a:pt x="7440" y="16010"/>
                              </a:cubicBezTo>
                              <a:cubicBezTo>
                                <a:pt x="7426" y="16063"/>
                                <a:pt x="7411" y="16114"/>
                                <a:pt x="7398" y="16167"/>
                              </a:cubicBezTo>
                              <a:cubicBezTo>
                                <a:pt x="7385" y="16224"/>
                                <a:pt x="7370" y="16281"/>
                                <a:pt x="7362" y="16339"/>
                              </a:cubicBezTo>
                              <a:cubicBezTo>
                                <a:pt x="7357" y="16376"/>
                                <a:pt x="7347" y="16411"/>
                                <a:pt x="7345" y="16448"/>
                              </a:cubicBezTo>
                              <a:cubicBezTo>
                                <a:pt x="7344" y="16460"/>
                                <a:pt x="7345" y="16471"/>
                                <a:pt x="7345" y="16483"/>
                              </a:cubicBezTo>
                            </a:path>
                            <a:path w="4200" h="892">
                              <a:moveTo>
                                <a:pt x="7248" y="16220"/>
                              </a:moveTo>
                              <a:cubicBezTo>
                                <a:pt x="7232" y="16220"/>
                                <a:pt x="7223" y="16234"/>
                                <a:pt x="7240" y="16247"/>
                              </a:cubicBezTo>
                              <a:cubicBezTo>
                                <a:pt x="7257" y="16260"/>
                                <a:pt x="7295" y="16260"/>
                                <a:pt x="7314" y="16261"/>
                              </a:cubicBezTo>
                              <a:cubicBezTo>
                                <a:pt x="7355" y="16263"/>
                                <a:pt x="7391" y="16253"/>
                                <a:pt x="7429" y="16240"/>
                              </a:cubicBezTo>
                            </a:path>
                            <a:path w="4200" h="892">
                              <a:moveTo>
                                <a:pt x="7746" y="16327"/>
                              </a:moveTo>
                              <a:cubicBezTo>
                                <a:pt x="7735" y="16316"/>
                                <a:pt x="7741" y="16316"/>
                                <a:pt x="7725" y="16314"/>
                              </a:cubicBezTo>
                              <a:cubicBezTo>
                                <a:pt x="7709" y="16312"/>
                                <a:pt x="7695" y="16317"/>
                                <a:pt x="7681" y="16323"/>
                              </a:cubicBezTo>
                              <a:cubicBezTo>
                                <a:pt x="7655" y="16334"/>
                                <a:pt x="7645" y="16348"/>
                                <a:pt x="7631" y="16372"/>
                              </a:cubicBezTo>
                              <a:cubicBezTo>
                                <a:pt x="7626" y="16380"/>
                                <a:pt x="7614" y="16407"/>
                                <a:pt x="7624" y="16417"/>
                              </a:cubicBezTo>
                              <a:cubicBezTo>
                                <a:pt x="7636" y="16429"/>
                                <a:pt x="7662" y="16418"/>
                                <a:pt x="7673" y="16411"/>
                              </a:cubicBezTo>
                              <a:cubicBezTo>
                                <a:pt x="7698" y="16393"/>
                                <a:pt x="7710" y="16368"/>
                                <a:pt x="7725" y="16343"/>
                              </a:cubicBezTo>
                              <a:cubicBezTo>
                                <a:pt x="7734" y="16329"/>
                                <a:pt x="7740" y="16304"/>
                                <a:pt x="7750" y="16292"/>
                              </a:cubicBezTo>
                              <a:cubicBezTo>
                                <a:pt x="7752" y="16291"/>
                                <a:pt x="7753" y="16291"/>
                                <a:pt x="7755" y="16290"/>
                              </a:cubicBezTo>
                              <a:cubicBezTo>
                                <a:pt x="7759" y="16303"/>
                                <a:pt x="7759" y="16315"/>
                                <a:pt x="7761" y="16329"/>
                              </a:cubicBezTo>
                              <a:cubicBezTo>
                                <a:pt x="7764" y="16347"/>
                                <a:pt x="7775" y="16368"/>
                                <a:pt x="7784" y="16384"/>
                              </a:cubicBezTo>
                              <a:cubicBezTo>
                                <a:pt x="7790" y="16394"/>
                                <a:pt x="7797" y="16397"/>
                                <a:pt x="7807" y="16401"/>
                              </a:cubicBezTo>
                            </a:path>
                            <a:path w="4200" h="892">
                              <a:moveTo>
                                <a:pt x="8126" y="15914"/>
                              </a:moveTo>
                              <a:cubicBezTo>
                                <a:pt x="8144" y="15893"/>
                                <a:pt x="8161" y="15879"/>
                                <a:pt x="8183" y="15861"/>
                              </a:cubicBezTo>
                              <a:cubicBezTo>
                                <a:pt x="8178" y="15889"/>
                                <a:pt x="8176" y="15917"/>
                                <a:pt x="8171" y="15945"/>
                              </a:cubicBezTo>
                              <a:cubicBezTo>
                                <a:pt x="8160" y="16010"/>
                                <a:pt x="8146" y="16075"/>
                                <a:pt x="8133" y="16140"/>
                              </a:cubicBezTo>
                              <a:cubicBezTo>
                                <a:pt x="8121" y="16200"/>
                                <a:pt x="8109" y="16260"/>
                                <a:pt x="8091" y="16318"/>
                              </a:cubicBezTo>
                              <a:cubicBezTo>
                                <a:pt x="8083" y="16343"/>
                                <a:pt x="8078" y="16364"/>
                                <a:pt x="8078" y="16390"/>
                              </a:cubicBezTo>
                              <a:cubicBezTo>
                                <a:pt x="8078" y="16396"/>
                                <a:pt x="8078" y="16403"/>
                                <a:pt x="8078" y="16409"/>
                              </a:cubicBezTo>
                            </a:path>
                            <a:path w="4200" h="892">
                              <a:moveTo>
                                <a:pt x="7986" y="16216"/>
                              </a:moveTo>
                              <a:cubicBezTo>
                                <a:pt x="7986" y="16197"/>
                                <a:pt x="7991" y="16191"/>
                                <a:pt x="8013" y="16189"/>
                              </a:cubicBezTo>
                              <a:cubicBezTo>
                                <a:pt x="8034" y="16187"/>
                                <a:pt x="8057" y="16188"/>
                                <a:pt x="8078" y="16187"/>
                              </a:cubicBezTo>
                              <a:cubicBezTo>
                                <a:pt x="8100" y="16186"/>
                                <a:pt x="8121" y="16187"/>
                                <a:pt x="8143" y="16187"/>
                              </a:cubicBezTo>
                            </a:path>
                            <a:path w="4200" h="892">
                              <a:moveTo>
                                <a:pt x="8334" y="16296"/>
                              </a:moveTo>
                              <a:cubicBezTo>
                                <a:pt x="8344" y="16309"/>
                                <a:pt x="8334" y="16313"/>
                                <a:pt x="8332" y="16329"/>
                              </a:cubicBezTo>
                              <a:cubicBezTo>
                                <a:pt x="8329" y="16349"/>
                                <a:pt x="8323" y="16368"/>
                                <a:pt x="8322" y="16388"/>
                              </a:cubicBezTo>
                              <a:cubicBezTo>
                                <a:pt x="8321" y="16402"/>
                                <a:pt x="8320" y="16415"/>
                                <a:pt x="8320" y="16429"/>
                              </a:cubicBezTo>
                              <a:cubicBezTo>
                                <a:pt x="8320" y="16431"/>
                                <a:pt x="8320" y="16433"/>
                                <a:pt x="8320" y="16435"/>
                              </a:cubicBezTo>
                            </a:path>
                            <a:path w="4200" h="892">
                              <a:moveTo>
                                <a:pt x="8404" y="16132"/>
                              </a:moveTo>
                              <a:cubicBezTo>
                                <a:pt x="8412" y="16113"/>
                                <a:pt x="8430" y="16061"/>
                                <a:pt x="8423" y="16080"/>
                              </a:cubicBezTo>
                              <a:cubicBezTo>
                                <a:pt x="8420" y="16089"/>
                                <a:pt x="8420" y="16091"/>
                                <a:pt x="8418" y="16097"/>
                              </a:cubicBezTo>
                            </a:path>
                            <a:path w="4200" h="892">
                              <a:moveTo>
                                <a:pt x="8479" y="16259"/>
                              </a:moveTo>
                              <a:cubicBezTo>
                                <a:pt x="8496" y="16284"/>
                                <a:pt x="8491" y="16312"/>
                                <a:pt x="8481" y="16343"/>
                              </a:cubicBezTo>
                              <a:cubicBezTo>
                                <a:pt x="8474" y="16366"/>
                                <a:pt x="8468" y="16382"/>
                                <a:pt x="8469" y="16407"/>
                              </a:cubicBezTo>
                              <a:cubicBezTo>
                                <a:pt x="8470" y="16428"/>
                                <a:pt x="8476" y="16446"/>
                                <a:pt x="8494" y="16458"/>
                              </a:cubicBezTo>
                              <a:cubicBezTo>
                                <a:pt x="8506" y="16467"/>
                                <a:pt x="8524" y="16466"/>
                                <a:pt x="8536" y="16456"/>
                              </a:cubicBezTo>
                              <a:cubicBezTo>
                                <a:pt x="8549" y="16445"/>
                                <a:pt x="8547" y="16422"/>
                                <a:pt x="8538" y="16409"/>
                              </a:cubicBezTo>
                              <a:cubicBezTo>
                                <a:pt x="8524" y="16389"/>
                                <a:pt x="8506" y="16371"/>
                                <a:pt x="8488" y="16355"/>
                              </a:cubicBezTo>
                            </a:path>
                            <a:path w="4200" h="892">
                              <a:moveTo>
                                <a:pt x="8622" y="16312"/>
                              </a:moveTo>
                              <a:cubicBezTo>
                                <a:pt x="8647" y="16316"/>
                                <a:pt x="8657" y="16334"/>
                                <a:pt x="8664" y="16360"/>
                              </a:cubicBezTo>
                              <a:cubicBezTo>
                                <a:pt x="8667" y="16372"/>
                                <a:pt x="8665" y="16387"/>
                                <a:pt x="8664" y="16399"/>
                              </a:cubicBezTo>
                              <a:cubicBezTo>
                                <a:pt x="8663" y="16411"/>
                                <a:pt x="8670" y="16413"/>
                                <a:pt x="8681" y="16411"/>
                              </a:cubicBezTo>
                              <a:cubicBezTo>
                                <a:pt x="8703" y="16406"/>
                                <a:pt x="8714" y="16389"/>
                                <a:pt x="8729" y="16374"/>
                              </a:cubicBezTo>
                              <a:cubicBezTo>
                                <a:pt x="8736" y="16367"/>
                                <a:pt x="8756" y="16345"/>
                                <a:pt x="8769" y="16349"/>
                              </a:cubicBezTo>
                              <a:cubicBezTo>
                                <a:pt x="8783" y="16353"/>
                                <a:pt x="8778" y="16378"/>
                                <a:pt x="8778" y="16388"/>
                              </a:cubicBezTo>
                              <a:cubicBezTo>
                                <a:pt x="8778" y="16402"/>
                                <a:pt x="8779" y="16415"/>
                                <a:pt x="8775" y="16429"/>
                              </a:cubicBezTo>
                            </a:path>
                            <a:path w="4200" h="892">
                              <a:moveTo>
                                <a:pt x="8986" y="16240"/>
                              </a:moveTo>
                              <a:cubicBezTo>
                                <a:pt x="8973" y="16251"/>
                                <a:pt x="8967" y="16254"/>
                                <a:pt x="8967" y="16271"/>
                              </a:cubicBezTo>
                              <a:cubicBezTo>
                                <a:pt x="8967" y="16296"/>
                                <a:pt x="8972" y="16321"/>
                                <a:pt x="8977" y="16345"/>
                              </a:cubicBezTo>
                              <a:cubicBezTo>
                                <a:pt x="8982" y="16369"/>
                                <a:pt x="8984" y="16390"/>
                                <a:pt x="8975" y="16413"/>
                              </a:cubicBezTo>
                              <a:cubicBezTo>
                                <a:pt x="8970" y="16426"/>
                                <a:pt x="8962" y="16438"/>
                                <a:pt x="8956" y="16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1,15861" coordsize="4200,892" path="m4795,16271c4800,16272,4795,16280,4795,16288c4794,16321,4794,16353,4793,16386c4792,16403,4791,16421,4791,16438c4791,16443,4791,16449,4791,16444em4804,16068c4806,16048,4806,16029,4806,16008c4806,16017,4806,16026,4806,16035em4900,16339c4906,16337,4913,16329,4923,16335c4932,16341,4933,16363,4936,16372c4941,16390,4944,16407,4949,16425c4951,16432,4952,16441,4953,16448c4966,16440,4966,16433,4976,16419c4993,16396,5009,16367,5030,16347c5038,16342,5039,16340,5045,16341c5051,16359,5049,16377,5049,16396c5049,16414,5048,16432,5047,16450c5047,16457,5046,16458,5049,16462c5071,16455,5077,16448,5093,16431c5109,16414,5132,16383,5156,16376c5158,16376,5161,16376,5163,16376c5164,16393,5165,16410,5165,16427c5165,16447,5164,16467,5161,16487c5159,16497,5158,16500,5156,16507em5341,16401c5332,16435,5322,16472,5312,16505c5303,16535,5293,16565,5285,16596c5272,16646,5262,16699,5253,16750c5253,16752,5253,16753,5253,16750c5265,16713,5276,16676,5289,16639c5316,16562,5340,16482,5377,16409c5400,16364,5432,16301,5474,16269c5496,16253,5525,16256,5539,16281c5564,16326,5547,16394,5518,16433c5497,16461,5467,16489,5434,16503c5415,16509,5409,16511,5396,16509em5751,16041c5770,16010,5791,15977,5814,15949c5815,15949,5817,15949,5818,15949c5817,15968,5814,15988,5810,16006c5794,16071,5780,16136,5763,16201c5746,16264,5733,16333,5709,16394c5697,16425,5681,16455,5677,16489c5676,16500,5681,16503,5682,16507em5848,16355c5856,16366,5861,16375,5875,16384c5880,16387,5910,16370,5915,16368c5939,16357,5971,16335,5982,16310c5990,16292,5980,16267,5961,16261c5931,16251,5898,16272,5879,16294c5853,16325,5845,16368,5852,16407c5859,16447,5888,16474,5925,16487c5934,16489,5944,16491,5953,16493em6171,16409c6179,16398,6178,16398,6186,16382c6188,16387,6192,16394,6192,16403c6193,16435,6189,16470,6194,16501c6208,16493,6221,16482,6232,16468c6254,16439,6273,16410,6297,16382c6309,16368,6320,16353,6335,16364c6337,16386,6339,16411,6337,16433c6335,16453,6332,16473,6331,16493c6331,16495,6331,16497,6331,16499c6347,16498,6350,16494,6364,16481c6387,16460,6407,16435,6431,16415c6439,16408,6466,16386,6480,16392c6491,16397,6490,16424,6490,16433c6490,16453,6490,16473,6490,16493em6679,16427c6704,16431,6731,16432,6757,16431c6771,16430,6793,16412,6805,16405c6818,16397,6841,16381,6847,16366c6851,16355,6848,16333,6839,16325c6822,16311,6800,16312,6782,16323c6756,16338,6742,16375,6740,16403c6738,16432,6747,16447,6759,16472c6769,16492,6780,16495,6801,16499em6984,16316c6987,16326,6991,16347,6986,16368c6981,16388,6976,16406,6975,16427c6975,16439,6973,16452,6978,16462c6995,16460,7011,16451,7024,16438c7045,16417,7066,16396,7091,16378c7104,16369,7117,16364,7120,16380c7123,16397,7122,16414,7122,16431c7122,16442,7121,16453,7120,16464em7444,15978c7453,15961,7460,15949,7469,15932c7455,15958,7448,15981,7440,16010c7426,16063,7411,16114,7398,16167c7385,16224,7370,16281,7362,16339c7357,16376,7347,16411,7345,16448c7344,16460,7345,16471,7345,16483em7248,16220c7232,16220,7223,16234,7240,16247c7257,16260,7295,16260,7314,16261c7355,16263,7391,16253,7429,16240em7746,16327c7735,16316,7741,16316,7725,16314c7709,16312,7695,16317,7681,16323c7655,16334,7645,16348,7631,16372c7626,16380,7614,16407,7624,16417c7636,16429,7662,16418,7673,16411c7698,16393,7710,16368,7725,16343c7734,16329,7740,16304,7750,16292c7752,16291,7753,16291,7755,16290c7759,16303,7759,16315,7761,16329c7764,16347,7775,16368,7784,16384c7790,16394,7797,16397,7807,16401em8126,15914c8144,15893,8161,15879,8183,15861c8178,15889,8176,15917,8171,15945c8160,16010,8146,16075,8133,16140c8121,16200,8109,16260,8091,16318c8083,16343,8078,16364,8078,16390c8078,16396,8078,16403,8078,16409em7986,16216c7986,16197,7991,16191,8013,16189c8034,16187,8057,16188,8078,16187c8100,16186,8121,16187,8143,16187em8334,16296c8344,16309,8334,16313,8332,16329c8329,16349,8323,16368,8322,16388c8321,16402,8320,16415,8320,16429c8320,16431,8320,16433,8320,16435em8404,16132c8412,16113,8430,16061,8423,16080c8420,16089,8420,16091,8418,16097em8479,16259c8496,16284,8491,16312,8481,16343c8474,16366,8468,16382,8469,16407c8470,16428,8476,16446,8494,16458c8506,16467,8524,16466,8536,16456c8549,16445,8547,16422,8538,16409c8524,16389,8506,16371,8488,16355em8622,16312c8647,16316,8657,16334,8664,16360c8667,16372,8665,16387,8664,16399c8663,16411,8670,16413,8681,16411c8703,16406,8714,16389,8729,16374c8736,16367,8756,16345,8769,16349c8783,16353,8778,16378,8778,16388c8778,16402,8779,16415,8775,16429em8986,16240c8973,16251,8967,16254,8967,16271c8967,16296,8972,16321,8977,16345c8982,16369,8984,16390,8975,16413c8970,16426,8962,16438,8956,16450e" stroked="t" o:allowincell="f" style="position:absolute;margin-left:63.8pt;margin-top:103.4pt;width:119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2220</wp:posOffset>
                </wp:positionH>
                <wp:positionV relativeFrom="paragraph">
                  <wp:posOffset>1471930</wp:posOffset>
                </wp:positionV>
                <wp:extent cx="168275" cy="18605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516">
                              <a:moveTo>
                                <a:pt x="9651" y="16349"/>
                              </a:moveTo>
                              <a:cubicBezTo>
                                <a:pt x="9643" y="16349"/>
                                <a:pt x="9634" y="16350"/>
                                <a:pt x="9626" y="16351"/>
                              </a:cubicBezTo>
                              <a:cubicBezTo>
                                <a:pt x="9614" y="16353"/>
                                <a:pt x="9604" y="16363"/>
                                <a:pt x="9595" y="16370"/>
                              </a:cubicBezTo>
                              <a:cubicBezTo>
                                <a:pt x="9574" y="16387"/>
                                <a:pt x="9561" y="16401"/>
                                <a:pt x="9551" y="16427"/>
                              </a:cubicBezTo>
                              <a:cubicBezTo>
                                <a:pt x="9545" y="16442"/>
                                <a:pt x="9542" y="16473"/>
                                <a:pt x="9561" y="16483"/>
                              </a:cubicBezTo>
                              <a:cubicBezTo>
                                <a:pt x="9580" y="16493"/>
                                <a:pt x="9622" y="16482"/>
                                <a:pt x="9637" y="16470"/>
                              </a:cubicBezTo>
                              <a:cubicBezTo>
                                <a:pt x="9656" y="16455"/>
                                <a:pt x="9677" y="16418"/>
                                <a:pt x="9679" y="16394"/>
                              </a:cubicBezTo>
                              <a:cubicBezTo>
                                <a:pt x="9681" y="16369"/>
                                <a:pt x="9667" y="16338"/>
                                <a:pt x="9660" y="16314"/>
                              </a:cubicBezTo>
                              <a:cubicBezTo>
                                <a:pt x="9657" y="16306"/>
                                <a:pt x="9657" y="16303"/>
                                <a:pt x="9651" y="16302"/>
                              </a:cubicBezTo>
                            </a:path>
                            <a:path w="468" h="516">
                              <a:moveTo>
                                <a:pt x="9607" y="16727"/>
                              </a:moveTo>
                              <a:cubicBezTo>
                                <a:pt x="9594" y="16760"/>
                                <a:pt x="9580" y="16785"/>
                                <a:pt x="9563" y="16817"/>
                              </a:cubicBezTo>
                              <a:cubicBezTo>
                                <a:pt x="9576" y="16797"/>
                                <a:pt x="9589" y="16776"/>
                                <a:pt x="9603" y="16756"/>
                              </a:cubicBezTo>
                              <a:cubicBezTo>
                                <a:pt x="9650" y="16687"/>
                                <a:pt x="9689" y="16612"/>
                                <a:pt x="9735" y="16542"/>
                              </a:cubicBezTo>
                              <a:cubicBezTo>
                                <a:pt x="9775" y="16481"/>
                                <a:pt x="9817" y="16433"/>
                                <a:pt x="9866" y="16380"/>
                              </a:cubicBezTo>
                              <a:cubicBezTo>
                                <a:pt x="9898" y="16345"/>
                                <a:pt x="9923" y="16324"/>
                                <a:pt x="9966" y="16304"/>
                              </a:cubicBezTo>
                            </a:path>
                            <a:path w="468" h="516">
                              <a:moveTo>
                                <a:pt x="9880" y="16425"/>
                              </a:moveTo>
                              <a:cubicBezTo>
                                <a:pt x="9873" y="16436"/>
                                <a:pt x="9856" y="16466"/>
                                <a:pt x="9884" y="16470"/>
                              </a:cubicBezTo>
                              <a:cubicBezTo>
                                <a:pt x="9914" y="16474"/>
                                <a:pt x="9953" y="16452"/>
                                <a:pt x="9981" y="16444"/>
                              </a:cubicBezTo>
                              <a:cubicBezTo>
                                <a:pt x="9992" y="16441"/>
                                <a:pt x="10002" y="16438"/>
                                <a:pt x="10013" y="16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6,16302" coordsize="468,516" path="m9651,16349c9643,16349,9634,16350,9626,16351c9614,16353,9604,16363,9595,16370c9574,16387,9561,16401,9551,16427c9545,16442,9542,16473,9561,16483c9580,16493,9622,16482,9637,16470c9656,16455,9677,16418,9679,16394c9681,16369,9667,16338,9660,16314c9657,16306,9657,16303,9651,16302em9607,16727c9594,16760,9580,16785,9563,16817c9576,16797,9589,16776,9603,16756c9650,16687,9689,16612,9735,16542c9775,16481,9817,16433,9866,16380c9898,16345,9923,16324,9966,16304em9880,16425c9873,16436,9856,16466,9884,16470c9914,16474,9953,16452,9981,16444c9992,16441,10002,16438,10013,16435e" stroked="t" o:allowincell="f" style="position:absolute;margin-left:198.6pt;margin-top:115.9pt;width:13.2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4010</wp:posOffset>
                </wp:positionH>
                <wp:positionV relativeFrom="paragraph">
                  <wp:posOffset>1331595</wp:posOffset>
                </wp:positionV>
                <wp:extent cx="398145" cy="186690"/>
                <wp:effectExtent l="6985" t="635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518">
                              <a:moveTo>
                                <a:pt x="10672" y="15955"/>
                              </a:moveTo>
                              <a:cubicBezTo>
                                <a:pt x="10685" y="15941"/>
                                <a:pt x="10693" y="15928"/>
                                <a:pt x="10706" y="15912"/>
                              </a:cubicBezTo>
                              <a:cubicBezTo>
                                <a:pt x="10693" y="15944"/>
                                <a:pt x="10684" y="15975"/>
                                <a:pt x="10676" y="16008"/>
                              </a:cubicBezTo>
                              <a:cubicBezTo>
                                <a:pt x="10661" y="16067"/>
                                <a:pt x="10644" y="16126"/>
                                <a:pt x="10630" y="16185"/>
                              </a:cubicBezTo>
                              <a:cubicBezTo>
                                <a:pt x="10618" y="16235"/>
                                <a:pt x="10604" y="16283"/>
                                <a:pt x="10594" y="16333"/>
                              </a:cubicBezTo>
                              <a:cubicBezTo>
                                <a:pt x="10589" y="16358"/>
                                <a:pt x="10585" y="16385"/>
                                <a:pt x="10584" y="16411"/>
                              </a:cubicBezTo>
                              <a:cubicBezTo>
                                <a:pt x="10584" y="16420"/>
                                <a:pt x="10584" y="16422"/>
                                <a:pt x="10584" y="16427"/>
                              </a:cubicBezTo>
                            </a:path>
                            <a:path w="1106" h="518">
                              <a:moveTo>
                                <a:pt x="10523" y="16271"/>
                              </a:moveTo>
                              <a:cubicBezTo>
                                <a:pt x="10524" y="16240"/>
                                <a:pt x="10537" y="16233"/>
                                <a:pt x="10569" y="16216"/>
                              </a:cubicBezTo>
                              <a:cubicBezTo>
                                <a:pt x="10592" y="16204"/>
                                <a:pt x="10622" y="16203"/>
                                <a:pt x="10647" y="16197"/>
                              </a:cubicBezTo>
                              <a:cubicBezTo>
                                <a:pt x="10654" y="16195"/>
                                <a:pt x="10661" y="16193"/>
                                <a:pt x="10668" y="16191"/>
                              </a:cubicBezTo>
                            </a:path>
                            <a:path w="1106" h="518">
                              <a:moveTo>
                                <a:pt x="10828" y="15949"/>
                              </a:moveTo>
                              <a:cubicBezTo>
                                <a:pt x="10844" y="15920"/>
                                <a:pt x="10840" y="15927"/>
                                <a:pt x="10876" y="15912"/>
                              </a:cubicBezTo>
                              <a:cubicBezTo>
                                <a:pt x="10876" y="15943"/>
                                <a:pt x="10870" y="15968"/>
                                <a:pt x="10863" y="15998"/>
                              </a:cubicBezTo>
                              <a:cubicBezTo>
                                <a:pt x="10847" y="16064"/>
                                <a:pt x="10831" y="16130"/>
                                <a:pt x="10813" y="16195"/>
                              </a:cubicBezTo>
                              <a:cubicBezTo>
                                <a:pt x="10805" y="16223"/>
                                <a:pt x="10793" y="16244"/>
                                <a:pt x="10804" y="16271"/>
                              </a:cubicBezTo>
                              <a:cubicBezTo>
                                <a:pt x="10823" y="16260"/>
                                <a:pt x="10842" y="16243"/>
                                <a:pt x="10861" y="16230"/>
                              </a:cubicBezTo>
                              <a:cubicBezTo>
                                <a:pt x="10877" y="16219"/>
                                <a:pt x="10916" y="16187"/>
                                <a:pt x="10939" y="16197"/>
                              </a:cubicBezTo>
                              <a:cubicBezTo>
                                <a:pt x="10954" y="16204"/>
                                <a:pt x="10947" y="16245"/>
                                <a:pt x="10945" y="16255"/>
                              </a:cubicBezTo>
                              <a:cubicBezTo>
                                <a:pt x="10939" y="16286"/>
                                <a:pt x="10928" y="16315"/>
                                <a:pt x="10920" y="16345"/>
                              </a:cubicBezTo>
                            </a:path>
                            <a:path w="1106" h="518">
                              <a:moveTo>
                                <a:pt x="11012" y="16316"/>
                              </a:moveTo>
                              <a:cubicBezTo>
                                <a:pt x="11033" y="16313"/>
                                <a:pt x="11061" y="16309"/>
                                <a:pt x="11078" y="16306"/>
                              </a:cubicBezTo>
                              <a:cubicBezTo>
                                <a:pt x="11095" y="16303"/>
                                <a:pt x="11106" y="16302"/>
                                <a:pt x="11120" y="16290"/>
                              </a:cubicBezTo>
                              <a:cubicBezTo>
                                <a:pt x="11133" y="16278"/>
                                <a:pt x="11148" y="16265"/>
                                <a:pt x="11151" y="16247"/>
                              </a:cubicBezTo>
                              <a:cubicBezTo>
                                <a:pt x="11153" y="16235"/>
                                <a:pt x="11146" y="16210"/>
                                <a:pt x="11130" y="16210"/>
                              </a:cubicBezTo>
                              <a:cubicBezTo>
                                <a:pt x="11106" y="16210"/>
                                <a:pt x="11093" y="16241"/>
                                <a:pt x="11086" y="16259"/>
                              </a:cubicBezTo>
                              <a:cubicBezTo>
                                <a:pt x="11074" y="16289"/>
                                <a:pt x="11065" y="16322"/>
                                <a:pt x="11071" y="16355"/>
                              </a:cubicBezTo>
                              <a:cubicBezTo>
                                <a:pt x="11078" y="16376"/>
                                <a:pt x="11079" y="16382"/>
                                <a:pt x="11084" y="16396"/>
                              </a:cubicBezTo>
                            </a:path>
                            <a:path w="1106" h="518">
                              <a:moveTo>
                                <a:pt x="11359" y="16185"/>
                              </a:moveTo>
                              <a:cubicBezTo>
                                <a:pt x="11359" y="16178"/>
                                <a:pt x="11359" y="16177"/>
                                <a:pt x="11359" y="16173"/>
                              </a:cubicBezTo>
                              <a:cubicBezTo>
                                <a:pt x="11340" y="16189"/>
                                <a:pt x="11333" y="16195"/>
                                <a:pt x="11321" y="16218"/>
                              </a:cubicBezTo>
                              <a:cubicBezTo>
                                <a:pt x="11308" y="16244"/>
                                <a:pt x="11302" y="16269"/>
                                <a:pt x="11298" y="16298"/>
                              </a:cubicBezTo>
                              <a:cubicBezTo>
                                <a:pt x="11294" y="16324"/>
                                <a:pt x="11289" y="16352"/>
                                <a:pt x="11277" y="16376"/>
                              </a:cubicBezTo>
                              <a:cubicBezTo>
                                <a:pt x="11267" y="16396"/>
                                <a:pt x="11253" y="16413"/>
                                <a:pt x="11237" y="16429"/>
                              </a:cubicBezTo>
                            </a:path>
                            <a:path w="1106" h="518">
                              <a:moveTo>
                                <a:pt x="11428" y="16263"/>
                              </a:moveTo>
                              <a:cubicBezTo>
                                <a:pt x="11434" y="16259"/>
                                <a:pt x="11440" y="16253"/>
                                <a:pt x="11447" y="16251"/>
                              </a:cubicBezTo>
                              <a:cubicBezTo>
                                <a:pt x="11465" y="16247"/>
                                <a:pt x="11482" y="16252"/>
                                <a:pt x="11500" y="16247"/>
                              </a:cubicBezTo>
                              <a:cubicBezTo>
                                <a:pt x="11531" y="16238"/>
                                <a:pt x="11556" y="16225"/>
                                <a:pt x="11584" y="16210"/>
                              </a:cubicBezTo>
                              <a:cubicBezTo>
                                <a:pt x="11600" y="16201"/>
                                <a:pt x="11627" y="16186"/>
                                <a:pt x="11628" y="16167"/>
                              </a:cubicBezTo>
                              <a:cubicBezTo>
                                <a:pt x="11627" y="16163"/>
                                <a:pt x="11627" y="16160"/>
                                <a:pt x="11626" y="16156"/>
                              </a:cubicBezTo>
                              <a:cubicBezTo>
                                <a:pt x="11604" y="16142"/>
                                <a:pt x="11591" y="16141"/>
                                <a:pt x="11565" y="16150"/>
                              </a:cubicBezTo>
                              <a:cubicBezTo>
                                <a:pt x="11522" y="16165"/>
                                <a:pt x="11496" y="16193"/>
                                <a:pt x="11474" y="16232"/>
                              </a:cubicBezTo>
                              <a:cubicBezTo>
                                <a:pt x="11451" y="16271"/>
                                <a:pt x="11441" y="16311"/>
                                <a:pt x="11462" y="16353"/>
                              </a:cubicBezTo>
                              <a:cubicBezTo>
                                <a:pt x="11481" y="16391"/>
                                <a:pt x="11517" y="16407"/>
                                <a:pt x="11556" y="16417"/>
                              </a:cubicBezTo>
                              <a:cubicBezTo>
                                <a:pt x="11585" y="16423"/>
                                <a:pt x="11595" y="16425"/>
                                <a:pt x="11615" y="16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3,15912" coordsize="1106,518" path="m10672,15955c10685,15941,10693,15928,10706,15912c10693,15944,10684,15975,10676,16008c10661,16067,10644,16126,10630,16185c10618,16235,10604,16283,10594,16333c10589,16358,10585,16385,10584,16411c10584,16420,10584,16422,10584,16427em10523,16271c10524,16240,10537,16233,10569,16216c10592,16204,10622,16203,10647,16197c10654,16195,10661,16193,10668,16191em10828,15949c10844,15920,10840,15927,10876,15912c10876,15943,10870,15968,10863,15998c10847,16064,10831,16130,10813,16195c10805,16223,10793,16244,10804,16271c10823,16260,10842,16243,10861,16230c10877,16219,10916,16187,10939,16197c10954,16204,10947,16245,10945,16255c10939,16286,10928,16315,10920,16345em11012,16316c11033,16313,11061,16309,11078,16306c11095,16303,11106,16302,11120,16290c11133,16278,11148,16265,11151,16247c11153,16235,11146,16210,11130,16210c11106,16210,11093,16241,11086,16259c11074,16289,11065,16322,11071,16355c11078,16376,11079,16382,11084,16396em11359,16185c11359,16178,11359,16177,11359,16173c11340,16189,11333,16195,11321,16218c11308,16244,11302,16269,11298,16298c11294,16324,11289,16352,11277,16376c11267,16396,11253,16413,11237,16429em11428,16263c11434,16259,11440,16253,11447,16251c11465,16247,11482,16252,11500,16247c11531,16238,11556,16225,11584,16210c11600,16201,11627,16186,11628,16167c11627,16163,11627,16160,11626,16156c11604,16142,11591,16141,11565,16150c11522,16165,11496,16193,11474,16232c11451,16271,11441,16311,11462,16353c11481,16391,11517,16407,11556,16417c11585,16423,11595,16425,11615,16423e" stroked="t" o:allowincell="f" style="position:absolute;margin-left:226.3pt;margin-top:104.85pt;width:31.3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0120</wp:posOffset>
                </wp:positionH>
                <wp:positionV relativeFrom="paragraph">
                  <wp:posOffset>1314450</wp:posOffset>
                </wp:positionV>
                <wp:extent cx="667385" cy="204470"/>
                <wp:effectExtent l="6985" t="6350" r="508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567">
                              <a:moveTo>
                                <a:pt x="12262" y="16208"/>
                              </a:moveTo>
                              <a:cubicBezTo>
                                <a:pt x="12273" y="16201"/>
                                <a:pt x="12285" y="16198"/>
                                <a:pt x="12298" y="16193"/>
                              </a:cubicBezTo>
                              <a:cubicBezTo>
                                <a:pt x="12300" y="16205"/>
                                <a:pt x="12301" y="16216"/>
                                <a:pt x="12300" y="16228"/>
                              </a:cubicBezTo>
                              <a:cubicBezTo>
                                <a:pt x="12298" y="16257"/>
                                <a:pt x="12289" y="16284"/>
                                <a:pt x="12281" y="16312"/>
                              </a:cubicBezTo>
                              <a:cubicBezTo>
                                <a:pt x="12276" y="16329"/>
                                <a:pt x="12270" y="16345"/>
                                <a:pt x="12268" y="16362"/>
                              </a:cubicBezTo>
                              <a:cubicBezTo>
                                <a:pt x="12268" y="16364"/>
                                <a:pt x="12268" y="16366"/>
                                <a:pt x="12268" y="16368"/>
                              </a:cubicBezTo>
                              <a:cubicBezTo>
                                <a:pt x="12283" y="16358"/>
                                <a:pt x="12296" y="16345"/>
                                <a:pt x="12310" y="16331"/>
                              </a:cubicBezTo>
                              <a:cubicBezTo>
                                <a:pt x="12330" y="16311"/>
                                <a:pt x="12350" y="16286"/>
                                <a:pt x="12373" y="16269"/>
                              </a:cubicBezTo>
                              <a:cubicBezTo>
                                <a:pt x="12382" y="16264"/>
                                <a:pt x="12384" y="16262"/>
                                <a:pt x="12390" y="16263"/>
                              </a:cubicBezTo>
                              <a:cubicBezTo>
                                <a:pt x="12393" y="16277"/>
                                <a:pt x="12394" y="16293"/>
                                <a:pt x="12394" y="16310"/>
                              </a:cubicBezTo>
                              <a:cubicBezTo>
                                <a:pt x="12394" y="16330"/>
                                <a:pt x="12395" y="16348"/>
                                <a:pt x="12399" y="16364"/>
                              </a:cubicBezTo>
                              <a:cubicBezTo>
                                <a:pt x="12420" y="16357"/>
                                <a:pt x="12438" y="16345"/>
                                <a:pt x="12455" y="16331"/>
                              </a:cubicBezTo>
                              <a:cubicBezTo>
                                <a:pt x="12485" y="16306"/>
                                <a:pt x="12510" y="16274"/>
                                <a:pt x="12541" y="16251"/>
                              </a:cubicBezTo>
                              <a:cubicBezTo>
                                <a:pt x="12559" y="16237"/>
                                <a:pt x="12571" y="16231"/>
                                <a:pt x="12590" y="16228"/>
                              </a:cubicBezTo>
                              <a:cubicBezTo>
                                <a:pt x="12593" y="16250"/>
                                <a:pt x="12593" y="16270"/>
                                <a:pt x="12588" y="16292"/>
                              </a:cubicBezTo>
                              <a:cubicBezTo>
                                <a:pt x="12583" y="16314"/>
                                <a:pt x="12579" y="16334"/>
                                <a:pt x="12579" y="16357"/>
                              </a:cubicBezTo>
                              <a:cubicBezTo>
                                <a:pt x="12579" y="16360"/>
                                <a:pt x="12579" y="16363"/>
                                <a:pt x="12579" y="16366"/>
                              </a:cubicBezTo>
                            </a:path>
                            <a:path w="1854" h="567">
                              <a:moveTo>
                                <a:pt x="12695" y="16294"/>
                              </a:moveTo>
                              <a:cubicBezTo>
                                <a:pt x="12705" y="16305"/>
                                <a:pt x="12721" y="16314"/>
                                <a:pt x="12735" y="16318"/>
                              </a:cubicBezTo>
                              <a:cubicBezTo>
                                <a:pt x="12747" y="16322"/>
                                <a:pt x="12763" y="16313"/>
                                <a:pt x="12773" y="16308"/>
                              </a:cubicBezTo>
                              <a:cubicBezTo>
                                <a:pt x="12791" y="16300"/>
                                <a:pt x="12803" y="16290"/>
                                <a:pt x="12812" y="16273"/>
                              </a:cubicBezTo>
                              <a:cubicBezTo>
                                <a:pt x="12824" y="16251"/>
                                <a:pt x="12822" y="16240"/>
                                <a:pt x="12808" y="16220"/>
                              </a:cubicBezTo>
                              <a:cubicBezTo>
                                <a:pt x="12797" y="16204"/>
                                <a:pt x="12777" y="16204"/>
                                <a:pt x="12762" y="16216"/>
                              </a:cubicBezTo>
                              <a:cubicBezTo>
                                <a:pt x="12738" y="16235"/>
                                <a:pt x="12736" y="16270"/>
                                <a:pt x="12735" y="16298"/>
                              </a:cubicBezTo>
                              <a:cubicBezTo>
                                <a:pt x="12734" y="16330"/>
                                <a:pt x="12740" y="16353"/>
                                <a:pt x="12758" y="16380"/>
                              </a:cubicBezTo>
                              <a:cubicBezTo>
                                <a:pt x="12762" y="16385"/>
                                <a:pt x="12766" y="16391"/>
                                <a:pt x="12770" y="16396"/>
                              </a:cubicBezTo>
                            </a:path>
                            <a:path w="1854" h="567">
                              <a:moveTo>
                                <a:pt x="13130" y="15982"/>
                              </a:moveTo>
                              <a:cubicBezTo>
                                <a:pt x="13137" y="15959"/>
                                <a:pt x="13144" y="15938"/>
                                <a:pt x="13151" y="15914"/>
                              </a:cubicBezTo>
                              <a:cubicBezTo>
                                <a:pt x="13141" y="15936"/>
                                <a:pt x="13131" y="15959"/>
                                <a:pt x="13123" y="15982"/>
                              </a:cubicBezTo>
                              <a:cubicBezTo>
                                <a:pt x="13105" y="16037"/>
                                <a:pt x="13092" y="16094"/>
                                <a:pt x="13077" y="16150"/>
                              </a:cubicBezTo>
                              <a:cubicBezTo>
                                <a:pt x="13059" y="16216"/>
                                <a:pt x="13042" y="16285"/>
                                <a:pt x="13033" y="16353"/>
                              </a:cubicBezTo>
                              <a:cubicBezTo>
                                <a:pt x="13031" y="16368"/>
                                <a:pt x="13031" y="16371"/>
                                <a:pt x="13031" y="16380"/>
                              </a:cubicBezTo>
                            </a:path>
                            <a:path w="1854" h="567">
                              <a:moveTo>
                                <a:pt x="13016" y="16197"/>
                              </a:moveTo>
                              <a:cubicBezTo>
                                <a:pt x="12999" y="16189"/>
                                <a:pt x="13002" y="16192"/>
                                <a:pt x="12980" y="16195"/>
                              </a:cubicBezTo>
                              <a:cubicBezTo>
                                <a:pt x="12998" y="16200"/>
                                <a:pt x="13017" y="16199"/>
                                <a:pt x="13035" y="16199"/>
                              </a:cubicBezTo>
                              <a:cubicBezTo>
                                <a:pt x="13064" y="16199"/>
                                <a:pt x="13076" y="16199"/>
                                <a:pt x="13096" y="16197"/>
                              </a:cubicBezTo>
                            </a:path>
                            <a:path w="1854" h="567">
                              <a:moveTo>
                                <a:pt x="13270" y="15918"/>
                              </a:moveTo>
                              <a:cubicBezTo>
                                <a:pt x="13294" y="15893"/>
                                <a:pt x="13301" y="15888"/>
                                <a:pt x="13335" y="15865"/>
                              </a:cubicBezTo>
                              <a:cubicBezTo>
                                <a:pt x="13335" y="15932"/>
                                <a:pt x="13328" y="15993"/>
                                <a:pt x="13308" y="16058"/>
                              </a:cubicBezTo>
                              <a:cubicBezTo>
                                <a:pt x="13288" y="16123"/>
                                <a:pt x="13264" y="16187"/>
                                <a:pt x="13241" y="16251"/>
                              </a:cubicBezTo>
                              <a:cubicBezTo>
                                <a:pt x="13229" y="16283"/>
                                <a:pt x="13213" y="16317"/>
                                <a:pt x="13207" y="16351"/>
                              </a:cubicBezTo>
                              <a:cubicBezTo>
                                <a:pt x="13207" y="16354"/>
                                <a:pt x="13207" y="16357"/>
                                <a:pt x="13207" y="16360"/>
                              </a:cubicBezTo>
                              <a:cubicBezTo>
                                <a:pt x="13230" y="16352"/>
                                <a:pt x="13240" y="16342"/>
                                <a:pt x="13260" y="16325"/>
                              </a:cubicBezTo>
                              <a:cubicBezTo>
                                <a:pt x="13288" y="16302"/>
                                <a:pt x="13319" y="16280"/>
                                <a:pt x="13350" y="16261"/>
                              </a:cubicBezTo>
                              <a:cubicBezTo>
                                <a:pt x="13362" y="16254"/>
                                <a:pt x="13364" y="16252"/>
                                <a:pt x="13373" y="16253"/>
                              </a:cubicBezTo>
                              <a:cubicBezTo>
                                <a:pt x="13384" y="16276"/>
                                <a:pt x="13380" y="16295"/>
                                <a:pt x="13375" y="16321"/>
                              </a:cubicBezTo>
                              <a:cubicBezTo>
                                <a:pt x="13370" y="16347"/>
                                <a:pt x="13360" y="16373"/>
                                <a:pt x="13356" y="16399"/>
                              </a:cubicBezTo>
                              <a:cubicBezTo>
                                <a:pt x="13356" y="16402"/>
                                <a:pt x="13356" y="16406"/>
                                <a:pt x="13356" y="16409"/>
                              </a:cubicBezTo>
                            </a:path>
                            <a:path w="1854" h="567">
                              <a:moveTo>
                                <a:pt x="13579" y="16230"/>
                              </a:moveTo>
                              <a:cubicBezTo>
                                <a:pt x="13584" y="16234"/>
                                <a:pt x="13588" y="16230"/>
                                <a:pt x="13579" y="16255"/>
                              </a:cubicBezTo>
                              <a:cubicBezTo>
                                <a:pt x="13569" y="16282"/>
                                <a:pt x="13569" y="16295"/>
                                <a:pt x="13575" y="16323"/>
                              </a:cubicBezTo>
                              <a:cubicBezTo>
                                <a:pt x="13580" y="16346"/>
                                <a:pt x="13582" y="16364"/>
                                <a:pt x="13606" y="16374"/>
                              </a:cubicBezTo>
                              <a:cubicBezTo>
                                <a:pt x="13625" y="16382"/>
                                <a:pt x="13644" y="16379"/>
                                <a:pt x="13657" y="16362"/>
                              </a:cubicBezTo>
                              <a:cubicBezTo>
                                <a:pt x="13669" y="16346"/>
                                <a:pt x="13657" y="16315"/>
                                <a:pt x="13650" y="16300"/>
                              </a:cubicBezTo>
                              <a:cubicBezTo>
                                <a:pt x="13640" y="16278"/>
                                <a:pt x="13627" y="16257"/>
                                <a:pt x="13615" y="16236"/>
                              </a:cubicBezTo>
                            </a:path>
                            <a:path w="1854" h="567">
                              <a:moveTo>
                                <a:pt x="13846" y="16228"/>
                              </a:moveTo>
                              <a:cubicBezTo>
                                <a:pt x="13838" y="16236"/>
                                <a:pt x="13835" y="16237"/>
                                <a:pt x="13827" y="16245"/>
                              </a:cubicBezTo>
                              <a:cubicBezTo>
                                <a:pt x="13808" y="16264"/>
                                <a:pt x="13789" y="16295"/>
                                <a:pt x="13781" y="16321"/>
                              </a:cubicBezTo>
                              <a:cubicBezTo>
                                <a:pt x="13775" y="16340"/>
                                <a:pt x="13781" y="16352"/>
                                <a:pt x="13787" y="16368"/>
                              </a:cubicBezTo>
                              <a:cubicBezTo>
                                <a:pt x="13819" y="16364"/>
                                <a:pt x="13840" y="16346"/>
                                <a:pt x="13863" y="16323"/>
                              </a:cubicBezTo>
                              <a:cubicBezTo>
                                <a:pt x="13903" y="16284"/>
                                <a:pt x="13928" y="16241"/>
                                <a:pt x="13951" y="16191"/>
                              </a:cubicBezTo>
                              <a:cubicBezTo>
                                <a:pt x="13980" y="16128"/>
                                <a:pt x="13997" y="16063"/>
                                <a:pt x="14012" y="15996"/>
                              </a:cubicBezTo>
                              <a:cubicBezTo>
                                <a:pt x="14019" y="15965"/>
                                <a:pt x="14024" y="15933"/>
                                <a:pt x="14029" y="15902"/>
                              </a:cubicBezTo>
                              <a:cubicBezTo>
                                <a:pt x="14010" y="15929"/>
                                <a:pt x="13995" y="15959"/>
                                <a:pt x="13982" y="15992"/>
                              </a:cubicBezTo>
                              <a:cubicBezTo>
                                <a:pt x="13952" y="16068"/>
                                <a:pt x="13925" y="16146"/>
                                <a:pt x="13896" y="16222"/>
                              </a:cubicBezTo>
                              <a:cubicBezTo>
                                <a:pt x="13873" y="16282"/>
                                <a:pt x="13839" y="16344"/>
                                <a:pt x="13825" y="16407"/>
                              </a:cubicBezTo>
                              <a:cubicBezTo>
                                <a:pt x="13823" y="16420"/>
                                <a:pt x="13823" y="16423"/>
                                <a:pt x="13823" y="16431"/>
                              </a:cubicBezTo>
                            </a:path>
                            <a:path w="1854" h="567">
                              <a:moveTo>
                                <a:pt x="14104" y="16220"/>
                              </a:moveTo>
                              <a:cubicBezTo>
                                <a:pt x="14113" y="16205"/>
                                <a:pt x="14114" y="16209"/>
                                <a:pt x="14110" y="16193"/>
                              </a:cubicBezTo>
                              <a:cubicBezTo>
                                <a:pt x="14110" y="16241"/>
                                <a:pt x="14122" y="16304"/>
                                <a:pt x="14100" y="16347"/>
                              </a:cubicBezTo>
                              <a:cubicBezTo>
                                <a:pt x="14086" y="16375"/>
                                <a:pt x="14066" y="16400"/>
                                <a:pt x="14043" y="16421"/>
                              </a:cubicBezTo>
                              <a:cubicBezTo>
                                <a:pt x="14039" y="16424"/>
                                <a:pt x="14035" y="16428"/>
                                <a:pt x="14031" y="16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2,15865" coordsize="1854,567" path="m12262,16208c12273,16201,12285,16198,12298,16193c12300,16205,12301,16216,12300,16228c12298,16257,12289,16284,12281,16312c12276,16329,12270,16345,12268,16362c12268,16364,12268,16366,12268,16368c12283,16358,12296,16345,12310,16331c12330,16311,12350,16286,12373,16269c12382,16264,12384,16262,12390,16263c12393,16277,12394,16293,12394,16310c12394,16330,12395,16348,12399,16364c12420,16357,12438,16345,12455,16331c12485,16306,12510,16274,12541,16251c12559,16237,12571,16231,12590,16228c12593,16250,12593,16270,12588,16292c12583,16314,12579,16334,12579,16357c12579,16360,12579,16363,12579,16366em12695,16294c12705,16305,12721,16314,12735,16318c12747,16322,12763,16313,12773,16308c12791,16300,12803,16290,12812,16273c12824,16251,12822,16240,12808,16220c12797,16204,12777,16204,12762,16216c12738,16235,12736,16270,12735,16298c12734,16330,12740,16353,12758,16380c12762,16385,12766,16391,12770,16396em13130,15982c13137,15959,13144,15938,13151,15914c13141,15936,13131,15959,13123,15982c13105,16037,13092,16094,13077,16150c13059,16216,13042,16285,13033,16353c13031,16368,13031,16371,13031,16380em13016,16197c12999,16189,13002,16192,12980,16195c12998,16200,13017,16199,13035,16199c13064,16199,13076,16199,13096,16197em13270,15918c13294,15893,13301,15888,13335,15865c13335,15932,13328,15993,13308,16058c13288,16123,13264,16187,13241,16251c13229,16283,13213,16317,13207,16351c13207,16354,13207,16357,13207,16360c13230,16352,13240,16342,13260,16325c13288,16302,13319,16280,13350,16261c13362,16254,13364,16252,13373,16253c13384,16276,13380,16295,13375,16321c13370,16347,13360,16373,13356,16399c13356,16402,13356,16406,13356,16409em13579,16230c13584,16234,13588,16230,13579,16255c13569,16282,13569,16295,13575,16323c13580,16346,13582,16364,13606,16374c13625,16382,13644,16379,13657,16362c13669,16346,13657,16315,13650,16300c13640,16278,13627,16257,13615,16236em13846,16228c13838,16236,13835,16237,13827,16245c13808,16264,13789,16295,13781,16321c13775,16340,13781,16352,13787,16368c13819,16364,13840,16346,13863,16323c13903,16284,13928,16241,13951,16191c13980,16128,13997,16063,14012,15996c14019,15965,14024,15933,14029,15902c14010,15929,13995,15959,13982,15992c13952,16068,13925,16146,13896,16222c13873,16282,13839,16344,13825,16407c13823,16420,13823,16423,13823,16431em14104,16220c14113,16205,14114,16209,14110,16193c14110,16241,14122,16304,14100,16347c14086,16375,14066,16400,14043,16421c14039,16424,14035,16428,14031,16431e" stroked="t" o:allowincell="f" style="position:absolute;margin-left:275.6pt;margin-top:103.5pt;width:52.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52290</wp:posOffset>
                </wp:positionH>
                <wp:positionV relativeFrom="paragraph">
                  <wp:posOffset>1435735</wp:posOffset>
                </wp:positionV>
                <wp:extent cx="286385" cy="90805"/>
                <wp:effectExtent l="7620" t="7620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252">
                              <a:moveTo>
                                <a:pt x="14781" y="16253"/>
                              </a:moveTo>
                              <a:cubicBezTo>
                                <a:pt x="14776" y="16260"/>
                                <a:pt x="14779" y="16261"/>
                                <a:pt x="14762" y="16265"/>
                              </a:cubicBezTo>
                              <a:cubicBezTo>
                                <a:pt x="14747" y="16269"/>
                                <a:pt x="14732" y="16265"/>
                                <a:pt x="14717" y="16271"/>
                              </a:cubicBezTo>
                              <a:cubicBezTo>
                                <a:pt x="14695" y="16279"/>
                                <a:pt x="14670" y="16299"/>
                                <a:pt x="14652" y="16314"/>
                              </a:cubicBezTo>
                              <a:cubicBezTo>
                                <a:pt x="14636" y="16328"/>
                                <a:pt x="14624" y="16342"/>
                                <a:pt x="14629" y="16364"/>
                              </a:cubicBezTo>
                              <a:cubicBezTo>
                                <a:pt x="14633" y="16382"/>
                                <a:pt x="14660" y="16383"/>
                                <a:pt x="14675" y="16382"/>
                              </a:cubicBezTo>
                              <a:cubicBezTo>
                                <a:pt x="14710" y="16381"/>
                                <a:pt x="14735" y="16364"/>
                                <a:pt x="14757" y="16337"/>
                              </a:cubicBezTo>
                              <a:cubicBezTo>
                                <a:pt x="14773" y="16317"/>
                                <a:pt x="14774" y="16292"/>
                                <a:pt x="14785" y="16269"/>
                              </a:cubicBezTo>
                              <a:cubicBezTo>
                                <a:pt x="14790" y="16260"/>
                                <a:pt x="14792" y="16258"/>
                                <a:pt x="14793" y="16251"/>
                              </a:cubicBezTo>
                              <a:cubicBezTo>
                                <a:pt x="14804" y="16263"/>
                                <a:pt x="14805" y="16268"/>
                                <a:pt x="14806" y="16288"/>
                              </a:cubicBezTo>
                              <a:cubicBezTo>
                                <a:pt x="14807" y="16319"/>
                                <a:pt x="14809" y="16351"/>
                                <a:pt x="14814" y="16382"/>
                              </a:cubicBezTo>
                              <a:cubicBezTo>
                                <a:pt x="14817" y="16402"/>
                                <a:pt x="14820" y="16420"/>
                                <a:pt x="14820" y="16440"/>
                              </a:cubicBezTo>
                              <a:cubicBezTo>
                                <a:pt x="14820" y="16447"/>
                                <a:pt x="14820" y="16448"/>
                                <a:pt x="14820" y="16452"/>
                              </a:cubicBezTo>
                            </a:path>
                            <a:path w="797" h="252">
                              <a:moveTo>
                                <a:pt x="14986" y="16216"/>
                              </a:moveTo>
                              <a:cubicBezTo>
                                <a:pt x="14995" y="16219"/>
                                <a:pt x="15001" y="16214"/>
                                <a:pt x="14995" y="16230"/>
                              </a:cubicBezTo>
                              <a:cubicBezTo>
                                <a:pt x="14986" y="16253"/>
                                <a:pt x="14983" y="16275"/>
                                <a:pt x="14978" y="16298"/>
                              </a:cubicBezTo>
                              <a:cubicBezTo>
                                <a:pt x="14973" y="16321"/>
                                <a:pt x="14968" y="16342"/>
                                <a:pt x="14967" y="16366"/>
                              </a:cubicBezTo>
                              <a:cubicBezTo>
                                <a:pt x="14967" y="16373"/>
                                <a:pt x="14967" y="16379"/>
                                <a:pt x="14967" y="16386"/>
                              </a:cubicBezTo>
                              <a:cubicBezTo>
                                <a:pt x="14988" y="16383"/>
                                <a:pt x="14995" y="16372"/>
                                <a:pt x="15009" y="16355"/>
                              </a:cubicBezTo>
                              <a:cubicBezTo>
                                <a:pt x="15028" y="16332"/>
                                <a:pt x="15042" y="16306"/>
                                <a:pt x="15058" y="16281"/>
                              </a:cubicBezTo>
                              <a:cubicBezTo>
                                <a:pt x="15061" y="16276"/>
                                <a:pt x="15065" y="16270"/>
                                <a:pt x="15068" y="16265"/>
                              </a:cubicBezTo>
                            </a:path>
                            <a:path w="797" h="252">
                              <a:moveTo>
                                <a:pt x="15148" y="16271"/>
                              </a:moveTo>
                              <a:cubicBezTo>
                                <a:pt x="15175" y="16278"/>
                                <a:pt x="15203" y="16287"/>
                                <a:pt x="15230" y="16292"/>
                              </a:cubicBezTo>
                              <a:cubicBezTo>
                                <a:pt x="15251" y="16296"/>
                                <a:pt x="15279" y="16292"/>
                                <a:pt x="15299" y="16288"/>
                              </a:cubicBezTo>
                              <a:cubicBezTo>
                                <a:pt x="15331" y="16281"/>
                                <a:pt x="15362" y="16273"/>
                                <a:pt x="15392" y="16261"/>
                              </a:cubicBezTo>
                              <a:cubicBezTo>
                                <a:pt x="15405" y="16256"/>
                                <a:pt x="15436" y="16244"/>
                                <a:pt x="15425" y="16222"/>
                              </a:cubicBezTo>
                              <a:cubicBezTo>
                                <a:pt x="15413" y="16199"/>
                                <a:pt x="15373" y="16198"/>
                                <a:pt x="15352" y="16201"/>
                              </a:cubicBezTo>
                              <a:cubicBezTo>
                                <a:pt x="15313" y="16207"/>
                                <a:pt x="15273" y="16232"/>
                                <a:pt x="15255" y="16267"/>
                              </a:cubicBezTo>
                              <a:cubicBezTo>
                                <a:pt x="15239" y="16298"/>
                                <a:pt x="15238" y="16338"/>
                                <a:pt x="15264" y="16364"/>
                              </a:cubicBezTo>
                              <a:cubicBezTo>
                                <a:pt x="15286" y="16379"/>
                                <a:pt x="15295" y="16384"/>
                                <a:pt x="15312" y="16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9,16201" coordsize="797,252" path="m14781,16253c14776,16260,14779,16261,14762,16265c14747,16269,14732,16265,14717,16271c14695,16279,14670,16299,14652,16314c14636,16328,14624,16342,14629,16364c14633,16382,14660,16383,14675,16382c14710,16381,14735,16364,14757,16337c14773,16317,14774,16292,14785,16269c14790,16260,14792,16258,14793,16251c14804,16263,14805,16268,14806,16288c14807,16319,14809,16351,14814,16382c14817,16402,14820,16420,14820,16440c14820,16447,14820,16448,14820,16452em14986,16216c14995,16219,15001,16214,14995,16230c14986,16253,14983,16275,14978,16298c14973,16321,14968,16342,14967,16366c14967,16373,14967,16379,14967,16386c14988,16383,14995,16372,15009,16355c15028,16332,15042,16306,15058,16281c15061,16276,15065,16270,15068,16265em15148,16271c15175,16278,15203,16287,15230,16292c15251,16296,15279,16292,15299,16288c15331,16281,15362,16273,15392,16261c15405,16256,15436,16244,15425,16222c15413,16199,15373,16198,15352,16201c15313,16207,15273,16232,15255,16267c15239,16298,15238,16338,15264,16364c15286,16379,15295,16384,15312,16390e" stroked="t" o:allowincell="f" style="position:absolute;margin-left:342.7pt;margin-top:113.05pt;width:22.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32350</wp:posOffset>
                </wp:positionH>
                <wp:positionV relativeFrom="paragraph">
                  <wp:posOffset>1371600</wp:posOffset>
                </wp:positionV>
                <wp:extent cx="134620" cy="137160"/>
                <wp:effectExtent l="6350" t="5715" r="635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81">
                              <a:moveTo>
                                <a:pt x="16022" y="16245"/>
                              </a:moveTo>
                              <a:cubicBezTo>
                                <a:pt x="16021" y="16245"/>
                                <a:pt x="16007" y="16248"/>
                                <a:pt x="16001" y="16257"/>
                              </a:cubicBezTo>
                              <a:cubicBezTo>
                                <a:pt x="15991" y="16274"/>
                                <a:pt x="15989" y="16296"/>
                                <a:pt x="15982" y="16314"/>
                              </a:cubicBezTo>
                              <a:cubicBezTo>
                                <a:pt x="15975" y="16333"/>
                                <a:pt x="15967" y="16351"/>
                                <a:pt x="15963" y="16370"/>
                              </a:cubicBezTo>
                              <a:cubicBezTo>
                                <a:pt x="15962" y="16375"/>
                                <a:pt x="15963" y="16381"/>
                                <a:pt x="15963" y="16386"/>
                              </a:cubicBezTo>
                            </a:path>
                            <a:path w="375" h="381">
                              <a:moveTo>
                                <a:pt x="16013" y="16099"/>
                              </a:moveTo>
                              <a:cubicBezTo>
                                <a:pt x="16025" y="16073"/>
                                <a:pt x="16036" y="16054"/>
                                <a:pt x="16045" y="16027"/>
                              </a:cubicBezTo>
                              <a:cubicBezTo>
                                <a:pt x="16047" y="16022"/>
                                <a:pt x="16041" y="16037"/>
                                <a:pt x="16041" y="16043"/>
                              </a:cubicBezTo>
                            </a:path>
                            <a:path w="375" h="381">
                              <a:moveTo>
                                <a:pt x="16150" y="16187"/>
                              </a:moveTo>
                              <a:cubicBezTo>
                                <a:pt x="16144" y="16239"/>
                                <a:pt x="16122" y="16278"/>
                                <a:pt x="16102" y="16329"/>
                              </a:cubicBezTo>
                              <a:cubicBezTo>
                                <a:pt x="16097" y="16343"/>
                                <a:pt x="16090" y="16346"/>
                                <a:pt x="16089" y="16362"/>
                              </a:cubicBezTo>
                              <a:cubicBezTo>
                                <a:pt x="16089" y="16363"/>
                                <a:pt x="16089" y="16365"/>
                                <a:pt x="16089" y="16366"/>
                              </a:cubicBezTo>
                              <a:cubicBezTo>
                                <a:pt x="16107" y="16367"/>
                                <a:pt x="16115" y="16364"/>
                                <a:pt x="16133" y="16355"/>
                              </a:cubicBezTo>
                              <a:cubicBezTo>
                                <a:pt x="16165" y="16339"/>
                                <a:pt x="16199" y="16316"/>
                                <a:pt x="16234" y="16306"/>
                              </a:cubicBezTo>
                              <a:cubicBezTo>
                                <a:pt x="16259" y="16299"/>
                                <a:pt x="16293" y="16298"/>
                                <a:pt x="16316" y="16314"/>
                              </a:cubicBezTo>
                              <a:cubicBezTo>
                                <a:pt x="16333" y="16326"/>
                                <a:pt x="16338" y="16348"/>
                                <a:pt x="16337" y="16368"/>
                              </a:cubicBezTo>
                              <a:cubicBezTo>
                                <a:pt x="16336" y="16380"/>
                                <a:pt x="16335" y="16391"/>
                                <a:pt x="16335" y="16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3,16023" coordsize="375,381" path="m16022,16245c16021,16245,16007,16248,16001,16257c15991,16274,15989,16296,15982,16314c15975,16333,15967,16351,15963,16370c15962,16375,15963,16381,15963,16386em16013,16099c16025,16073,16036,16054,16045,16027c16047,16022,16041,16037,16041,16043em16150,16187c16144,16239,16122,16278,16102,16329c16097,16343,16090,16346,16089,16362c16089,16363,16089,16365,16089,16366c16107,16367,16115,16364,16133,16355c16165,16339,16199,16316,16234,16306c16259,16299,16293,16298,16316,16314c16333,16326,16338,16348,16337,16368c16336,16380,16335,16391,16335,16403e" stroked="t" o:allowincell="f" style="position:absolute;margin-left:380.5pt;margin-top:108pt;width:10.5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94935</wp:posOffset>
                </wp:positionH>
                <wp:positionV relativeFrom="paragraph">
                  <wp:posOffset>1322705</wp:posOffset>
                </wp:positionV>
                <wp:extent cx="1083945" cy="277495"/>
                <wp:effectExtent l="6985" t="6985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" h="771">
                              <a:moveTo>
                                <a:pt x="17326" y="16017"/>
                              </a:moveTo>
                              <a:cubicBezTo>
                                <a:pt x="17328" y="16001"/>
                                <a:pt x="17329" y="16010"/>
                                <a:pt x="17326" y="15990"/>
                              </a:cubicBezTo>
                              <a:cubicBezTo>
                                <a:pt x="17312" y="15999"/>
                                <a:pt x="17301" y="16006"/>
                                <a:pt x="17288" y="16017"/>
                              </a:cubicBezTo>
                              <a:cubicBezTo>
                                <a:pt x="17250" y="16049"/>
                                <a:pt x="17219" y="16092"/>
                                <a:pt x="17190" y="16132"/>
                              </a:cubicBezTo>
                              <a:cubicBezTo>
                                <a:pt x="17148" y="16189"/>
                                <a:pt x="17112" y="16250"/>
                                <a:pt x="17070" y="16306"/>
                              </a:cubicBezTo>
                              <a:cubicBezTo>
                                <a:pt x="17042" y="16344"/>
                                <a:pt x="17011" y="16394"/>
                                <a:pt x="16978" y="16427"/>
                              </a:cubicBezTo>
                              <a:cubicBezTo>
                                <a:pt x="16976" y="16428"/>
                                <a:pt x="16973" y="16428"/>
                                <a:pt x="16971" y="16429"/>
                              </a:cubicBezTo>
                              <a:cubicBezTo>
                                <a:pt x="16988" y="16412"/>
                                <a:pt x="17008" y="16392"/>
                                <a:pt x="17022" y="16370"/>
                              </a:cubicBezTo>
                              <a:cubicBezTo>
                                <a:pt x="17054" y="16319"/>
                                <a:pt x="17081" y="16269"/>
                                <a:pt x="17110" y="16216"/>
                              </a:cubicBezTo>
                              <a:cubicBezTo>
                                <a:pt x="17139" y="16162"/>
                                <a:pt x="17169" y="16106"/>
                                <a:pt x="17206" y="16056"/>
                              </a:cubicBezTo>
                              <a:cubicBezTo>
                                <a:pt x="17224" y="16032"/>
                                <a:pt x="17241" y="16018"/>
                                <a:pt x="17265" y="16002"/>
                              </a:cubicBezTo>
                              <a:cubicBezTo>
                                <a:pt x="17275" y="16021"/>
                                <a:pt x="17278" y="16032"/>
                                <a:pt x="17278" y="16056"/>
                              </a:cubicBezTo>
                              <a:cubicBezTo>
                                <a:pt x="17279" y="16101"/>
                                <a:pt x="17280" y="16146"/>
                                <a:pt x="17276" y="16191"/>
                              </a:cubicBezTo>
                              <a:cubicBezTo>
                                <a:pt x="17272" y="16238"/>
                                <a:pt x="17269" y="16284"/>
                                <a:pt x="17265" y="16331"/>
                              </a:cubicBezTo>
                              <a:cubicBezTo>
                                <a:pt x="17262" y="16371"/>
                                <a:pt x="17253" y="16410"/>
                                <a:pt x="17251" y="16450"/>
                              </a:cubicBezTo>
                              <a:cubicBezTo>
                                <a:pt x="17250" y="16464"/>
                                <a:pt x="17250" y="16479"/>
                                <a:pt x="17248" y="16493"/>
                              </a:cubicBezTo>
                              <a:cubicBezTo>
                                <a:pt x="17247" y="16499"/>
                                <a:pt x="17249" y="16502"/>
                                <a:pt x="17246" y="16505"/>
                              </a:cubicBezTo>
                              <a:cubicBezTo>
                                <a:pt x="17245" y="16503"/>
                                <a:pt x="17243" y="16501"/>
                                <a:pt x="17242" y="16499"/>
                              </a:cubicBezTo>
                            </a:path>
                            <a:path w="3011" h="771">
                              <a:moveTo>
                                <a:pt x="17118" y="16296"/>
                              </a:moveTo>
                              <a:cubicBezTo>
                                <a:pt x="17107" y="16294"/>
                                <a:pt x="17100" y="16294"/>
                                <a:pt x="17089" y="16294"/>
                              </a:cubicBezTo>
                              <a:cubicBezTo>
                                <a:pt x="17104" y="16295"/>
                                <a:pt x="17116" y="16301"/>
                                <a:pt x="17131" y="16304"/>
                              </a:cubicBezTo>
                              <a:cubicBezTo>
                                <a:pt x="17153" y="16308"/>
                                <a:pt x="17171" y="16313"/>
                                <a:pt x="17194" y="16314"/>
                              </a:cubicBezTo>
                            </a:path>
                            <a:path w="3011" h="771">
                              <a:moveTo>
                                <a:pt x="17498" y="15986"/>
                              </a:moveTo>
                              <a:cubicBezTo>
                                <a:pt x="17505" y="15977"/>
                                <a:pt x="17511" y="15966"/>
                                <a:pt x="17519" y="15961"/>
                              </a:cubicBezTo>
                              <a:cubicBezTo>
                                <a:pt x="17522" y="15961"/>
                                <a:pt x="17524" y="15961"/>
                                <a:pt x="17526" y="15963"/>
                              </a:cubicBezTo>
                              <a:cubicBezTo>
                                <a:pt x="17526" y="15976"/>
                                <a:pt x="17528" y="15981"/>
                                <a:pt x="17522" y="15996"/>
                              </a:cubicBezTo>
                              <a:cubicBezTo>
                                <a:pt x="17509" y="16027"/>
                                <a:pt x="17489" y="16055"/>
                                <a:pt x="17475" y="16086"/>
                              </a:cubicBezTo>
                              <a:cubicBezTo>
                                <a:pt x="17449" y="16141"/>
                                <a:pt x="17431" y="16199"/>
                                <a:pt x="17414" y="16257"/>
                              </a:cubicBezTo>
                              <a:cubicBezTo>
                                <a:pt x="17398" y="16312"/>
                                <a:pt x="17382" y="16357"/>
                                <a:pt x="17385" y="16415"/>
                              </a:cubicBezTo>
                              <a:cubicBezTo>
                                <a:pt x="17386" y="16442"/>
                                <a:pt x="17389" y="16473"/>
                                <a:pt x="17419" y="16485"/>
                              </a:cubicBezTo>
                              <a:cubicBezTo>
                                <a:pt x="17446" y="16496"/>
                                <a:pt x="17471" y="16473"/>
                                <a:pt x="17488" y="16456"/>
                              </a:cubicBezTo>
                              <a:cubicBezTo>
                                <a:pt x="17514" y="16431"/>
                                <a:pt x="17522" y="16397"/>
                                <a:pt x="17513" y="16362"/>
                              </a:cubicBezTo>
                              <a:cubicBezTo>
                                <a:pt x="17506" y="16332"/>
                                <a:pt x="17476" y="16317"/>
                                <a:pt x="17448" y="16314"/>
                              </a:cubicBezTo>
                              <a:cubicBezTo>
                                <a:pt x="17433" y="16314"/>
                                <a:pt x="17429" y="16314"/>
                                <a:pt x="17419" y="16316"/>
                              </a:cubicBezTo>
                            </a:path>
                            <a:path w="3011" h="771">
                              <a:moveTo>
                                <a:pt x="17744" y="16251"/>
                              </a:moveTo>
                              <a:cubicBezTo>
                                <a:pt x="17750" y="16247"/>
                                <a:pt x="17753" y="16245"/>
                                <a:pt x="17757" y="16242"/>
                              </a:cubicBezTo>
                              <a:cubicBezTo>
                                <a:pt x="17744" y="16229"/>
                                <a:pt x="17743" y="16227"/>
                                <a:pt x="17723" y="16240"/>
                              </a:cubicBezTo>
                              <a:cubicBezTo>
                                <a:pt x="17706" y="16251"/>
                                <a:pt x="17691" y="16269"/>
                                <a:pt x="17687" y="16290"/>
                              </a:cubicBezTo>
                              <a:cubicBezTo>
                                <a:pt x="17683" y="16309"/>
                                <a:pt x="17694" y="16330"/>
                                <a:pt x="17700" y="16347"/>
                              </a:cubicBezTo>
                              <a:cubicBezTo>
                                <a:pt x="17707" y="16368"/>
                                <a:pt x="17706" y="16389"/>
                                <a:pt x="17698" y="16409"/>
                              </a:cubicBezTo>
                              <a:cubicBezTo>
                                <a:pt x="17687" y="16438"/>
                                <a:pt x="17660" y="16456"/>
                                <a:pt x="17633" y="16468"/>
                              </a:cubicBezTo>
                              <a:cubicBezTo>
                                <a:pt x="17616" y="16476"/>
                                <a:pt x="17599" y="16480"/>
                                <a:pt x="17580" y="16477"/>
                              </a:cubicBezTo>
                            </a:path>
                            <a:path w="3011" h="771">
                              <a:moveTo>
                                <a:pt x="17965" y="15963"/>
                              </a:moveTo>
                              <a:cubicBezTo>
                                <a:pt x="17979" y="15942"/>
                                <a:pt x="17992" y="15900"/>
                                <a:pt x="17996" y="15889"/>
                              </a:cubicBezTo>
                              <a:cubicBezTo>
                                <a:pt x="17987" y="15914"/>
                                <a:pt x="17976" y="15939"/>
                                <a:pt x="17969" y="15965"/>
                              </a:cubicBezTo>
                              <a:cubicBezTo>
                                <a:pt x="17955" y="16017"/>
                                <a:pt x="17941" y="16069"/>
                                <a:pt x="17929" y="16121"/>
                              </a:cubicBezTo>
                              <a:cubicBezTo>
                                <a:pt x="17915" y="16183"/>
                                <a:pt x="17902" y="16245"/>
                                <a:pt x="17893" y="16308"/>
                              </a:cubicBezTo>
                              <a:cubicBezTo>
                                <a:pt x="17889" y="16334"/>
                                <a:pt x="17885" y="16358"/>
                                <a:pt x="17885" y="16384"/>
                              </a:cubicBezTo>
                              <a:cubicBezTo>
                                <a:pt x="17885" y="16395"/>
                                <a:pt x="17884" y="16397"/>
                                <a:pt x="17881" y="16407"/>
                              </a:cubicBezTo>
                            </a:path>
                            <a:path w="3011" h="771">
                              <a:moveTo>
                                <a:pt x="17824" y="16214"/>
                              </a:moveTo>
                              <a:cubicBezTo>
                                <a:pt x="17818" y="16203"/>
                                <a:pt x="17815" y="16195"/>
                                <a:pt x="17811" y="16183"/>
                              </a:cubicBezTo>
                              <a:cubicBezTo>
                                <a:pt x="17858" y="16183"/>
                                <a:pt x="17905" y="16183"/>
                                <a:pt x="17952" y="16183"/>
                              </a:cubicBezTo>
                            </a:path>
                            <a:path w="3011" h="771">
                              <a:moveTo>
                                <a:pt x="18080" y="16169"/>
                              </a:moveTo>
                              <a:cubicBezTo>
                                <a:pt x="18079" y="16212"/>
                                <a:pt x="18064" y="16251"/>
                                <a:pt x="18055" y="16294"/>
                              </a:cubicBezTo>
                              <a:cubicBezTo>
                                <a:pt x="18051" y="16312"/>
                                <a:pt x="18049" y="16327"/>
                                <a:pt x="18049" y="16345"/>
                              </a:cubicBezTo>
                              <a:cubicBezTo>
                                <a:pt x="18049" y="16357"/>
                                <a:pt x="18050" y="16365"/>
                                <a:pt x="18053" y="16376"/>
                              </a:cubicBezTo>
                              <a:cubicBezTo>
                                <a:pt x="18066" y="16377"/>
                                <a:pt x="18068" y="16377"/>
                                <a:pt x="18080" y="16368"/>
                              </a:cubicBezTo>
                              <a:cubicBezTo>
                                <a:pt x="18103" y="16350"/>
                                <a:pt x="18119" y="16324"/>
                                <a:pt x="18135" y="16300"/>
                              </a:cubicBezTo>
                              <a:cubicBezTo>
                                <a:pt x="18151" y="16276"/>
                                <a:pt x="18168" y="16252"/>
                                <a:pt x="18183" y="16228"/>
                              </a:cubicBezTo>
                              <a:cubicBezTo>
                                <a:pt x="18191" y="16216"/>
                                <a:pt x="18196" y="16208"/>
                                <a:pt x="18206" y="16199"/>
                              </a:cubicBezTo>
                            </a:path>
                            <a:path w="3011" h="771">
                              <a:moveTo>
                                <a:pt x="18343" y="16242"/>
                              </a:moveTo>
                              <a:cubicBezTo>
                                <a:pt x="18362" y="16250"/>
                                <a:pt x="18369" y="16254"/>
                                <a:pt x="18389" y="16267"/>
                              </a:cubicBezTo>
                              <a:cubicBezTo>
                                <a:pt x="18383" y="16275"/>
                                <a:pt x="18371" y="16284"/>
                                <a:pt x="18362" y="16290"/>
                              </a:cubicBezTo>
                              <a:cubicBezTo>
                                <a:pt x="18342" y="16304"/>
                                <a:pt x="18321" y="16316"/>
                                <a:pt x="18303" y="16333"/>
                              </a:cubicBezTo>
                              <a:cubicBezTo>
                                <a:pt x="18291" y="16344"/>
                                <a:pt x="18279" y="16364"/>
                                <a:pt x="18276" y="16380"/>
                              </a:cubicBezTo>
                              <a:cubicBezTo>
                                <a:pt x="18276" y="16383"/>
                                <a:pt x="18276" y="16385"/>
                                <a:pt x="18276" y="16388"/>
                              </a:cubicBezTo>
                              <a:cubicBezTo>
                                <a:pt x="18286" y="16394"/>
                                <a:pt x="18296" y="16394"/>
                                <a:pt x="18307" y="16388"/>
                              </a:cubicBezTo>
                              <a:cubicBezTo>
                                <a:pt x="18327" y="16377"/>
                                <a:pt x="18337" y="16361"/>
                                <a:pt x="18351" y="16343"/>
                              </a:cubicBezTo>
                              <a:cubicBezTo>
                                <a:pt x="18362" y="16329"/>
                                <a:pt x="18367" y="16313"/>
                                <a:pt x="18378" y="16300"/>
                              </a:cubicBezTo>
                              <a:cubicBezTo>
                                <a:pt x="18378" y="16316"/>
                                <a:pt x="18378" y="16333"/>
                                <a:pt x="18378" y="16349"/>
                              </a:cubicBezTo>
                            </a:path>
                            <a:path w="3011" h="771">
                              <a:moveTo>
                                <a:pt x="18572" y="16288"/>
                              </a:moveTo>
                              <a:cubicBezTo>
                                <a:pt x="18587" y="16273"/>
                                <a:pt x="18619" y="16228"/>
                                <a:pt x="18622" y="16224"/>
                              </a:cubicBezTo>
                              <a:cubicBezTo>
                                <a:pt x="18604" y="16230"/>
                                <a:pt x="18594" y="16237"/>
                                <a:pt x="18578" y="16249"/>
                              </a:cubicBezTo>
                              <a:cubicBezTo>
                                <a:pt x="18549" y="16271"/>
                                <a:pt x="18525" y="16295"/>
                                <a:pt x="18505" y="16325"/>
                              </a:cubicBezTo>
                              <a:cubicBezTo>
                                <a:pt x="18492" y="16344"/>
                                <a:pt x="18483" y="16368"/>
                                <a:pt x="18496" y="16390"/>
                              </a:cubicBezTo>
                              <a:cubicBezTo>
                                <a:pt x="18508" y="16409"/>
                                <a:pt x="18533" y="16403"/>
                                <a:pt x="18551" y="16403"/>
                              </a:cubicBezTo>
                            </a:path>
                            <a:path w="3011" h="771">
                              <a:moveTo>
                                <a:pt x="18883" y="15994"/>
                              </a:moveTo>
                              <a:cubicBezTo>
                                <a:pt x="18894" y="15970"/>
                                <a:pt x="18904" y="15948"/>
                                <a:pt x="18916" y="15924"/>
                              </a:cubicBezTo>
                              <a:cubicBezTo>
                                <a:pt x="18904" y="15942"/>
                                <a:pt x="18900" y="15957"/>
                                <a:pt x="18891" y="15978"/>
                              </a:cubicBezTo>
                              <a:cubicBezTo>
                                <a:pt x="18872" y="16025"/>
                                <a:pt x="18859" y="16074"/>
                                <a:pt x="18843" y="16123"/>
                              </a:cubicBezTo>
                              <a:cubicBezTo>
                                <a:pt x="18826" y="16176"/>
                                <a:pt x="18804" y="16227"/>
                                <a:pt x="18780" y="16277"/>
                              </a:cubicBezTo>
                              <a:cubicBezTo>
                                <a:pt x="18765" y="16309"/>
                                <a:pt x="18748" y="16340"/>
                                <a:pt x="18731" y="16370"/>
                              </a:cubicBezTo>
                              <a:cubicBezTo>
                                <a:pt x="18725" y="16381"/>
                                <a:pt x="18717" y="16392"/>
                                <a:pt x="18710" y="16403"/>
                              </a:cubicBezTo>
                            </a:path>
                            <a:path w="3011" h="771">
                              <a:moveTo>
                                <a:pt x="18631" y="16277"/>
                              </a:moveTo>
                              <a:cubicBezTo>
                                <a:pt x="18617" y="16269"/>
                                <a:pt x="18620" y="16271"/>
                                <a:pt x="18618" y="16255"/>
                              </a:cubicBezTo>
                              <a:cubicBezTo>
                                <a:pt x="18646" y="16255"/>
                                <a:pt x="18675" y="16254"/>
                                <a:pt x="18702" y="16249"/>
                              </a:cubicBezTo>
                              <a:cubicBezTo>
                                <a:pt x="18715" y="16246"/>
                                <a:pt x="18727" y="16243"/>
                                <a:pt x="18740" y="16240"/>
                              </a:cubicBezTo>
                            </a:path>
                            <a:path w="3011" h="771">
                              <a:moveTo>
                                <a:pt x="19267" y="16019"/>
                              </a:moveTo>
                              <a:cubicBezTo>
                                <a:pt x="19280" y="16001"/>
                                <a:pt x="19276" y="16009"/>
                                <a:pt x="19286" y="15982"/>
                              </a:cubicBezTo>
                              <a:cubicBezTo>
                                <a:pt x="19271" y="15984"/>
                                <a:pt x="19259" y="15985"/>
                                <a:pt x="19244" y="15992"/>
                              </a:cubicBezTo>
                              <a:cubicBezTo>
                                <a:pt x="19203" y="16010"/>
                                <a:pt x="19167" y="16040"/>
                                <a:pt x="19133" y="16068"/>
                              </a:cubicBezTo>
                              <a:cubicBezTo>
                                <a:pt x="19077" y="16113"/>
                                <a:pt x="19035" y="16163"/>
                                <a:pt x="18994" y="16222"/>
                              </a:cubicBezTo>
                              <a:cubicBezTo>
                                <a:pt x="18962" y="16268"/>
                                <a:pt x="18929" y="16321"/>
                                <a:pt x="18918" y="16378"/>
                              </a:cubicBezTo>
                              <a:cubicBezTo>
                                <a:pt x="18915" y="16394"/>
                                <a:pt x="18912" y="16444"/>
                                <a:pt x="18933" y="16454"/>
                              </a:cubicBezTo>
                              <a:cubicBezTo>
                                <a:pt x="18948" y="16461"/>
                                <a:pt x="18968" y="16462"/>
                                <a:pt x="18981" y="16448"/>
                              </a:cubicBezTo>
                              <a:cubicBezTo>
                                <a:pt x="18994" y="16434"/>
                                <a:pt x="18994" y="16418"/>
                                <a:pt x="19002" y="16403"/>
                              </a:cubicBezTo>
                              <a:cubicBezTo>
                                <a:pt x="19009" y="16391"/>
                                <a:pt x="19017" y="16384"/>
                                <a:pt x="19030" y="16380"/>
                              </a:cubicBezTo>
                              <a:cubicBezTo>
                                <a:pt x="19039" y="16378"/>
                                <a:pt x="19042" y="16377"/>
                                <a:pt x="19049" y="16378"/>
                              </a:cubicBezTo>
                            </a:path>
                            <a:path w="3011" h="771">
                              <a:moveTo>
                                <a:pt x="19217" y="16257"/>
                              </a:moveTo>
                              <a:cubicBezTo>
                                <a:pt x="19224" y="16242"/>
                                <a:pt x="19223" y="16249"/>
                                <a:pt x="19231" y="16228"/>
                              </a:cubicBezTo>
                              <a:cubicBezTo>
                                <a:pt x="19231" y="16244"/>
                                <a:pt x="19230" y="16261"/>
                                <a:pt x="19229" y="16277"/>
                              </a:cubicBezTo>
                              <a:cubicBezTo>
                                <a:pt x="19227" y="16301"/>
                                <a:pt x="19222" y="16323"/>
                                <a:pt x="19221" y="16347"/>
                              </a:cubicBezTo>
                              <a:cubicBezTo>
                                <a:pt x="19221" y="16361"/>
                                <a:pt x="19221" y="16378"/>
                                <a:pt x="19229" y="16390"/>
                              </a:cubicBezTo>
                              <a:cubicBezTo>
                                <a:pt x="19236" y="16400"/>
                                <a:pt x="19256" y="16393"/>
                                <a:pt x="19265" y="16390"/>
                              </a:cubicBezTo>
                              <a:cubicBezTo>
                                <a:pt x="19293" y="16381"/>
                                <a:pt x="19314" y="16362"/>
                                <a:pt x="19338" y="16347"/>
                              </a:cubicBezTo>
                              <a:cubicBezTo>
                                <a:pt x="19345" y="16343"/>
                                <a:pt x="19352" y="16339"/>
                                <a:pt x="19359" y="16335"/>
                              </a:cubicBezTo>
                            </a:path>
                            <a:path w="3011" h="771">
                              <a:moveTo>
                                <a:pt x="19559" y="16277"/>
                              </a:moveTo>
                              <a:cubicBezTo>
                                <a:pt x="19570" y="16283"/>
                                <a:pt x="19587" y="16294"/>
                                <a:pt x="19580" y="16310"/>
                              </a:cubicBezTo>
                              <a:cubicBezTo>
                                <a:pt x="19574" y="16323"/>
                                <a:pt x="19561" y="16337"/>
                                <a:pt x="19555" y="16351"/>
                              </a:cubicBezTo>
                              <a:cubicBezTo>
                                <a:pt x="19549" y="16363"/>
                                <a:pt x="19549" y="16381"/>
                                <a:pt x="19540" y="16390"/>
                              </a:cubicBezTo>
                              <a:cubicBezTo>
                                <a:pt x="19538" y="16391"/>
                                <a:pt x="19536" y="16393"/>
                                <a:pt x="19534" y="16394"/>
                              </a:cubicBezTo>
                            </a:path>
                            <a:path w="3011" h="771">
                              <a:moveTo>
                                <a:pt x="19582" y="16230"/>
                              </a:moveTo>
                              <a:cubicBezTo>
                                <a:pt x="19598" y="16191"/>
                                <a:pt x="19623" y="16128"/>
                                <a:pt x="19643" y="16101"/>
                              </a:cubicBezTo>
                              <a:cubicBezTo>
                                <a:pt x="19643" y="16106"/>
                                <a:pt x="19644" y="16109"/>
                                <a:pt x="19645" y="16113"/>
                              </a:cubicBezTo>
                            </a:path>
                            <a:path w="3011" h="771">
                              <a:moveTo>
                                <a:pt x="19805" y="16263"/>
                              </a:moveTo>
                              <a:cubicBezTo>
                                <a:pt x="19782" y="16276"/>
                                <a:pt x="19760" y="16285"/>
                                <a:pt x="19735" y="16296"/>
                              </a:cubicBezTo>
                              <a:cubicBezTo>
                                <a:pt x="19715" y="16305"/>
                                <a:pt x="19700" y="16313"/>
                                <a:pt x="19683" y="16327"/>
                              </a:cubicBezTo>
                              <a:cubicBezTo>
                                <a:pt x="19668" y="16339"/>
                                <a:pt x="19647" y="16356"/>
                                <a:pt x="19651" y="16378"/>
                              </a:cubicBezTo>
                              <a:cubicBezTo>
                                <a:pt x="19653" y="16381"/>
                                <a:pt x="19654" y="16385"/>
                                <a:pt x="19656" y="16388"/>
                              </a:cubicBezTo>
                              <a:cubicBezTo>
                                <a:pt x="19693" y="16396"/>
                                <a:pt x="19729" y="16381"/>
                                <a:pt x="19761" y="16362"/>
                              </a:cubicBezTo>
                              <a:cubicBezTo>
                                <a:pt x="19800" y="16339"/>
                                <a:pt x="19844" y="16302"/>
                                <a:pt x="19870" y="16265"/>
                              </a:cubicBezTo>
                              <a:cubicBezTo>
                                <a:pt x="19905" y="16215"/>
                                <a:pt x="19932" y="16154"/>
                                <a:pt x="19952" y="16097"/>
                              </a:cubicBezTo>
                              <a:cubicBezTo>
                                <a:pt x="19966" y="16056"/>
                                <a:pt x="19977" y="16017"/>
                                <a:pt x="19979" y="15974"/>
                              </a:cubicBezTo>
                              <a:cubicBezTo>
                                <a:pt x="19955" y="16003"/>
                                <a:pt x="19940" y="16030"/>
                                <a:pt x="19922" y="16064"/>
                              </a:cubicBezTo>
                              <a:cubicBezTo>
                                <a:pt x="19890" y="16127"/>
                                <a:pt x="19850" y="16184"/>
                                <a:pt x="19819" y="16247"/>
                              </a:cubicBezTo>
                              <a:cubicBezTo>
                                <a:pt x="19799" y="16288"/>
                                <a:pt x="19777" y="16327"/>
                                <a:pt x="19761" y="16370"/>
                              </a:cubicBezTo>
                            </a:path>
                            <a:path w="3011" h="771">
                              <a:moveTo>
                                <a:pt x="19977" y="16419"/>
                              </a:moveTo>
                              <a:cubicBezTo>
                                <a:pt x="19986" y="16453"/>
                                <a:pt x="19980" y="16491"/>
                                <a:pt x="19968" y="16524"/>
                              </a:cubicBezTo>
                              <a:cubicBezTo>
                                <a:pt x="19957" y="16556"/>
                                <a:pt x="19930" y="16583"/>
                                <a:pt x="19912" y="16610"/>
                              </a:cubicBezTo>
                              <a:cubicBezTo>
                                <a:pt x="19897" y="16634"/>
                                <a:pt x="19893" y="16642"/>
                                <a:pt x="19882" y="16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1,15887" coordsize="3011,771" path="m17326,16017c17328,16001,17329,16010,17326,15990c17312,15999,17301,16006,17288,16017c17250,16049,17219,16092,17190,16132c17148,16189,17112,16250,17070,16306c17042,16344,17011,16394,16978,16427c16976,16428,16973,16428,16971,16429c16988,16412,17008,16392,17022,16370c17054,16319,17081,16269,17110,16216c17139,16162,17169,16106,17206,16056c17224,16032,17241,16018,17265,16002c17275,16021,17278,16032,17278,16056c17279,16101,17280,16146,17276,16191c17272,16238,17269,16284,17265,16331c17262,16371,17253,16410,17251,16450c17250,16464,17250,16479,17248,16493c17247,16499,17249,16502,17246,16505c17245,16503,17243,16501,17242,16499em17118,16296c17107,16294,17100,16294,17089,16294c17104,16295,17116,16301,17131,16304c17153,16308,17171,16313,17194,16314em17498,15986c17505,15977,17511,15966,17519,15961c17522,15961,17524,15961,17526,15963c17526,15976,17528,15981,17522,15996c17509,16027,17489,16055,17475,16086c17449,16141,17431,16199,17414,16257c17398,16312,17382,16357,17385,16415c17386,16442,17389,16473,17419,16485c17446,16496,17471,16473,17488,16456c17514,16431,17522,16397,17513,16362c17506,16332,17476,16317,17448,16314c17433,16314,17429,16314,17419,16316em17744,16251c17750,16247,17753,16245,17757,16242c17744,16229,17743,16227,17723,16240c17706,16251,17691,16269,17687,16290c17683,16309,17694,16330,17700,16347c17707,16368,17706,16389,17698,16409c17687,16438,17660,16456,17633,16468c17616,16476,17599,16480,17580,16477em17965,15963c17979,15942,17992,15900,17996,15889c17987,15914,17976,15939,17969,15965c17955,16017,17941,16069,17929,16121c17915,16183,17902,16245,17893,16308c17889,16334,17885,16358,17885,16384c17885,16395,17884,16397,17881,16407em17824,16214c17818,16203,17815,16195,17811,16183c17858,16183,17905,16183,17952,16183em18080,16169c18079,16212,18064,16251,18055,16294c18051,16312,18049,16327,18049,16345c18049,16357,18050,16365,18053,16376c18066,16377,18068,16377,18080,16368c18103,16350,18119,16324,18135,16300c18151,16276,18168,16252,18183,16228c18191,16216,18196,16208,18206,16199em18343,16242c18362,16250,18369,16254,18389,16267c18383,16275,18371,16284,18362,16290c18342,16304,18321,16316,18303,16333c18291,16344,18279,16364,18276,16380c18276,16383,18276,16385,18276,16388c18286,16394,18296,16394,18307,16388c18327,16377,18337,16361,18351,16343c18362,16329,18367,16313,18378,16300c18378,16316,18378,16333,18378,16349em18572,16288c18587,16273,18619,16228,18622,16224c18604,16230,18594,16237,18578,16249c18549,16271,18525,16295,18505,16325c18492,16344,18483,16368,18496,16390c18508,16409,18533,16403,18551,16403em18883,15994c18894,15970,18904,15948,18916,15924c18904,15942,18900,15957,18891,15978c18872,16025,18859,16074,18843,16123c18826,16176,18804,16227,18780,16277c18765,16309,18748,16340,18731,16370c18725,16381,18717,16392,18710,16403em18631,16277c18617,16269,18620,16271,18618,16255c18646,16255,18675,16254,18702,16249c18715,16246,18727,16243,18740,16240em19267,16019c19280,16001,19276,16009,19286,15982c19271,15984,19259,15985,19244,15992c19203,16010,19167,16040,19133,16068c19077,16113,19035,16163,18994,16222c18962,16268,18929,16321,18918,16378c18915,16394,18912,16444,18933,16454c18948,16461,18968,16462,18981,16448c18994,16434,18994,16418,19002,16403c19009,16391,19017,16384,19030,16380c19039,16378,19042,16377,19049,16378em19217,16257c19224,16242,19223,16249,19231,16228c19231,16244,19230,16261,19229,16277c19227,16301,19222,16323,19221,16347c19221,16361,19221,16378,19229,16390c19236,16400,19256,16393,19265,16390c19293,16381,19314,16362,19338,16347c19345,16343,19352,16339,19359,16335em19559,16277c19570,16283,19587,16294,19580,16310c19574,16323,19561,16337,19555,16351c19549,16363,19549,16381,19540,16390c19538,16391,19536,16393,19534,16394em19582,16230c19598,16191,19623,16128,19643,16101c19643,16106,19644,16109,19645,16113em19805,16263c19782,16276,19760,16285,19735,16296c19715,16305,19700,16313,19683,16327c19668,16339,19647,16356,19651,16378c19653,16381,19654,16385,19656,16388c19693,16396,19729,16381,19761,16362c19800,16339,19844,16302,19870,16265c19905,16215,19932,16154,19952,16097c19966,16056,19977,16017,19979,15974c19955,16003,19940,16030,19922,16064c19890,16127,19850,16184,19819,16247c19799,16288,19777,16327,19761,16370em19977,16419c19986,16453,19980,16491,19968,16524c19957,16556,19930,16583,19912,16610c19897,16634,19893,16642,19882,16657e" stroked="t" o:allowincell="f" style="position:absolute;margin-left:409.05pt;margin-top:104.15pt;width:85.3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3695</wp:posOffset>
                </wp:positionH>
                <wp:positionV relativeFrom="paragraph">
                  <wp:posOffset>1679575</wp:posOffset>
                </wp:positionV>
                <wp:extent cx="1250950" cy="299085"/>
                <wp:effectExtent l="10160" t="6350" r="698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830">
                              <a:moveTo>
                                <a:pt x="3541" y="17043"/>
                              </a:moveTo>
                              <a:cubicBezTo>
                                <a:pt x="3537" y="17047"/>
                                <a:pt x="3530" y="17040"/>
                                <a:pt x="3527" y="17051"/>
                              </a:cubicBezTo>
                              <a:cubicBezTo>
                                <a:pt x="3503" y="17134"/>
                                <a:pt x="3514" y="17286"/>
                                <a:pt x="3522" y="17370"/>
                              </a:cubicBezTo>
                              <a:cubicBezTo>
                                <a:pt x="3525" y="17401"/>
                                <a:pt x="3530" y="17438"/>
                                <a:pt x="3539" y="17468"/>
                              </a:cubicBezTo>
                              <a:cubicBezTo>
                                <a:pt x="3541" y="17478"/>
                                <a:pt x="3542" y="17481"/>
                                <a:pt x="3545" y="17487"/>
                              </a:cubicBezTo>
                              <a:cubicBezTo>
                                <a:pt x="3561" y="17470"/>
                                <a:pt x="3564" y="17461"/>
                                <a:pt x="3569" y="17431"/>
                              </a:cubicBezTo>
                              <a:cubicBezTo>
                                <a:pt x="3582" y="17358"/>
                                <a:pt x="3580" y="17288"/>
                                <a:pt x="3585" y="17214"/>
                              </a:cubicBezTo>
                              <a:cubicBezTo>
                                <a:pt x="3588" y="17170"/>
                                <a:pt x="3590" y="17122"/>
                                <a:pt x="3598" y="17078"/>
                              </a:cubicBezTo>
                              <a:cubicBezTo>
                                <a:pt x="3604" y="17046"/>
                                <a:pt x="3615" y="17022"/>
                                <a:pt x="3636" y="16998"/>
                              </a:cubicBezTo>
                              <a:cubicBezTo>
                                <a:pt x="3656" y="16975"/>
                                <a:pt x="3678" y="16964"/>
                                <a:pt x="3707" y="16955"/>
                              </a:cubicBezTo>
                              <a:cubicBezTo>
                                <a:pt x="3729" y="16948"/>
                                <a:pt x="3758" y="16943"/>
                                <a:pt x="3779" y="16955"/>
                              </a:cubicBezTo>
                              <a:cubicBezTo>
                                <a:pt x="3801" y="16968"/>
                                <a:pt x="3803" y="17003"/>
                                <a:pt x="3798" y="17025"/>
                              </a:cubicBezTo>
                              <a:cubicBezTo>
                                <a:pt x="3788" y="17068"/>
                                <a:pt x="3763" y="17109"/>
                                <a:pt x="3735" y="17142"/>
                              </a:cubicBezTo>
                              <a:cubicBezTo>
                                <a:pt x="3706" y="17177"/>
                                <a:pt x="3670" y="17210"/>
                                <a:pt x="3636" y="17240"/>
                              </a:cubicBezTo>
                              <a:cubicBezTo>
                                <a:pt x="3617" y="17257"/>
                                <a:pt x="3622" y="17254"/>
                                <a:pt x="3613" y="17271"/>
                              </a:cubicBezTo>
                              <a:cubicBezTo>
                                <a:pt x="3633" y="17272"/>
                                <a:pt x="3653" y="17272"/>
                                <a:pt x="3674" y="17269"/>
                              </a:cubicBezTo>
                              <a:cubicBezTo>
                                <a:pt x="3698" y="17266"/>
                                <a:pt x="3725" y="17261"/>
                                <a:pt x="3749" y="17265"/>
                              </a:cubicBezTo>
                              <a:cubicBezTo>
                                <a:pt x="3754" y="17266"/>
                                <a:pt x="3759" y="17268"/>
                                <a:pt x="3764" y="17269"/>
                              </a:cubicBezTo>
                              <a:cubicBezTo>
                                <a:pt x="3770" y="17291"/>
                                <a:pt x="3772" y="17293"/>
                                <a:pt x="3760" y="17316"/>
                              </a:cubicBezTo>
                              <a:cubicBezTo>
                                <a:pt x="3743" y="17347"/>
                                <a:pt x="3720" y="17364"/>
                                <a:pt x="3695" y="17388"/>
                              </a:cubicBezTo>
                              <a:cubicBezTo>
                                <a:pt x="3668" y="17414"/>
                                <a:pt x="3637" y="17437"/>
                                <a:pt x="3611" y="17464"/>
                              </a:cubicBezTo>
                              <a:cubicBezTo>
                                <a:pt x="3608" y="17467"/>
                                <a:pt x="3605" y="17471"/>
                                <a:pt x="3602" y="17474"/>
                              </a:cubicBezTo>
                            </a:path>
                            <a:path w="3475" h="830">
                              <a:moveTo>
                                <a:pt x="3890" y="17320"/>
                              </a:moveTo>
                              <a:cubicBezTo>
                                <a:pt x="3893" y="17314"/>
                                <a:pt x="3895" y="17313"/>
                                <a:pt x="3886" y="17318"/>
                              </a:cubicBezTo>
                              <a:cubicBezTo>
                                <a:pt x="3878" y="17322"/>
                                <a:pt x="3865" y="17340"/>
                                <a:pt x="3861" y="17349"/>
                              </a:cubicBezTo>
                              <a:cubicBezTo>
                                <a:pt x="3852" y="17369"/>
                                <a:pt x="3857" y="17389"/>
                                <a:pt x="3865" y="17409"/>
                              </a:cubicBezTo>
                              <a:cubicBezTo>
                                <a:pt x="3872" y="17427"/>
                                <a:pt x="3890" y="17433"/>
                                <a:pt x="3909" y="17427"/>
                              </a:cubicBezTo>
                              <a:cubicBezTo>
                                <a:pt x="3934" y="17418"/>
                                <a:pt x="3950" y="17394"/>
                                <a:pt x="3957" y="17370"/>
                              </a:cubicBezTo>
                              <a:cubicBezTo>
                                <a:pt x="3966" y="17341"/>
                                <a:pt x="3961" y="17317"/>
                                <a:pt x="3942" y="17294"/>
                              </a:cubicBezTo>
                              <a:cubicBezTo>
                                <a:pt x="3930" y="17279"/>
                                <a:pt x="3922" y="17279"/>
                                <a:pt x="3905" y="17277"/>
                              </a:cubicBezTo>
                            </a:path>
                            <a:path w="3475" h="830">
                              <a:moveTo>
                                <a:pt x="4031" y="17327"/>
                              </a:moveTo>
                              <a:cubicBezTo>
                                <a:pt x="4040" y="17338"/>
                                <a:pt x="4049" y="17346"/>
                                <a:pt x="4047" y="17364"/>
                              </a:cubicBezTo>
                              <a:cubicBezTo>
                                <a:pt x="4045" y="17380"/>
                                <a:pt x="4049" y="17385"/>
                                <a:pt x="4060" y="17398"/>
                              </a:cubicBezTo>
                              <a:cubicBezTo>
                                <a:pt x="4071" y="17411"/>
                                <a:pt x="4088" y="17423"/>
                                <a:pt x="4106" y="17419"/>
                              </a:cubicBezTo>
                              <a:cubicBezTo>
                                <a:pt x="4125" y="17415"/>
                                <a:pt x="4144" y="17407"/>
                                <a:pt x="4155" y="17390"/>
                              </a:cubicBezTo>
                              <a:cubicBezTo>
                                <a:pt x="4166" y="17374"/>
                                <a:pt x="4171" y="17353"/>
                                <a:pt x="4178" y="17335"/>
                              </a:cubicBezTo>
                            </a:path>
                            <a:path w="3475" h="830">
                              <a:moveTo>
                                <a:pt x="4234" y="17324"/>
                              </a:moveTo>
                              <a:cubicBezTo>
                                <a:pt x="4234" y="17347"/>
                                <a:pt x="4237" y="17371"/>
                                <a:pt x="4232" y="17394"/>
                              </a:cubicBezTo>
                              <a:cubicBezTo>
                                <a:pt x="4230" y="17406"/>
                                <a:pt x="4229" y="17419"/>
                                <a:pt x="4228" y="17431"/>
                              </a:cubicBezTo>
                              <a:cubicBezTo>
                                <a:pt x="4247" y="17435"/>
                                <a:pt x="4259" y="17427"/>
                                <a:pt x="4274" y="17415"/>
                              </a:cubicBezTo>
                              <a:cubicBezTo>
                                <a:pt x="4302" y="17393"/>
                                <a:pt x="4325" y="17364"/>
                                <a:pt x="4354" y="17343"/>
                              </a:cubicBezTo>
                              <a:cubicBezTo>
                                <a:pt x="4369" y="17332"/>
                                <a:pt x="4389" y="17324"/>
                                <a:pt x="4407" y="17322"/>
                              </a:cubicBezTo>
                              <a:cubicBezTo>
                                <a:pt x="4412" y="17340"/>
                                <a:pt x="4414" y="17361"/>
                                <a:pt x="4411" y="17380"/>
                              </a:cubicBezTo>
                              <a:cubicBezTo>
                                <a:pt x="4408" y="17399"/>
                                <a:pt x="4404" y="17420"/>
                                <a:pt x="4400" y="17439"/>
                              </a:cubicBezTo>
                              <a:cubicBezTo>
                                <a:pt x="4398" y="17448"/>
                                <a:pt x="4397" y="17450"/>
                                <a:pt x="4398" y="17456"/>
                              </a:cubicBezTo>
                            </a:path>
                            <a:path w="3475" h="830">
                              <a:moveTo>
                                <a:pt x="4625" y="17329"/>
                              </a:moveTo>
                              <a:cubicBezTo>
                                <a:pt x="4633" y="17324"/>
                                <a:pt x="4637" y="17325"/>
                                <a:pt x="4636" y="17320"/>
                              </a:cubicBezTo>
                              <a:cubicBezTo>
                                <a:pt x="4624" y="17329"/>
                                <a:pt x="4621" y="17329"/>
                                <a:pt x="4612" y="17341"/>
                              </a:cubicBezTo>
                              <a:cubicBezTo>
                                <a:pt x="4590" y="17370"/>
                                <a:pt x="4574" y="17403"/>
                                <a:pt x="4562" y="17437"/>
                              </a:cubicBezTo>
                              <a:cubicBezTo>
                                <a:pt x="4556" y="17454"/>
                                <a:pt x="4553" y="17472"/>
                                <a:pt x="4549" y="17489"/>
                              </a:cubicBezTo>
                              <a:cubicBezTo>
                                <a:pt x="4574" y="17485"/>
                                <a:pt x="4592" y="17478"/>
                                <a:pt x="4615" y="17450"/>
                              </a:cubicBezTo>
                              <a:cubicBezTo>
                                <a:pt x="4655" y="17402"/>
                                <a:pt x="4690" y="17342"/>
                                <a:pt x="4715" y="17285"/>
                              </a:cubicBezTo>
                              <a:cubicBezTo>
                                <a:pt x="4748" y="17211"/>
                                <a:pt x="4778" y="17126"/>
                                <a:pt x="4787" y="17045"/>
                              </a:cubicBezTo>
                              <a:cubicBezTo>
                                <a:pt x="4789" y="17027"/>
                                <a:pt x="4785" y="17011"/>
                                <a:pt x="4783" y="16996"/>
                              </a:cubicBezTo>
                              <a:cubicBezTo>
                                <a:pt x="4761" y="17028"/>
                                <a:pt x="4745" y="17070"/>
                                <a:pt x="4732" y="17107"/>
                              </a:cubicBezTo>
                              <a:cubicBezTo>
                                <a:pt x="4711" y="17170"/>
                                <a:pt x="4692" y="17239"/>
                                <a:pt x="4682" y="17304"/>
                              </a:cubicBezTo>
                              <a:cubicBezTo>
                                <a:pt x="4675" y="17346"/>
                                <a:pt x="4671" y="17387"/>
                                <a:pt x="4671" y="17429"/>
                              </a:cubicBezTo>
                            </a:path>
                            <a:path w="3475" h="830">
                              <a:moveTo>
                                <a:pt x="4768" y="17435"/>
                              </a:moveTo>
                              <a:cubicBezTo>
                                <a:pt x="4777" y="17441"/>
                                <a:pt x="4786" y="17446"/>
                                <a:pt x="4797" y="17448"/>
                              </a:cubicBezTo>
                              <a:cubicBezTo>
                                <a:pt x="4812" y="17450"/>
                                <a:pt x="4829" y="17438"/>
                                <a:pt x="4841" y="17431"/>
                              </a:cubicBezTo>
                              <a:cubicBezTo>
                                <a:pt x="4867" y="17416"/>
                                <a:pt x="4894" y="17401"/>
                                <a:pt x="4915" y="17380"/>
                              </a:cubicBezTo>
                              <a:cubicBezTo>
                                <a:pt x="4928" y="17367"/>
                                <a:pt x="4951" y="17347"/>
                                <a:pt x="4957" y="17329"/>
                              </a:cubicBezTo>
                              <a:cubicBezTo>
                                <a:pt x="4957" y="17326"/>
                                <a:pt x="4957" y="17323"/>
                                <a:pt x="4957" y="17320"/>
                              </a:cubicBezTo>
                              <a:cubicBezTo>
                                <a:pt x="4940" y="17309"/>
                                <a:pt x="4931" y="17323"/>
                                <a:pt x="4919" y="17335"/>
                              </a:cubicBezTo>
                              <a:cubicBezTo>
                                <a:pt x="4895" y="17359"/>
                                <a:pt x="4884" y="17390"/>
                                <a:pt x="4877" y="17423"/>
                              </a:cubicBezTo>
                              <a:cubicBezTo>
                                <a:pt x="4872" y="17446"/>
                                <a:pt x="4873" y="17462"/>
                                <a:pt x="4877" y="17485"/>
                              </a:cubicBezTo>
                            </a:path>
                            <a:path w="3475" h="830">
                              <a:moveTo>
                                <a:pt x="5125" y="17398"/>
                              </a:moveTo>
                              <a:cubicBezTo>
                                <a:pt x="5136" y="17390"/>
                                <a:pt x="5158" y="17372"/>
                                <a:pt x="5163" y="17368"/>
                              </a:cubicBezTo>
                              <a:cubicBezTo>
                                <a:pt x="5149" y="17377"/>
                                <a:pt x="5133" y="17384"/>
                                <a:pt x="5121" y="17396"/>
                              </a:cubicBezTo>
                              <a:cubicBezTo>
                                <a:pt x="5099" y="17417"/>
                                <a:pt x="5081" y="17445"/>
                                <a:pt x="5068" y="17472"/>
                              </a:cubicBezTo>
                              <a:cubicBezTo>
                                <a:pt x="5057" y="17495"/>
                                <a:pt x="5053" y="17514"/>
                                <a:pt x="5049" y="17538"/>
                              </a:cubicBezTo>
                              <a:cubicBezTo>
                                <a:pt x="5076" y="17542"/>
                                <a:pt x="5077" y="17540"/>
                                <a:pt x="5100" y="17515"/>
                              </a:cubicBezTo>
                              <a:cubicBezTo>
                                <a:pt x="5167" y="17442"/>
                                <a:pt x="5218" y="17350"/>
                                <a:pt x="5255" y="17259"/>
                              </a:cubicBezTo>
                              <a:cubicBezTo>
                                <a:pt x="5282" y="17193"/>
                                <a:pt x="5300" y="17127"/>
                                <a:pt x="5318" y="17058"/>
                              </a:cubicBezTo>
                              <a:cubicBezTo>
                                <a:pt x="5325" y="17030"/>
                                <a:pt x="5330" y="17007"/>
                                <a:pt x="5331" y="16978"/>
                              </a:cubicBezTo>
                              <a:cubicBezTo>
                                <a:pt x="5319" y="17009"/>
                                <a:pt x="5306" y="17040"/>
                                <a:pt x="5295" y="17072"/>
                              </a:cubicBezTo>
                              <a:cubicBezTo>
                                <a:pt x="5264" y="17162"/>
                                <a:pt x="5233" y="17252"/>
                                <a:pt x="5205" y="17343"/>
                              </a:cubicBezTo>
                              <a:cubicBezTo>
                                <a:pt x="5191" y="17389"/>
                                <a:pt x="5177" y="17434"/>
                                <a:pt x="5173" y="17481"/>
                              </a:cubicBezTo>
                            </a:path>
                            <a:path w="3475" h="830">
                              <a:moveTo>
                                <a:pt x="5820" y="17088"/>
                              </a:moveTo>
                              <a:cubicBezTo>
                                <a:pt x="5829" y="17075"/>
                                <a:pt x="5840" y="17057"/>
                                <a:pt x="5848" y="17045"/>
                              </a:cubicBezTo>
                              <a:cubicBezTo>
                                <a:pt x="5821" y="17046"/>
                                <a:pt x="5803" y="17053"/>
                                <a:pt x="5778" y="17064"/>
                              </a:cubicBezTo>
                              <a:cubicBezTo>
                                <a:pt x="5736" y="17083"/>
                                <a:pt x="5693" y="17114"/>
                                <a:pt x="5658" y="17144"/>
                              </a:cubicBezTo>
                              <a:cubicBezTo>
                                <a:pt x="5608" y="17186"/>
                                <a:pt x="5563" y="17233"/>
                                <a:pt x="5528" y="17288"/>
                              </a:cubicBezTo>
                              <a:cubicBezTo>
                                <a:pt x="5501" y="17330"/>
                                <a:pt x="5481" y="17380"/>
                                <a:pt x="5486" y="17431"/>
                              </a:cubicBezTo>
                              <a:cubicBezTo>
                                <a:pt x="5490" y="17473"/>
                                <a:pt x="5513" y="17508"/>
                                <a:pt x="5556" y="17515"/>
                              </a:cubicBezTo>
                              <a:cubicBezTo>
                                <a:pt x="5582" y="17520"/>
                                <a:pt x="5610" y="17503"/>
                                <a:pt x="5623" y="17481"/>
                              </a:cubicBezTo>
                              <a:cubicBezTo>
                                <a:pt x="5638" y="17457"/>
                                <a:pt x="5643" y="17432"/>
                                <a:pt x="5644" y="17405"/>
                              </a:cubicBezTo>
                              <a:cubicBezTo>
                                <a:pt x="5644" y="17392"/>
                                <a:pt x="5643" y="17381"/>
                                <a:pt x="5642" y="17368"/>
                              </a:cubicBezTo>
                              <a:cubicBezTo>
                                <a:pt x="5642" y="17367"/>
                                <a:pt x="5642" y="17367"/>
                                <a:pt x="5642" y="17366"/>
                              </a:cubicBezTo>
                              <a:cubicBezTo>
                                <a:pt x="5654" y="17368"/>
                                <a:pt x="5667" y="17371"/>
                                <a:pt x="5679" y="17372"/>
                              </a:cubicBezTo>
                              <a:cubicBezTo>
                                <a:pt x="5713" y="17374"/>
                                <a:pt x="5745" y="17374"/>
                                <a:pt x="5776" y="17359"/>
                              </a:cubicBezTo>
                            </a:path>
                            <a:path w="3475" h="830">
                              <a:moveTo>
                                <a:pt x="5896" y="17269"/>
                              </a:moveTo>
                              <a:cubicBezTo>
                                <a:pt x="5896" y="17282"/>
                                <a:pt x="5895" y="17295"/>
                                <a:pt x="5898" y="17308"/>
                              </a:cubicBezTo>
                              <a:cubicBezTo>
                                <a:pt x="5901" y="17321"/>
                                <a:pt x="5912" y="17333"/>
                                <a:pt x="5915" y="17347"/>
                              </a:cubicBezTo>
                              <a:cubicBezTo>
                                <a:pt x="5920" y="17367"/>
                                <a:pt x="5923" y="17389"/>
                                <a:pt x="5927" y="17409"/>
                              </a:cubicBezTo>
                              <a:cubicBezTo>
                                <a:pt x="5929" y="17423"/>
                                <a:pt x="5931" y="17431"/>
                                <a:pt x="5936" y="17444"/>
                              </a:cubicBezTo>
                              <a:cubicBezTo>
                                <a:pt x="5950" y="17438"/>
                                <a:pt x="5953" y="17434"/>
                                <a:pt x="5963" y="17419"/>
                              </a:cubicBezTo>
                              <a:cubicBezTo>
                                <a:pt x="5981" y="17391"/>
                                <a:pt x="5993" y="17361"/>
                                <a:pt x="6011" y="17333"/>
                              </a:cubicBezTo>
                              <a:cubicBezTo>
                                <a:pt x="6024" y="17313"/>
                                <a:pt x="6035" y="17294"/>
                                <a:pt x="6051" y="17277"/>
                              </a:cubicBezTo>
                            </a:path>
                            <a:path w="3475" h="830">
                              <a:moveTo>
                                <a:pt x="6226" y="17304"/>
                              </a:moveTo>
                              <a:cubicBezTo>
                                <a:pt x="6244" y="17317"/>
                                <a:pt x="6253" y="17338"/>
                                <a:pt x="6257" y="17361"/>
                              </a:cubicBezTo>
                              <a:cubicBezTo>
                                <a:pt x="6259" y="17375"/>
                                <a:pt x="6254" y="17386"/>
                                <a:pt x="6253" y="17400"/>
                              </a:cubicBezTo>
                              <a:cubicBezTo>
                                <a:pt x="6252" y="17412"/>
                                <a:pt x="6251" y="17424"/>
                                <a:pt x="6244" y="17433"/>
                              </a:cubicBezTo>
                              <a:cubicBezTo>
                                <a:pt x="6240" y="17437"/>
                                <a:pt x="6239" y="17438"/>
                                <a:pt x="6236" y="17439"/>
                              </a:cubicBezTo>
                            </a:path>
                            <a:path w="3475" h="830">
                              <a:moveTo>
                                <a:pt x="6259" y="17212"/>
                              </a:moveTo>
                              <a:cubicBezTo>
                                <a:pt x="6274" y="17183"/>
                                <a:pt x="6294" y="17160"/>
                                <a:pt x="6316" y="17140"/>
                              </a:cubicBezTo>
                            </a:path>
                            <a:path w="3475" h="830">
                              <a:moveTo>
                                <a:pt x="6450" y="17290"/>
                              </a:moveTo>
                              <a:cubicBezTo>
                                <a:pt x="6477" y="17293"/>
                                <a:pt x="6496" y="17296"/>
                                <a:pt x="6524" y="17302"/>
                              </a:cubicBezTo>
                              <a:cubicBezTo>
                                <a:pt x="6509" y="17308"/>
                                <a:pt x="6501" y="17311"/>
                                <a:pt x="6488" y="17322"/>
                              </a:cubicBezTo>
                              <a:cubicBezTo>
                                <a:pt x="6468" y="17339"/>
                                <a:pt x="6443" y="17352"/>
                                <a:pt x="6425" y="17372"/>
                              </a:cubicBezTo>
                              <a:cubicBezTo>
                                <a:pt x="6401" y="17399"/>
                                <a:pt x="6364" y="17448"/>
                                <a:pt x="6371" y="17487"/>
                              </a:cubicBezTo>
                              <a:cubicBezTo>
                                <a:pt x="6375" y="17507"/>
                                <a:pt x="6381" y="17499"/>
                                <a:pt x="6389" y="17509"/>
                              </a:cubicBezTo>
                              <a:cubicBezTo>
                                <a:pt x="6425" y="17502"/>
                                <a:pt x="6446" y="17484"/>
                                <a:pt x="6473" y="17458"/>
                              </a:cubicBezTo>
                              <a:cubicBezTo>
                                <a:pt x="6517" y="17416"/>
                                <a:pt x="6545" y="17363"/>
                                <a:pt x="6574" y="17310"/>
                              </a:cubicBezTo>
                              <a:cubicBezTo>
                                <a:pt x="6610" y="17245"/>
                                <a:pt x="6639" y="17176"/>
                                <a:pt x="6660" y="17105"/>
                              </a:cubicBezTo>
                              <a:cubicBezTo>
                                <a:pt x="6678" y="17046"/>
                                <a:pt x="6691" y="16985"/>
                                <a:pt x="6709" y="16926"/>
                              </a:cubicBezTo>
                              <a:cubicBezTo>
                                <a:pt x="6711" y="16920"/>
                                <a:pt x="6721" y="16877"/>
                                <a:pt x="6721" y="16883"/>
                              </a:cubicBezTo>
                              <a:cubicBezTo>
                                <a:pt x="6721" y="16928"/>
                                <a:pt x="6695" y="16982"/>
                                <a:pt x="6683" y="17025"/>
                              </a:cubicBezTo>
                              <a:cubicBezTo>
                                <a:pt x="6650" y="17142"/>
                                <a:pt x="6583" y="17279"/>
                                <a:pt x="6591" y="17403"/>
                              </a:cubicBezTo>
                              <a:cubicBezTo>
                                <a:pt x="6592" y="17410"/>
                                <a:pt x="6594" y="17416"/>
                                <a:pt x="6595" y="17423"/>
                              </a:cubicBezTo>
                            </a:path>
                            <a:path w="3475" h="830">
                              <a:moveTo>
                                <a:pt x="6984" y="17499"/>
                              </a:moveTo>
                              <a:cubicBezTo>
                                <a:pt x="7003" y="17513"/>
                                <a:pt x="6996" y="17539"/>
                                <a:pt x="6994" y="17561"/>
                              </a:cubicBezTo>
                              <a:cubicBezTo>
                                <a:pt x="6992" y="17588"/>
                                <a:pt x="6975" y="17617"/>
                                <a:pt x="6963" y="17641"/>
                              </a:cubicBezTo>
                              <a:cubicBezTo>
                                <a:pt x="6951" y="17665"/>
                                <a:pt x="6936" y="17686"/>
                                <a:pt x="6921" y="17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2,16879" coordsize="3475,830" path="m3541,17043c3537,17047,3530,17040,3527,17051c3503,17134,3514,17286,3522,17370c3525,17401,3530,17438,3539,17468c3541,17478,3542,17481,3545,17487c3561,17470,3564,17461,3569,17431c3582,17358,3580,17288,3585,17214c3588,17170,3590,17122,3598,17078c3604,17046,3615,17022,3636,16998c3656,16975,3678,16964,3707,16955c3729,16948,3758,16943,3779,16955c3801,16968,3803,17003,3798,17025c3788,17068,3763,17109,3735,17142c3706,17177,3670,17210,3636,17240c3617,17257,3622,17254,3613,17271c3633,17272,3653,17272,3674,17269c3698,17266,3725,17261,3749,17265c3754,17266,3759,17268,3764,17269c3770,17291,3772,17293,3760,17316c3743,17347,3720,17364,3695,17388c3668,17414,3637,17437,3611,17464c3608,17467,3605,17471,3602,17474em3890,17320c3893,17314,3895,17313,3886,17318c3878,17322,3865,17340,3861,17349c3852,17369,3857,17389,3865,17409c3872,17427,3890,17433,3909,17427c3934,17418,3950,17394,3957,17370c3966,17341,3961,17317,3942,17294c3930,17279,3922,17279,3905,17277em4031,17327c4040,17338,4049,17346,4047,17364c4045,17380,4049,17385,4060,17398c4071,17411,4088,17423,4106,17419c4125,17415,4144,17407,4155,17390c4166,17374,4171,17353,4178,17335em4234,17324c4234,17347,4237,17371,4232,17394c4230,17406,4229,17419,4228,17431c4247,17435,4259,17427,4274,17415c4302,17393,4325,17364,4354,17343c4369,17332,4389,17324,4407,17322c4412,17340,4414,17361,4411,17380c4408,17399,4404,17420,4400,17439c4398,17448,4397,17450,4398,17456em4625,17329c4633,17324,4637,17325,4636,17320c4624,17329,4621,17329,4612,17341c4590,17370,4574,17403,4562,17437c4556,17454,4553,17472,4549,17489c4574,17485,4592,17478,4615,17450c4655,17402,4690,17342,4715,17285c4748,17211,4778,17126,4787,17045c4789,17027,4785,17011,4783,16996c4761,17028,4745,17070,4732,17107c4711,17170,4692,17239,4682,17304c4675,17346,4671,17387,4671,17429em4768,17435c4777,17441,4786,17446,4797,17448c4812,17450,4829,17438,4841,17431c4867,17416,4894,17401,4915,17380c4928,17367,4951,17347,4957,17329c4957,17326,4957,17323,4957,17320c4940,17309,4931,17323,4919,17335c4895,17359,4884,17390,4877,17423c4872,17446,4873,17462,4877,17485em5125,17398c5136,17390,5158,17372,5163,17368c5149,17377,5133,17384,5121,17396c5099,17417,5081,17445,5068,17472c5057,17495,5053,17514,5049,17538c5076,17542,5077,17540,5100,17515c5167,17442,5218,17350,5255,17259c5282,17193,5300,17127,5318,17058c5325,17030,5330,17007,5331,16978c5319,17009,5306,17040,5295,17072c5264,17162,5233,17252,5205,17343c5191,17389,5177,17434,5173,17481em5820,17088c5829,17075,5840,17057,5848,17045c5821,17046,5803,17053,5778,17064c5736,17083,5693,17114,5658,17144c5608,17186,5563,17233,5528,17288c5501,17330,5481,17380,5486,17431c5490,17473,5513,17508,5556,17515c5582,17520,5610,17503,5623,17481c5638,17457,5643,17432,5644,17405c5644,17392,5643,17381,5642,17368c5642,17367,5642,17367,5642,17366c5654,17368,5667,17371,5679,17372c5713,17374,5745,17374,5776,17359em5896,17269c5896,17282,5895,17295,5898,17308c5901,17321,5912,17333,5915,17347c5920,17367,5923,17389,5927,17409c5929,17423,5931,17431,5936,17444c5950,17438,5953,17434,5963,17419c5981,17391,5993,17361,6011,17333c6024,17313,6035,17294,6051,17277em6226,17304c6244,17317,6253,17338,6257,17361c6259,17375,6254,17386,6253,17400c6252,17412,6251,17424,6244,17433c6240,17437,6239,17438,6236,17439em6259,17212c6274,17183,6294,17160,6316,17140em6450,17290c6477,17293,6496,17296,6524,17302c6509,17308,6501,17311,6488,17322c6468,17339,6443,17352,6425,17372c6401,17399,6364,17448,6371,17487c6375,17507,6381,17499,6389,17509c6425,17502,6446,17484,6473,17458c6517,17416,6545,17363,6574,17310c6610,17245,6639,17176,6660,17105c6678,17046,6691,16985,6709,16926c6711,16920,6721,16877,6721,16883c6721,16928,6695,16982,6683,17025c6650,17142,6583,17279,6591,17403c6592,17410,6594,17416,6595,17423em6984,17499c7003,17513,6996,17539,6994,17561c6992,17588,6975,17617,6963,17641c6951,17665,6936,17686,6921,17708e" stroked="t" o:allowincell="f" style="position:absolute;margin-left:27.85pt;margin-top:132.25pt;width:98.4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0220</wp:posOffset>
                </wp:positionH>
                <wp:positionV relativeFrom="paragraph">
                  <wp:posOffset>1689735</wp:posOffset>
                </wp:positionV>
                <wp:extent cx="336550" cy="193040"/>
                <wp:effectExtent l="6350" t="5715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537">
                              <a:moveTo>
                                <a:pt x="7538" y="17318"/>
                              </a:moveTo>
                              <a:cubicBezTo>
                                <a:pt x="7537" y="17310"/>
                                <a:pt x="7538" y="17301"/>
                                <a:pt x="7532" y="17294"/>
                              </a:cubicBezTo>
                              <a:cubicBezTo>
                                <a:pt x="7528" y="17290"/>
                                <a:pt x="7511" y="17293"/>
                                <a:pt x="7507" y="17294"/>
                              </a:cubicBezTo>
                              <a:cubicBezTo>
                                <a:pt x="7476" y="17302"/>
                                <a:pt x="7459" y="17319"/>
                                <a:pt x="7442" y="17345"/>
                              </a:cubicBezTo>
                              <a:cubicBezTo>
                                <a:pt x="7431" y="17363"/>
                                <a:pt x="7422" y="17386"/>
                                <a:pt x="7435" y="17405"/>
                              </a:cubicBezTo>
                              <a:cubicBezTo>
                                <a:pt x="7446" y="17421"/>
                                <a:pt x="7471" y="17404"/>
                                <a:pt x="7480" y="17396"/>
                              </a:cubicBezTo>
                              <a:cubicBezTo>
                                <a:pt x="7503" y="17376"/>
                                <a:pt x="7518" y="17350"/>
                                <a:pt x="7530" y="17322"/>
                              </a:cubicBezTo>
                              <a:cubicBezTo>
                                <a:pt x="7538" y="17303"/>
                                <a:pt x="7543" y="17283"/>
                                <a:pt x="7547" y="17263"/>
                              </a:cubicBezTo>
                              <a:cubicBezTo>
                                <a:pt x="7547" y="17262"/>
                                <a:pt x="7547" y="17262"/>
                                <a:pt x="7547" y="17261"/>
                              </a:cubicBezTo>
                              <a:cubicBezTo>
                                <a:pt x="7548" y="17277"/>
                                <a:pt x="7551" y="17292"/>
                                <a:pt x="7553" y="17308"/>
                              </a:cubicBezTo>
                              <a:cubicBezTo>
                                <a:pt x="7557" y="17336"/>
                                <a:pt x="7566" y="17359"/>
                                <a:pt x="7574" y="17386"/>
                              </a:cubicBezTo>
                              <a:cubicBezTo>
                                <a:pt x="7577" y="17397"/>
                                <a:pt x="7580" y="17414"/>
                                <a:pt x="7589" y="17423"/>
                              </a:cubicBezTo>
                              <a:cubicBezTo>
                                <a:pt x="7592" y="17425"/>
                                <a:pt x="7593" y="17425"/>
                                <a:pt x="7595" y="17425"/>
                              </a:cubicBezTo>
                            </a:path>
                            <a:path w="936" h="537">
                              <a:moveTo>
                                <a:pt x="7673" y="17292"/>
                              </a:moveTo>
                              <a:cubicBezTo>
                                <a:pt x="7696" y="17292"/>
                                <a:pt x="7711" y="17295"/>
                                <a:pt x="7732" y="17310"/>
                              </a:cubicBezTo>
                              <a:cubicBezTo>
                                <a:pt x="7734" y="17312"/>
                                <a:pt x="7741" y="17344"/>
                                <a:pt x="7742" y="17349"/>
                              </a:cubicBezTo>
                              <a:cubicBezTo>
                                <a:pt x="7743" y="17360"/>
                                <a:pt x="7742" y="17374"/>
                                <a:pt x="7755" y="17380"/>
                              </a:cubicBezTo>
                              <a:cubicBezTo>
                                <a:pt x="7765" y="17385"/>
                                <a:pt x="7780" y="17377"/>
                                <a:pt x="7788" y="17372"/>
                              </a:cubicBezTo>
                              <a:cubicBezTo>
                                <a:pt x="7803" y="17363"/>
                                <a:pt x="7818" y="17357"/>
                                <a:pt x="7834" y="17351"/>
                              </a:cubicBezTo>
                              <a:cubicBezTo>
                                <a:pt x="7846" y="17347"/>
                                <a:pt x="7856" y="17337"/>
                                <a:pt x="7868" y="17347"/>
                              </a:cubicBezTo>
                              <a:cubicBezTo>
                                <a:pt x="7875" y="17353"/>
                                <a:pt x="7883" y="17367"/>
                                <a:pt x="7885" y="17376"/>
                              </a:cubicBezTo>
                              <a:cubicBezTo>
                                <a:pt x="7888" y="17390"/>
                                <a:pt x="7885" y="17408"/>
                                <a:pt x="7885" y="17423"/>
                              </a:cubicBezTo>
                            </a:path>
                            <a:path w="936" h="537">
                              <a:moveTo>
                                <a:pt x="8166" y="17302"/>
                              </a:moveTo>
                              <a:cubicBezTo>
                                <a:pt x="8183" y="17295"/>
                                <a:pt x="8200" y="17288"/>
                                <a:pt x="8217" y="17281"/>
                              </a:cubicBezTo>
                              <a:cubicBezTo>
                                <a:pt x="8196" y="17282"/>
                                <a:pt x="8188" y="17284"/>
                                <a:pt x="8168" y="17294"/>
                              </a:cubicBezTo>
                              <a:cubicBezTo>
                                <a:pt x="8145" y="17306"/>
                                <a:pt x="8122" y="17328"/>
                                <a:pt x="8105" y="17347"/>
                              </a:cubicBezTo>
                              <a:cubicBezTo>
                                <a:pt x="8087" y="17368"/>
                                <a:pt x="8065" y="17398"/>
                                <a:pt x="8066" y="17427"/>
                              </a:cubicBezTo>
                              <a:cubicBezTo>
                                <a:pt x="8068" y="17436"/>
                                <a:pt x="8068" y="17438"/>
                                <a:pt x="8072" y="17442"/>
                              </a:cubicBezTo>
                              <a:cubicBezTo>
                                <a:pt x="8097" y="17436"/>
                                <a:pt x="8112" y="17434"/>
                                <a:pt x="8131" y="17413"/>
                              </a:cubicBezTo>
                              <a:cubicBezTo>
                                <a:pt x="8162" y="17379"/>
                                <a:pt x="8189" y="17340"/>
                                <a:pt x="8210" y="17300"/>
                              </a:cubicBezTo>
                              <a:cubicBezTo>
                                <a:pt x="8249" y="17227"/>
                                <a:pt x="8277" y="17150"/>
                                <a:pt x="8305" y="17072"/>
                              </a:cubicBezTo>
                              <a:cubicBezTo>
                                <a:pt x="8322" y="17026"/>
                                <a:pt x="8332" y="16972"/>
                                <a:pt x="8353" y="16928"/>
                              </a:cubicBezTo>
                              <a:cubicBezTo>
                                <a:pt x="8367" y="16900"/>
                                <a:pt x="8361" y="16902"/>
                                <a:pt x="8353" y="16928"/>
                              </a:cubicBezTo>
                              <a:cubicBezTo>
                                <a:pt x="8334" y="16993"/>
                                <a:pt x="8318" y="17058"/>
                                <a:pt x="8299" y="17123"/>
                              </a:cubicBezTo>
                              <a:cubicBezTo>
                                <a:pt x="8275" y="17205"/>
                                <a:pt x="8252" y="17285"/>
                                <a:pt x="8242" y="17370"/>
                              </a:cubicBezTo>
                              <a:cubicBezTo>
                                <a:pt x="8238" y="17396"/>
                                <a:pt x="8237" y="17403"/>
                                <a:pt x="8238" y="17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9,16906" coordsize="936,537" path="m7538,17318c7537,17310,7538,17301,7532,17294c7528,17290,7511,17293,7507,17294c7476,17302,7459,17319,7442,17345c7431,17363,7422,17386,7435,17405c7446,17421,7471,17404,7480,17396c7503,17376,7518,17350,7530,17322c7538,17303,7543,17283,7547,17263c7547,17262,7547,17262,7547,17261c7548,17277,7551,17292,7553,17308c7557,17336,7566,17359,7574,17386c7577,17397,7580,17414,7589,17423c7592,17425,7593,17425,7595,17425em7673,17292c7696,17292,7711,17295,7732,17310c7734,17312,7741,17344,7742,17349c7743,17360,7742,17374,7755,17380c7765,17385,7780,17377,7788,17372c7803,17363,7818,17357,7834,17351c7846,17347,7856,17337,7868,17347c7875,17353,7883,17367,7885,17376c7888,17390,7885,17408,7885,17423em8166,17302c8183,17295,8200,17288,8217,17281c8196,17282,8188,17284,8168,17294c8145,17306,8122,17328,8105,17347c8087,17368,8065,17398,8066,17427c8068,17436,8068,17438,8072,17442c8097,17436,8112,17434,8131,17413c8162,17379,8189,17340,8210,17300c8249,17227,8277,17150,8305,17072c8322,17026,8332,16972,8353,16928c8367,16900,8361,16902,8353,16928c8334,16993,8318,17058,8299,17123c8275,17205,8252,17285,8242,17370c8238,17396,8237,17403,8238,17419e" stroked="t" o:allowincell="f" style="position:absolute;margin-left:138.6pt;margin-top:133.05pt;width:26.4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9175</wp:posOffset>
                </wp:positionH>
                <wp:positionV relativeFrom="paragraph">
                  <wp:posOffset>1728470</wp:posOffset>
                </wp:positionV>
                <wp:extent cx="180340" cy="159385"/>
                <wp:effectExtent l="6985" t="6985" r="698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43">
                              <a:moveTo>
                                <a:pt x="8971" y="17060"/>
                              </a:moveTo>
                              <a:cubicBezTo>
                                <a:pt x="8986" y="17045"/>
                                <a:pt x="8998" y="17030"/>
                                <a:pt x="9013" y="17014"/>
                              </a:cubicBezTo>
                              <a:cubicBezTo>
                                <a:pt x="9005" y="17027"/>
                                <a:pt x="8995" y="17038"/>
                                <a:pt x="8986" y="17051"/>
                              </a:cubicBezTo>
                              <a:cubicBezTo>
                                <a:pt x="8959" y="17088"/>
                                <a:pt x="8940" y="17127"/>
                                <a:pt x="8927" y="17171"/>
                              </a:cubicBezTo>
                              <a:cubicBezTo>
                                <a:pt x="8912" y="17219"/>
                                <a:pt x="8894" y="17284"/>
                                <a:pt x="8899" y="17335"/>
                              </a:cubicBezTo>
                              <a:cubicBezTo>
                                <a:pt x="8902" y="17363"/>
                                <a:pt x="8917" y="17405"/>
                                <a:pt x="8948" y="17413"/>
                              </a:cubicBezTo>
                              <a:cubicBezTo>
                                <a:pt x="8990" y="17423"/>
                                <a:pt x="9030" y="17388"/>
                                <a:pt x="9057" y="17361"/>
                              </a:cubicBezTo>
                              <a:cubicBezTo>
                                <a:pt x="9099" y="17320"/>
                                <a:pt x="9133" y="17265"/>
                                <a:pt x="9154" y="17210"/>
                              </a:cubicBezTo>
                              <a:cubicBezTo>
                                <a:pt x="9171" y="17166"/>
                                <a:pt x="9179" y="17114"/>
                                <a:pt x="9181" y="17068"/>
                              </a:cubicBezTo>
                              <a:cubicBezTo>
                                <a:pt x="9182" y="17041"/>
                                <a:pt x="9179" y="17049"/>
                                <a:pt x="9172" y="17035"/>
                              </a:cubicBezTo>
                            </a:path>
                            <a:path w="501" h="443">
                              <a:moveTo>
                                <a:pt x="9143" y="17359"/>
                              </a:moveTo>
                              <a:cubicBezTo>
                                <a:pt x="9152" y="17367"/>
                                <a:pt x="9171" y="17378"/>
                                <a:pt x="9177" y="17384"/>
                              </a:cubicBezTo>
                              <a:cubicBezTo>
                                <a:pt x="9189" y="17397"/>
                                <a:pt x="9169" y="17436"/>
                                <a:pt x="9181" y="17452"/>
                              </a:cubicBezTo>
                              <a:cubicBezTo>
                                <a:pt x="9185" y="17458"/>
                                <a:pt x="9187" y="17456"/>
                                <a:pt x="9193" y="17454"/>
                              </a:cubicBezTo>
                              <a:cubicBezTo>
                                <a:pt x="9209" y="17448"/>
                                <a:pt x="9213" y="17435"/>
                                <a:pt x="9225" y="17425"/>
                              </a:cubicBezTo>
                              <a:cubicBezTo>
                                <a:pt x="9244" y="17409"/>
                                <a:pt x="9262" y="17393"/>
                                <a:pt x="9280" y="17376"/>
                              </a:cubicBezTo>
                              <a:cubicBezTo>
                                <a:pt x="9297" y="17360"/>
                                <a:pt x="9318" y="17345"/>
                                <a:pt x="9340" y="17335"/>
                              </a:cubicBezTo>
                              <a:cubicBezTo>
                                <a:pt x="9354" y="17328"/>
                                <a:pt x="9370" y="17328"/>
                                <a:pt x="9382" y="17337"/>
                              </a:cubicBezTo>
                              <a:cubicBezTo>
                                <a:pt x="9396" y="17348"/>
                                <a:pt x="9398" y="17365"/>
                                <a:pt x="9399" y="17382"/>
                              </a:cubicBezTo>
                              <a:cubicBezTo>
                                <a:pt x="9400" y="17401"/>
                                <a:pt x="9399" y="17421"/>
                                <a:pt x="9397" y="17439"/>
                              </a:cubicBezTo>
                              <a:cubicBezTo>
                                <a:pt x="9397" y="17440"/>
                                <a:pt x="9397" y="17441"/>
                                <a:pt x="9397" y="17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9,17014" coordsize="501,443" path="m8971,17060c8986,17045,8998,17030,9013,17014c9005,17027,8995,17038,8986,17051c8959,17088,8940,17127,8927,17171c8912,17219,8894,17284,8899,17335c8902,17363,8917,17405,8948,17413c8990,17423,9030,17388,9057,17361c9099,17320,9133,17265,9154,17210c9171,17166,9179,17114,9181,17068c9182,17041,9179,17049,9172,17035em9143,17359c9152,17367,9171,17378,9177,17384c9189,17397,9169,17436,9181,17452c9185,17458,9187,17456,9193,17454c9209,17448,9213,17435,9225,17425c9244,17409,9262,17393,9280,17376c9297,17360,9318,17345,9340,17335c9354,17328,9370,17328,9382,17337c9396,17348,9398,17365,9399,17382c9400,17401,9399,17421,9397,17439c9397,17440,9397,17441,9397,17442e" stroked="t" o:allowincell="f" style="position:absolute;margin-left:180.25pt;margin-top:136.1pt;width:14.1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">
                <wp:simplePos x="0" y="0"/>
                <wp:positionH relativeFrom="column">
                  <wp:align>left</wp:align>
                </wp:positionH>
                <wp:positionV relativeFrom="paragraph">
                  <wp:posOffset>1632585</wp:posOffset>
                </wp:positionV>
                <wp:extent cx="1180465" cy="255905"/>
                <wp:effectExtent l="7620" t="698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9" h="711">
                              <a:moveTo>
                                <a:pt x="9803" y="17010"/>
                              </a:moveTo>
                              <a:cubicBezTo>
                                <a:pt x="9810" y="16990"/>
                                <a:pt x="9816" y="16968"/>
                                <a:pt x="9819" y="16947"/>
                              </a:cubicBezTo>
                              <a:cubicBezTo>
                                <a:pt x="9820" y="16941"/>
                                <a:pt x="9815" y="16936"/>
                                <a:pt x="9815" y="16934"/>
                              </a:cubicBezTo>
                              <a:cubicBezTo>
                                <a:pt x="9803" y="16945"/>
                                <a:pt x="9787" y="16958"/>
                                <a:pt x="9775" y="16973"/>
                              </a:cubicBezTo>
                              <a:cubicBezTo>
                                <a:pt x="9747" y="17009"/>
                                <a:pt x="9717" y="17049"/>
                                <a:pt x="9698" y="17090"/>
                              </a:cubicBezTo>
                              <a:cubicBezTo>
                                <a:pt x="9675" y="17140"/>
                                <a:pt x="9660" y="17191"/>
                                <a:pt x="9656" y="17246"/>
                              </a:cubicBezTo>
                              <a:cubicBezTo>
                                <a:pt x="9654" y="17277"/>
                                <a:pt x="9660" y="17316"/>
                                <a:pt x="9681" y="17341"/>
                              </a:cubicBezTo>
                              <a:cubicBezTo>
                                <a:pt x="9700" y="17363"/>
                                <a:pt x="9734" y="17360"/>
                                <a:pt x="9758" y="17353"/>
                              </a:cubicBezTo>
                              <a:cubicBezTo>
                                <a:pt x="9775" y="17348"/>
                                <a:pt x="9785" y="17343"/>
                                <a:pt x="9784" y="17324"/>
                              </a:cubicBezTo>
                              <a:cubicBezTo>
                                <a:pt x="9783" y="17298"/>
                                <a:pt x="9764" y="17282"/>
                                <a:pt x="9748" y="17265"/>
                              </a:cubicBezTo>
                              <a:cubicBezTo>
                                <a:pt x="9726" y="17242"/>
                                <a:pt x="9714" y="17229"/>
                                <a:pt x="9687" y="17216"/>
                              </a:cubicBezTo>
                              <a:cubicBezTo>
                                <a:pt x="9673" y="17209"/>
                                <a:pt x="9670" y="17208"/>
                                <a:pt x="9656" y="17205"/>
                              </a:cubicBezTo>
                            </a:path>
                            <a:path w="3279" h="711">
                              <a:moveTo>
                                <a:pt x="9849" y="17259"/>
                              </a:moveTo>
                              <a:cubicBezTo>
                                <a:pt x="9865" y="17266"/>
                                <a:pt x="9883" y="17271"/>
                                <a:pt x="9895" y="17283"/>
                              </a:cubicBezTo>
                              <a:cubicBezTo>
                                <a:pt x="9903" y="17292"/>
                                <a:pt x="9882" y="17313"/>
                                <a:pt x="9880" y="17318"/>
                              </a:cubicBezTo>
                              <a:cubicBezTo>
                                <a:pt x="9872" y="17334"/>
                                <a:pt x="9869" y="17358"/>
                                <a:pt x="9872" y="17376"/>
                              </a:cubicBezTo>
                              <a:cubicBezTo>
                                <a:pt x="9875" y="17395"/>
                                <a:pt x="9891" y="17400"/>
                                <a:pt x="9908" y="17398"/>
                              </a:cubicBezTo>
                              <a:cubicBezTo>
                                <a:pt x="9933" y="17395"/>
                                <a:pt x="9958" y="17381"/>
                                <a:pt x="9973" y="17361"/>
                              </a:cubicBezTo>
                              <a:cubicBezTo>
                                <a:pt x="9987" y="17343"/>
                                <a:pt x="9990" y="17314"/>
                                <a:pt x="9979" y="17294"/>
                              </a:cubicBezTo>
                              <a:cubicBezTo>
                                <a:pt x="9968" y="17274"/>
                                <a:pt x="9947" y="17257"/>
                                <a:pt x="9924" y="17253"/>
                              </a:cubicBezTo>
                              <a:cubicBezTo>
                                <a:pt x="9921" y="17253"/>
                                <a:pt x="9917" y="17253"/>
                                <a:pt x="9914" y="17253"/>
                              </a:cubicBezTo>
                            </a:path>
                            <a:path w="3279" h="711">
                              <a:moveTo>
                                <a:pt x="10124" y="17253"/>
                              </a:moveTo>
                              <a:cubicBezTo>
                                <a:pt x="10128" y="17245"/>
                                <a:pt x="10131" y="17241"/>
                                <a:pt x="10134" y="17232"/>
                              </a:cubicBezTo>
                              <a:cubicBezTo>
                                <a:pt x="10133" y="17233"/>
                                <a:pt x="10133" y="17233"/>
                                <a:pt x="10132" y="17234"/>
                              </a:cubicBezTo>
                              <a:cubicBezTo>
                                <a:pt x="10124" y="17251"/>
                                <a:pt x="10122" y="17264"/>
                                <a:pt x="10122" y="17283"/>
                              </a:cubicBezTo>
                              <a:cubicBezTo>
                                <a:pt x="10122" y="17302"/>
                                <a:pt x="10120" y="17321"/>
                                <a:pt x="10132" y="17337"/>
                              </a:cubicBezTo>
                              <a:cubicBezTo>
                                <a:pt x="10145" y="17353"/>
                                <a:pt x="10161" y="17353"/>
                                <a:pt x="10179" y="17347"/>
                              </a:cubicBezTo>
                              <a:cubicBezTo>
                                <a:pt x="10198" y="17340"/>
                                <a:pt x="10204" y="17325"/>
                                <a:pt x="10210" y="17308"/>
                              </a:cubicBezTo>
                              <a:cubicBezTo>
                                <a:pt x="10215" y="17295"/>
                                <a:pt x="10215" y="17281"/>
                                <a:pt x="10216" y="17267"/>
                              </a:cubicBezTo>
                            </a:path>
                            <a:path w="3279" h="711">
                              <a:moveTo>
                                <a:pt x="10328" y="17234"/>
                              </a:moveTo>
                              <a:cubicBezTo>
                                <a:pt x="10328" y="17271"/>
                                <a:pt x="10318" y="17307"/>
                                <a:pt x="10313" y="17343"/>
                              </a:cubicBezTo>
                              <a:cubicBezTo>
                                <a:pt x="10311" y="17361"/>
                                <a:pt x="10307" y="17376"/>
                                <a:pt x="10307" y="17394"/>
                              </a:cubicBezTo>
                              <a:cubicBezTo>
                                <a:pt x="10307" y="17397"/>
                                <a:pt x="10307" y="17400"/>
                                <a:pt x="10307" y="17403"/>
                              </a:cubicBezTo>
                              <a:cubicBezTo>
                                <a:pt x="10323" y="17405"/>
                                <a:pt x="10334" y="17403"/>
                                <a:pt x="10351" y="17392"/>
                              </a:cubicBezTo>
                              <a:cubicBezTo>
                                <a:pt x="10388" y="17369"/>
                                <a:pt x="10419" y="17336"/>
                                <a:pt x="10460" y="17318"/>
                              </a:cubicBezTo>
                              <a:cubicBezTo>
                                <a:pt x="10472" y="17313"/>
                                <a:pt x="10493" y="17303"/>
                                <a:pt x="10506" y="17310"/>
                              </a:cubicBezTo>
                              <a:cubicBezTo>
                                <a:pt x="10517" y="17316"/>
                                <a:pt x="10515" y="17339"/>
                                <a:pt x="10515" y="17349"/>
                              </a:cubicBezTo>
                              <a:cubicBezTo>
                                <a:pt x="10515" y="17361"/>
                                <a:pt x="10515" y="17372"/>
                                <a:pt x="10515" y="17384"/>
                              </a:cubicBezTo>
                            </a:path>
                            <a:path w="3279" h="711">
                              <a:moveTo>
                                <a:pt x="10834" y="17277"/>
                              </a:moveTo>
                              <a:cubicBezTo>
                                <a:pt x="10816" y="17274"/>
                                <a:pt x="10798" y="17271"/>
                                <a:pt x="10779" y="17271"/>
                              </a:cubicBezTo>
                              <a:cubicBezTo>
                                <a:pt x="10759" y="17271"/>
                                <a:pt x="10738" y="17275"/>
                                <a:pt x="10720" y="17285"/>
                              </a:cubicBezTo>
                              <a:cubicBezTo>
                                <a:pt x="10698" y="17297"/>
                                <a:pt x="10682" y="17312"/>
                                <a:pt x="10678" y="17337"/>
                              </a:cubicBezTo>
                              <a:cubicBezTo>
                                <a:pt x="10674" y="17359"/>
                                <a:pt x="10685" y="17373"/>
                                <a:pt x="10704" y="17380"/>
                              </a:cubicBezTo>
                              <a:cubicBezTo>
                                <a:pt x="10738" y="17393"/>
                                <a:pt x="10778" y="17360"/>
                                <a:pt x="10798" y="17337"/>
                              </a:cubicBezTo>
                              <a:cubicBezTo>
                                <a:pt x="10832" y="17298"/>
                                <a:pt x="10854" y="17258"/>
                                <a:pt x="10876" y="17212"/>
                              </a:cubicBezTo>
                              <a:cubicBezTo>
                                <a:pt x="10907" y="17147"/>
                                <a:pt x="10927" y="17076"/>
                                <a:pt x="10947" y="17006"/>
                              </a:cubicBezTo>
                              <a:cubicBezTo>
                                <a:pt x="10956" y="16975"/>
                                <a:pt x="10964" y="16946"/>
                                <a:pt x="10972" y="16916"/>
                              </a:cubicBezTo>
                              <a:cubicBezTo>
                                <a:pt x="10968" y="16922"/>
                                <a:pt x="10952" y="16947"/>
                                <a:pt x="10947" y="16959"/>
                              </a:cubicBezTo>
                              <a:cubicBezTo>
                                <a:pt x="10925" y="17008"/>
                                <a:pt x="10902" y="17062"/>
                                <a:pt x="10884" y="17113"/>
                              </a:cubicBezTo>
                              <a:cubicBezTo>
                                <a:pt x="10865" y="17169"/>
                                <a:pt x="10850" y="17226"/>
                                <a:pt x="10834" y="17283"/>
                              </a:cubicBezTo>
                              <a:cubicBezTo>
                                <a:pt x="10823" y="17321"/>
                                <a:pt x="10815" y="17356"/>
                                <a:pt x="10817" y="17396"/>
                              </a:cubicBezTo>
                              <a:cubicBezTo>
                                <a:pt x="10819" y="17410"/>
                                <a:pt x="10819" y="17414"/>
                                <a:pt x="10825" y="17421"/>
                              </a:cubicBezTo>
                            </a:path>
                            <a:path w="3279" h="711">
                              <a:moveTo>
                                <a:pt x="10966" y="17394"/>
                              </a:moveTo>
                              <a:cubicBezTo>
                                <a:pt x="11005" y="17375"/>
                                <a:pt x="11044" y="17354"/>
                                <a:pt x="11080" y="17329"/>
                              </a:cubicBezTo>
                              <a:cubicBezTo>
                                <a:pt x="11093" y="17320"/>
                                <a:pt x="11105" y="17313"/>
                                <a:pt x="11117" y="17304"/>
                              </a:cubicBezTo>
                              <a:cubicBezTo>
                                <a:pt x="11129" y="17295"/>
                                <a:pt x="11141" y="17287"/>
                                <a:pt x="11145" y="17271"/>
                              </a:cubicBezTo>
                              <a:cubicBezTo>
                                <a:pt x="11148" y="17259"/>
                                <a:pt x="11144" y="17245"/>
                                <a:pt x="11132" y="17240"/>
                              </a:cubicBezTo>
                              <a:cubicBezTo>
                                <a:pt x="11118" y="17235"/>
                                <a:pt x="11093" y="17256"/>
                                <a:pt x="11086" y="17265"/>
                              </a:cubicBezTo>
                              <a:cubicBezTo>
                                <a:pt x="11068" y="17286"/>
                                <a:pt x="11059" y="17318"/>
                                <a:pt x="11056" y="17345"/>
                              </a:cubicBezTo>
                              <a:cubicBezTo>
                                <a:pt x="11053" y="17368"/>
                                <a:pt x="11055" y="17387"/>
                                <a:pt x="11065" y="17407"/>
                              </a:cubicBezTo>
                            </a:path>
                            <a:path w="3279" h="711">
                              <a:moveTo>
                                <a:pt x="11325" y="17370"/>
                              </a:moveTo>
                              <a:cubicBezTo>
                                <a:pt x="11368" y="17350"/>
                                <a:pt x="11410" y="17332"/>
                                <a:pt x="11437" y="17292"/>
                              </a:cubicBezTo>
                              <a:cubicBezTo>
                                <a:pt x="11440" y="17287"/>
                                <a:pt x="11424" y="17286"/>
                                <a:pt x="11426" y="17281"/>
                              </a:cubicBezTo>
                              <a:cubicBezTo>
                                <a:pt x="11391" y="17280"/>
                                <a:pt x="11369" y="17286"/>
                                <a:pt x="11338" y="17304"/>
                              </a:cubicBezTo>
                              <a:cubicBezTo>
                                <a:pt x="11305" y="17323"/>
                                <a:pt x="11279" y="17349"/>
                                <a:pt x="11258" y="17380"/>
                              </a:cubicBezTo>
                              <a:cubicBezTo>
                                <a:pt x="11246" y="17398"/>
                                <a:pt x="11229" y="17425"/>
                                <a:pt x="11233" y="17448"/>
                              </a:cubicBezTo>
                              <a:cubicBezTo>
                                <a:pt x="11236" y="17451"/>
                                <a:pt x="11240" y="17455"/>
                                <a:pt x="11243" y="17458"/>
                              </a:cubicBezTo>
                              <a:cubicBezTo>
                                <a:pt x="11271" y="17448"/>
                                <a:pt x="11294" y="17439"/>
                                <a:pt x="11317" y="17417"/>
                              </a:cubicBezTo>
                              <a:cubicBezTo>
                                <a:pt x="11407" y="17330"/>
                                <a:pt x="11458" y="17192"/>
                                <a:pt x="11502" y="17078"/>
                              </a:cubicBezTo>
                              <a:cubicBezTo>
                                <a:pt x="11522" y="17026"/>
                                <a:pt x="11542" y="16974"/>
                                <a:pt x="11561" y="16922"/>
                              </a:cubicBezTo>
                              <a:cubicBezTo>
                                <a:pt x="11563" y="16917"/>
                                <a:pt x="11565" y="16911"/>
                                <a:pt x="11567" y="16906"/>
                              </a:cubicBezTo>
                              <a:cubicBezTo>
                                <a:pt x="11546" y="16948"/>
                                <a:pt x="11532" y="16993"/>
                                <a:pt x="11514" y="17037"/>
                              </a:cubicBezTo>
                              <a:cubicBezTo>
                                <a:pt x="11483" y="17113"/>
                                <a:pt x="11450" y="17188"/>
                                <a:pt x="11422" y="17265"/>
                              </a:cubicBezTo>
                              <a:cubicBezTo>
                                <a:pt x="11405" y="17311"/>
                                <a:pt x="11389" y="17358"/>
                                <a:pt x="11374" y="17405"/>
                              </a:cubicBezTo>
                            </a:path>
                            <a:path w="3279" h="711">
                              <a:moveTo>
                                <a:pt x="11842" y="16975"/>
                              </a:moveTo>
                              <a:cubicBezTo>
                                <a:pt x="11851" y="16964"/>
                                <a:pt x="11865" y="16950"/>
                                <a:pt x="11871" y="16939"/>
                              </a:cubicBezTo>
                              <a:cubicBezTo>
                                <a:pt x="11872" y="16937"/>
                                <a:pt x="11870" y="16933"/>
                                <a:pt x="11871" y="16930"/>
                              </a:cubicBezTo>
                              <a:cubicBezTo>
                                <a:pt x="11859" y="16934"/>
                                <a:pt x="11854" y="16936"/>
                                <a:pt x="11842" y="16943"/>
                              </a:cubicBezTo>
                              <a:cubicBezTo>
                                <a:pt x="11805" y="16963"/>
                                <a:pt x="11773" y="16991"/>
                                <a:pt x="11739" y="17017"/>
                              </a:cubicBezTo>
                              <a:cubicBezTo>
                                <a:pt x="11691" y="17054"/>
                                <a:pt x="11648" y="17094"/>
                                <a:pt x="11619" y="17148"/>
                              </a:cubicBezTo>
                              <a:cubicBezTo>
                                <a:pt x="11598" y="17186"/>
                                <a:pt x="11585" y="17223"/>
                                <a:pt x="11588" y="17267"/>
                              </a:cubicBezTo>
                              <a:cubicBezTo>
                                <a:pt x="11590" y="17301"/>
                                <a:pt x="11605" y="17332"/>
                                <a:pt x="11630" y="17355"/>
                              </a:cubicBezTo>
                              <a:cubicBezTo>
                                <a:pt x="11651" y="17375"/>
                                <a:pt x="11675" y="17379"/>
                                <a:pt x="11703" y="17378"/>
                              </a:cubicBezTo>
                              <a:cubicBezTo>
                                <a:pt x="11719" y="17377"/>
                                <a:pt x="11725" y="17363"/>
                                <a:pt x="11727" y="17349"/>
                              </a:cubicBezTo>
                              <a:cubicBezTo>
                                <a:pt x="11730" y="17333"/>
                                <a:pt x="11727" y="17311"/>
                                <a:pt x="11724" y="17296"/>
                              </a:cubicBezTo>
                              <a:cubicBezTo>
                                <a:pt x="11722" y="17284"/>
                                <a:pt x="11717" y="17277"/>
                                <a:pt x="11718" y="17265"/>
                              </a:cubicBezTo>
                              <a:cubicBezTo>
                                <a:pt x="11719" y="17264"/>
                                <a:pt x="11719" y="17264"/>
                                <a:pt x="11720" y="17263"/>
                              </a:cubicBezTo>
                              <a:cubicBezTo>
                                <a:pt x="11732" y="17264"/>
                                <a:pt x="11746" y="17264"/>
                                <a:pt x="11758" y="17267"/>
                              </a:cubicBezTo>
                              <a:cubicBezTo>
                                <a:pt x="11764" y="17270"/>
                                <a:pt x="11769" y="17272"/>
                                <a:pt x="11775" y="17275"/>
                              </a:cubicBezTo>
                            </a:path>
                            <a:path w="3279" h="711">
                              <a:moveTo>
                                <a:pt x="11964" y="17187"/>
                              </a:moveTo>
                              <a:cubicBezTo>
                                <a:pt x="11971" y="17196"/>
                                <a:pt x="11971" y="17204"/>
                                <a:pt x="11972" y="17216"/>
                              </a:cubicBezTo>
                              <a:cubicBezTo>
                                <a:pt x="11973" y="17230"/>
                                <a:pt x="11977" y="17241"/>
                                <a:pt x="11979" y="17255"/>
                              </a:cubicBezTo>
                              <a:cubicBezTo>
                                <a:pt x="11982" y="17273"/>
                                <a:pt x="11979" y="17294"/>
                                <a:pt x="11979" y="17312"/>
                              </a:cubicBezTo>
                              <a:cubicBezTo>
                                <a:pt x="11989" y="17308"/>
                                <a:pt x="11989" y="17304"/>
                                <a:pt x="11997" y="17296"/>
                              </a:cubicBezTo>
                              <a:cubicBezTo>
                                <a:pt x="12018" y="17275"/>
                                <a:pt x="12038" y="17254"/>
                                <a:pt x="12058" y="17232"/>
                              </a:cubicBezTo>
                              <a:cubicBezTo>
                                <a:pt x="12074" y="17215"/>
                                <a:pt x="12090" y="17201"/>
                                <a:pt x="12109" y="17187"/>
                              </a:cubicBezTo>
                            </a:path>
                            <a:path w="3279" h="711">
                              <a:moveTo>
                                <a:pt x="12338" y="17187"/>
                              </a:moveTo>
                              <a:cubicBezTo>
                                <a:pt x="12358" y="17200"/>
                                <a:pt x="12373" y="17216"/>
                                <a:pt x="12386" y="17236"/>
                              </a:cubicBezTo>
                              <a:cubicBezTo>
                                <a:pt x="12390" y="17242"/>
                                <a:pt x="12386" y="17263"/>
                                <a:pt x="12384" y="17269"/>
                              </a:cubicBezTo>
                              <a:cubicBezTo>
                                <a:pt x="12381" y="17279"/>
                                <a:pt x="12378" y="17290"/>
                                <a:pt x="12369" y="17296"/>
                              </a:cubicBezTo>
                              <a:cubicBezTo>
                                <a:pt x="12367" y="17297"/>
                                <a:pt x="12366" y="17298"/>
                                <a:pt x="12361" y="17298"/>
                              </a:cubicBezTo>
                            </a:path>
                            <a:path w="3279" h="711">
                              <a:moveTo>
                                <a:pt x="12369" y="17088"/>
                              </a:moveTo>
                              <a:cubicBezTo>
                                <a:pt x="12374" y="17080"/>
                                <a:pt x="12385" y="17069"/>
                                <a:pt x="12392" y="17070"/>
                              </a:cubicBezTo>
                              <a:cubicBezTo>
                                <a:pt x="12394" y="17071"/>
                                <a:pt x="12397" y="17071"/>
                                <a:pt x="12399" y="17072"/>
                              </a:cubicBezTo>
                            </a:path>
                            <a:path w="3279" h="711">
                              <a:moveTo>
                                <a:pt x="12668" y="17127"/>
                              </a:moveTo>
                              <a:cubicBezTo>
                                <a:pt x="12677" y="17147"/>
                                <a:pt x="12690" y="17134"/>
                                <a:pt x="12672" y="17173"/>
                              </a:cubicBezTo>
                              <a:cubicBezTo>
                                <a:pt x="12668" y="17181"/>
                                <a:pt x="12642" y="17197"/>
                                <a:pt x="12636" y="17201"/>
                              </a:cubicBezTo>
                              <a:cubicBezTo>
                                <a:pt x="12594" y="17231"/>
                                <a:pt x="12554" y="17254"/>
                                <a:pt x="12523" y="17296"/>
                              </a:cubicBezTo>
                              <a:cubicBezTo>
                                <a:pt x="12513" y="17309"/>
                                <a:pt x="12497" y="17341"/>
                                <a:pt x="12504" y="17359"/>
                              </a:cubicBezTo>
                              <a:cubicBezTo>
                                <a:pt x="12510" y="17368"/>
                                <a:pt x="12512" y="17371"/>
                                <a:pt x="12520" y="17374"/>
                              </a:cubicBezTo>
                              <a:cubicBezTo>
                                <a:pt x="12549" y="17366"/>
                                <a:pt x="12569" y="17360"/>
                                <a:pt x="12594" y="17339"/>
                              </a:cubicBezTo>
                              <a:cubicBezTo>
                                <a:pt x="12629" y="17310"/>
                                <a:pt x="12665" y="17276"/>
                                <a:pt x="12691" y="17238"/>
                              </a:cubicBezTo>
                              <a:cubicBezTo>
                                <a:pt x="12726" y="17186"/>
                                <a:pt x="12755" y="17127"/>
                                <a:pt x="12779" y="17070"/>
                              </a:cubicBezTo>
                              <a:cubicBezTo>
                                <a:pt x="12808" y="17001"/>
                                <a:pt x="12832" y="16929"/>
                                <a:pt x="12857" y="16858"/>
                              </a:cubicBezTo>
                              <a:cubicBezTo>
                                <a:pt x="12869" y="16823"/>
                                <a:pt x="12881" y="16788"/>
                                <a:pt x="12890" y="16752"/>
                              </a:cubicBezTo>
                              <a:cubicBezTo>
                                <a:pt x="12890" y="16751"/>
                                <a:pt x="12890" y="16749"/>
                                <a:pt x="12890" y="16748"/>
                              </a:cubicBezTo>
                              <a:cubicBezTo>
                                <a:pt x="12880" y="16779"/>
                                <a:pt x="12869" y="16811"/>
                                <a:pt x="12859" y="16842"/>
                              </a:cubicBezTo>
                              <a:cubicBezTo>
                                <a:pt x="12837" y="16911"/>
                                <a:pt x="12808" y="16978"/>
                                <a:pt x="12787" y="17047"/>
                              </a:cubicBezTo>
                              <a:cubicBezTo>
                                <a:pt x="12768" y="17108"/>
                                <a:pt x="12749" y="17170"/>
                                <a:pt x="12735" y="17232"/>
                              </a:cubicBezTo>
                              <a:cubicBezTo>
                                <a:pt x="12727" y="17270"/>
                                <a:pt x="12722" y="17308"/>
                                <a:pt x="12716" y="17347"/>
                              </a:cubicBezTo>
                            </a:path>
                            <a:path w="3279" h="711">
                              <a:moveTo>
                                <a:pt x="12924" y="17372"/>
                              </a:moveTo>
                              <a:cubicBezTo>
                                <a:pt x="12934" y="17384"/>
                                <a:pt x="12938" y="17398"/>
                                <a:pt x="12932" y="17413"/>
                              </a:cubicBezTo>
                              <a:cubicBezTo>
                                <a:pt x="12930" y="17419"/>
                                <a:pt x="12929" y="17414"/>
                                <a:pt x="12928" y="17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6,16748" coordsize="3279,711" path="m9803,17010c9810,16990,9816,16968,9819,16947c9820,16941,9815,16936,9815,16934c9803,16945,9787,16958,9775,16973c9747,17009,9717,17049,9698,17090c9675,17140,9660,17191,9656,17246c9654,17277,9660,17316,9681,17341c9700,17363,9734,17360,9758,17353c9775,17348,9785,17343,9784,17324c9783,17298,9764,17282,9748,17265c9726,17242,9714,17229,9687,17216c9673,17209,9670,17208,9656,17205em9849,17259c9865,17266,9883,17271,9895,17283c9903,17292,9882,17313,9880,17318c9872,17334,9869,17358,9872,17376c9875,17395,9891,17400,9908,17398c9933,17395,9958,17381,9973,17361c9987,17343,9990,17314,9979,17294c9968,17274,9947,17257,9924,17253c9921,17253,9917,17253,9914,17253em10124,17253c10128,17245,10131,17241,10134,17232c10133,17233,10133,17233,10132,17234c10124,17251,10122,17264,10122,17283c10122,17302,10120,17321,10132,17337c10145,17353,10161,17353,10179,17347c10198,17340,10204,17325,10210,17308c10215,17295,10215,17281,10216,17267em10328,17234c10328,17271,10318,17307,10313,17343c10311,17361,10307,17376,10307,17394c10307,17397,10307,17400,10307,17403c10323,17405,10334,17403,10351,17392c10388,17369,10419,17336,10460,17318c10472,17313,10493,17303,10506,17310c10517,17316,10515,17339,10515,17349c10515,17361,10515,17372,10515,17384em10834,17277c10816,17274,10798,17271,10779,17271c10759,17271,10738,17275,10720,17285c10698,17297,10682,17312,10678,17337c10674,17359,10685,17373,10704,17380c10738,17393,10778,17360,10798,17337c10832,17298,10854,17258,10876,17212c10907,17147,10927,17076,10947,17006c10956,16975,10964,16946,10972,16916c10968,16922,10952,16947,10947,16959c10925,17008,10902,17062,10884,17113c10865,17169,10850,17226,10834,17283c10823,17321,10815,17356,10817,17396c10819,17410,10819,17414,10825,17421em10966,17394c11005,17375,11044,17354,11080,17329c11093,17320,11105,17313,11117,17304c11129,17295,11141,17287,11145,17271c11148,17259,11144,17245,11132,17240c11118,17235,11093,17256,11086,17265c11068,17286,11059,17318,11056,17345c11053,17368,11055,17387,11065,17407em11325,17370c11368,17350,11410,17332,11437,17292c11440,17287,11424,17286,11426,17281c11391,17280,11369,17286,11338,17304c11305,17323,11279,17349,11258,17380c11246,17398,11229,17425,11233,17448c11236,17451,11240,17455,11243,17458c11271,17448,11294,17439,11317,17417c11407,17330,11458,17192,11502,17078c11522,17026,11542,16974,11561,16922c11563,16917,11565,16911,11567,16906c11546,16948,11532,16993,11514,17037c11483,17113,11450,17188,11422,17265c11405,17311,11389,17358,11374,17405em11842,16975c11851,16964,11865,16950,11871,16939c11872,16937,11870,16933,11871,16930c11859,16934,11854,16936,11842,16943c11805,16963,11773,16991,11739,17017c11691,17054,11648,17094,11619,17148c11598,17186,11585,17223,11588,17267c11590,17301,11605,17332,11630,17355c11651,17375,11675,17379,11703,17378c11719,17377,11725,17363,11727,17349c11730,17333,11727,17311,11724,17296c11722,17284,11717,17277,11718,17265c11719,17264,11719,17264,11720,17263c11732,17264,11746,17264,11758,17267c11764,17270,11769,17272,11775,17275em11964,17187c11971,17196,11971,17204,11972,17216c11973,17230,11977,17241,11979,17255c11982,17273,11979,17294,11979,17312c11989,17308,11989,17304,11997,17296c12018,17275,12038,17254,12058,17232c12074,17215,12090,17201,12109,17187em12338,17187c12358,17200,12373,17216,12386,17236c12390,17242,12386,17263,12384,17269c12381,17279,12378,17290,12369,17296c12367,17297,12366,17298,12361,17298em12369,17088c12374,17080,12385,17069,12392,17070c12394,17071,12397,17071,12399,17072em12668,17127c12677,17147,12690,17134,12672,17173c12668,17181,12642,17197,12636,17201c12594,17231,12554,17254,12523,17296c12513,17309,12497,17341,12504,17359c12510,17368,12512,17371,12520,17374c12549,17366,12569,17360,12594,17339c12629,17310,12665,17276,12691,17238c12726,17186,12755,17127,12779,17070c12808,17001,12832,16929,12857,16858c12869,16823,12881,16788,12890,16752c12890,16751,12890,16749,12890,16748c12880,16779,12869,16811,12859,16842c12837,16911,12808,16978,12787,17047c12768,17108,12749,17170,12735,17232c12727,17270,12722,17308,12716,17347em12924,17372c12934,17384,12938,17398,12932,17413c12930,17419,12929,17414,12928,17423e" stroked="t" o:allowincell="f" style="position:absolute;margin-left:0pt;margin-top:128.55pt;width:92.9pt;height:20.1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68445</wp:posOffset>
                </wp:positionH>
                <wp:positionV relativeFrom="paragraph">
                  <wp:posOffset>1657350</wp:posOffset>
                </wp:positionV>
                <wp:extent cx="1255395" cy="231140"/>
                <wp:effectExtent l="6985" t="6350" r="571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7" h="642">
                              <a:moveTo>
                                <a:pt x="14064" y="16990"/>
                              </a:moveTo>
                              <a:cubicBezTo>
                                <a:pt x="14074" y="16982"/>
                                <a:pt x="14081" y="16977"/>
                                <a:pt x="14092" y="16969"/>
                              </a:cubicBezTo>
                              <a:cubicBezTo>
                                <a:pt x="14083" y="16977"/>
                                <a:pt x="14077" y="16982"/>
                                <a:pt x="14068" y="16994"/>
                              </a:cubicBezTo>
                              <a:cubicBezTo>
                                <a:pt x="14044" y="17027"/>
                                <a:pt x="14021" y="17063"/>
                                <a:pt x="14001" y="17099"/>
                              </a:cubicBezTo>
                              <a:cubicBezTo>
                                <a:pt x="13972" y="17152"/>
                                <a:pt x="13944" y="17205"/>
                                <a:pt x="13917" y="17259"/>
                              </a:cubicBezTo>
                              <a:cubicBezTo>
                                <a:pt x="13897" y="17299"/>
                                <a:pt x="13879" y="17339"/>
                                <a:pt x="13858" y="17378"/>
                              </a:cubicBezTo>
                              <a:cubicBezTo>
                                <a:pt x="13857" y="17380"/>
                                <a:pt x="13843" y="17416"/>
                                <a:pt x="13842" y="17417"/>
                              </a:cubicBezTo>
                              <a:cubicBezTo>
                                <a:pt x="13843" y="17414"/>
                                <a:pt x="13843" y="17410"/>
                                <a:pt x="13844" y="17407"/>
                              </a:cubicBezTo>
                              <a:cubicBezTo>
                                <a:pt x="13854" y="17374"/>
                                <a:pt x="13865" y="17340"/>
                                <a:pt x="13877" y="17308"/>
                              </a:cubicBezTo>
                              <a:cubicBezTo>
                                <a:pt x="13900" y="17251"/>
                                <a:pt x="13923" y="17183"/>
                                <a:pt x="13955" y="17131"/>
                              </a:cubicBezTo>
                              <a:cubicBezTo>
                                <a:pt x="13974" y="17101"/>
                                <a:pt x="13998" y="17065"/>
                                <a:pt x="14022" y="17039"/>
                              </a:cubicBezTo>
                              <a:cubicBezTo>
                                <a:pt x="14037" y="17023"/>
                                <a:pt x="14058" y="17001"/>
                                <a:pt x="14077" y="16990"/>
                              </a:cubicBezTo>
                              <a:cubicBezTo>
                                <a:pt x="14091" y="16982"/>
                                <a:pt x="14100" y="16982"/>
                                <a:pt x="14115" y="16980"/>
                              </a:cubicBezTo>
                              <a:cubicBezTo>
                                <a:pt x="14116" y="16980"/>
                                <a:pt x="14118" y="16980"/>
                                <a:pt x="14119" y="16980"/>
                              </a:cubicBezTo>
                              <a:cubicBezTo>
                                <a:pt x="14123" y="16990"/>
                                <a:pt x="14127" y="16995"/>
                                <a:pt x="14129" y="17006"/>
                              </a:cubicBezTo>
                              <a:cubicBezTo>
                                <a:pt x="14132" y="17025"/>
                                <a:pt x="14134" y="17044"/>
                                <a:pt x="14134" y="17064"/>
                              </a:cubicBezTo>
                              <a:cubicBezTo>
                                <a:pt x="14135" y="17098"/>
                                <a:pt x="14131" y="17132"/>
                                <a:pt x="14131" y="17166"/>
                              </a:cubicBezTo>
                              <a:cubicBezTo>
                                <a:pt x="14131" y="17233"/>
                                <a:pt x="14116" y="17322"/>
                                <a:pt x="14138" y="17384"/>
                              </a:cubicBezTo>
                              <a:cubicBezTo>
                                <a:pt x="14141" y="17392"/>
                                <a:pt x="14147" y="17414"/>
                                <a:pt x="14144" y="17407"/>
                              </a:cubicBezTo>
                              <a:cubicBezTo>
                                <a:pt x="14142" y="17402"/>
                                <a:pt x="14140" y="17395"/>
                                <a:pt x="14138" y="17390"/>
                              </a:cubicBezTo>
                            </a:path>
                            <a:path w="3487" h="642">
                              <a:moveTo>
                                <a:pt x="13915" y="17240"/>
                              </a:moveTo>
                              <a:cubicBezTo>
                                <a:pt x="13902" y="17240"/>
                                <a:pt x="13907" y="17239"/>
                                <a:pt x="13894" y="17251"/>
                              </a:cubicBezTo>
                              <a:cubicBezTo>
                                <a:pt x="13908" y="17251"/>
                                <a:pt x="13921" y="17247"/>
                                <a:pt x="13934" y="17244"/>
                              </a:cubicBezTo>
                              <a:cubicBezTo>
                                <a:pt x="13966" y="17236"/>
                                <a:pt x="13996" y="17229"/>
                                <a:pt x="14029" y="17224"/>
                              </a:cubicBezTo>
                              <a:cubicBezTo>
                                <a:pt x="14051" y="17221"/>
                                <a:pt x="14070" y="17218"/>
                                <a:pt x="14092" y="17218"/>
                              </a:cubicBezTo>
                            </a:path>
                            <a:path w="3487" h="642">
                              <a:moveTo>
                                <a:pt x="14421" y="16951"/>
                              </a:moveTo>
                              <a:cubicBezTo>
                                <a:pt x="14398" y="16977"/>
                                <a:pt x="14411" y="16958"/>
                                <a:pt x="14394" y="16973"/>
                              </a:cubicBezTo>
                              <a:cubicBezTo>
                                <a:pt x="14379" y="16986"/>
                                <a:pt x="14365" y="17001"/>
                                <a:pt x="14352" y="17017"/>
                              </a:cubicBezTo>
                              <a:cubicBezTo>
                                <a:pt x="14328" y="17046"/>
                                <a:pt x="14310" y="17078"/>
                                <a:pt x="14295" y="17113"/>
                              </a:cubicBezTo>
                              <a:cubicBezTo>
                                <a:pt x="14270" y="17172"/>
                                <a:pt x="14258" y="17232"/>
                                <a:pt x="14255" y="17296"/>
                              </a:cubicBezTo>
                              <a:cubicBezTo>
                                <a:pt x="14253" y="17338"/>
                                <a:pt x="14261" y="17375"/>
                                <a:pt x="14281" y="17411"/>
                              </a:cubicBezTo>
                              <a:cubicBezTo>
                                <a:pt x="14291" y="17429"/>
                                <a:pt x="14313" y="17450"/>
                                <a:pt x="14333" y="17456"/>
                              </a:cubicBezTo>
                              <a:cubicBezTo>
                                <a:pt x="14366" y="17466"/>
                                <a:pt x="14391" y="17440"/>
                                <a:pt x="14394" y="17409"/>
                              </a:cubicBezTo>
                              <a:cubicBezTo>
                                <a:pt x="14396" y="17385"/>
                                <a:pt x="14390" y="17358"/>
                                <a:pt x="14367" y="17345"/>
                              </a:cubicBezTo>
                              <a:cubicBezTo>
                                <a:pt x="14350" y="17336"/>
                                <a:pt x="14320" y="17330"/>
                                <a:pt x="14302" y="17337"/>
                              </a:cubicBezTo>
                              <a:cubicBezTo>
                                <a:pt x="14289" y="17342"/>
                                <a:pt x="14278" y="17355"/>
                                <a:pt x="14268" y="17364"/>
                              </a:cubicBezTo>
                            </a:path>
                            <a:path w="3487" h="642">
                              <a:moveTo>
                                <a:pt x="14648" y="17218"/>
                              </a:moveTo>
                              <a:cubicBezTo>
                                <a:pt x="14633" y="17212"/>
                                <a:pt x="14629" y="17204"/>
                                <a:pt x="14615" y="17210"/>
                              </a:cubicBezTo>
                              <a:cubicBezTo>
                                <a:pt x="14602" y="17215"/>
                                <a:pt x="14583" y="17231"/>
                                <a:pt x="14575" y="17242"/>
                              </a:cubicBezTo>
                              <a:cubicBezTo>
                                <a:pt x="14564" y="17256"/>
                                <a:pt x="14561" y="17277"/>
                                <a:pt x="14570" y="17294"/>
                              </a:cubicBezTo>
                              <a:cubicBezTo>
                                <a:pt x="14579" y="17312"/>
                                <a:pt x="14595" y="17326"/>
                                <a:pt x="14606" y="17343"/>
                              </a:cubicBezTo>
                              <a:cubicBezTo>
                                <a:pt x="14619" y="17363"/>
                                <a:pt x="14627" y="17373"/>
                                <a:pt x="14612" y="17394"/>
                              </a:cubicBezTo>
                              <a:cubicBezTo>
                                <a:pt x="14595" y="17417"/>
                                <a:pt x="14575" y="17433"/>
                                <a:pt x="14549" y="17444"/>
                              </a:cubicBezTo>
                              <a:cubicBezTo>
                                <a:pt x="14538" y="17449"/>
                                <a:pt x="14526" y="17451"/>
                                <a:pt x="14514" y="17452"/>
                              </a:cubicBezTo>
                            </a:path>
                            <a:path w="3487" h="642">
                              <a:moveTo>
                                <a:pt x="14936" y="16969"/>
                              </a:moveTo>
                              <a:cubicBezTo>
                                <a:pt x="14931" y="16966"/>
                                <a:pt x="14939" y="16952"/>
                                <a:pt x="14919" y="16957"/>
                              </a:cubicBezTo>
                              <a:cubicBezTo>
                                <a:pt x="14905" y="16961"/>
                                <a:pt x="14896" y="16989"/>
                                <a:pt x="14890" y="17000"/>
                              </a:cubicBezTo>
                              <a:cubicBezTo>
                                <a:pt x="14871" y="17035"/>
                                <a:pt x="14862" y="17073"/>
                                <a:pt x="14852" y="17111"/>
                              </a:cubicBezTo>
                              <a:cubicBezTo>
                                <a:pt x="14840" y="17158"/>
                                <a:pt x="14828" y="17203"/>
                                <a:pt x="14818" y="17251"/>
                              </a:cubicBezTo>
                              <a:cubicBezTo>
                                <a:pt x="14811" y="17285"/>
                                <a:pt x="14805" y="17322"/>
                                <a:pt x="14804" y="17357"/>
                              </a:cubicBezTo>
                              <a:cubicBezTo>
                                <a:pt x="14803" y="17374"/>
                                <a:pt x="14804" y="17392"/>
                                <a:pt x="14804" y="17409"/>
                              </a:cubicBezTo>
                            </a:path>
                            <a:path w="3487" h="642">
                              <a:moveTo>
                                <a:pt x="14743" y="17228"/>
                              </a:moveTo>
                              <a:cubicBezTo>
                                <a:pt x="14739" y="17226"/>
                                <a:pt x="14726" y="17224"/>
                                <a:pt x="14734" y="17224"/>
                              </a:cubicBezTo>
                              <a:cubicBezTo>
                                <a:pt x="14770" y="17224"/>
                                <a:pt x="14805" y="17224"/>
                                <a:pt x="14841" y="17224"/>
                              </a:cubicBezTo>
                            </a:path>
                            <a:path w="3487" h="642">
                              <a:moveTo>
                                <a:pt x="14967" y="17183"/>
                              </a:moveTo>
                              <a:cubicBezTo>
                                <a:pt x="14984" y="17190"/>
                                <a:pt x="14989" y="17201"/>
                                <a:pt x="14995" y="17222"/>
                              </a:cubicBezTo>
                              <a:cubicBezTo>
                                <a:pt x="14999" y="17236"/>
                                <a:pt x="14990" y="17261"/>
                                <a:pt x="14988" y="17275"/>
                              </a:cubicBezTo>
                              <a:cubicBezTo>
                                <a:pt x="14986" y="17293"/>
                                <a:pt x="14985" y="17311"/>
                                <a:pt x="14984" y="17329"/>
                              </a:cubicBezTo>
                              <a:cubicBezTo>
                                <a:pt x="14983" y="17340"/>
                                <a:pt x="14984" y="17350"/>
                                <a:pt x="14984" y="17361"/>
                              </a:cubicBezTo>
                              <a:cubicBezTo>
                                <a:pt x="14990" y="17355"/>
                                <a:pt x="14996" y="17348"/>
                                <a:pt x="15001" y="17339"/>
                              </a:cubicBezTo>
                              <a:cubicBezTo>
                                <a:pt x="15013" y="17320"/>
                                <a:pt x="15021" y="17301"/>
                                <a:pt x="15033" y="17283"/>
                              </a:cubicBezTo>
                              <a:cubicBezTo>
                                <a:pt x="15045" y="17265"/>
                                <a:pt x="15056" y="17249"/>
                                <a:pt x="15072" y="17234"/>
                              </a:cubicBezTo>
                            </a:path>
                            <a:path w="3487" h="642">
                              <a:moveTo>
                                <a:pt x="15247" y="17218"/>
                              </a:moveTo>
                              <a:cubicBezTo>
                                <a:pt x="15283" y="17215"/>
                                <a:pt x="15355" y="17201"/>
                                <a:pt x="15373" y="17197"/>
                              </a:cubicBezTo>
                              <a:cubicBezTo>
                                <a:pt x="15354" y="17205"/>
                                <a:pt x="15336" y="17212"/>
                                <a:pt x="15318" y="17222"/>
                              </a:cubicBezTo>
                              <a:cubicBezTo>
                                <a:pt x="15290" y="17238"/>
                                <a:pt x="15260" y="17256"/>
                                <a:pt x="15238" y="17279"/>
                              </a:cubicBezTo>
                              <a:cubicBezTo>
                                <a:pt x="15224" y="17294"/>
                                <a:pt x="15215" y="17308"/>
                                <a:pt x="15209" y="17327"/>
                              </a:cubicBezTo>
                              <a:cubicBezTo>
                                <a:pt x="15224" y="17334"/>
                                <a:pt x="15236" y="17328"/>
                                <a:pt x="15251" y="17320"/>
                              </a:cubicBezTo>
                              <a:cubicBezTo>
                                <a:pt x="15270" y="17309"/>
                                <a:pt x="15283" y="17290"/>
                                <a:pt x="15301" y="17277"/>
                              </a:cubicBezTo>
                              <a:cubicBezTo>
                                <a:pt x="15307" y="17274"/>
                                <a:pt x="15308" y="17272"/>
                                <a:pt x="15312" y="17273"/>
                              </a:cubicBezTo>
                              <a:cubicBezTo>
                                <a:pt x="15312" y="17290"/>
                                <a:pt x="15314" y="17307"/>
                                <a:pt x="15314" y="17324"/>
                              </a:cubicBezTo>
                              <a:cubicBezTo>
                                <a:pt x="15314" y="17337"/>
                                <a:pt x="15314" y="17341"/>
                                <a:pt x="15314" y="17349"/>
                              </a:cubicBezTo>
                            </a:path>
                            <a:path w="3487" h="642">
                              <a:moveTo>
                                <a:pt x="15545" y="17224"/>
                              </a:moveTo>
                              <a:cubicBezTo>
                                <a:pt x="15565" y="17209"/>
                                <a:pt x="15572" y="17200"/>
                                <a:pt x="15589" y="17179"/>
                              </a:cubicBezTo>
                              <a:cubicBezTo>
                                <a:pt x="15580" y="17185"/>
                                <a:pt x="15566" y="17191"/>
                                <a:pt x="15558" y="17199"/>
                              </a:cubicBezTo>
                              <a:cubicBezTo>
                                <a:pt x="15537" y="17219"/>
                                <a:pt x="15510" y="17242"/>
                                <a:pt x="15495" y="17267"/>
                              </a:cubicBezTo>
                              <a:cubicBezTo>
                                <a:pt x="15486" y="17282"/>
                                <a:pt x="15473" y="17318"/>
                                <a:pt x="15486" y="17335"/>
                              </a:cubicBezTo>
                              <a:cubicBezTo>
                                <a:pt x="15497" y="17350"/>
                                <a:pt x="15535" y="17343"/>
                                <a:pt x="15549" y="17341"/>
                              </a:cubicBezTo>
                              <a:cubicBezTo>
                                <a:pt x="15557" y="17340"/>
                                <a:pt x="15566" y="17338"/>
                                <a:pt x="15574" y="17337"/>
                              </a:cubicBezTo>
                            </a:path>
                            <a:path w="3487" h="642">
                              <a:moveTo>
                                <a:pt x="15871" y="16951"/>
                              </a:moveTo>
                              <a:cubicBezTo>
                                <a:pt x="15871" y="16949"/>
                                <a:pt x="15871" y="16947"/>
                                <a:pt x="15871" y="16945"/>
                              </a:cubicBezTo>
                              <a:cubicBezTo>
                                <a:pt x="15858" y="16952"/>
                                <a:pt x="15863" y="16954"/>
                                <a:pt x="15856" y="16971"/>
                              </a:cubicBezTo>
                              <a:cubicBezTo>
                                <a:pt x="15841" y="17010"/>
                                <a:pt x="15830" y="17044"/>
                                <a:pt x="15822" y="17086"/>
                              </a:cubicBezTo>
                              <a:cubicBezTo>
                                <a:pt x="15812" y="17138"/>
                                <a:pt x="15802" y="17190"/>
                                <a:pt x="15795" y="17242"/>
                              </a:cubicBezTo>
                              <a:cubicBezTo>
                                <a:pt x="15790" y="17278"/>
                                <a:pt x="15787" y="17313"/>
                                <a:pt x="15787" y="17349"/>
                              </a:cubicBezTo>
                              <a:cubicBezTo>
                                <a:pt x="15787" y="17364"/>
                                <a:pt x="15787" y="17379"/>
                                <a:pt x="15787" y="17394"/>
                              </a:cubicBezTo>
                            </a:path>
                            <a:path w="3487" h="642">
                              <a:moveTo>
                                <a:pt x="15690" y="17187"/>
                              </a:moveTo>
                              <a:cubicBezTo>
                                <a:pt x="15676" y="17183"/>
                                <a:pt x="15678" y="17184"/>
                                <a:pt x="15669" y="17173"/>
                              </a:cubicBezTo>
                              <a:cubicBezTo>
                                <a:pt x="15694" y="17173"/>
                                <a:pt x="15717" y="17169"/>
                                <a:pt x="15742" y="17166"/>
                              </a:cubicBezTo>
                              <a:cubicBezTo>
                                <a:pt x="15800" y="17158"/>
                                <a:pt x="15857" y="17148"/>
                                <a:pt x="15915" y="17140"/>
                              </a:cubicBezTo>
                            </a:path>
                            <a:path w="3487" h="642">
                              <a:moveTo>
                                <a:pt x="16375" y="16951"/>
                              </a:moveTo>
                              <a:cubicBezTo>
                                <a:pt x="16386" y="16943"/>
                                <a:pt x="16391" y="16939"/>
                                <a:pt x="16400" y="16930"/>
                              </a:cubicBezTo>
                              <a:cubicBezTo>
                                <a:pt x="16386" y="16931"/>
                                <a:pt x="16374" y="16932"/>
                                <a:pt x="16360" y="16936"/>
                              </a:cubicBezTo>
                              <a:cubicBezTo>
                                <a:pt x="16305" y="16953"/>
                                <a:pt x="16246" y="16983"/>
                                <a:pt x="16198" y="17014"/>
                              </a:cubicBezTo>
                              <a:cubicBezTo>
                                <a:pt x="16152" y="17044"/>
                                <a:pt x="16115" y="17082"/>
                                <a:pt x="16087" y="17129"/>
                              </a:cubicBezTo>
                              <a:cubicBezTo>
                                <a:pt x="16064" y="17168"/>
                                <a:pt x="16051" y="17216"/>
                                <a:pt x="16055" y="17261"/>
                              </a:cubicBezTo>
                              <a:cubicBezTo>
                                <a:pt x="16058" y="17293"/>
                                <a:pt x="16071" y="17321"/>
                                <a:pt x="16097" y="17341"/>
                              </a:cubicBezTo>
                              <a:cubicBezTo>
                                <a:pt x="16115" y="17355"/>
                                <a:pt x="16139" y="17356"/>
                                <a:pt x="16160" y="17349"/>
                              </a:cubicBezTo>
                              <a:cubicBezTo>
                                <a:pt x="16176" y="17343"/>
                                <a:pt x="16191" y="17321"/>
                                <a:pt x="16192" y="17304"/>
                              </a:cubicBezTo>
                              <a:cubicBezTo>
                                <a:pt x="16193" y="17284"/>
                                <a:pt x="16181" y="17264"/>
                                <a:pt x="16173" y="17249"/>
                              </a:cubicBezTo>
                              <a:cubicBezTo>
                                <a:pt x="16181" y="17252"/>
                                <a:pt x="16191" y="17258"/>
                                <a:pt x="16200" y="17261"/>
                              </a:cubicBezTo>
                              <a:cubicBezTo>
                                <a:pt x="16220" y="17268"/>
                                <a:pt x="16244" y="17272"/>
                                <a:pt x="16265" y="17273"/>
                              </a:cubicBezTo>
                              <a:cubicBezTo>
                                <a:pt x="16279" y="17274"/>
                                <a:pt x="16293" y="17272"/>
                                <a:pt x="16307" y="17271"/>
                              </a:cubicBezTo>
                            </a:path>
                            <a:path w="3487" h="642">
                              <a:moveTo>
                                <a:pt x="16461" y="17164"/>
                              </a:moveTo>
                              <a:cubicBezTo>
                                <a:pt x="16467" y="17169"/>
                                <a:pt x="16470" y="17180"/>
                                <a:pt x="16473" y="17189"/>
                              </a:cubicBezTo>
                              <a:cubicBezTo>
                                <a:pt x="16476" y="17197"/>
                                <a:pt x="16474" y="17209"/>
                                <a:pt x="16476" y="17218"/>
                              </a:cubicBezTo>
                              <a:cubicBezTo>
                                <a:pt x="16478" y="17230"/>
                                <a:pt x="16482" y="17244"/>
                                <a:pt x="16484" y="17255"/>
                              </a:cubicBezTo>
                              <a:cubicBezTo>
                                <a:pt x="16485" y="17263"/>
                                <a:pt x="16485" y="17273"/>
                                <a:pt x="16486" y="17281"/>
                              </a:cubicBezTo>
                              <a:cubicBezTo>
                                <a:pt x="16486" y="17282"/>
                                <a:pt x="16486" y="17282"/>
                                <a:pt x="16486" y="17283"/>
                              </a:cubicBezTo>
                              <a:cubicBezTo>
                                <a:pt x="16499" y="17277"/>
                                <a:pt x="16499" y="17272"/>
                                <a:pt x="16507" y="17261"/>
                              </a:cubicBezTo>
                              <a:cubicBezTo>
                                <a:pt x="16518" y="17247"/>
                                <a:pt x="16533" y="17238"/>
                                <a:pt x="16545" y="17226"/>
                              </a:cubicBezTo>
                              <a:cubicBezTo>
                                <a:pt x="16558" y="17213"/>
                                <a:pt x="16567" y="17204"/>
                                <a:pt x="16585" y="17197"/>
                              </a:cubicBezTo>
                              <a:cubicBezTo>
                                <a:pt x="16589" y="17196"/>
                                <a:pt x="16593" y="17194"/>
                                <a:pt x="16597" y="17193"/>
                              </a:cubicBezTo>
                            </a:path>
                            <a:path w="3487" h="642">
                              <a:moveTo>
                                <a:pt x="16736" y="17191"/>
                              </a:moveTo>
                              <a:cubicBezTo>
                                <a:pt x="16759" y="17191"/>
                                <a:pt x="16783" y="17191"/>
                                <a:pt x="16793" y="17214"/>
                              </a:cubicBezTo>
                              <a:cubicBezTo>
                                <a:pt x="16794" y="17217"/>
                                <a:pt x="16783" y="17251"/>
                                <a:pt x="16782" y="17255"/>
                              </a:cubicBezTo>
                              <a:cubicBezTo>
                                <a:pt x="16780" y="17262"/>
                                <a:pt x="16777" y="17268"/>
                                <a:pt x="16774" y="17275"/>
                              </a:cubicBezTo>
                            </a:path>
                            <a:path w="3487" h="642">
                              <a:moveTo>
                                <a:pt x="16839" y="17078"/>
                              </a:moveTo>
                              <a:cubicBezTo>
                                <a:pt x="16846" y="17068"/>
                                <a:pt x="16858" y="17053"/>
                                <a:pt x="16864" y="17049"/>
                              </a:cubicBezTo>
                            </a:path>
                            <a:path w="3487" h="642">
                              <a:moveTo>
                                <a:pt x="17064" y="17203"/>
                              </a:moveTo>
                              <a:cubicBezTo>
                                <a:pt x="17061" y="17209"/>
                                <a:pt x="17080" y="17203"/>
                                <a:pt x="17068" y="17210"/>
                              </a:cubicBezTo>
                              <a:cubicBezTo>
                                <a:pt x="17039" y="17225"/>
                                <a:pt x="17004" y="17235"/>
                                <a:pt x="16975" y="17251"/>
                              </a:cubicBezTo>
                              <a:cubicBezTo>
                                <a:pt x="16945" y="17267"/>
                                <a:pt x="16903" y="17289"/>
                                <a:pt x="16883" y="17318"/>
                              </a:cubicBezTo>
                              <a:cubicBezTo>
                                <a:pt x="16872" y="17334"/>
                                <a:pt x="16879" y="17348"/>
                                <a:pt x="16879" y="17364"/>
                              </a:cubicBezTo>
                              <a:cubicBezTo>
                                <a:pt x="16913" y="17373"/>
                                <a:pt x="16927" y="17375"/>
                                <a:pt x="16965" y="17359"/>
                              </a:cubicBezTo>
                              <a:cubicBezTo>
                                <a:pt x="17054" y="17321"/>
                                <a:pt x="17131" y="17250"/>
                                <a:pt x="17188" y="17173"/>
                              </a:cubicBezTo>
                              <a:cubicBezTo>
                                <a:pt x="17231" y="17114"/>
                                <a:pt x="17265" y="17044"/>
                                <a:pt x="17288" y="16975"/>
                              </a:cubicBezTo>
                              <a:cubicBezTo>
                                <a:pt x="17302" y="16932"/>
                                <a:pt x="17315" y="16885"/>
                                <a:pt x="17324" y="16840"/>
                              </a:cubicBezTo>
                              <a:cubicBezTo>
                                <a:pt x="17327" y="16828"/>
                                <a:pt x="17329" y="16825"/>
                                <a:pt x="17328" y="16817"/>
                              </a:cubicBezTo>
                              <a:cubicBezTo>
                                <a:pt x="17322" y="16839"/>
                                <a:pt x="17318" y="16863"/>
                                <a:pt x="17311" y="16885"/>
                              </a:cubicBezTo>
                              <a:cubicBezTo>
                                <a:pt x="17286" y="16960"/>
                                <a:pt x="17259" y="17035"/>
                                <a:pt x="17230" y="17109"/>
                              </a:cubicBezTo>
                              <a:cubicBezTo>
                                <a:pt x="17212" y="17155"/>
                                <a:pt x="17191" y="17200"/>
                                <a:pt x="17183" y="17249"/>
                              </a:cubicBezTo>
                              <a:cubicBezTo>
                                <a:pt x="17181" y="17271"/>
                                <a:pt x="17181" y="17276"/>
                                <a:pt x="17181" y="17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2,16817" coordsize="3487,642" path="m14064,16990c14074,16982,14081,16977,14092,16969c14083,16977,14077,16982,14068,16994c14044,17027,14021,17063,14001,17099c13972,17152,13944,17205,13917,17259c13897,17299,13879,17339,13858,17378c13857,17380,13843,17416,13842,17417c13843,17414,13843,17410,13844,17407c13854,17374,13865,17340,13877,17308c13900,17251,13923,17183,13955,17131c13974,17101,13998,17065,14022,17039c14037,17023,14058,17001,14077,16990c14091,16982,14100,16982,14115,16980c14116,16980,14118,16980,14119,16980c14123,16990,14127,16995,14129,17006c14132,17025,14134,17044,14134,17064c14135,17098,14131,17132,14131,17166c14131,17233,14116,17322,14138,17384c14141,17392,14147,17414,14144,17407c14142,17402,14140,17395,14138,17390em13915,17240c13902,17240,13907,17239,13894,17251c13908,17251,13921,17247,13934,17244c13966,17236,13996,17229,14029,17224c14051,17221,14070,17218,14092,17218em14421,16951c14398,16977,14411,16958,14394,16973c14379,16986,14365,17001,14352,17017c14328,17046,14310,17078,14295,17113c14270,17172,14258,17232,14255,17296c14253,17338,14261,17375,14281,17411c14291,17429,14313,17450,14333,17456c14366,17466,14391,17440,14394,17409c14396,17385,14390,17358,14367,17345c14350,17336,14320,17330,14302,17337c14289,17342,14278,17355,14268,17364em14648,17218c14633,17212,14629,17204,14615,17210c14602,17215,14583,17231,14575,17242c14564,17256,14561,17277,14570,17294c14579,17312,14595,17326,14606,17343c14619,17363,14627,17373,14612,17394c14595,17417,14575,17433,14549,17444c14538,17449,14526,17451,14514,17452em14936,16969c14931,16966,14939,16952,14919,16957c14905,16961,14896,16989,14890,17000c14871,17035,14862,17073,14852,17111c14840,17158,14828,17203,14818,17251c14811,17285,14805,17322,14804,17357c14803,17374,14804,17392,14804,17409em14743,17228c14739,17226,14726,17224,14734,17224c14770,17224,14805,17224,14841,17224em14967,17183c14984,17190,14989,17201,14995,17222c14999,17236,14990,17261,14988,17275c14986,17293,14985,17311,14984,17329c14983,17340,14984,17350,14984,17361c14990,17355,14996,17348,15001,17339c15013,17320,15021,17301,15033,17283c15045,17265,15056,17249,15072,17234em15247,17218c15283,17215,15355,17201,15373,17197c15354,17205,15336,17212,15318,17222c15290,17238,15260,17256,15238,17279c15224,17294,15215,17308,15209,17327c15224,17334,15236,17328,15251,17320c15270,17309,15283,17290,15301,17277c15307,17274,15308,17272,15312,17273c15312,17290,15314,17307,15314,17324c15314,17337,15314,17341,15314,17349em15545,17224c15565,17209,15572,17200,15589,17179c15580,17185,15566,17191,15558,17199c15537,17219,15510,17242,15495,17267c15486,17282,15473,17318,15486,17335c15497,17350,15535,17343,15549,17341c15557,17340,15566,17338,15574,17337em15871,16951c15871,16949,15871,16947,15871,16945c15858,16952,15863,16954,15856,16971c15841,17010,15830,17044,15822,17086c15812,17138,15802,17190,15795,17242c15790,17278,15787,17313,15787,17349c15787,17364,15787,17379,15787,17394em15690,17187c15676,17183,15678,17184,15669,17173c15694,17173,15717,17169,15742,17166c15800,17158,15857,17148,15915,17140em16375,16951c16386,16943,16391,16939,16400,16930c16386,16931,16374,16932,16360,16936c16305,16953,16246,16983,16198,17014c16152,17044,16115,17082,16087,17129c16064,17168,16051,17216,16055,17261c16058,17293,16071,17321,16097,17341c16115,17355,16139,17356,16160,17349c16176,17343,16191,17321,16192,17304c16193,17284,16181,17264,16173,17249c16181,17252,16191,17258,16200,17261c16220,17268,16244,17272,16265,17273c16279,17274,16293,17272,16307,17271em16461,17164c16467,17169,16470,17180,16473,17189c16476,17197,16474,17209,16476,17218c16478,17230,16482,17244,16484,17255c16485,17263,16485,17273,16486,17281c16486,17282,16486,17282,16486,17283c16499,17277,16499,17272,16507,17261c16518,17247,16533,17238,16545,17226c16558,17213,16567,17204,16585,17197c16589,17196,16593,17194,16597,17193em16736,17191c16759,17191,16783,17191,16793,17214c16794,17217,16783,17251,16782,17255c16780,17262,16777,17268,16774,17275em16839,17078c16846,17068,16858,17053,16864,17049em17064,17203c17061,17209,17080,17203,17068,17210c17039,17225,17004,17235,16975,17251c16945,17267,16903,17289,16883,17318c16872,17334,16879,17348,16879,17364c16913,17373,16927,17375,16965,17359c17054,17321,17131,17250,17188,17173c17231,17114,17265,17044,17288,16975c17302,16932,17315,16885,17324,16840c17327,16828,17329,16825,17328,16817c17322,16839,17318,16863,17311,16885c17286,16960,17259,17035,17230,17109c17212,17155,17191,17200,17183,17249c17181,17271,17181,17276,17181,17290e" stroked="t" o:allowincell="f" style="position:absolute;margin-left:320.35pt;margin-top:130.5pt;width:98.8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72430</wp:posOffset>
                </wp:positionH>
                <wp:positionV relativeFrom="paragraph">
                  <wp:posOffset>1724025</wp:posOffset>
                </wp:positionV>
                <wp:extent cx="157480" cy="15938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3">
                              <a:moveTo>
                                <a:pt x="17799" y="17212"/>
                              </a:moveTo>
                              <a:cubicBezTo>
                                <a:pt x="17793" y="17219"/>
                                <a:pt x="17783" y="17229"/>
                                <a:pt x="17778" y="17236"/>
                              </a:cubicBezTo>
                              <a:cubicBezTo>
                                <a:pt x="17767" y="17252"/>
                                <a:pt x="17765" y="17274"/>
                                <a:pt x="17759" y="17292"/>
                              </a:cubicBezTo>
                              <a:cubicBezTo>
                                <a:pt x="17749" y="17318"/>
                                <a:pt x="17743" y="17342"/>
                                <a:pt x="17742" y="17370"/>
                              </a:cubicBezTo>
                              <a:cubicBezTo>
                                <a:pt x="17742" y="17385"/>
                                <a:pt x="17735" y="17412"/>
                                <a:pt x="17750" y="17411"/>
                              </a:cubicBezTo>
                            </a:path>
                            <a:path w="436" h="443">
                              <a:moveTo>
                                <a:pt x="17881" y="17068"/>
                              </a:moveTo>
                              <a:cubicBezTo>
                                <a:pt x="17891" y="17047"/>
                                <a:pt x="17902" y="17017"/>
                                <a:pt x="17902" y="17002"/>
                              </a:cubicBezTo>
                              <a:cubicBezTo>
                                <a:pt x="17893" y="17011"/>
                                <a:pt x="17887" y="17020"/>
                                <a:pt x="17881" y="17031"/>
                              </a:cubicBezTo>
                              <a:cubicBezTo>
                                <a:pt x="17875" y="17043"/>
                                <a:pt x="17872" y="17055"/>
                                <a:pt x="17872" y="17068"/>
                              </a:cubicBezTo>
                              <a:cubicBezTo>
                                <a:pt x="17872" y="17071"/>
                                <a:pt x="17872" y="17075"/>
                                <a:pt x="17872" y="17078"/>
                              </a:cubicBezTo>
                            </a:path>
                            <a:path w="436" h="443">
                              <a:moveTo>
                                <a:pt x="18173" y="17156"/>
                              </a:moveTo>
                              <a:cubicBezTo>
                                <a:pt x="18162" y="17169"/>
                                <a:pt x="18158" y="17176"/>
                                <a:pt x="18143" y="17185"/>
                              </a:cubicBezTo>
                              <a:cubicBezTo>
                                <a:pt x="18125" y="17195"/>
                                <a:pt x="18109" y="17216"/>
                                <a:pt x="18101" y="17234"/>
                              </a:cubicBezTo>
                              <a:cubicBezTo>
                                <a:pt x="18086" y="17269"/>
                                <a:pt x="18099" y="17312"/>
                                <a:pt x="18091" y="17349"/>
                              </a:cubicBezTo>
                              <a:cubicBezTo>
                                <a:pt x="18085" y="17378"/>
                                <a:pt x="18068" y="17399"/>
                                <a:pt x="18047" y="17419"/>
                              </a:cubicBezTo>
                              <a:cubicBezTo>
                                <a:pt x="18037" y="17429"/>
                                <a:pt x="18026" y="17436"/>
                                <a:pt x="18015" y="17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2,17002" coordsize="436,443" path="m17799,17212c17793,17219,17783,17229,17778,17236c17767,17252,17765,17274,17759,17292c17749,17318,17743,17342,17742,17370c17742,17385,17735,17412,17750,17411em17881,17068c17891,17047,17902,17017,17902,17002c17893,17011,17887,17020,17881,17031c17875,17043,17872,17055,17872,17068c17872,17071,17872,17075,17872,17078em18173,17156c18162,17169,18158,17176,18143,17185c18125,17195,18109,17216,18101,17234c18086,17269,18099,17312,18091,17349c18085,17378,18068,17399,18047,17419c18037,17429,18026,17436,18015,17444e" stroked="t" o:allowincell="f" style="position:absolute;margin-left:430.9pt;margin-top:135.75pt;width:12.3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960</wp:posOffset>
                </wp:positionH>
                <wp:positionV relativeFrom="paragraph">
                  <wp:posOffset>2037715</wp:posOffset>
                </wp:positionV>
                <wp:extent cx="819150" cy="22796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633">
                              <a:moveTo>
                                <a:pt x="3608" y="18271"/>
                              </a:moveTo>
                              <a:cubicBezTo>
                                <a:pt x="3604" y="18272"/>
                                <a:pt x="3611" y="18276"/>
                                <a:pt x="3602" y="18277"/>
                              </a:cubicBezTo>
                              <a:cubicBezTo>
                                <a:pt x="3590" y="18278"/>
                                <a:pt x="3582" y="18274"/>
                                <a:pt x="3569" y="18277"/>
                              </a:cubicBezTo>
                              <a:cubicBezTo>
                                <a:pt x="3537" y="18285"/>
                                <a:pt x="3497" y="18307"/>
                                <a:pt x="3472" y="18328"/>
                              </a:cubicBezTo>
                              <a:cubicBezTo>
                                <a:pt x="3435" y="18360"/>
                                <a:pt x="3400" y="18417"/>
                                <a:pt x="3422" y="18466"/>
                              </a:cubicBezTo>
                              <a:cubicBezTo>
                                <a:pt x="3435" y="18493"/>
                                <a:pt x="3463" y="18497"/>
                                <a:pt x="3489" y="18489"/>
                              </a:cubicBezTo>
                              <a:cubicBezTo>
                                <a:pt x="3555" y="18468"/>
                                <a:pt x="3595" y="18414"/>
                                <a:pt x="3632" y="18359"/>
                              </a:cubicBezTo>
                              <a:cubicBezTo>
                                <a:pt x="3676" y="18292"/>
                                <a:pt x="3703" y="18216"/>
                                <a:pt x="3726" y="18140"/>
                              </a:cubicBezTo>
                              <a:cubicBezTo>
                                <a:pt x="3749" y="18064"/>
                                <a:pt x="3761" y="17985"/>
                                <a:pt x="3779" y="17908"/>
                              </a:cubicBezTo>
                              <a:cubicBezTo>
                                <a:pt x="3782" y="17895"/>
                                <a:pt x="3781" y="17898"/>
                                <a:pt x="3783" y="17885"/>
                              </a:cubicBezTo>
                              <a:cubicBezTo>
                                <a:pt x="3781" y="17925"/>
                                <a:pt x="3770" y="17962"/>
                                <a:pt x="3764" y="18002"/>
                              </a:cubicBezTo>
                              <a:cubicBezTo>
                                <a:pt x="3754" y="18064"/>
                                <a:pt x="3741" y="18125"/>
                                <a:pt x="3732" y="18187"/>
                              </a:cubicBezTo>
                              <a:cubicBezTo>
                                <a:pt x="3724" y="18242"/>
                                <a:pt x="3714" y="18300"/>
                                <a:pt x="3709" y="18355"/>
                              </a:cubicBezTo>
                              <a:cubicBezTo>
                                <a:pt x="3707" y="18381"/>
                                <a:pt x="3703" y="18422"/>
                                <a:pt x="3707" y="18448"/>
                              </a:cubicBezTo>
                              <a:cubicBezTo>
                                <a:pt x="3709" y="18459"/>
                                <a:pt x="3709" y="18462"/>
                                <a:pt x="3714" y="18468"/>
                              </a:cubicBezTo>
                            </a:path>
                            <a:path w="2276" h="633">
                              <a:moveTo>
                                <a:pt x="3850" y="18367"/>
                              </a:moveTo>
                              <a:cubicBezTo>
                                <a:pt x="3864" y="18367"/>
                                <a:pt x="3879" y="18362"/>
                                <a:pt x="3892" y="18363"/>
                              </a:cubicBezTo>
                              <a:cubicBezTo>
                                <a:pt x="3899" y="18363"/>
                                <a:pt x="3908" y="18367"/>
                                <a:pt x="3917" y="18367"/>
                              </a:cubicBezTo>
                              <a:cubicBezTo>
                                <a:pt x="3926" y="18367"/>
                                <a:pt x="3943" y="18361"/>
                                <a:pt x="3949" y="18355"/>
                              </a:cubicBezTo>
                              <a:cubicBezTo>
                                <a:pt x="3964" y="18340"/>
                                <a:pt x="3954" y="18315"/>
                                <a:pt x="3942" y="18304"/>
                              </a:cubicBezTo>
                              <a:cubicBezTo>
                                <a:pt x="3928" y="18291"/>
                                <a:pt x="3906" y="18290"/>
                                <a:pt x="3890" y="18302"/>
                              </a:cubicBezTo>
                              <a:cubicBezTo>
                                <a:pt x="3856" y="18329"/>
                                <a:pt x="3849" y="18379"/>
                                <a:pt x="3852" y="18419"/>
                              </a:cubicBezTo>
                              <a:cubicBezTo>
                                <a:pt x="3855" y="18459"/>
                                <a:pt x="3868" y="18480"/>
                                <a:pt x="3896" y="18505"/>
                              </a:cubicBezTo>
                            </a:path>
                            <a:path w="2276" h="633">
                              <a:moveTo>
                                <a:pt x="4325" y="18341"/>
                              </a:moveTo>
                              <a:cubicBezTo>
                                <a:pt x="4328" y="18325"/>
                                <a:pt x="4323" y="18341"/>
                                <a:pt x="4335" y="18312"/>
                              </a:cubicBezTo>
                              <a:cubicBezTo>
                                <a:pt x="4324" y="18314"/>
                                <a:pt x="4311" y="18316"/>
                                <a:pt x="4300" y="18320"/>
                              </a:cubicBezTo>
                              <a:cubicBezTo>
                                <a:pt x="4268" y="18331"/>
                                <a:pt x="4233" y="18350"/>
                                <a:pt x="4207" y="18370"/>
                              </a:cubicBezTo>
                              <a:cubicBezTo>
                                <a:pt x="4187" y="18385"/>
                                <a:pt x="4164" y="18410"/>
                                <a:pt x="4165" y="18437"/>
                              </a:cubicBezTo>
                              <a:cubicBezTo>
                                <a:pt x="4166" y="18469"/>
                                <a:pt x="4217" y="18465"/>
                                <a:pt x="4239" y="18464"/>
                              </a:cubicBezTo>
                              <a:cubicBezTo>
                                <a:pt x="4271" y="18462"/>
                                <a:pt x="4301" y="18451"/>
                                <a:pt x="4331" y="18443"/>
                              </a:cubicBezTo>
                            </a:path>
                            <a:path w="2276" h="633">
                              <a:moveTo>
                                <a:pt x="4531" y="18043"/>
                              </a:moveTo>
                              <a:cubicBezTo>
                                <a:pt x="4546" y="18006"/>
                                <a:pt x="4571" y="17959"/>
                                <a:pt x="4589" y="17932"/>
                              </a:cubicBezTo>
                              <a:cubicBezTo>
                                <a:pt x="4588" y="17935"/>
                                <a:pt x="4588" y="17939"/>
                                <a:pt x="4587" y="17942"/>
                              </a:cubicBezTo>
                              <a:cubicBezTo>
                                <a:pt x="4574" y="17979"/>
                                <a:pt x="4565" y="18012"/>
                                <a:pt x="4560" y="18051"/>
                              </a:cubicBezTo>
                              <a:cubicBezTo>
                                <a:pt x="4551" y="18115"/>
                                <a:pt x="4538" y="18178"/>
                                <a:pt x="4533" y="18242"/>
                              </a:cubicBezTo>
                              <a:cubicBezTo>
                                <a:pt x="4529" y="18291"/>
                                <a:pt x="4528" y="18339"/>
                                <a:pt x="4528" y="18388"/>
                              </a:cubicBezTo>
                              <a:cubicBezTo>
                                <a:pt x="4528" y="18412"/>
                                <a:pt x="4526" y="18436"/>
                                <a:pt x="4531" y="18460"/>
                              </a:cubicBezTo>
                              <a:cubicBezTo>
                                <a:pt x="4532" y="18463"/>
                                <a:pt x="4532" y="18467"/>
                                <a:pt x="4533" y="18470"/>
                              </a:cubicBezTo>
                            </a:path>
                            <a:path w="2276" h="633">
                              <a:moveTo>
                                <a:pt x="4783" y="18285"/>
                              </a:moveTo>
                              <a:cubicBezTo>
                                <a:pt x="4788" y="18283"/>
                                <a:pt x="4789" y="18283"/>
                                <a:pt x="4793" y="18283"/>
                              </a:cubicBezTo>
                              <a:cubicBezTo>
                                <a:pt x="4792" y="18293"/>
                                <a:pt x="4791" y="18288"/>
                                <a:pt x="4781" y="18298"/>
                              </a:cubicBezTo>
                              <a:cubicBezTo>
                                <a:pt x="4767" y="18313"/>
                                <a:pt x="4749" y="18325"/>
                                <a:pt x="4736" y="18341"/>
                              </a:cubicBezTo>
                              <a:cubicBezTo>
                                <a:pt x="4719" y="18363"/>
                                <a:pt x="4715" y="18386"/>
                                <a:pt x="4707" y="18411"/>
                              </a:cubicBezTo>
                              <a:cubicBezTo>
                                <a:pt x="4702" y="18427"/>
                                <a:pt x="4696" y="18442"/>
                                <a:pt x="4705" y="18458"/>
                              </a:cubicBezTo>
                              <a:cubicBezTo>
                                <a:pt x="4706" y="18459"/>
                                <a:pt x="4708" y="18461"/>
                                <a:pt x="4709" y="18462"/>
                              </a:cubicBezTo>
                              <a:cubicBezTo>
                                <a:pt x="4725" y="18461"/>
                                <a:pt x="4730" y="18457"/>
                                <a:pt x="4741" y="18443"/>
                              </a:cubicBezTo>
                              <a:cubicBezTo>
                                <a:pt x="4755" y="18425"/>
                                <a:pt x="4763" y="18397"/>
                                <a:pt x="4770" y="18376"/>
                              </a:cubicBezTo>
                              <a:cubicBezTo>
                                <a:pt x="4776" y="18358"/>
                                <a:pt x="4780" y="18340"/>
                                <a:pt x="4787" y="18322"/>
                              </a:cubicBezTo>
                              <a:cubicBezTo>
                                <a:pt x="4787" y="18356"/>
                                <a:pt x="4788" y="18389"/>
                                <a:pt x="4789" y="18423"/>
                              </a:cubicBezTo>
                              <a:cubicBezTo>
                                <a:pt x="4790" y="18446"/>
                                <a:pt x="4798" y="18460"/>
                                <a:pt x="4806" y="18480"/>
                              </a:cubicBezTo>
                              <a:cubicBezTo>
                                <a:pt x="4807" y="18482"/>
                                <a:pt x="4807" y="18485"/>
                                <a:pt x="4808" y="18487"/>
                              </a:cubicBezTo>
                            </a:path>
                            <a:path w="2276" h="633">
                              <a:moveTo>
                                <a:pt x="4942" y="18273"/>
                              </a:moveTo>
                              <a:cubicBezTo>
                                <a:pt x="4948" y="18287"/>
                                <a:pt x="4950" y="18290"/>
                                <a:pt x="4953" y="18314"/>
                              </a:cubicBezTo>
                              <a:cubicBezTo>
                                <a:pt x="4957" y="18342"/>
                                <a:pt x="4947" y="18372"/>
                                <a:pt x="4957" y="18398"/>
                              </a:cubicBezTo>
                              <a:cubicBezTo>
                                <a:pt x="4960" y="18407"/>
                                <a:pt x="4963" y="18414"/>
                                <a:pt x="4974" y="18415"/>
                              </a:cubicBezTo>
                              <a:cubicBezTo>
                                <a:pt x="4985" y="18416"/>
                                <a:pt x="5002" y="18385"/>
                                <a:pt x="5007" y="18378"/>
                              </a:cubicBezTo>
                              <a:cubicBezTo>
                                <a:pt x="5025" y="18353"/>
                                <a:pt x="5038" y="18325"/>
                                <a:pt x="5054" y="18298"/>
                              </a:cubicBezTo>
                              <a:cubicBezTo>
                                <a:pt x="5063" y="18282"/>
                                <a:pt x="5072" y="18268"/>
                                <a:pt x="5085" y="18255"/>
                              </a:cubicBezTo>
                            </a:path>
                            <a:path w="2276" h="633">
                              <a:moveTo>
                                <a:pt x="5154" y="18345"/>
                              </a:moveTo>
                              <a:cubicBezTo>
                                <a:pt x="5171" y="18350"/>
                                <a:pt x="5189" y="18360"/>
                                <a:pt x="5207" y="18355"/>
                              </a:cubicBezTo>
                              <a:cubicBezTo>
                                <a:pt x="5222" y="18351"/>
                                <a:pt x="5240" y="18339"/>
                                <a:pt x="5253" y="18331"/>
                              </a:cubicBezTo>
                              <a:cubicBezTo>
                                <a:pt x="5268" y="18322"/>
                                <a:pt x="5292" y="18315"/>
                                <a:pt x="5297" y="18296"/>
                              </a:cubicBezTo>
                              <a:cubicBezTo>
                                <a:pt x="5300" y="18284"/>
                                <a:pt x="5293" y="18267"/>
                                <a:pt x="5280" y="18263"/>
                              </a:cubicBezTo>
                              <a:cubicBezTo>
                                <a:pt x="5263" y="18258"/>
                                <a:pt x="5242" y="18273"/>
                                <a:pt x="5234" y="18287"/>
                              </a:cubicBezTo>
                              <a:cubicBezTo>
                                <a:pt x="5224" y="18305"/>
                                <a:pt x="5216" y="18339"/>
                                <a:pt x="5219" y="18359"/>
                              </a:cubicBezTo>
                              <a:cubicBezTo>
                                <a:pt x="5226" y="18378"/>
                                <a:pt x="5228" y="18384"/>
                                <a:pt x="5230" y="18398"/>
                              </a:cubicBezTo>
                            </a:path>
                            <a:path w="2276" h="633">
                              <a:moveTo>
                                <a:pt x="5476" y="18324"/>
                              </a:moveTo>
                              <a:cubicBezTo>
                                <a:pt x="5489" y="18307"/>
                                <a:pt x="5493" y="18302"/>
                                <a:pt x="5505" y="18281"/>
                              </a:cubicBezTo>
                              <a:cubicBezTo>
                                <a:pt x="5492" y="18289"/>
                                <a:pt x="5480" y="18294"/>
                                <a:pt x="5467" y="18306"/>
                              </a:cubicBezTo>
                              <a:cubicBezTo>
                                <a:pt x="5433" y="18338"/>
                                <a:pt x="5410" y="18384"/>
                                <a:pt x="5421" y="18431"/>
                              </a:cubicBezTo>
                              <a:cubicBezTo>
                                <a:pt x="5447" y="18431"/>
                                <a:pt x="5452" y="18426"/>
                                <a:pt x="5476" y="18404"/>
                              </a:cubicBezTo>
                              <a:cubicBezTo>
                                <a:pt x="5517" y="18367"/>
                                <a:pt x="5551" y="18318"/>
                                <a:pt x="5577" y="18269"/>
                              </a:cubicBezTo>
                              <a:cubicBezTo>
                                <a:pt x="5634" y="18164"/>
                                <a:pt x="5662" y="18046"/>
                                <a:pt x="5684" y="17930"/>
                              </a:cubicBezTo>
                              <a:cubicBezTo>
                                <a:pt x="5689" y="17903"/>
                                <a:pt x="5688" y="17896"/>
                                <a:pt x="5688" y="17873"/>
                              </a:cubicBezTo>
                              <a:cubicBezTo>
                                <a:pt x="5659" y="17936"/>
                                <a:pt x="5636" y="18002"/>
                                <a:pt x="5621" y="18070"/>
                              </a:cubicBezTo>
                              <a:cubicBezTo>
                                <a:pt x="5605" y="18142"/>
                                <a:pt x="5585" y="18215"/>
                                <a:pt x="5581" y="18289"/>
                              </a:cubicBezTo>
                              <a:cubicBezTo>
                                <a:pt x="5579" y="18320"/>
                                <a:pt x="5581" y="18353"/>
                                <a:pt x="5581" y="18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5,17873" coordsize="2276,633" path="m3608,18271c3604,18272,3611,18276,3602,18277c3590,18278,3582,18274,3569,18277c3537,18285,3497,18307,3472,18328c3435,18360,3400,18417,3422,18466c3435,18493,3463,18497,3489,18489c3555,18468,3595,18414,3632,18359c3676,18292,3703,18216,3726,18140c3749,18064,3761,17985,3779,17908c3782,17895,3781,17898,3783,17885c3781,17925,3770,17962,3764,18002c3754,18064,3741,18125,3732,18187c3724,18242,3714,18300,3709,18355c3707,18381,3703,18422,3707,18448c3709,18459,3709,18462,3714,18468em3850,18367c3864,18367,3879,18362,3892,18363c3899,18363,3908,18367,3917,18367c3926,18367,3943,18361,3949,18355c3964,18340,3954,18315,3942,18304c3928,18291,3906,18290,3890,18302c3856,18329,3849,18379,3852,18419c3855,18459,3868,18480,3896,18505em4325,18341c4328,18325,4323,18341,4335,18312c4324,18314,4311,18316,4300,18320c4268,18331,4233,18350,4207,18370c4187,18385,4164,18410,4165,18437c4166,18469,4217,18465,4239,18464c4271,18462,4301,18451,4331,18443em4531,18043c4546,18006,4571,17959,4589,17932c4588,17935,4588,17939,4587,17942c4574,17979,4565,18012,4560,18051c4551,18115,4538,18178,4533,18242c4529,18291,4528,18339,4528,18388c4528,18412,4526,18436,4531,18460c4532,18463,4532,18467,4533,18470em4783,18285c4788,18283,4789,18283,4793,18283c4792,18293,4791,18288,4781,18298c4767,18313,4749,18325,4736,18341c4719,18363,4715,18386,4707,18411c4702,18427,4696,18442,4705,18458c4706,18459,4708,18461,4709,18462c4725,18461,4730,18457,4741,18443c4755,18425,4763,18397,4770,18376c4776,18358,4780,18340,4787,18322c4787,18356,4788,18389,4789,18423c4790,18446,4798,18460,4806,18480c4807,18482,4807,18485,4808,18487em4942,18273c4948,18287,4950,18290,4953,18314c4957,18342,4947,18372,4957,18398c4960,18407,4963,18414,4974,18415c4985,18416,5002,18385,5007,18378c5025,18353,5038,18325,5054,18298c5063,18282,5072,18268,5085,18255em5154,18345c5171,18350,5189,18360,5207,18355c5222,18351,5240,18339,5253,18331c5268,18322,5292,18315,5297,18296c5300,18284,5293,18267,5280,18263c5263,18258,5242,18273,5234,18287c5224,18305,5216,18339,5219,18359c5226,18378,5228,18384,5230,18398em5476,18324c5489,18307,5493,18302,5505,18281c5492,18289,5480,18294,5467,18306c5433,18338,5410,18384,5421,18431c5447,18431,5452,18426,5476,18404c5517,18367,5551,18318,5577,18269c5634,18164,5662,18046,5684,17930c5689,17903,5688,17896,5688,17873c5659,17936,5636,18002,5621,18070c5605,18142,5585,18215,5581,18289c5579,18320,5581,18353,5581,18384e" stroked="t" o:allowincell="f" style="position:absolute;margin-left:24.8pt;margin-top:160.45pt;width:64.4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7310</wp:posOffset>
                </wp:positionH>
                <wp:positionV relativeFrom="paragraph">
                  <wp:posOffset>2010410</wp:posOffset>
                </wp:positionV>
                <wp:extent cx="788035" cy="238125"/>
                <wp:effectExtent l="7620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662">
                              <a:moveTo>
                                <a:pt x="6352" y="18298"/>
                              </a:moveTo>
                              <a:cubicBezTo>
                                <a:pt x="6365" y="18287"/>
                                <a:pt x="6367" y="18285"/>
                                <a:pt x="6385" y="18273"/>
                              </a:cubicBezTo>
                              <a:cubicBezTo>
                                <a:pt x="6366" y="18274"/>
                                <a:pt x="6355" y="18278"/>
                                <a:pt x="6337" y="18287"/>
                              </a:cubicBezTo>
                              <a:cubicBezTo>
                                <a:pt x="6311" y="18300"/>
                                <a:pt x="6295" y="18312"/>
                                <a:pt x="6278" y="18335"/>
                              </a:cubicBezTo>
                              <a:cubicBezTo>
                                <a:pt x="6268" y="18348"/>
                                <a:pt x="6247" y="18375"/>
                                <a:pt x="6255" y="18394"/>
                              </a:cubicBezTo>
                              <a:cubicBezTo>
                                <a:pt x="6263" y="18413"/>
                                <a:pt x="6278" y="18409"/>
                                <a:pt x="6293" y="18402"/>
                              </a:cubicBezTo>
                              <a:cubicBezTo>
                                <a:pt x="6315" y="18392"/>
                                <a:pt x="6336" y="18380"/>
                                <a:pt x="6350" y="18359"/>
                              </a:cubicBezTo>
                              <a:cubicBezTo>
                                <a:pt x="6362" y="18341"/>
                                <a:pt x="6368" y="18320"/>
                                <a:pt x="6373" y="18300"/>
                              </a:cubicBezTo>
                              <a:cubicBezTo>
                                <a:pt x="6374" y="18298"/>
                                <a:pt x="6374" y="18296"/>
                                <a:pt x="6375" y="18294"/>
                              </a:cubicBezTo>
                              <a:cubicBezTo>
                                <a:pt x="6375" y="18278"/>
                                <a:pt x="6379" y="18307"/>
                                <a:pt x="6381" y="18312"/>
                              </a:cubicBezTo>
                              <a:cubicBezTo>
                                <a:pt x="6390" y="18339"/>
                                <a:pt x="6397" y="18365"/>
                                <a:pt x="6408" y="18392"/>
                              </a:cubicBezTo>
                              <a:cubicBezTo>
                                <a:pt x="6417" y="18412"/>
                                <a:pt x="6426" y="18430"/>
                                <a:pt x="6440" y="18446"/>
                              </a:cubicBezTo>
                              <a:cubicBezTo>
                                <a:pt x="6444" y="18451"/>
                                <a:pt x="6448" y="18454"/>
                                <a:pt x="6452" y="18458"/>
                              </a:cubicBezTo>
                            </a:path>
                            <a:path w="2188" h="662">
                              <a:moveTo>
                                <a:pt x="6677" y="18062"/>
                              </a:moveTo>
                              <a:cubicBezTo>
                                <a:pt x="6707" y="18022"/>
                                <a:pt x="6746" y="17967"/>
                                <a:pt x="6770" y="17934"/>
                              </a:cubicBezTo>
                              <a:cubicBezTo>
                                <a:pt x="6751" y="17960"/>
                                <a:pt x="6733" y="17985"/>
                                <a:pt x="6719" y="18014"/>
                              </a:cubicBezTo>
                              <a:cubicBezTo>
                                <a:pt x="6694" y="18067"/>
                                <a:pt x="6674" y="18123"/>
                                <a:pt x="6658" y="18179"/>
                              </a:cubicBezTo>
                              <a:cubicBezTo>
                                <a:pt x="6643" y="18234"/>
                                <a:pt x="6636" y="18292"/>
                                <a:pt x="6637" y="18349"/>
                              </a:cubicBezTo>
                              <a:cubicBezTo>
                                <a:pt x="6638" y="18376"/>
                                <a:pt x="6643" y="18413"/>
                                <a:pt x="6673" y="18425"/>
                              </a:cubicBezTo>
                              <a:cubicBezTo>
                                <a:pt x="6693" y="18433"/>
                                <a:pt x="6725" y="18414"/>
                                <a:pt x="6736" y="18398"/>
                              </a:cubicBezTo>
                              <a:cubicBezTo>
                                <a:pt x="6751" y="18378"/>
                                <a:pt x="6746" y="18340"/>
                                <a:pt x="6734" y="18320"/>
                              </a:cubicBezTo>
                              <a:cubicBezTo>
                                <a:pt x="6719" y="18294"/>
                                <a:pt x="6694" y="18282"/>
                                <a:pt x="6667" y="18281"/>
                              </a:cubicBezTo>
                              <a:cubicBezTo>
                                <a:pt x="6661" y="18281"/>
                                <a:pt x="6656" y="18281"/>
                                <a:pt x="6650" y="18281"/>
                              </a:cubicBezTo>
                            </a:path>
                            <a:path w="2188" h="662">
                              <a:moveTo>
                                <a:pt x="6959" y="18228"/>
                              </a:moveTo>
                              <a:cubicBezTo>
                                <a:pt x="6971" y="18220"/>
                                <a:pt x="6962" y="18228"/>
                                <a:pt x="6975" y="18214"/>
                              </a:cubicBezTo>
                              <a:cubicBezTo>
                                <a:pt x="6966" y="18215"/>
                                <a:pt x="6957" y="18216"/>
                                <a:pt x="6950" y="18224"/>
                              </a:cubicBezTo>
                              <a:cubicBezTo>
                                <a:pt x="6939" y="18237"/>
                                <a:pt x="6936" y="18259"/>
                                <a:pt x="6938" y="18275"/>
                              </a:cubicBezTo>
                              <a:cubicBezTo>
                                <a:pt x="6941" y="18294"/>
                                <a:pt x="6952" y="18312"/>
                                <a:pt x="6954" y="18331"/>
                              </a:cubicBezTo>
                              <a:cubicBezTo>
                                <a:pt x="6957" y="18351"/>
                                <a:pt x="6948" y="18377"/>
                                <a:pt x="6936" y="18392"/>
                              </a:cubicBezTo>
                              <a:cubicBezTo>
                                <a:pt x="6917" y="18416"/>
                                <a:pt x="6895" y="18424"/>
                                <a:pt x="6870" y="18439"/>
                              </a:cubicBezTo>
                              <a:cubicBezTo>
                                <a:pt x="6857" y="18447"/>
                                <a:pt x="6853" y="18450"/>
                                <a:pt x="6837" y="18452"/>
                              </a:cubicBezTo>
                            </a:path>
                            <a:path w="2188" h="662">
                              <a:moveTo>
                                <a:pt x="7303" y="17891"/>
                              </a:moveTo>
                              <a:cubicBezTo>
                                <a:pt x="7312" y="17864"/>
                                <a:pt x="7311" y="17882"/>
                                <a:pt x="7309" y="17854"/>
                              </a:cubicBezTo>
                              <a:cubicBezTo>
                                <a:pt x="7299" y="17874"/>
                                <a:pt x="7291" y="17893"/>
                                <a:pt x="7284" y="17914"/>
                              </a:cubicBezTo>
                              <a:cubicBezTo>
                                <a:pt x="7267" y="17965"/>
                                <a:pt x="7262" y="18016"/>
                                <a:pt x="7253" y="18068"/>
                              </a:cubicBezTo>
                              <a:cubicBezTo>
                                <a:pt x="7243" y="18123"/>
                                <a:pt x="7233" y="18178"/>
                                <a:pt x="7225" y="18234"/>
                              </a:cubicBezTo>
                              <a:cubicBezTo>
                                <a:pt x="7220" y="18269"/>
                                <a:pt x="7219" y="18304"/>
                                <a:pt x="7219" y="18339"/>
                              </a:cubicBezTo>
                              <a:cubicBezTo>
                                <a:pt x="7219" y="18356"/>
                                <a:pt x="7222" y="18370"/>
                                <a:pt x="7223" y="18386"/>
                              </a:cubicBezTo>
                            </a:path>
                            <a:path w="2188" h="662">
                              <a:moveTo>
                                <a:pt x="7114" y="18248"/>
                              </a:moveTo>
                              <a:cubicBezTo>
                                <a:pt x="7109" y="18245"/>
                                <a:pt x="7108" y="18243"/>
                                <a:pt x="7104" y="18244"/>
                              </a:cubicBezTo>
                              <a:cubicBezTo>
                                <a:pt x="7119" y="18241"/>
                                <a:pt x="7135" y="18240"/>
                                <a:pt x="7150" y="18236"/>
                              </a:cubicBezTo>
                              <a:cubicBezTo>
                                <a:pt x="7186" y="18227"/>
                                <a:pt x="7223" y="18217"/>
                                <a:pt x="7257" y="18203"/>
                              </a:cubicBezTo>
                              <a:cubicBezTo>
                                <a:pt x="7267" y="18198"/>
                                <a:pt x="7278" y="18194"/>
                                <a:pt x="7288" y="18189"/>
                              </a:cubicBezTo>
                            </a:path>
                            <a:path w="2188" h="662">
                              <a:moveTo>
                                <a:pt x="7496" y="18185"/>
                              </a:moveTo>
                              <a:cubicBezTo>
                                <a:pt x="7490" y="18197"/>
                                <a:pt x="7482" y="18211"/>
                                <a:pt x="7477" y="18224"/>
                              </a:cubicBezTo>
                              <a:cubicBezTo>
                                <a:pt x="7472" y="18237"/>
                                <a:pt x="7473" y="18257"/>
                                <a:pt x="7473" y="18271"/>
                              </a:cubicBezTo>
                              <a:cubicBezTo>
                                <a:pt x="7473" y="18304"/>
                                <a:pt x="7465" y="18355"/>
                                <a:pt x="7477" y="18384"/>
                              </a:cubicBezTo>
                              <a:cubicBezTo>
                                <a:pt x="7486" y="18376"/>
                                <a:pt x="7497" y="18364"/>
                                <a:pt x="7505" y="18353"/>
                              </a:cubicBezTo>
                              <a:cubicBezTo>
                                <a:pt x="7525" y="18326"/>
                                <a:pt x="7537" y="18293"/>
                                <a:pt x="7557" y="18265"/>
                              </a:cubicBezTo>
                              <a:cubicBezTo>
                                <a:pt x="7568" y="18249"/>
                                <a:pt x="7588" y="18218"/>
                                <a:pt x="7608" y="18211"/>
                              </a:cubicBezTo>
                              <a:cubicBezTo>
                                <a:pt x="7611" y="18211"/>
                                <a:pt x="7615" y="18211"/>
                                <a:pt x="7618" y="18211"/>
                              </a:cubicBezTo>
                            </a:path>
                            <a:path w="2188" h="662">
                              <a:moveTo>
                                <a:pt x="7799" y="18255"/>
                              </a:moveTo>
                              <a:cubicBezTo>
                                <a:pt x="7828" y="18251"/>
                                <a:pt x="7854" y="18246"/>
                                <a:pt x="7883" y="18240"/>
                              </a:cubicBezTo>
                              <a:cubicBezTo>
                                <a:pt x="7878" y="18243"/>
                                <a:pt x="7871" y="18249"/>
                                <a:pt x="7864" y="18253"/>
                              </a:cubicBezTo>
                              <a:cubicBezTo>
                                <a:pt x="7845" y="18264"/>
                                <a:pt x="7823" y="18274"/>
                                <a:pt x="7807" y="18289"/>
                              </a:cubicBezTo>
                              <a:cubicBezTo>
                                <a:pt x="7791" y="18304"/>
                                <a:pt x="7773" y="18329"/>
                                <a:pt x="7767" y="18351"/>
                              </a:cubicBezTo>
                              <a:cubicBezTo>
                                <a:pt x="7763" y="18365"/>
                                <a:pt x="7760" y="18390"/>
                                <a:pt x="7774" y="18398"/>
                              </a:cubicBezTo>
                              <a:cubicBezTo>
                                <a:pt x="7792" y="18408"/>
                                <a:pt x="7817" y="18386"/>
                                <a:pt x="7830" y="18376"/>
                              </a:cubicBezTo>
                              <a:cubicBezTo>
                                <a:pt x="7860" y="18353"/>
                                <a:pt x="7873" y="18319"/>
                                <a:pt x="7887" y="18285"/>
                              </a:cubicBezTo>
                              <a:cubicBezTo>
                                <a:pt x="7892" y="18274"/>
                                <a:pt x="7896" y="18254"/>
                                <a:pt x="7902" y="18250"/>
                              </a:cubicBezTo>
                              <a:cubicBezTo>
                                <a:pt x="7902" y="18268"/>
                                <a:pt x="7904" y="18279"/>
                                <a:pt x="7908" y="18296"/>
                              </a:cubicBezTo>
                              <a:cubicBezTo>
                                <a:pt x="7910" y="18311"/>
                                <a:pt x="7911" y="18316"/>
                                <a:pt x="7912" y="18326"/>
                              </a:cubicBezTo>
                            </a:path>
                            <a:path w="2188" h="662">
                              <a:moveTo>
                                <a:pt x="8082" y="18259"/>
                              </a:moveTo>
                              <a:cubicBezTo>
                                <a:pt x="8113" y="18226"/>
                                <a:pt x="8149" y="18193"/>
                                <a:pt x="8173" y="18154"/>
                              </a:cubicBezTo>
                              <a:cubicBezTo>
                                <a:pt x="8176" y="18149"/>
                                <a:pt x="8162" y="18155"/>
                                <a:pt x="8156" y="18156"/>
                              </a:cubicBezTo>
                              <a:cubicBezTo>
                                <a:pt x="8135" y="18173"/>
                                <a:pt x="8115" y="18196"/>
                                <a:pt x="8103" y="18222"/>
                              </a:cubicBezTo>
                              <a:cubicBezTo>
                                <a:pt x="8091" y="18247"/>
                                <a:pt x="8087" y="18279"/>
                                <a:pt x="8091" y="18306"/>
                              </a:cubicBezTo>
                              <a:cubicBezTo>
                                <a:pt x="8095" y="18329"/>
                                <a:pt x="8103" y="18336"/>
                                <a:pt x="8126" y="18339"/>
                              </a:cubicBezTo>
                              <a:cubicBezTo>
                                <a:pt x="8140" y="18339"/>
                                <a:pt x="8146" y="18339"/>
                                <a:pt x="8156" y="18335"/>
                              </a:cubicBezTo>
                            </a:path>
                            <a:path w="2188" h="662">
                              <a:moveTo>
                                <a:pt x="8383" y="17908"/>
                              </a:moveTo>
                              <a:cubicBezTo>
                                <a:pt x="8403" y="17871"/>
                                <a:pt x="8419" y="17835"/>
                                <a:pt x="8437" y="17797"/>
                              </a:cubicBezTo>
                              <a:cubicBezTo>
                                <a:pt x="8434" y="17817"/>
                                <a:pt x="8430" y="17836"/>
                                <a:pt x="8425" y="17856"/>
                              </a:cubicBezTo>
                              <a:cubicBezTo>
                                <a:pt x="8411" y="17914"/>
                                <a:pt x="8398" y="17970"/>
                                <a:pt x="8387" y="18029"/>
                              </a:cubicBezTo>
                              <a:cubicBezTo>
                                <a:pt x="8374" y="18099"/>
                                <a:pt x="8359" y="18168"/>
                                <a:pt x="8349" y="18238"/>
                              </a:cubicBezTo>
                              <a:cubicBezTo>
                                <a:pt x="8345" y="18271"/>
                                <a:pt x="8336" y="18300"/>
                                <a:pt x="8336" y="18333"/>
                              </a:cubicBezTo>
                              <a:cubicBezTo>
                                <a:pt x="8336" y="18338"/>
                                <a:pt x="8336" y="18340"/>
                                <a:pt x="8336" y="18343"/>
                              </a:cubicBezTo>
                            </a:path>
                            <a:path w="2188" h="662">
                              <a:moveTo>
                                <a:pt x="8252" y="18115"/>
                              </a:moveTo>
                              <a:cubicBezTo>
                                <a:pt x="8242" y="18110"/>
                                <a:pt x="8233" y="18106"/>
                                <a:pt x="8223" y="18101"/>
                              </a:cubicBezTo>
                              <a:cubicBezTo>
                                <a:pt x="8239" y="18102"/>
                                <a:pt x="8253" y="18108"/>
                                <a:pt x="8269" y="18109"/>
                              </a:cubicBezTo>
                              <a:cubicBezTo>
                                <a:pt x="8306" y="18111"/>
                                <a:pt x="8342" y="18108"/>
                                <a:pt x="8378" y="18101"/>
                              </a:cubicBezTo>
                              <a:cubicBezTo>
                                <a:pt x="8411" y="18094"/>
                                <a:pt x="8422" y="18092"/>
                                <a:pt x="8442" y="18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5,17797" coordsize="2188,662" path="m6352,18298c6365,18287,6367,18285,6385,18273c6366,18274,6355,18278,6337,18287c6311,18300,6295,18312,6278,18335c6268,18348,6247,18375,6255,18394c6263,18413,6278,18409,6293,18402c6315,18392,6336,18380,6350,18359c6362,18341,6368,18320,6373,18300c6374,18298,6374,18296,6375,18294c6375,18278,6379,18307,6381,18312c6390,18339,6397,18365,6408,18392c6417,18412,6426,18430,6440,18446c6444,18451,6448,18454,6452,18458em6677,18062c6707,18022,6746,17967,6770,17934c6751,17960,6733,17985,6719,18014c6694,18067,6674,18123,6658,18179c6643,18234,6636,18292,6637,18349c6638,18376,6643,18413,6673,18425c6693,18433,6725,18414,6736,18398c6751,18378,6746,18340,6734,18320c6719,18294,6694,18282,6667,18281c6661,18281,6656,18281,6650,18281em6959,18228c6971,18220,6962,18228,6975,18214c6966,18215,6957,18216,6950,18224c6939,18237,6936,18259,6938,18275c6941,18294,6952,18312,6954,18331c6957,18351,6948,18377,6936,18392c6917,18416,6895,18424,6870,18439c6857,18447,6853,18450,6837,18452em7303,17891c7312,17864,7311,17882,7309,17854c7299,17874,7291,17893,7284,17914c7267,17965,7262,18016,7253,18068c7243,18123,7233,18178,7225,18234c7220,18269,7219,18304,7219,18339c7219,18356,7222,18370,7223,18386em7114,18248c7109,18245,7108,18243,7104,18244c7119,18241,7135,18240,7150,18236c7186,18227,7223,18217,7257,18203c7267,18198,7278,18194,7288,18189em7496,18185c7490,18197,7482,18211,7477,18224c7472,18237,7473,18257,7473,18271c7473,18304,7465,18355,7477,18384c7486,18376,7497,18364,7505,18353c7525,18326,7537,18293,7557,18265c7568,18249,7588,18218,7608,18211c7611,18211,7615,18211,7618,18211em7799,18255c7828,18251,7854,18246,7883,18240c7878,18243,7871,18249,7864,18253c7845,18264,7823,18274,7807,18289c7791,18304,7773,18329,7767,18351c7763,18365,7760,18390,7774,18398c7792,18408,7817,18386,7830,18376c7860,18353,7873,18319,7887,18285c7892,18274,7896,18254,7902,18250c7902,18268,7904,18279,7908,18296c7910,18311,7911,18316,7912,18326em8082,18259c8113,18226,8149,18193,8173,18154c8176,18149,8162,18155,8156,18156c8135,18173,8115,18196,8103,18222c8091,18247,8087,18279,8091,18306c8095,18329,8103,18336,8126,18339c8140,18339,8146,18339,8156,18335em8383,17908c8403,17871,8419,17835,8437,17797c8434,17817,8430,17836,8425,17856c8411,17914,8398,17970,8387,18029c8374,18099,8359,18168,8349,18238c8345,18271,8336,18300,8336,18333c8336,18338,8336,18340,8336,18343em8252,18115c8242,18110,8233,18106,8223,18101c8239,18102,8253,18108,8269,18109c8306,18111,8342,18108,8378,18101c8411,18094,8422,18092,8442,18082e" stroked="t" o:allowincell="f" style="position:absolute;margin-left:105.3pt;margin-top:158.3pt;width:62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2835</wp:posOffset>
                </wp:positionH>
                <wp:positionV relativeFrom="paragraph">
                  <wp:posOffset>2098040</wp:posOffset>
                </wp:positionV>
                <wp:extent cx="398145" cy="128905"/>
                <wp:effectExtent l="6985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8">
                              <a:moveTo>
                                <a:pt x="9328" y="18162"/>
                              </a:moveTo>
                              <a:cubicBezTo>
                                <a:pt x="9319" y="18153"/>
                                <a:pt x="9310" y="18143"/>
                                <a:pt x="9290" y="18133"/>
                              </a:cubicBezTo>
                              <a:cubicBezTo>
                                <a:pt x="9280" y="18128"/>
                                <a:pt x="9251" y="18146"/>
                                <a:pt x="9244" y="18150"/>
                              </a:cubicBezTo>
                              <a:cubicBezTo>
                                <a:pt x="9225" y="18161"/>
                                <a:pt x="9194" y="18188"/>
                                <a:pt x="9185" y="18209"/>
                              </a:cubicBezTo>
                              <a:cubicBezTo>
                                <a:pt x="9178" y="18225"/>
                                <a:pt x="9179" y="18247"/>
                                <a:pt x="9193" y="18259"/>
                              </a:cubicBezTo>
                              <a:cubicBezTo>
                                <a:pt x="9208" y="18271"/>
                                <a:pt x="9229" y="18274"/>
                                <a:pt x="9244" y="18287"/>
                              </a:cubicBezTo>
                              <a:cubicBezTo>
                                <a:pt x="9260" y="18301"/>
                                <a:pt x="9243" y="18312"/>
                                <a:pt x="9233" y="18322"/>
                              </a:cubicBezTo>
                              <a:cubicBezTo>
                                <a:pt x="9211" y="18343"/>
                                <a:pt x="9179" y="18359"/>
                                <a:pt x="9151" y="18372"/>
                              </a:cubicBezTo>
                              <a:cubicBezTo>
                                <a:pt x="9136" y="18379"/>
                                <a:pt x="9118" y="18385"/>
                                <a:pt x="9103" y="18390"/>
                              </a:cubicBezTo>
                            </a:path>
                            <a:path w="1106" h="358">
                              <a:moveTo>
                                <a:pt x="9422" y="18234"/>
                              </a:moveTo>
                              <a:cubicBezTo>
                                <a:pt x="9437" y="18255"/>
                                <a:pt x="9432" y="18279"/>
                                <a:pt x="9424" y="18304"/>
                              </a:cubicBezTo>
                              <a:cubicBezTo>
                                <a:pt x="9419" y="18320"/>
                                <a:pt x="9405" y="18340"/>
                                <a:pt x="9397" y="18355"/>
                              </a:cubicBezTo>
                              <a:cubicBezTo>
                                <a:pt x="9396" y="18357"/>
                                <a:pt x="9382" y="18390"/>
                                <a:pt x="9385" y="18390"/>
                              </a:cubicBezTo>
                              <a:cubicBezTo>
                                <a:pt x="9386" y="18389"/>
                                <a:pt x="9386" y="18387"/>
                                <a:pt x="9387" y="18386"/>
                              </a:cubicBezTo>
                            </a:path>
                            <a:path w="1106" h="358">
                              <a:moveTo>
                                <a:pt x="9441" y="18084"/>
                              </a:moveTo>
                              <a:cubicBezTo>
                                <a:pt x="9441" y="18068"/>
                                <a:pt x="9442" y="18057"/>
                                <a:pt x="9445" y="18041"/>
                              </a:cubicBezTo>
                            </a:path>
                            <a:path w="1106" h="358">
                              <a:moveTo>
                                <a:pt x="9563" y="18123"/>
                              </a:moveTo>
                              <a:cubicBezTo>
                                <a:pt x="9574" y="18162"/>
                                <a:pt x="9575" y="18208"/>
                                <a:pt x="9569" y="18244"/>
                              </a:cubicBezTo>
                              <a:cubicBezTo>
                                <a:pt x="9564" y="18275"/>
                                <a:pt x="9555" y="18301"/>
                                <a:pt x="9555" y="18333"/>
                              </a:cubicBezTo>
                              <a:cubicBezTo>
                                <a:pt x="9555" y="18340"/>
                                <a:pt x="9556" y="18346"/>
                                <a:pt x="9557" y="18353"/>
                              </a:cubicBezTo>
                              <a:cubicBezTo>
                                <a:pt x="9572" y="18351"/>
                                <a:pt x="9580" y="18343"/>
                                <a:pt x="9593" y="18335"/>
                              </a:cubicBezTo>
                              <a:cubicBezTo>
                                <a:pt x="9615" y="18320"/>
                                <a:pt x="9634" y="18306"/>
                                <a:pt x="9658" y="18296"/>
                              </a:cubicBezTo>
                              <a:cubicBezTo>
                                <a:pt x="9673" y="18289"/>
                                <a:pt x="9692" y="18279"/>
                                <a:pt x="9706" y="18294"/>
                              </a:cubicBezTo>
                              <a:cubicBezTo>
                                <a:pt x="9712" y="18301"/>
                                <a:pt x="9716" y="18317"/>
                                <a:pt x="9716" y="18326"/>
                              </a:cubicBezTo>
                              <a:cubicBezTo>
                                <a:pt x="9717" y="18336"/>
                                <a:pt x="9715" y="18345"/>
                                <a:pt x="9714" y="18355"/>
                              </a:cubicBezTo>
                              <a:cubicBezTo>
                                <a:pt x="9714" y="18356"/>
                                <a:pt x="9714" y="18356"/>
                                <a:pt x="9714" y="18357"/>
                              </a:cubicBezTo>
                            </a:path>
                            <a:path w="1106" h="358">
                              <a:moveTo>
                                <a:pt x="9979" y="18211"/>
                              </a:moveTo>
                              <a:cubicBezTo>
                                <a:pt x="9987" y="18204"/>
                                <a:pt x="9992" y="18202"/>
                                <a:pt x="9996" y="18193"/>
                              </a:cubicBezTo>
                              <a:cubicBezTo>
                                <a:pt x="9996" y="18193"/>
                                <a:pt x="9976" y="18202"/>
                                <a:pt x="9971" y="18205"/>
                              </a:cubicBezTo>
                              <a:cubicBezTo>
                                <a:pt x="9943" y="18224"/>
                                <a:pt x="9916" y="18246"/>
                                <a:pt x="9897" y="18275"/>
                              </a:cubicBezTo>
                              <a:cubicBezTo>
                                <a:pt x="9882" y="18297"/>
                                <a:pt x="9866" y="18323"/>
                                <a:pt x="9870" y="18351"/>
                              </a:cubicBezTo>
                              <a:cubicBezTo>
                                <a:pt x="9873" y="18371"/>
                                <a:pt x="9892" y="18377"/>
                                <a:pt x="9908" y="18382"/>
                              </a:cubicBezTo>
                            </a:path>
                            <a:path w="1106" h="358">
                              <a:moveTo>
                                <a:pt x="10029" y="18306"/>
                              </a:moveTo>
                              <a:cubicBezTo>
                                <a:pt x="10042" y="18304"/>
                                <a:pt x="10054" y="18300"/>
                                <a:pt x="10067" y="18298"/>
                              </a:cubicBezTo>
                              <a:cubicBezTo>
                                <a:pt x="10080" y="18296"/>
                                <a:pt x="10092" y="18296"/>
                                <a:pt x="10105" y="18292"/>
                              </a:cubicBezTo>
                              <a:cubicBezTo>
                                <a:pt x="10126" y="18286"/>
                                <a:pt x="10147" y="18280"/>
                                <a:pt x="10166" y="18269"/>
                              </a:cubicBezTo>
                              <a:cubicBezTo>
                                <a:pt x="10178" y="18262"/>
                                <a:pt x="10203" y="18249"/>
                                <a:pt x="10208" y="18234"/>
                              </a:cubicBezTo>
                              <a:cubicBezTo>
                                <a:pt x="10213" y="18219"/>
                                <a:pt x="10189" y="18205"/>
                                <a:pt x="10176" y="18207"/>
                              </a:cubicBezTo>
                              <a:cubicBezTo>
                                <a:pt x="10152" y="18211"/>
                                <a:pt x="10123" y="18237"/>
                                <a:pt x="10109" y="18255"/>
                              </a:cubicBezTo>
                              <a:cubicBezTo>
                                <a:pt x="10085" y="18285"/>
                                <a:pt x="10067" y="18331"/>
                                <a:pt x="10071" y="18370"/>
                              </a:cubicBezTo>
                              <a:cubicBezTo>
                                <a:pt x="10076" y="18388"/>
                                <a:pt x="10077" y="18393"/>
                                <a:pt x="10090" y="18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3,18041" coordsize="1106,358" path="m9328,18162c9319,18153,9310,18143,9290,18133c9280,18128,9251,18146,9244,18150c9225,18161,9194,18188,9185,18209c9178,18225,9179,18247,9193,18259c9208,18271,9229,18274,9244,18287c9260,18301,9243,18312,9233,18322c9211,18343,9179,18359,9151,18372c9136,18379,9118,18385,9103,18390em9422,18234c9437,18255,9432,18279,9424,18304c9419,18320,9405,18340,9397,18355c9396,18357,9382,18390,9385,18390c9386,18389,9386,18387,9387,18386em9441,18084c9441,18068,9442,18057,9445,18041em9563,18123c9574,18162,9575,18208,9569,18244c9564,18275,9555,18301,9555,18333c9555,18340,9556,18346,9557,18353c9572,18351,9580,18343,9593,18335c9615,18320,9634,18306,9658,18296c9673,18289,9692,18279,9706,18294c9712,18301,9716,18317,9716,18326c9717,18336,9715,18345,9714,18355c9714,18356,9714,18356,9714,18357em9979,18211c9987,18204,9992,18202,9996,18193c9996,18193,9976,18202,9971,18205c9943,18224,9916,18246,9897,18275c9882,18297,9866,18323,9870,18351c9873,18371,9892,18377,9908,18382em10029,18306c10042,18304,10054,18300,10067,18298c10080,18296,10092,18296,10105,18292c10126,18286,10147,18280,10166,18269c10178,18262,10203,18249,10208,18234c10213,18219,10189,18205,10176,18207c10152,18211,10123,18237,10109,18255c10085,18285,10067,18331,10071,18370c10076,18388,10077,18393,10090,18398e" stroked="t" o:allowincell="f" style="position:absolute;margin-left:186.05pt;margin-top:165.2pt;width:31.3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93390</wp:posOffset>
                </wp:positionH>
                <wp:positionV relativeFrom="paragraph">
                  <wp:posOffset>2012315</wp:posOffset>
                </wp:positionV>
                <wp:extent cx="109220" cy="19304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37">
                              <a:moveTo>
                                <a:pt x="10893" y="18195"/>
                              </a:moveTo>
                              <a:cubicBezTo>
                                <a:pt x="10899" y="18199"/>
                                <a:pt x="10909" y="18201"/>
                                <a:pt x="10907" y="18214"/>
                              </a:cubicBezTo>
                              <a:cubicBezTo>
                                <a:pt x="10904" y="18229"/>
                                <a:pt x="10897" y="18248"/>
                                <a:pt x="10893" y="18263"/>
                              </a:cubicBezTo>
                              <a:cubicBezTo>
                                <a:pt x="10887" y="18286"/>
                                <a:pt x="10880" y="18313"/>
                                <a:pt x="10867" y="18333"/>
                              </a:cubicBezTo>
                              <a:cubicBezTo>
                                <a:pt x="10864" y="18338"/>
                                <a:pt x="10860" y="18338"/>
                                <a:pt x="10855" y="18339"/>
                              </a:cubicBezTo>
                            </a:path>
                            <a:path w="303" h="537">
                              <a:moveTo>
                                <a:pt x="10895" y="18109"/>
                              </a:moveTo>
                              <a:cubicBezTo>
                                <a:pt x="10913" y="18064"/>
                                <a:pt x="10930" y="18020"/>
                                <a:pt x="10949" y="17975"/>
                              </a:cubicBezTo>
                            </a:path>
                            <a:path w="303" h="537">
                              <a:moveTo>
                                <a:pt x="11105" y="17825"/>
                              </a:moveTo>
                              <a:cubicBezTo>
                                <a:pt x="11124" y="17815"/>
                                <a:pt x="11135" y="17810"/>
                                <a:pt x="11157" y="17803"/>
                              </a:cubicBezTo>
                              <a:cubicBezTo>
                                <a:pt x="11155" y="17831"/>
                                <a:pt x="11144" y="17857"/>
                                <a:pt x="11138" y="17885"/>
                              </a:cubicBezTo>
                              <a:cubicBezTo>
                                <a:pt x="11124" y="17951"/>
                                <a:pt x="11110" y="18018"/>
                                <a:pt x="11096" y="18084"/>
                              </a:cubicBezTo>
                              <a:cubicBezTo>
                                <a:pt x="11085" y="18136"/>
                                <a:pt x="11077" y="18189"/>
                                <a:pt x="11069" y="18242"/>
                              </a:cubicBezTo>
                              <a:cubicBezTo>
                                <a:pt x="11065" y="18267"/>
                                <a:pt x="11063" y="18293"/>
                                <a:pt x="11063" y="18318"/>
                              </a:cubicBezTo>
                              <a:cubicBezTo>
                                <a:pt x="11063" y="18324"/>
                                <a:pt x="11063" y="18327"/>
                                <a:pt x="11063" y="18331"/>
                              </a:cubicBezTo>
                            </a:path>
                            <a:path w="303" h="537">
                              <a:moveTo>
                                <a:pt x="11000" y="18162"/>
                              </a:moveTo>
                              <a:cubicBezTo>
                                <a:pt x="11003" y="18132"/>
                                <a:pt x="11015" y="18109"/>
                                <a:pt x="11046" y="18096"/>
                              </a:cubicBezTo>
                              <a:cubicBezTo>
                                <a:pt x="11071" y="18085"/>
                                <a:pt x="11102" y="18085"/>
                                <a:pt x="11128" y="18080"/>
                              </a:cubicBezTo>
                              <a:cubicBezTo>
                                <a:pt x="11136" y="18078"/>
                                <a:pt x="11145" y="18076"/>
                                <a:pt x="11153" y="18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5,17803" coordsize="303,537" path="m10893,18195c10899,18199,10909,18201,10907,18214c10904,18229,10897,18248,10893,18263c10887,18286,10880,18313,10867,18333c10864,18338,10860,18338,10855,18339em10895,18109c10913,18064,10930,18020,10949,17975em11105,17825c11124,17815,11135,17810,11157,17803c11155,17831,11144,17857,11138,17885c11124,17951,11110,18018,11096,18084c11085,18136,11077,18189,11069,18242c11065,18267,11063,18293,11063,18318c11063,18324,11063,18327,11063,18331em11000,18162c11003,18132,11015,18109,11046,18096c11071,18085,11102,18085,11128,18080c11136,18078,11145,18076,11153,18074e" stroked="t" o:allowincell="f" style="position:absolute;margin-left:235.7pt;margin-top:158.45pt;width:8.5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2635</wp:posOffset>
                </wp:positionH>
                <wp:positionV relativeFrom="paragraph">
                  <wp:posOffset>2028825</wp:posOffset>
                </wp:positionV>
                <wp:extent cx="361950" cy="269240"/>
                <wp:effectExtent l="6350" t="6350" r="698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48">
                              <a:moveTo>
                                <a:pt x="11817" y="18199"/>
                              </a:moveTo>
                              <a:cubicBezTo>
                                <a:pt x="11827" y="18186"/>
                                <a:pt x="11825" y="18187"/>
                                <a:pt x="11832" y="18166"/>
                              </a:cubicBezTo>
                              <a:cubicBezTo>
                                <a:pt x="11818" y="18174"/>
                                <a:pt x="11806" y="18180"/>
                                <a:pt x="11792" y="18189"/>
                              </a:cubicBezTo>
                              <a:cubicBezTo>
                                <a:pt x="11758" y="18212"/>
                                <a:pt x="11723" y="18231"/>
                                <a:pt x="11716" y="18273"/>
                              </a:cubicBezTo>
                              <a:cubicBezTo>
                                <a:pt x="11711" y="18299"/>
                                <a:pt x="11732" y="18302"/>
                                <a:pt x="11754" y="18302"/>
                              </a:cubicBezTo>
                              <a:cubicBezTo>
                                <a:pt x="11787" y="18301"/>
                                <a:pt x="11818" y="18289"/>
                                <a:pt x="11846" y="18271"/>
                              </a:cubicBezTo>
                              <a:cubicBezTo>
                                <a:pt x="11868" y="18257"/>
                                <a:pt x="11885" y="18228"/>
                                <a:pt x="11878" y="18201"/>
                              </a:cubicBezTo>
                              <a:cubicBezTo>
                                <a:pt x="11872" y="18176"/>
                                <a:pt x="11845" y="18151"/>
                                <a:pt x="11821" y="18144"/>
                              </a:cubicBezTo>
                              <a:cubicBezTo>
                                <a:pt x="11804" y="18139"/>
                                <a:pt x="11794" y="18142"/>
                                <a:pt x="11779" y="18148"/>
                              </a:cubicBezTo>
                            </a:path>
                            <a:path w="1005" h="748">
                              <a:moveTo>
                                <a:pt x="11945" y="18187"/>
                              </a:moveTo>
                              <a:cubicBezTo>
                                <a:pt x="11966" y="18192"/>
                                <a:pt x="11967" y="18212"/>
                                <a:pt x="11974" y="18234"/>
                              </a:cubicBezTo>
                              <a:cubicBezTo>
                                <a:pt x="11978" y="18247"/>
                                <a:pt x="11971" y="18258"/>
                                <a:pt x="11979" y="18271"/>
                              </a:cubicBezTo>
                              <a:cubicBezTo>
                                <a:pt x="11984" y="18279"/>
                                <a:pt x="11996" y="18279"/>
                                <a:pt x="12004" y="18275"/>
                              </a:cubicBezTo>
                              <a:cubicBezTo>
                                <a:pt x="12026" y="18264"/>
                                <a:pt x="12043" y="18248"/>
                                <a:pt x="12060" y="18230"/>
                              </a:cubicBezTo>
                              <a:cubicBezTo>
                                <a:pt x="12075" y="18215"/>
                                <a:pt x="12091" y="18195"/>
                                <a:pt x="12113" y="18189"/>
                              </a:cubicBezTo>
                              <a:cubicBezTo>
                                <a:pt x="12127" y="18185"/>
                                <a:pt x="12129" y="18201"/>
                                <a:pt x="12130" y="18211"/>
                              </a:cubicBezTo>
                              <a:cubicBezTo>
                                <a:pt x="12131" y="18230"/>
                                <a:pt x="12130" y="18250"/>
                                <a:pt x="12121" y="18267"/>
                              </a:cubicBezTo>
                              <a:cubicBezTo>
                                <a:pt x="12118" y="18273"/>
                                <a:pt x="12113" y="18278"/>
                                <a:pt x="12109" y="18283"/>
                              </a:cubicBezTo>
                            </a:path>
                            <a:path w="1005" h="748">
                              <a:moveTo>
                                <a:pt x="12329" y="17947"/>
                              </a:moveTo>
                              <a:cubicBezTo>
                                <a:pt x="12355" y="17914"/>
                                <a:pt x="12382" y="17881"/>
                                <a:pt x="12409" y="17848"/>
                              </a:cubicBezTo>
                              <a:cubicBezTo>
                                <a:pt x="12402" y="17871"/>
                                <a:pt x="12396" y="17894"/>
                                <a:pt x="12392" y="17918"/>
                              </a:cubicBezTo>
                              <a:cubicBezTo>
                                <a:pt x="12382" y="17976"/>
                                <a:pt x="12370" y="18033"/>
                                <a:pt x="12355" y="18090"/>
                              </a:cubicBezTo>
                              <a:cubicBezTo>
                                <a:pt x="12342" y="18141"/>
                                <a:pt x="12326" y="18192"/>
                                <a:pt x="12310" y="18242"/>
                              </a:cubicBezTo>
                              <a:cubicBezTo>
                                <a:pt x="12303" y="18265"/>
                                <a:pt x="12295" y="18287"/>
                                <a:pt x="12289" y="18310"/>
                              </a:cubicBezTo>
                            </a:path>
                            <a:path w="1005" h="748">
                              <a:moveTo>
                                <a:pt x="12407" y="18230"/>
                              </a:moveTo>
                              <a:cubicBezTo>
                                <a:pt x="12432" y="18224"/>
                                <a:pt x="12451" y="18226"/>
                                <a:pt x="12478" y="18232"/>
                              </a:cubicBezTo>
                              <a:cubicBezTo>
                                <a:pt x="12489" y="18234"/>
                                <a:pt x="12503" y="18251"/>
                                <a:pt x="12510" y="18259"/>
                              </a:cubicBezTo>
                              <a:cubicBezTo>
                                <a:pt x="12522" y="18273"/>
                                <a:pt x="12535" y="18285"/>
                                <a:pt x="12548" y="18298"/>
                              </a:cubicBezTo>
                            </a:path>
                            <a:path w="1005" h="748">
                              <a:moveTo>
                                <a:pt x="12707" y="18179"/>
                              </a:moveTo>
                              <a:cubicBezTo>
                                <a:pt x="12734" y="18155"/>
                                <a:pt x="12705" y="18180"/>
                                <a:pt x="12695" y="18191"/>
                              </a:cubicBezTo>
                              <a:cubicBezTo>
                                <a:pt x="12657" y="18235"/>
                                <a:pt x="12618" y="18280"/>
                                <a:pt x="12579" y="18324"/>
                              </a:cubicBezTo>
                              <a:cubicBezTo>
                                <a:pt x="12522" y="18388"/>
                                <a:pt x="12463" y="18452"/>
                                <a:pt x="12405" y="18515"/>
                              </a:cubicBezTo>
                              <a:cubicBezTo>
                                <a:pt x="12380" y="18541"/>
                                <a:pt x="12357" y="18567"/>
                                <a:pt x="12334" y="18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4,17848" coordsize="1005,748" path="m11817,18199c11827,18186,11825,18187,11832,18166c11818,18174,11806,18180,11792,18189c11758,18212,11723,18231,11716,18273c11711,18299,11732,18302,11754,18302c11787,18301,11818,18289,11846,18271c11868,18257,11885,18228,11878,18201c11872,18176,11845,18151,11821,18144c11804,18139,11794,18142,11779,18148em11945,18187c11966,18192,11967,18212,11974,18234c11978,18247,11971,18258,11979,18271c11984,18279,11996,18279,12004,18275c12026,18264,12043,18248,12060,18230c12075,18215,12091,18195,12113,18189c12127,18185,12129,18201,12130,18211c12131,18230,12130,18250,12121,18267c12118,18273,12113,18278,12109,18283em12329,17947c12355,17914,12382,17881,12409,17848c12402,17871,12396,17894,12392,17918c12382,17976,12370,18033,12355,18090c12342,18141,12326,18192,12310,18242c12303,18265,12295,18287,12289,18310em12407,18230c12432,18224,12451,18226,12478,18232c12489,18234,12503,18251,12510,18259c12522,18273,12535,18285,12548,18298em12707,18179c12734,18155,12705,18180,12695,18191c12657,18235,12618,18280,12579,18324c12522,18388,12463,18452,12405,18515c12380,18541,12357,18567,12334,18595e" stroked="t" o:allowincell="f" style="position:absolute;margin-left:260.05pt;margin-top:159.75pt;width:28.4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65245</wp:posOffset>
                </wp:positionH>
                <wp:positionV relativeFrom="paragraph">
                  <wp:posOffset>2025650</wp:posOffset>
                </wp:positionV>
                <wp:extent cx="972820" cy="248285"/>
                <wp:effectExtent l="6350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689">
                              <a:moveTo>
                                <a:pt x="13327" y="18234"/>
                              </a:moveTo>
                              <a:cubicBezTo>
                                <a:pt x="13332" y="18226"/>
                                <a:pt x="13339" y="18224"/>
                                <a:pt x="13338" y="18214"/>
                              </a:cubicBezTo>
                              <a:cubicBezTo>
                                <a:pt x="13334" y="18226"/>
                                <a:pt x="13324" y="18237"/>
                                <a:pt x="13319" y="18250"/>
                              </a:cubicBezTo>
                              <a:cubicBezTo>
                                <a:pt x="13311" y="18271"/>
                                <a:pt x="13304" y="18291"/>
                                <a:pt x="13296" y="18312"/>
                              </a:cubicBezTo>
                              <a:cubicBezTo>
                                <a:pt x="13291" y="18326"/>
                                <a:pt x="13285" y="18338"/>
                                <a:pt x="13277" y="18351"/>
                              </a:cubicBezTo>
                              <a:cubicBezTo>
                                <a:pt x="13277" y="18353"/>
                                <a:pt x="13277" y="18354"/>
                                <a:pt x="13277" y="18351"/>
                              </a:cubicBezTo>
                            </a:path>
                            <a:path w="2702" h="689">
                              <a:moveTo>
                                <a:pt x="13325" y="18084"/>
                              </a:moveTo>
                              <a:cubicBezTo>
                                <a:pt x="13325" y="18069"/>
                                <a:pt x="13326" y="18048"/>
                                <a:pt x="13310" y="18045"/>
                              </a:cubicBezTo>
                              <a:cubicBezTo>
                                <a:pt x="13307" y="18048"/>
                                <a:pt x="13305" y="18050"/>
                                <a:pt x="13304" y="18053"/>
                              </a:cubicBezTo>
                            </a:path>
                            <a:path w="2702" h="689">
                              <a:moveTo>
                                <a:pt x="13443" y="18222"/>
                              </a:moveTo>
                              <a:cubicBezTo>
                                <a:pt x="13435" y="18242"/>
                                <a:pt x="13421" y="18266"/>
                                <a:pt x="13415" y="18285"/>
                              </a:cubicBezTo>
                              <a:cubicBezTo>
                                <a:pt x="13413" y="18292"/>
                                <a:pt x="13420" y="18298"/>
                                <a:pt x="13424" y="18302"/>
                              </a:cubicBezTo>
                              <a:cubicBezTo>
                                <a:pt x="13428" y="18306"/>
                                <a:pt x="13439" y="18314"/>
                                <a:pt x="13445" y="18316"/>
                              </a:cubicBezTo>
                              <a:cubicBezTo>
                                <a:pt x="13454" y="18319"/>
                                <a:pt x="13455" y="18314"/>
                                <a:pt x="13461" y="18310"/>
                              </a:cubicBezTo>
                              <a:cubicBezTo>
                                <a:pt x="13477" y="18301"/>
                                <a:pt x="13485" y="18290"/>
                                <a:pt x="13499" y="18279"/>
                              </a:cubicBezTo>
                              <a:cubicBezTo>
                                <a:pt x="13514" y="18267"/>
                                <a:pt x="13527" y="18256"/>
                                <a:pt x="13545" y="18248"/>
                              </a:cubicBezTo>
                              <a:cubicBezTo>
                                <a:pt x="13558" y="18242"/>
                                <a:pt x="13569" y="18242"/>
                                <a:pt x="13571" y="18259"/>
                              </a:cubicBezTo>
                              <a:cubicBezTo>
                                <a:pt x="13574" y="18279"/>
                                <a:pt x="13558" y="18337"/>
                                <a:pt x="13573" y="18353"/>
                              </a:cubicBezTo>
                              <a:cubicBezTo>
                                <a:pt x="13582" y="18362"/>
                                <a:pt x="13596" y="18348"/>
                                <a:pt x="13602" y="18345"/>
                              </a:cubicBezTo>
                              <a:cubicBezTo>
                                <a:pt x="13622" y="18335"/>
                                <a:pt x="13643" y="18325"/>
                                <a:pt x="13663" y="18314"/>
                              </a:cubicBezTo>
                              <a:cubicBezTo>
                                <a:pt x="13680" y="18305"/>
                                <a:pt x="13697" y="18293"/>
                                <a:pt x="13714" y="18285"/>
                              </a:cubicBezTo>
                              <a:cubicBezTo>
                                <a:pt x="13719" y="18283"/>
                                <a:pt x="13733" y="18276"/>
                                <a:pt x="13739" y="18279"/>
                              </a:cubicBezTo>
                              <a:cubicBezTo>
                                <a:pt x="13748" y="18283"/>
                                <a:pt x="13750" y="18293"/>
                                <a:pt x="13753" y="18302"/>
                              </a:cubicBezTo>
                              <a:cubicBezTo>
                                <a:pt x="13757" y="18314"/>
                                <a:pt x="13756" y="18325"/>
                                <a:pt x="13756" y="18337"/>
                              </a:cubicBezTo>
                              <a:cubicBezTo>
                                <a:pt x="13756" y="18343"/>
                                <a:pt x="13756" y="18349"/>
                                <a:pt x="13756" y="18355"/>
                              </a:cubicBezTo>
                            </a:path>
                            <a:path w="2702" h="689">
                              <a:moveTo>
                                <a:pt x="13915" y="18273"/>
                              </a:moveTo>
                              <a:cubicBezTo>
                                <a:pt x="13928" y="18284"/>
                                <a:pt x="13939" y="18292"/>
                                <a:pt x="13947" y="18310"/>
                              </a:cubicBezTo>
                              <a:cubicBezTo>
                                <a:pt x="13955" y="18327"/>
                                <a:pt x="13943" y="18364"/>
                                <a:pt x="13940" y="18380"/>
                              </a:cubicBezTo>
                              <a:cubicBezTo>
                                <a:pt x="13933" y="18417"/>
                                <a:pt x="13924" y="18456"/>
                                <a:pt x="13911" y="18491"/>
                              </a:cubicBezTo>
                              <a:cubicBezTo>
                                <a:pt x="13906" y="18504"/>
                                <a:pt x="13899" y="18516"/>
                                <a:pt x="13892" y="18528"/>
                              </a:cubicBezTo>
                              <a:cubicBezTo>
                                <a:pt x="13897" y="18492"/>
                                <a:pt x="13906" y="18455"/>
                                <a:pt x="13921" y="18421"/>
                              </a:cubicBezTo>
                              <a:cubicBezTo>
                                <a:pt x="13952" y="18350"/>
                                <a:pt x="14001" y="18280"/>
                                <a:pt x="14058" y="18228"/>
                              </a:cubicBezTo>
                              <a:cubicBezTo>
                                <a:pt x="14089" y="18200"/>
                                <a:pt x="14115" y="18183"/>
                                <a:pt x="14155" y="18179"/>
                              </a:cubicBezTo>
                              <a:cubicBezTo>
                                <a:pt x="14166" y="18204"/>
                                <a:pt x="14157" y="18229"/>
                                <a:pt x="14142" y="18253"/>
                              </a:cubicBezTo>
                              <a:cubicBezTo>
                                <a:pt x="14110" y="18304"/>
                                <a:pt x="14066" y="18348"/>
                                <a:pt x="14022" y="18388"/>
                              </a:cubicBezTo>
                            </a:path>
                            <a:path w="2702" h="689">
                              <a:moveTo>
                                <a:pt x="14314" y="18000"/>
                              </a:moveTo>
                              <a:cubicBezTo>
                                <a:pt x="14345" y="17946"/>
                                <a:pt x="14376" y="17894"/>
                                <a:pt x="14409" y="17840"/>
                              </a:cubicBezTo>
                              <a:cubicBezTo>
                                <a:pt x="14408" y="17856"/>
                                <a:pt x="14407" y="17871"/>
                                <a:pt x="14407" y="17887"/>
                              </a:cubicBezTo>
                              <a:cubicBezTo>
                                <a:pt x="14407" y="17940"/>
                                <a:pt x="14398" y="17997"/>
                                <a:pt x="14386" y="18049"/>
                              </a:cubicBezTo>
                              <a:cubicBezTo>
                                <a:pt x="14371" y="18111"/>
                                <a:pt x="14357" y="18174"/>
                                <a:pt x="14342" y="18236"/>
                              </a:cubicBezTo>
                              <a:cubicBezTo>
                                <a:pt x="14334" y="18270"/>
                                <a:pt x="14330" y="18300"/>
                                <a:pt x="14329" y="18335"/>
                              </a:cubicBezTo>
                              <a:cubicBezTo>
                                <a:pt x="14329" y="18346"/>
                                <a:pt x="14329" y="18350"/>
                                <a:pt x="14329" y="18357"/>
                              </a:cubicBezTo>
                            </a:path>
                            <a:path w="2702" h="689">
                              <a:moveTo>
                                <a:pt x="14436" y="18244"/>
                              </a:moveTo>
                              <a:cubicBezTo>
                                <a:pt x="14438" y="18254"/>
                                <a:pt x="14436" y="18257"/>
                                <a:pt x="14442" y="18263"/>
                              </a:cubicBezTo>
                              <a:cubicBezTo>
                                <a:pt x="14448" y="18268"/>
                                <a:pt x="14458" y="18269"/>
                                <a:pt x="14465" y="18269"/>
                              </a:cubicBezTo>
                              <a:cubicBezTo>
                                <a:pt x="14478" y="18269"/>
                                <a:pt x="14493" y="18271"/>
                                <a:pt x="14503" y="18265"/>
                              </a:cubicBezTo>
                              <a:cubicBezTo>
                                <a:pt x="14513" y="18259"/>
                                <a:pt x="14532" y="18245"/>
                                <a:pt x="14539" y="18236"/>
                              </a:cubicBezTo>
                              <a:cubicBezTo>
                                <a:pt x="14548" y="18224"/>
                                <a:pt x="14556" y="18202"/>
                                <a:pt x="14558" y="18187"/>
                              </a:cubicBezTo>
                              <a:cubicBezTo>
                                <a:pt x="14558" y="18175"/>
                                <a:pt x="14558" y="18171"/>
                                <a:pt x="14554" y="18164"/>
                              </a:cubicBezTo>
                              <a:cubicBezTo>
                                <a:pt x="14529" y="18160"/>
                                <a:pt x="14516" y="18170"/>
                                <a:pt x="14499" y="18191"/>
                              </a:cubicBezTo>
                              <a:cubicBezTo>
                                <a:pt x="14477" y="18219"/>
                                <a:pt x="14464" y="18259"/>
                                <a:pt x="14463" y="18294"/>
                              </a:cubicBezTo>
                              <a:cubicBezTo>
                                <a:pt x="14462" y="18326"/>
                                <a:pt x="14471" y="18360"/>
                                <a:pt x="14501" y="18376"/>
                              </a:cubicBezTo>
                              <a:cubicBezTo>
                                <a:pt x="14509" y="18379"/>
                                <a:pt x="14516" y="18381"/>
                                <a:pt x="14524" y="18384"/>
                              </a:cubicBezTo>
                            </a:path>
                            <a:path w="2702" h="689">
                              <a:moveTo>
                                <a:pt x="14720" y="18195"/>
                              </a:moveTo>
                              <a:cubicBezTo>
                                <a:pt x="14727" y="18185"/>
                                <a:pt x="14731" y="18181"/>
                                <a:pt x="14741" y="18170"/>
                              </a:cubicBezTo>
                              <a:cubicBezTo>
                                <a:pt x="14745" y="18191"/>
                                <a:pt x="14745" y="18210"/>
                                <a:pt x="14745" y="18232"/>
                              </a:cubicBezTo>
                              <a:cubicBezTo>
                                <a:pt x="14745" y="18260"/>
                                <a:pt x="14740" y="18293"/>
                                <a:pt x="14747" y="18320"/>
                              </a:cubicBezTo>
                              <a:cubicBezTo>
                                <a:pt x="14748" y="18322"/>
                                <a:pt x="14748" y="18324"/>
                                <a:pt x="14749" y="18326"/>
                              </a:cubicBezTo>
                              <a:cubicBezTo>
                                <a:pt x="14766" y="18326"/>
                                <a:pt x="14770" y="18324"/>
                                <a:pt x="14785" y="18312"/>
                              </a:cubicBezTo>
                              <a:cubicBezTo>
                                <a:pt x="14806" y="18295"/>
                                <a:pt x="14823" y="18273"/>
                                <a:pt x="14844" y="18257"/>
                              </a:cubicBezTo>
                              <a:cubicBezTo>
                                <a:pt x="14853" y="18250"/>
                                <a:pt x="14865" y="18246"/>
                                <a:pt x="14875" y="18242"/>
                              </a:cubicBezTo>
                              <a:cubicBezTo>
                                <a:pt x="14876" y="18252"/>
                                <a:pt x="14875" y="18267"/>
                                <a:pt x="14877" y="18277"/>
                              </a:cubicBezTo>
                              <a:cubicBezTo>
                                <a:pt x="14879" y="18284"/>
                                <a:pt x="14887" y="18301"/>
                                <a:pt x="14894" y="18304"/>
                              </a:cubicBezTo>
                              <a:cubicBezTo>
                                <a:pt x="14908" y="18309"/>
                                <a:pt x="14930" y="18302"/>
                                <a:pt x="14942" y="18294"/>
                              </a:cubicBezTo>
                              <a:cubicBezTo>
                                <a:pt x="14967" y="18278"/>
                                <a:pt x="14989" y="18255"/>
                                <a:pt x="15014" y="18238"/>
                              </a:cubicBezTo>
                              <a:cubicBezTo>
                                <a:pt x="15028" y="18228"/>
                                <a:pt x="15040" y="18224"/>
                                <a:pt x="15056" y="18220"/>
                              </a:cubicBezTo>
                              <a:cubicBezTo>
                                <a:pt x="15064" y="18232"/>
                                <a:pt x="15070" y="18240"/>
                                <a:pt x="15068" y="18257"/>
                              </a:cubicBezTo>
                              <a:cubicBezTo>
                                <a:pt x="15066" y="18278"/>
                                <a:pt x="15065" y="18301"/>
                                <a:pt x="15060" y="18322"/>
                              </a:cubicBezTo>
                              <a:cubicBezTo>
                                <a:pt x="15056" y="18334"/>
                                <a:pt x="15055" y="18337"/>
                                <a:pt x="15056" y="18345"/>
                              </a:cubicBezTo>
                            </a:path>
                            <a:path w="2702" h="689">
                              <a:moveTo>
                                <a:pt x="15133" y="18300"/>
                              </a:moveTo>
                              <a:cubicBezTo>
                                <a:pt x="15161" y="18287"/>
                                <a:pt x="15187" y="18281"/>
                                <a:pt x="15217" y="18271"/>
                              </a:cubicBezTo>
                              <a:cubicBezTo>
                                <a:pt x="15235" y="18265"/>
                                <a:pt x="15256" y="18262"/>
                                <a:pt x="15274" y="18255"/>
                              </a:cubicBezTo>
                              <a:cubicBezTo>
                                <a:pt x="15291" y="18248"/>
                                <a:pt x="15320" y="18232"/>
                                <a:pt x="15333" y="18218"/>
                              </a:cubicBezTo>
                              <a:cubicBezTo>
                                <a:pt x="15347" y="18203"/>
                                <a:pt x="15346" y="18176"/>
                                <a:pt x="15335" y="18160"/>
                              </a:cubicBezTo>
                              <a:cubicBezTo>
                                <a:pt x="15320" y="18137"/>
                                <a:pt x="15288" y="18162"/>
                                <a:pt x="15274" y="18175"/>
                              </a:cubicBezTo>
                              <a:cubicBezTo>
                                <a:pt x="15246" y="18201"/>
                                <a:pt x="15230" y="18233"/>
                                <a:pt x="15224" y="18271"/>
                              </a:cubicBezTo>
                              <a:cubicBezTo>
                                <a:pt x="15220" y="18299"/>
                                <a:pt x="15218" y="18336"/>
                                <a:pt x="15228" y="18363"/>
                              </a:cubicBezTo>
                              <a:cubicBezTo>
                                <a:pt x="15235" y="18377"/>
                                <a:pt x="15237" y="18381"/>
                                <a:pt x="15247" y="18386"/>
                              </a:cubicBezTo>
                            </a:path>
                            <a:path w="2702" h="689">
                              <a:moveTo>
                                <a:pt x="15385" y="18263"/>
                              </a:moveTo>
                              <a:cubicBezTo>
                                <a:pt x="15399" y="18266"/>
                                <a:pt x="15422" y="18261"/>
                                <a:pt x="15417" y="18292"/>
                              </a:cubicBezTo>
                              <a:cubicBezTo>
                                <a:pt x="15415" y="18308"/>
                                <a:pt x="15398" y="18326"/>
                                <a:pt x="15394" y="18343"/>
                              </a:cubicBezTo>
                              <a:cubicBezTo>
                                <a:pt x="15391" y="18355"/>
                                <a:pt x="15395" y="18361"/>
                                <a:pt x="15400" y="18370"/>
                              </a:cubicBezTo>
                              <a:cubicBezTo>
                                <a:pt x="15421" y="18368"/>
                                <a:pt x="15440" y="18358"/>
                                <a:pt x="15459" y="18347"/>
                              </a:cubicBezTo>
                              <a:cubicBezTo>
                                <a:pt x="15490" y="18329"/>
                                <a:pt x="15516" y="18302"/>
                                <a:pt x="15547" y="18283"/>
                              </a:cubicBezTo>
                              <a:cubicBezTo>
                                <a:pt x="15560" y="18275"/>
                                <a:pt x="15571" y="18271"/>
                                <a:pt x="15585" y="18269"/>
                              </a:cubicBezTo>
                              <a:cubicBezTo>
                                <a:pt x="15594" y="18285"/>
                                <a:pt x="15590" y="18302"/>
                                <a:pt x="15583" y="18320"/>
                              </a:cubicBezTo>
                              <a:cubicBezTo>
                                <a:pt x="15575" y="18342"/>
                                <a:pt x="15565" y="18362"/>
                                <a:pt x="15556" y="18384"/>
                              </a:cubicBezTo>
                              <a:cubicBezTo>
                                <a:pt x="15552" y="18395"/>
                                <a:pt x="15550" y="18397"/>
                                <a:pt x="15549" y="18404"/>
                              </a:cubicBezTo>
                            </a:path>
                            <a:path w="2702" h="689">
                              <a:moveTo>
                                <a:pt x="15724" y="18101"/>
                              </a:moveTo>
                              <a:cubicBezTo>
                                <a:pt x="15764" y="18034"/>
                                <a:pt x="15806" y="17950"/>
                                <a:pt x="15843" y="17891"/>
                              </a:cubicBezTo>
                              <a:cubicBezTo>
                                <a:pt x="15843" y="17894"/>
                                <a:pt x="15843" y="17898"/>
                                <a:pt x="15843" y="17901"/>
                              </a:cubicBezTo>
                              <a:cubicBezTo>
                                <a:pt x="15829" y="17934"/>
                                <a:pt x="15821" y="17971"/>
                                <a:pt x="15812" y="18006"/>
                              </a:cubicBezTo>
                              <a:cubicBezTo>
                                <a:pt x="15793" y="18081"/>
                                <a:pt x="15777" y="18157"/>
                                <a:pt x="15757" y="18232"/>
                              </a:cubicBezTo>
                              <a:cubicBezTo>
                                <a:pt x="15743" y="18284"/>
                                <a:pt x="15731" y="18339"/>
                                <a:pt x="15707" y="18388"/>
                              </a:cubicBezTo>
                              <a:cubicBezTo>
                                <a:pt x="15703" y="18395"/>
                                <a:pt x="15700" y="18402"/>
                                <a:pt x="15696" y="18409"/>
                              </a:cubicBezTo>
                            </a:path>
                            <a:path w="2702" h="689">
                              <a:moveTo>
                                <a:pt x="15635" y="18335"/>
                              </a:moveTo>
                              <a:cubicBezTo>
                                <a:pt x="15635" y="18307"/>
                                <a:pt x="15634" y="18277"/>
                                <a:pt x="15663" y="18265"/>
                              </a:cubicBezTo>
                              <a:cubicBezTo>
                                <a:pt x="15675" y="18260"/>
                                <a:pt x="15699" y="18266"/>
                                <a:pt x="15711" y="18267"/>
                              </a:cubicBezTo>
                            </a:path>
                            <a:path w="2702" h="689">
                              <a:moveTo>
                                <a:pt x="15965" y="18228"/>
                              </a:moveTo>
                              <a:cubicBezTo>
                                <a:pt x="15977" y="18220"/>
                                <a:pt x="15978" y="18225"/>
                                <a:pt x="15971" y="18214"/>
                              </a:cubicBezTo>
                              <a:cubicBezTo>
                                <a:pt x="15960" y="18225"/>
                                <a:pt x="15953" y="18234"/>
                                <a:pt x="15948" y="18250"/>
                              </a:cubicBezTo>
                              <a:cubicBezTo>
                                <a:pt x="15939" y="18278"/>
                                <a:pt x="15942" y="18310"/>
                                <a:pt x="15938" y="18339"/>
                              </a:cubicBezTo>
                              <a:cubicBezTo>
                                <a:pt x="15933" y="18370"/>
                                <a:pt x="15922" y="18405"/>
                                <a:pt x="15904" y="18431"/>
                              </a:cubicBezTo>
                              <a:cubicBezTo>
                                <a:pt x="15890" y="18452"/>
                                <a:pt x="15870" y="18468"/>
                                <a:pt x="15856" y="18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7,17840" coordsize="2702,689" path="m13327,18234c13332,18226,13339,18224,13338,18214c13334,18226,13324,18237,13319,18250c13311,18271,13304,18291,13296,18312c13291,18326,13285,18338,13277,18351c13277,18353,13277,18354,13277,18351em13325,18084c13325,18069,13326,18048,13310,18045c13307,18048,13305,18050,13304,18053em13443,18222c13435,18242,13421,18266,13415,18285c13413,18292,13420,18298,13424,18302c13428,18306,13439,18314,13445,18316c13454,18319,13455,18314,13461,18310c13477,18301,13485,18290,13499,18279c13514,18267,13527,18256,13545,18248c13558,18242,13569,18242,13571,18259c13574,18279,13558,18337,13573,18353c13582,18362,13596,18348,13602,18345c13622,18335,13643,18325,13663,18314c13680,18305,13697,18293,13714,18285c13719,18283,13733,18276,13739,18279c13748,18283,13750,18293,13753,18302c13757,18314,13756,18325,13756,18337c13756,18343,13756,18349,13756,18355em13915,18273c13928,18284,13939,18292,13947,18310c13955,18327,13943,18364,13940,18380c13933,18417,13924,18456,13911,18491c13906,18504,13899,18516,13892,18528c13897,18492,13906,18455,13921,18421c13952,18350,14001,18280,14058,18228c14089,18200,14115,18183,14155,18179c14166,18204,14157,18229,14142,18253c14110,18304,14066,18348,14022,18388em14314,18000c14345,17946,14376,17894,14409,17840c14408,17856,14407,17871,14407,17887c14407,17940,14398,17997,14386,18049c14371,18111,14357,18174,14342,18236c14334,18270,14330,18300,14329,18335c14329,18346,14329,18350,14329,18357em14436,18244c14438,18254,14436,18257,14442,18263c14448,18268,14458,18269,14465,18269c14478,18269,14493,18271,14503,18265c14513,18259,14532,18245,14539,18236c14548,18224,14556,18202,14558,18187c14558,18175,14558,18171,14554,18164c14529,18160,14516,18170,14499,18191c14477,18219,14464,18259,14463,18294c14462,18326,14471,18360,14501,18376c14509,18379,14516,18381,14524,18384em14720,18195c14727,18185,14731,18181,14741,18170c14745,18191,14745,18210,14745,18232c14745,18260,14740,18293,14747,18320c14748,18322,14748,18324,14749,18326c14766,18326,14770,18324,14785,18312c14806,18295,14823,18273,14844,18257c14853,18250,14865,18246,14875,18242c14876,18252,14875,18267,14877,18277c14879,18284,14887,18301,14894,18304c14908,18309,14930,18302,14942,18294c14967,18278,14989,18255,15014,18238c15028,18228,15040,18224,15056,18220c15064,18232,15070,18240,15068,18257c15066,18278,15065,18301,15060,18322c15056,18334,15055,18337,15056,18345em15133,18300c15161,18287,15187,18281,15217,18271c15235,18265,15256,18262,15274,18255c15291,18248,15320,18232,15333,18218c15347,18203,15346,18176,15335,18160c15320,18137,15288,18162,15274,18175c15246,18201,15230,18233,15224,18271c15220,18299,15218,18336,15228,18363c15235,18377,15237,18381,15247,18386em15385,18263c15399,18266,15422,18261,15417,18292c15415,18308,15398,18326,15394,18343c15391,18355,15395,18361,15400,18370c15421,18368,15440,18358,15459,18347c15490,18329,15516,18302,15547,18283c15560,18275,15571,18271,15585,18269c15594,18285,15590,18302,15583,18320c15575,18342,15565,18362,15556,18384c15552,18395,15550,18397,15549,18404em15724,18101c15764,18034,15806,17950,15843,17891c15843,17894,15843,17898,15843,17901c15829,17934,15821,17971,15812,18006c15793,18081,15777,18157,15757,18232c15743,18284,15731,18339,15707,18388c15703,18395,15700,18402,15696,18409em15635,18335c15635,18307,15634,18277,15663,18265c15675,18260,15699,18266,15711,18267em15965,18228c15977,18220,15978,18225,15971,18214c15960,18225,15953,18234,15948,18250c15939,18278,15942,18310,15938,18339c15933,18370,15922,18405,15904,18431c15890,18452,15870,18468,15856,18489e" stroked="t" o:allowincell="f" style="position:absolute;margin-left:304.35pt;margin-top:159.5pt;width:76.5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90160</wp:posOffset>
                </wp:positionH>
                <wp:positionV relativeFrom="paragraph">
                  <wp:posOffset>2010410</wp:posOffset>
                </wp:positionV>
                <wp:extent cx="339725" cy="220980"/>
                <wp:effectExtent l="6985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615">
                              <a:moveTo>
                                <a:pt x="16933" y="17918"/>
                              </a:moveTo>
                              <a:cubicBezTo>
                                <a:pt x="16941" y="17905"/>
                                <a:pt x="16943" y="17900"/>
                                <a:pt x="16948" y="17885"/>
                              </a:cubicBezTo>
                              <a:cubicBezTo>
                                <a:pt x="16941" y="17901"/>
                                <a:pt x="16934" y="17916"/>
                                <a:pt x="16927" y="17932"/>
                              </a:cubicBezTo>
                              <a:cubicBezTo>
                                <a:pt x="16907" y="17978"/>
                                <a:pt x="16885" y="18023"/>
                                <a:pt x="16866" y="18070"/>
                              </a:cubicBezTo>
                              <a:cubicBezTo>
                                <a:pt x="16843" y="18127"/>
                                <a:pt x="16821" y="18184"/>
                                <a:pt x="16799" y="18242"/>
                              </a:cubicBezTo>
                              <a:cubicBezTo>
                                <a:pt x="16785" y="18279"/>
                                <a:pt x="16774" y="18315"/>
                                <a:pt x="16759" y="18351"/>
                              </a:cubicBezTo>
                              <a:cubicBezTo>
                                <a:pt x="16753" y="18366"/>
                                <a:pt x="16749" y="18383"/>
                                <a:pt x="16744" y="18398"/>
                              </a:cubicBezTo>
                              <a:cubicBezTo>
                                <a:pt x="16742" y="18402"/>
                                <a:pt x="16742" y="18400"/>
                                <a:pt x="16740" y="18404"/>
                              </a:cubicBezTo>
                            </a:path>
                            <a:path w="944" h="615">
                              <a:moveTo>
                                <a:pt x="16711" y="18125"/>
                              </a:moveTo>
                              <a:cubicBezTo>
                                <a:pt x="16699" y="18125"/>
                                <a:pt x="16692" y="18126"/>
                                <a:pt x="16679" y="18127"/>
                              </a:cubicBezTo>
                              <a:cubicBezTo>
                                <a:pt x="16694" y="18127"/>
                                <a:pt x="16708" y="18129"/>
                                <a:pt x="16723" y="18129"/>
                              </a:cubicBezTo>
                              <a:cubicBezTo>
                                <a:pt x="16754" y="18129"/>
                                <a:pt x="16785" y="18129"/>
                                <a:pt x="16816" y="18127"/>
                              </a:cubicBezTo>
                            </a:path>
                            <a:path w="944" h="615">
                              <a:moveTo>
                                <a:pt x="17074" y="17830"/>
                              </a:moveTo>
                              <a:cubicBezTo>
                                <a:pt x="17096" y="17804"/>
                                <a:pt x="17095" y="17805"/>
                                <a:pt x="17129" y="17797"/>
                              </a:cubicBezTo>
                              <a:cubicBezTo>
                                <a:pt x="17115" y="17832"/>
                                <a:pt x="17103" y="17867"/>
                                <a:pt x="17091" y="17903"/>
                              </a:cubicBezTo>
                              <a:cubicBezTo>
                                <a:pt x="17067" y="17977"/>
                                <a:pt x="17040" y="18050"/>
                                <a:pt x="17013" y="18123"/>
                              </a:cubicBezTo>
                              <a:cubicBezTo>
                                <a:pt x="16995" y="18170"/>
                                <a:pt x="16971" y="18215"/>
                                <a:pt x="16957" y="18263"/>
                              </a:cubicBezTo>
                              <a:cubicBezTo>
                                <a:pt x="16955" y="18276"/>
                                <a:pt x="16954" y="18278"/>
                                <a:pt x="16954" y="18285"/>
                              </a:cubicBezTo>
                              <a:cubicBezTo>
                                <a:pt x="16972" y="18273"/>
                                <a:pt x="16984" y="18260"/>
                                <a:pt x="17001" y="18244"/>
                              </a:cubicBezTo>
                              <a:cubicBezTo>
                                <a:pt x="17020" y="18226"/>
                                <a:pt x="17043" y="18197"/>
                                <a:pt x="17070" y="18191"/>
                              </a:cubicBezTo>
                              <a:cubicBezTo>
                                <a:pt x="17073" y="18191"/>
                                <a:pt x="17077" y="18191"/>
                                <a:pt x="17080" y="18191"/>
                              </a:cubicBezTo>
                              <a:cubicBezTo>
                                <a:pt x="17084" y="18211"/>
                                <a:pt x="17083" y="18220"/>
                                <a:pt x="17076" y="18242"/>
                              </a:cubicBezTo>
                              <a:cubicBezTo>
                                <a:pt x="17069" y="18263"/>
                                <a:pt x="17059" y="18284"/>
                                <a:pt x="17049" y="18304"/>
                              </a:cubicBezTo>
                            </a:path>
                            <a:path w="944" h="615">
                              <a:moveTo>
                                <a:pt x="17171" y="18199"/>
                              </a:moveTo>
                              <a:cubicBezTo>
                                <a:pt x="17174" y="18198"/>
                                <a:pt x="17176" y="18196"/>
                                <a:pt x="17179" y="18195"/>
                              </a:cubicBezTo>
                              <a:cubicBezTo>
                                <a:pt x="17188" y="18206"/>
                                <a:pt x="17192" y="18221"/>
                                <a:pt x="17192" y="18238"/>
                              </a:cubicBezTo>
                              <a:cubicBezTo>
                                <a:pt x="17192" y="18265"/>
                                <a:pt x="17195" y="18288"/>
                                <a:pt x="17215" y="18308"/>
                              </a:cubicBezTo>
                              <a:cubicBezTo>
                                <a:pt x="17226" y="18319"/>
                                <a:pt x="17245" y="18328"/>
                                <a:pt x="17261" y="18320"/>
                              </a:cubicBezTo>
                              <a:cubicBezTo>
                                <a:pt x="17276" y="18312"/>
                                <a:pt x="17277" y="18289"/>
                                <a:pt x="17276" y="18275"/>
                              </a:cubicBezTo>
                              <a:cubicBezTo>
                                <a:pt x="17275" y="18254"/>
                                <a:pt x="17266" y="18236"/>
                                <a:pt x="17259" y="18216"/>
                              </a:cubicBezTo>
                            </a:path>
                            <a:path w="944" h="615">
                              <a:moveTo>
                                <a:pt x="17431" y="18142"/>
                              </a:moveTo>
                              <a:cubicBezTo>
                                <a:pt x="17430" y="18164"/>
                                <a:pt x="17428" y="18185"/>
                                <a:pt x="17427" y="18207"/>
                              </a:cubicBezTo>
                              <a:cubicBezTo>
                                <a:pt x="17426" y="18227"/>
                                <a:pt x="17433" y="18245"/>
                                <a:pt x="17431" y="18265"/>
                              </a:cubicBezTo>
                              <a:cubicBezTo>
                                <a:pt x="17428" y="18299"/>
                                <a:pt x="17414" y="18321"/>
                                <a:pt x="17393" y="18347"/>
                              </a:cubicBezTo>
                              <a:cubicBezTo>
                                <a:pt x="17374" y="18371"/>
                                <a:pt x="17350" y="18385"/>
                                <a:pt x="17326" y="18402"/>
                              </a:cubicBezTo>
                              <a:cubicBezTo>
                                <a:pt x="17318" y="18410"/>
                                <a:pt x="17316" y="18413"/>
                                <a:pt x="17309" y="18411"/>
                              </a:cubicBezTo>
                            </a:path>
                            <a:path w="944" h="615">
                              <a:moveTo>
                                <a:pt x="17435" y="18292"/>
                              </a:moveTo>
                              <a:cubicBezTo>
                                <a:pt x="17466" y="18290"/>
                                <a:pt x="17498" y="18283"/>
                                <a:pt x="17528" y="18279"/>
                              </a:cubicBezTo>
                              <a:cubicBezTo>
                                <a:pt x="17541" y="18277"/>
                                <a:pt x="17567" y="18271"/>
                                <a:pt x="17578" y="18265"/>
                              </a:cubicBezTo>
                              <a:cubicBezTo>
                                <a:pt x="17593" y="18256"/>
                                <a:pt x="17611" y="18242"/>
                                <a:pt x="17618" y="18226"/>
                              </a:cubicBezTo>
                              <a:cubicBezTo>
                                <a:pt x="17625" y="18211"/>
                                <a:pt x="17625" y="18194"/>
                                <a:pt x="17610" y="18185"/>
                              </a:cubicBezTo>
                              <a:cubicBezTo>
                                <a:pt x="17587" y="18172"/>
                                <a:pt x="17570" y="18208"/>
                                <a:pt x="17564" y="18224"/>
                              </a:cubicBezTo>
                              <a:cubicBezTo>
                                <a:pt x="17551" y="18258"/>
                                <a:pt x="17554" y="18300"/>
                                <a:pt x="17568" y="18333"/>
                              </a:cubicBezTo>
                              <a:cubicBezTo>
                                <a:pt x="17580" y="18356"/>
                                <a:pt x="17585" y="18363"/>
                                <a:pt x="17599" y="18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9,17797" coordsize="944,615" path="m16933,17918c16941,17905,16943,17900,16948,17885c16941,17901,16934,17916,16927,17932c16907,17978,16885,18023,16866,18070c16843,18127,16821,18184,16799,18242c16785,18279,16774,18315,16759,18351c16753,18366,16749,18383,16744,18398c16742,18402,16742,18400,16740,18404em16711,18125c16699,18125,16692,18126,16679,18127c16694,18127,16708,18129,16723,18129c16754,18129,16785,18129,16816,18127em17074,17830c17096,17804,17095,17805,17129,17797c17115,17832,17103,17867,17091,17903c17067,17977,17040,18050,17013,18123c16995,18170,16971,18215,16957,18263c16955,18276,16954,18278,16954,18285c16972,18273,16984,18260,17001,18244c17020,18226,17043,18197,17070,18191c17073,18191,17077,18191,17080,18191c17084,18211,17083,18220,17076,18242c17069,18263,17059,18284,17049,18304em17171,18199c17174,18198,17176,18196,17179,18195c17188,18206,17192,18221,17192,18238c17192,18265,17195,18288,17215,18308c17226,18319,17245,18328,17261,18320c17276,18312,17277,18289,17276,18275c17275,18254,17266,18236,17259,18216em17431,18142c17430,18164,17428,18185,17427,18207c17426,18227,17433,18245,17431,18265c17428,18299,17414,18321,17393,18347c17374,18371,17350,18385,17326,18402c17318,18410,17316,18413,17309,18411em17435,18292c17466,18290,17498,18283,17528,18279c17541,18277,17567,18271,17578,18265c17593,18256,17611,18242,17618,18226c17625,18211,17625,18194,17610,18185c17587,18172,17570,18208,17564,18224c17551,18258,17554,18300,17568,18333c17580,18356,17585,18363,17599,18374e" stroked="t" o:allowincell="f" style="position:absolute;margin-left:400.8pt;margin-top:158.3pt;width:26.7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48325</wp:posOffset>
                </wp:positionH>
                <wp:positionV relativeFrom="paragraph">
                  <wp:posOffset>2026285</wp:posOffset>
                </wp:positionV>
                <wp:extent cx="600710" cy="208280"/>
                <wp:effectExtent l="6350" t="508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578">
                              <a:moveTo>
                                <a:pt x="18240" y="18152"/>
                              </a:moveTo>
                              <a:cubicBezTo>
                                <a:pt x="18245" y="18147"/>
                                <a:pt x="18249" y="18143"/>
                                <a:pt x="18255" y="18138"/>
                              </a:cubicBezTo>
                              <a:cubicBezTo>
                                <a:pt x="18253" y="18154"/>
                                <a:pt x="18249" y="18167"/>
                                <a:pt x="18246" y="18183"/>
                              </a:cubicBezTo>
                              <a:cubicBezTo>
                                <a:pt x="18240" y="18210"/>
                                <a:pt x="18235" y="18238"/>
                                <a:pt x="18231" y="18265"/>
                              </a:cubicBezTo>
                              <a:cubicBezTo>
                                <a:pt x="18229" y="18280"/>
                                <a:pt x="18229" y="18292"/>
                                <a:pt x="18231" y="18306"/>
                              </a:cubicBezTo>
                              <a:cubicBezTo>
                                <a:pt x="18250" y="18301"/>
                                <a:pt x="18255" y="18295"/>
                                <a:pt x="18271" y="18281"/>
                              </a:cubicBezTo>
                              <a:cubicBezTo>
                                <a:pt x="18293" y="18262"/>
                                <a:pt x="18313" y="18241"/>
                                <a:pt x="18334" y="18222"/>
                              </a:cubicBezTo>
                              <a:cubicBezTo>
                                <a:pt x="18343" y="18214"/>
                                <a:pt x="18350" y="18212"/>
                                <a:pt x="18360" y="18207"/>
                              </a:cubicBezTo>
                              <a:cubicBezTo>
                                <a:pt x="18365" y="18234"/>
                                <a:pt x="18358" y="18255"/>
                                <a:pt x="18357" y="18281"/>
                              </a:cubicBezTo>
                              <a:cubicBezTo>
                                <a:pt x="18356" y="18292"/>
                                <a:pt x="18357" y="18295"/>
                                <a:pt x="18362" y="18304"/>
                              </a:cubicBezTo>
                              <a:cubicBezTo>
                                <a:pt x="18374" y="18298"/>
                                <a:pt x="18383" y="18290"/>
                                <a:pt x="18395" y="18281"/>
                              </a:cubicBezTo>
                              <a:cubicBezTo>
                                <a:pt x="18417" y="18263"/>
                                <a:pt x="18434" y="18239"/>
                                <a:pt x="18458" y="18224"/>
                              </a:cubicBezTo>
                              <a:cubicBezTo>
                                <a:pt x="18471" y="18216"/>
                                <a:pt x="18491" y="18201"/>
                                <a:pt x="18507" y="18209"/>
                              </a:cubicBezTo>
                              <a:cubicBezTo>
                                <a:pt x="18519" y="18215"/>
                                <a:pt x="18513" y="18253"/>
                                <a:pt x="18511" y="18263"/>
                              </a:cubicBezTo>
                              <a:cubicBezTo>
                                <a:pt x="18506" y="18285"/>
                                <a:pt x="18497" y="18306"/>
                                <a:pt x="18492" y="18328"/>
                              </a:cubicBezTo>
                              <a:cubicBezTo>
                                <a:pt x="18490" y="18337"/>
                                <a:pt x="18490" y="18339"/>
                                <a:pt x="18490" y="18345"/>
                              </a:cubicBezTo>
                            </a:path>
                            <a:path w="1669" h="578">
                              <a:moveTo>
                                <a:pt x="18639" y="18271"/>
                              </a:moveTo>
                              <a:cubicBezTo>
                                <a:pt x="18652" y="18274"/>
                                <a:pt x="18666" y="18277"/>
                                <a:pt x="18679" y="18277"/>
                              </a:cubicBezTo>
                              <a:cubicBezTo>
                                <a:pt x="18692" y="18277"/>
                                <a:pt x="18716" y="18262"/>
                                <a:pt x="18727" y="18257"/>
                              </a:cubicBezTo>
                              <a:cubicBezTo>
                                <a:pt x="18744" y="18249"/>
                                <a:pt x="18765" y="18239"/>
                                <a:pt x="18775" y="18222"/>
                              </a:cubicBezTo>
                              <a:cubicBezTo>
                                <a:pt x="18782" y="18210"/>
                                <a:pt x="18788" y="18192"/>
                                <a:pt x="18773" y="18185"/>
                              </a:cubicBezTo>
                              <a:cubicBezTo>
                                <a:pt x="18754" y="18176"/>
                                <a:pt x="18728" y="18193"/>
                                <a:pt x="18715" y="18205"/>
                              </a:cubicBezTo>
                              <a:cubicBezTo>
                                <a:pt x="18694" y="18224"/>
                                <a:pt x="18678" y="18250"/>
                                <a:pt x="18677" y="18279"/>
                              </a:cubicBezTo>
                              <a:cubicBezTo>
                                <a:pt x="18677" y="18301"/>
                                <a:pt x="18688" y="18333"/>
                                <a:pt x="18708" y="18345"/>
                              </a:cubicBezTo>
                              <a:cubicBezTo>
                                <a:pt x="18726" y="18351"/>
                                <a:pt x="18732" y="18353"/>
                                <a:pt x="18744" y="18355"/>
                              </a:cubicBezTo>
                            </a:path>
                            <a:path w="1669" h="578">
                              <a:moveTo>
                                <a:pt x="19074" y="17945"/>
                              </a:moveTo>
                              <a:cubicBezTo>
                                <a:pt x="19088" y="17920"/>
                                <a:pt x="19124" y="17856"/>
                                <a:pt x="19130" y="17846"/>
                              </a:cubicBezTo>
                              <a:cubicBezTo>
                                <a:pt x="19119" y="17875"/>
                                <a:pt x="19110" y="17907"/>
                                <a:pt x="19099" y="17936"/>
                              </a:cubicBezTo>
                              <a:cubicBezTo>
                                <a:pt x="19067" y="18019"/>
                                <a:pt x="19042" y="18104"/>
                                <a:pt x="19011" y="18187"/>
                              </a:cubicBezTo>
                              <a:cubicBezTo>
                                <a:pt x="18992" y="18240"/>
                                <a:pt x="18970" y="18292"/>
                                <a:pt x="18950" y="18345"/>
                              </a:cubicBezTo>
                              <a:cubicBezTo>
                                <a:pt x="18941" y="18368"/>
                                <a:pt x="18930" y="18399"/>
                                <a:pt x="18910" y="18415"/>
                              </a:cubicBezTo>
                              <a:cubicBezTo>
                                <a:pt x="18907" y="18416"/>
                                <a:pt x="18904" y="18418"/>
                                <a:pt x="18901" y="18419"/>
                              </a:cubicBezTo>
                            </a:path>
                            <a:path w="1669" h="578">
                              <a:moveTo>
                                <a:pt x="18887" y="18248"/>
                              </a:moveTo>
                              <a:cubicBezTo>
                                <a:pt x="18890" y="18221"/>
                                <a:pt x="18892" y="18198"/>
                                <a:pt x="18918" y="18181"/>
                              </a:cubicBezTo>
                              <a:cubicBezTo>
                                <a:pt x="18922" y="18178"/>
                                <a:pt x="18956" y="18186"/>
                                <a:pt x="18960" y="18187"/>
                              </a:cubicBezTo>
                              <a:cubicBezTo>
                                <a:pt x="18964" y="18188"/>
                                <a:pt x="18969" y="18190"/>
                                <a:pt x="18973" y="18191"/>
                              </a:cubicBezTo>
                            </a:path>
                            <a:path w="1669" h="578">
                              <a:moveTo>
                                <a:pt x="19231" y="17918"/>
                              </a:moveTo>
                              <a:cubicBezTo>
                                <a:pt x="19246" y="17895"/>
                                <a:pt x="19243" y="17888"/>
                                <a:pt x="19265" y="17883"/>
                              </a:cubicBezTo>
                              <a:cubicBezTo>
                                <a:pt x="19249" y="17916"/>
                                <a:pt x="19230" y="17949"/>
                                <a:pt x="19212" y="17982"/>
                              </a:cubicBezTo>
                              <a:cubicBezTo>
                                <a:pt x="19182" y="18038"/>
                                <a:pt x="19156" y="18096"/>
                                <a:pt x="19126" y="18152"/>
                              </a:cubicBezTo>
                              <a:cubicBezTo>
                                <a:pt x="19109" y="18184"/>
                                <a:pt x="19088" y="18220"/>
                                <a:pt x="19080" y="18255"/>
                              </a:cubicBezTo>
                              <a:cubicBezTo>
                                <a:pt x="19080" y="18258"/>
                                <a:pt x="19080" y="18260"/>
                                <a:pt x="19080" y="18263"/>
                              </a:cubicBezTo>
                              <a:cubicBezTo>
                                <a:pt x="19101" y="18256"/>
                                <a:pt x="19121" y="18247"/>
                                <a:pt x="19141" y="18236"/>
                              </a:cubicBezTo>
                              <a:cubicBezTo>
                                <a:pt x="19159" y="18226"/>
                                <a:pt x="19191" y="18199"/>
                                <a:pt x="19214" y="18207"/>
                              </a:cubicBezTo>
                              <a:cubicBezTo>
                                <a:pt x="19217" y="18210"/>
                                <a:pt x="19220" y="18213"/>
                                <a:pt x="19223" y="18216"/>
                              </a:cubicBezTo>
                              <a:cubicBezTo>
                                <a:pt x="19221" y="18239"/>
                                <a:pt x="19214" y="18256"/>
                                <a:pt x="19204" y="18277"/>
                              </a:cubicBezTo>
                              <a:cubicBezTo>
                                <a:pt x="19195" y="18296"/>
                                <a:pt x="19184" y="18312"/>
                                <a:pt x="19175" y="18331"/>
                              </a:cubicBezTo>
                            </a:path>
                            <a:path w="1669" h="578">
                              <a:moveTo>
                                <a:pt x="19298" y="18283"/>
                              </a:moveTo>
                              <a:cubicBezTo>
                                <a:pt x="19305" y="18281"/>
                                <a:pt x="19307" y="18281"/>
                                <a:pt x="19311" y="18281"/>
                              </a:cubicBezTo>
                              <a:cubicBezTo>
                                <a:pt x="19303" y="18296"/>
                                <a:pt x="19303" y="18299"/>
                                <a:pt x="19303" y="18316"/>
                              </a:cubicBezTo>
                              <a:cubicBezTo>
                                <a:pt x="19303" y="18336"/>
                                <a:pt x="19310" y="18348"/>
                                <a:pt x="19322" y="18363"/>
                              </a:cubicBezTo>
                              <a:cubicBezTo>
                                <a:pt x="19331" y="18374"/>
                                <a:pt x="19337" y="18377"/>
                                <a:pt x="19351" y="18378"/>
                              </a:cubicBezTo>
                              <a:cubicBezTo>
                                <a:pt x="19352" y="18378"/>
                                <a:pt x="19354" y="18378"/>
                                <a:pt x="19355" y="18378"/>
                              </a:cubicBezTo>
                              <a:cubicBezTo>
                                <a:pt x="19364" y="18369"/>
                                <a:pt x="19356" y="18355"/>
                                <a:pt x="19353" y="18343"/>
                              </a:cubicBezTo>
                              <a:cubicBezTo>
                                <a:pt x="19348" y="18324"/>
                                <a:pt x="19343" y="18307"/>
                                <a:pt x="19345" y="18287"/>
                              </a:cubicBezTo>
                              <a:cubicBezTo>
                                <a:pt x="19346" y="18284"/>
                                <a:pt x="19346" y="18280"/>
                                <a:pt x="19347" y="18277"/>
                              </a:cubicBezTo>
                            </a:path>
                            <a:path w="1669" h="578">
                              <a:moveTo>
                                <a:pt x="19624" y="18232"/>
                              </a:moveTo>
                              <a:cubicBezTo>
                                <a:pt x="19611" y="18245"/>
                                <a:pt x="19600" y="18258"/>
                                <a:pt x="19584" y="18269"/>
                              </a:cubicBezTo>
                              <a:cubicBezTo>
                                <a:pt x="19555" y="18289"/>
                                <a:pt x="19531" y="18312"/>
                                <a:pt x="19509" y="18339"/>
                              </a:cubicBezTo>
                              <a:cubicBezTo>
                                <a:pt x="19493" y="18359"/>
                                <a:pt x="19487" y="18375"/>
                                <a:pt x="19481" y="18398"/>
                              </a:cubicBezTo>
                              <a:cubicBezTo>
                                <a:pt x="19508" y="18399"/>
                                <a:pt x="19514" y="18398"/>
                                <a:pt x="19540" y="18380"/>
                              </a:cubicBezTo>
                              <a:cubicBezTo>
                                <a:pt x="19583" y="18350"/>
                                <a:pt x="19626" y="18314"/>
                                <a:pt x="19660" y="18275"/>
                              </a:cubicBezTo>
                              <a:cubicBezTo>
                                <a:pt x="19715" y="18212"/>
                                <a:pt x="19757" y="18139"/>
                                <a:pt x="19796" y="18066"/>
                              </a:cubicBezTo>
                              <a:cubicBezTo>
                                <a:pt x="19830" y="18004"/>
                                <a:pt x="19862" y="17940"/>
                                <a:pt x="19889" y="17875"/>
                              </a:cubicBezTo>
                              <a:cubicBezTo>
                                <a:pt x="19892" y="17869"/>
                                <a:pt x="19894" y="17862"/>
                                <a:pt x="19897" y="17856"/>
                              </a:cubicBezTo>
                              <a:cubicBezTo>
                                <a:pt x="19873" y="17892"/>
                                <a:pt x="19847" y="17933"/>
                                <a:pt x="19824" y="17971"/>
                              </a:cubicBezTo>
                              <a:cubicBezTo>
                                <a:pt x="19768" y="18062"/>
                                <a:pt x="19712" y="18153"/>
                                <a:pt x="19653" y="18242"/>
                              </a:cubicBezTo>
                              <a:cubicBezTo>
                                <a:pt x="19618" y="18293"/>
                                <a:pt x="19607" y="18308"/>
                                <a:pt x="19593" y="18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9,17842" coordsize="1669,578" path="m18240,18152c18245,18147,18249,18143,18255,18138c18253,18154,18249,18167,18246,18183c18240,18210,18235,18238,18231,18265c18229,18280,18229,18292,18231,18306c18250,18301,18255,18295,18271,18281c18293,18262,18313,18241,18334,18222c18343,18214,18350,18212,18360,18207c18365,18234,18358,18255,18357,18281c18356,18292,18357,18295,18362,18304c18374,18298,18383,18290,18395,18281c18417,18263,18434,18239,18458,18224c18471,18216,18491,18201,18507,18209c18519,18215,18513,18253,18511,18263c18506,18285,18497,18306,18492,18328c18490,18337,18490,18339,18490,18345em18639,18271c18652,18274,18666,18277,18679,18277c18692,18277,18716,18262,18727,18257c18744,18249,18765,18239,18775,18222c18782,18210,18788,18192,18773,18185c18754,18176,18728,18193,18715,18205c18694,18224,18678,18250,18677,18279c18677,18301,18688,18333,18708,18345c18726,18351,18732,18353,18744,18355em19074,17945c19088,17920,19124,17856,19130,17846c19119,17875,19110,17907,19099,17936c19067,18019,19042,18104,19011,18187c18992,18240,18970,18292,18950,18345c18941,18368,18930,18399,18910,18415c18907,18416,18904,18418,18901,18419em18887,18248c18890,18221,18892,18198,18918,18181c18922,18178,18956,18186,18960,18187c18964,18188,18969,18190,18973,18191em19231,17918c19246,17895,19243,17888,19265,17883c19249,17916,19230,17949,19212,17982c19182,18038,19156,18096,19126,18152c19109,18184,19088,18220,19080,18255c19080,18258,19080,18260,19080,18263c19101,18256,19121,18247,19141,18236c19159,18226,19191,18199,19214,18207c19217,18210,19220,18213,19223,18216c19221,18239,19214,18256,19204,18277c19195,18296,19184,18312,19175,18331em19298,18283c19305,18281,19307,18281,19311,18281c19303,18296,19303,18299,19303,18316c19303,18336,19310,18348,19322,18363c19331,18374,19337,18377,19351,18378c19352,18378,19354,18378,19355,18378c19364,18369,19356,18355,19353,18343c19348,18324,19343,18307,19345,18287c19346,18284,19346,18280,19347,18277em19624,18232c19611,18245,19600,18258,19584,18269c19555,18289,19531,18312,19509,18339c19493,18359,19487,18375,19481,18398c19508,18399,19514,18398,19540,18380c19583,18350,19626,18314,19660,18275c19715,18212,19757,18139,19796,18066c19830,18004,19862,17940,19889,17875c19892,17869,19894,17862,19897,17856c19873,17892,19847,17933,19824,17971c19768,18062,19712,18153,19653,18242c19618,18293,19607,18308,19593,18347e" stroked="t" o:allowincell="f" style="position:absolute;margin-left:444.75pt;margin-top:159.55pt;width:47.2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0360</wp:posOffset>
                </wp:positionH>
                <wp:positionV relativeFrom="paragraph">
                  <wp:posOffset>2363470</wp:posOffset>
                </wp:positionV>
                <wp:extent cx="423545" cy="23685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658">
                              <a:moveTo>
                                <a:pt x="3751" y="18885"/>
                              </a:moveTo>
                              <a:cubicBezTo>
                                <a:pt x="3755" y="18874"/>
                                <a:pt x="3757" y="18869"/>
                                <a:pt x="3760" y="18858"/>
                              </a:cubicBezTo>
                              <a:cubicBezTo>
                                <a:pt x="3751" y="18875"/>
                                <a:pt x="3747" y="18893"/>
                                <a:pt x="3739" y="18912"/>
                              </a:cubicBezTo>
                              <a:cubicBezTo>
                                <a:pt x="3718" y="18964"/>
                                <a:pt x="3699" y="19018"/>
                                <a:pt x="3682" y="19072"/>
                              </a:cubicBezTo>
                              <a:cubicBezTo>
                                <a:pt x="3661" y="19137"/>
                                <a:pt x="3641" y="19201"/>
                                <a:pt x="3623" y="19267"/>
                              </a:cubicBezTo>
                              <a:cubicBezTo>
                                <a:pt x="3611" y="19310"/>
                                <a:pt x="3608" y="19349"/>
                                <a:pt x="3608" y="19394"/>
                              </a:cubicBezTo>
                              <a:cubicBezTo>
                                <a:pt x="3608" y="19417"/>
                                <a:pt x="3605" y="19419"/>
                                <a:pt x="3617" y="19435"/>
                              </a:cubicBezTo>
                            </a:path>
                            <a:path w="1177" h="658">
                              <a:moveTo>
                                <a:pt x="3537" y="19242"/>
                              </a:moveTo>
                              <a:cubicBezTo>
                                <a:pt x="3520" y="19234"/>
                                <a:pt x="3502" y="19227"/>
                                <a:pt x="3485" y="19220"/>
                              </a:cubicBezTo>
                              <a:cubicBezTo>
                                <a:pt x="3497" y="19224"/>
                                <a:pt x="3519" y="19225"/>
                                <a:pt x="3531" y="19224"/>
                              </a:cubicBezTo>
                              <a:cubicBezTo>
                                <a:pt x="3570" y="19221"/>
                                <a:pt x="3608" y="19206"/>
                                <a:pt x="3644" y="19193"/>
                              </a:cubicBezTo>
                              <a:cubicBezTo>
                                <a:pt x="3655" y="19189"/>
                                <a:pt x="3665" y="19185"/>
                                <a:pt x="3676" y="19181"/>
                              </a:cubicBezTo>
                            </a:path>
                            <a:path w="1177" h="658">
                              <a:moveTo>
                                <a:pt x="3972" y="18836"/>
                              </a:moveTo>
                              <a:cubicBezTo>
                                <a:pt x="3990" y="18815"/>
                                <a:pt x="4005" y="18798"/>
                                <a:pt x="4024" y="18778"/>
                              </a:cubicBezTo>
                              <a:cubicBezTo>
                                <a:pt x="4014" y="18806"/>
                                <a:pt x="4003" y="18833"/>
                                <a:pt x="3993" y="18862"/>
                              </a:cubicBezTo>
                              <a:cubicBezTo>
                                <a:pt x="3969" y="18934"/>
                                <a:pt x="3945" y="19005"/>
                                <a:pt x="3919" y="19076"/>
                              </a:cubicBezTo>
                              <a:cubicBezTo>
                                <a:pt x="3894" y="19142"/>
                                <a:pt x="3872" y="19208"/>
                                <a:pt x="3850" y="19275"/>
                              </a:cubicBezTo>
                              <a:cubicBezTo>
                                <a:pt x="3840" y="19305"/>
                                <a:pt x="3837" y="19322"/>
                                <a:pt x="3840" y="19349"/>
                              </a:cubicBezTo>
                              <a:cubicBezTo>
                                <a:pt x="3870" y="19329"/>
                                <a:pt x="3894" y="19307"/>
                                <a:pt x="3921" y="19281"/>
                              </a:cubicBezTo>
                              <a:cubicBezTo>
                                <a:pt x="3961" y="19243"/>
                                <a:pt x="4001" y="19199"/>
                                <a:pt x="4047" y="19168"/>
                              </a:cubicBezTo>
                              <a:cubicBezTo>
                                <a:pt x="4069" y="19153"/>
                                <a:pt x="4086" y="19142"/>
                                <a:pt x="4110" y="19150"/>
                              </a:cubicBezTo>
                              <a:cubicBezTo>
                                <a:pt x="4130" y="19156"/>
                                <a:pt x="4127" y="19185"/>
                                <a:pt x="4127" y="19201"/>
                              </a:cubicBezTo>
                              <a:cubicBezTo>
                                <a:pt x="4127" y="19215"/>
                                <a:pt x="4127" y="19228"/>
                                <a:pt x="4127" y="19242"/>
                              </a:cubicBezTo>
                            </a:path>
                            <a:path w="1177" h="658">
                              <a:moveTo>
                                <a:pt x="4365" y="19135"/>
                              </a:moveTo>
                              <a:cubicBezTo>
                                <a:pt x="4349" y="19150"/>
                                <a:pt x="4328" y="19168"/>
                                <a:pt x="4312" y="19185"/>
                              </a:cubicBezTo>
                              <a:cubicBezTo>
                                <a:pt x="4289" y="19210"/>
                                <a:pt x="4272" y="19240"/>
                                <a:pt x="4258" y="19271"/>
                              </a:cubicBezTo>
                              <a:cubicBezTo>
                                <a:pt x="4248" y="19293"/>
                                <a:pt x="4233" y="19333"/>
                                <a:pt x="4239" y="19359"/>
                              </a:cubicBezTo>
                              <a:cubicBezTo>
                                <a:pt x="4246" y="19368"/>
                                <a:pt x="4249" y="19371"/>
                                <a:pt x="4258" y="19369"/>
                              </a:cubicBezTo>
                              <a:cubicBezTo>
                                <a:pt x="4281" y="19357"/>
                                <a:pt x="4302" y="19335"/>
                                <a:pt x="4316" y="19312"/>
                              </a:cubicBezTo>
                              <a:cubicBezTo>
                                <a:pt x="4335" y="19282"/>
                                <a:pt x="4347" y="19248"/>
                                <a:pt x="4358" y="19215"/>
                              </a:cubicBezTo>
                              <a:cubicBezTo>
                                <a:pt x="4362" y="19203"/>
                                <a:pt x="4366" y="19194"/>
                                <a:pt x="4371" y="19183"/>
                              </a:cubicBezTo>
                              <a:cubicBezTo>
                                <a:pt x="4371" y="19212"/>
                                <a:pt x="4365" y="19240"/>
                                <a:pt x="4365" y="19269"/>
                              </a:cubicBezTo>
                              <a:cubicBezTo>
                                <a:pt x="4365" y="19287"/>
                                <a:pt x="4371" y="19302"/>
                                <a:pt x="4373" y="19320"/>
                              </a:cubicBezTo>
                            </a:path>
                            <a:path w="1177" h="658">
                              <a:moveTo>
                                <a:pt x="4615" y="18910"/>
                              </a:moveTo>
                              <a:cubicBezTo>
                                <a:pt x="4630" y="18877"/>
                                <a:pt x="4646" y="18844"/>
                                <a:pt x="4661" y="18811"/>
                              </a:cubicBezTo>
                              <a:cubicBezTo>
                                <a:pt x="4652" y="18839"/>
                                <a:pt x="4648" y="18864"/>
                                <a:pt x="4644" y="18893"/>
                              </a:cubicBezTo>
                              <a:cubicBezTo>
                                <a:pt x="4634" y="18959"/>
                                <a:pt x="4628" y="19024"/>
                                <a:pt x="4619" y="19090"/>
                              </a:cubicBezTo>
                              <a:cubicBezTo>
                                <a:pt x="4612" y="19144"/>
                                <a:pt x="4608" y="19200"/>
                                <a:pt x="4594" y="19252"/>
                              </a:cubicBezTo>
                              <a:cubicBezTo>
                                <a:pt x="4587" y="19278"/>
                                <a:pt x="4581" y="19305"/>
                                <a:pt x="4573" y="19330"/>
                              </a:cubicBezTo>
                            </a:path>
                            <a:path w="1177" h="658">
                              <a:moveTo>
                                <a:pt x="4474" y="19146"/>
                              </a:moveTo>
                              <a:cubicBezTo>
                                <a:pt x="4472" y="19137"/>
                                <a:pt x="4472" y="19136"/>
                                <a:pt x="4472" y="19131"/>
                              </a:cubicBezTo>
                              <a:cubicBezTo>
                                <a:pt x="4496" y="19125"/>
                                <a:pt x="4513" y="19126"/>
                                <a:pt x="4537" y="19125"/>
                              </a:cubicBezTo>
                              <a:cubicBezTo>
                                <a:pt x="4566" y="19124"/>
                                <a:pt x="4594" y="19116"/>
                                <a:pt x="4623" y="19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5,18778" coordsize="1177,658" path="m3751,18885c3755,18874,3757,18869,3760,18858c3751,18875,3747,18893,3739,18912c3718,18964,3699,19018,3682,19072c3661,19137,3641,19201,3623,19267c3611,19310,3608,19349,3608,19394c3608,19417,3605,19419,3617,19435em3537,19242c3520,19234,3502,19227,3485,19220c3497,19224,3519,19225,3531,19224c3570,19221,3608,19206,3644,19193c3655,19189,3665,19185,3676,19181em3972,18836c3990,18815,4005,18798,4024,18778c4014,18806,4003,18833,3993,18862c3969,18934,3945,19005,3919,19076c3894,19142,3872,19208,3850,19275c3840,19305,3837,19322,3840,19349c3870,19329,3894,19307,3921,19281c3961,19243,4001,19199,4047,19168c4069,19153,4086,19142,4110,19150c4130,19156,4127,19185,4127,19201c4127,19215,4127,19228,4127,19242em4365,19135c4349,19150,4328,19168,4312,19185c4289,19210,4272,19240,4258,19271c4248,19293,4233,19333,4239,19359c4246,19368,4249,19371,4258,19369c4281,19357,4302,19335,4316,19312c4335,19282,4347,19248,4358,19215c4362,19203,4366,19194,4371,19183c4371,19212,4365,19240,4365,19269c4365,19287,4371,19302,4373,19320em4615,18910c4630,18877,4646,18844,4661,18811c4652,18839,4648,18864,4644,18893c4634,18959,4628,19024,4619,19090c4612,19144,4608,19200,4594,19252c4587,19278,4581,19305,4573,19330em4474,19146c4472,19137,4472,19136,4472,19131c4496,19125,4513,19126,4537,19125c4566,19124,4594,19116,4623,19111e" stroked="t" o:allowincell="f" style="position:absolute;margin-left:26.8pt;margin-top:186.1pt;width:33.3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0120</wp:posOffset>
                </wp:positionH>
                <wp:positionV relativeFrom="paragraph">
                  <wp:posOffset>2503805</wp:posOffset>
                </wp:positionV>
                <wp:extent cx="299085" cy="12890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358">
                              <a:moveTo>
                                <a:pt x="5385" y="19234"/>
                              </a:moveTo>
                              <a:cubicBezTo>
                                <a:pt x="5395" y="19229"/>
                                <a:pt x="5399" y="19228"/>
                                <a:pt x="5409" y="19222"/>
                              </a:cubicBezTo>
                              <a:cubicBezTo>
                                <a:pt x="5396" y="19224"/>
                                <a:pt x="5380" y="19225"/>
                                <a:pt x="5367" y="19230"/>
                              </a:cubicBezTo>
                              <a:cubicBezTo>
                                <a:pt x="5336" y="19242"/>
                                <a:pt x="5302" y="19255"/>
                                <a:pt x="5274" y="19273"/>
                              </a:cubicBezTo>
                              <a:cubicBezTo>
                                <a:pt x="5248" y="19290"/>
                                <a:pt x="5218" y="19315"/>
                                <a:pt x="5209" y="19345"/>
                              </a:cubicBezTo>
                              <a:cubicBezTo>
                                <a:pt x="5200" y="19375"/>
                                <a:pt x="5219" y="19386"/>
                                <a:pt x="5245" y="19388"/>
                              </a:cubicBezTo>
                              <a:cubicBezTo>
                                <a:pt x="5285" y="19391"/>
                                <a:pt x="5325" y="19373"/>
                                <a:pt x="5356" y="19349"/>
                              </a:cubicBezTo>
                              <a:cubicBezTo>
                                <a:pt x="5386" y="19326"/>
                                <a:pt x="5411" y="19295"/>
                                <a:pt x="5427" y="19261"/>
                              </a:cubicBezTo>
                              <a:cubicBezTo>
                                <a:pt x="5433" y="19249"/>
                                <a:pt x="5441" y="19229"/>
                                <a:pt x="5438" y="19215"/>
                              </a:cubicBezTo>
                              <a:cubicBezTo>
                                <a:pt x="5437" y="19217"/>
                                <a:pt x="5437" y="19218"/>
                                <a:pt x="5436" y="19220"/>
                              </a:cubicBezTo>
                              <a:cubicBezTo>
                                <a:pt x="5433" y="19250"/>
                                <a:pt x="5434" y="19281"/>
                                <a:pt x="5434" y="19312"/>
                              </a:cubicBezTo>
                              <a:cubicBezTo>
                                <a:pt x="5434" y="19370"/>
                                <a:pt x="5431" y="19435"/>
                                <a:pt x="5446" y="19491"/>
                              </a:cubicBezTo>
                              <a:cubicBezTo>
                                <a:pt x="5449" y="19502"/>
                                <a:pt x="5454" y="19520"/>
                                <a:pt x="5461" y="19525"/>
                              </a:cubicBezTo>
                              <a:cubicBezTo>
                                <a:pt x="5462" y="19525"/>
                                <a:pt x="5464" y="19525"/>
                                <a:pt x="5465" y="19525"/>
                              </a:cubicBezTo>
                            </a:path>
                            <a:path w="831" h="358">
                              <a:moveTo>
                                <a:pt x="5566" y="19242"/>
                              </a:moveTo>
                              <a:cubicBezTo>
                                <a:pt x="5580" y="19236"/>
                                <a:pt x="5590" y="19235"/>
                                <a:pt x="5606" y="19232"/>
                              </a:cubicBezTo>
                              <a:cubicBezTo>
                                <a:pt x="5606" y="19247"/>
                                <a:pt x="5607" y="19261"/>
                                <a:pt x="5610" y="19275"/>
                              </a:cubicBezTo>
                              <a:cubicBezTo>
                                <a:pt x="5615" y="19300"/>
                                <a:pt x="5621" y="19324"/>
                                <a:pt x="5625" y="19349"/>
                              </a:cubicBezTo>
                              <a:cubicBezTo>
                                <a:pt x="5628" y="19363"/>
                                <a:pt x="5630" y="19376"/>
                                <a:pt x="5637" y="19388"/>
                              </a:cubicBezTo>
                              <a:cubicBezTo>
                                <a:pt x="5653" y="19386"/>
                                <a:pt x="5666" y="19378"/>
                                <a:pt x="5677" y="19365"/>
                              </a:cubicBezTo>
                              <a:cubicBezTo>
                                <a:pt x="5701" y="19335"/>
                                <a:pt x="5715" y="19300"/>
                                <a:pt x="5730" y="19265"/>
                              </a:cubicBezTo>
                              <a:cubicBezTo>
                                <a:pt x="5744" y="19233"/>
                                <a:pt x="5760" y="19202"/>
                                <a:pt x="5770" y="19168"/>
                              </a:cubicBezTo>
                            </a:path>
                            <a:path w="831" h="358">
                              <a:moveTo>
                                <a:pt x="5810" y="19252"/>
                              </a:moveTo>
                              <a:cubicBezTo>
                                <a:pt x="5837" y="19280"/>
                                <a:pt x="5865" y="19303"/>
                                <a:pt x="5904" y="19314"/>
                              </a:cubicBezTo>
                              <a:cubicBezTo>
                                <a:pt x="5922" y="19319"/>
                                <a:pt x="5949" y="19307"/>
                                <a:pt x="5965" y="19300"/>
                              </a:cubicBezTo>
                              <a:cubicBezTo>
                                <a:pt x="5987" y="19291"/>
                                <a:pt x="6015" y="19283"/>
                                <a:pt x="6030" y="19263"/>
                              </a:cubicBezTo>
                              <a:cubicBezTo>
                                <a:pt x="6041" y="19248"/>
                                <a:pt x="6039" y="19232"/>
                                <a:pt x="6022" y="19222"/>
                              </a:cubicBezTo>
                              <a:cubicBezTo>
                                <a:pt x="6001" y="19210"/>
                                <a:pt x="5970" y="19210"/>
                                <a:pt x="5950" y="19226"/>
                              </a:cubicBezTo>
                              <a:cubicBezTo>
                                <a:pt x="5924" y="19248"/>
                                <a:pt x="5907" y="19291"/>
                                <a:pt x="5908" y="19324"/>
                              </a:cubicBezTo>
                              <a:cubicBezTo>
                                <a:pt x="5909" y="19371"/>
                                <a:pt x="5928" y="19393"/>
                                <a:pt x="5959" y="19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7,19168" coordsize="831,358" path="m5385,19234c5395,19229,5399,19228,5409,19222c5396,19224,5380,19225,5367,19230c5336,19242,5302,19255,5274,19273c5248,19290,5218,19315,5209,19345c5200,19375,5219,19386,5245,19388c5285,19391,5325,19373,5356,19349c5386,19326,5411,19295,5427,19261c5433,19249,5441,19229,5438,19215c5437,19217,5437,19218,5436,19220c5433,19250,5434,19281,5434,19312c5434,19370,5431,19435,5446,19491c5449,19502,5454,19520,5461,19525c5462,19525,5464,19525,5465,19525em5566,19242c5580,19236,5590,19235,5606,19232c5606,19247,5607,19261,5610,19275c5615,19300,5621,19324,5625,19349c5628,19363,5630,19376,5637,19388c5653,19386,5666,19378,5677,19365c5701,19335,5715,19300,5730,19265c5744,19233,5760,19202,5770,19168em5810,19252c5837,19280,5865,19303,5904,19314c5922,19319,5949,19307,5965,19300c5987,19291,6015,19283,6030,19263c6041,19248,6039,19232,6022,19222c6001,19210,5970,19210,5950,19226c5924,19248,5907,19291,5908,19324c5909,19371,5928,19393,5959,19425e" stroked="t" o:allowincell="f" style="position:absolute;margin-left:75.6pt;margin-top:197.15pt;width:23.5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1460</wp:posOffset>
                </wp:positionH>
                <wp:positionV relativeFrom="paragraph">
                  <wp:posOffset>2505710</wp:posOffset>
                </wp:positionV>
                <wp:extent cx="640080" cy="91440"/>
                <wp:effectExtent l="6985" t="6985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254">
                              <a:moveTo>
                                <a:pt x="6854" y="19220"/>
                              </a:moveTo>
                              <a:cubicBezTo>
                                <a:pt x="6865" y="19207"/>
                                <a:pt x="6879" y="19196"/>
                                <a:pt x="6889" y="19183"/>
                              </a:cubicBezTo>
                              <a:cubicBezTo>
                                <a:pt x="6893" y="19178"/>
                                <a:pt x="6890" y="19178"/>
                                <a:pt x="6891" y="19174"/>
                              </a:cubicBezTo>
                              <a:cubicBezTo>
                                <a:pt x="6877" y="19181"/>
                                <a:pt x="6865" y="19191"/>
                                <a:pt x="6852" y="19201"/>
                              </a:cubicBezTo>
                              <a:cubicBezTo>
                                <a:pt x="6822" y="19223"/>
                                <a:pt x="6791" y="19247"/>
                                <a:pt x="6774" y="19281"/>
                              </a:cubicBezTo>
                              <a:cubicBezTo>
                                <a:pt x="6760" y="19310"/>
                                <a:pt x="6766" y="19337"/>
                                <a:pt x="6784" y="19361"/>
                              </a:cubicBezTo>
                              <a:cubicBezTo>
                                <a:pt x="6798" y="19379"/>
                                <a:pt x="6814" y="19387"/>
                                <a:pt x="6833" y="19398"/>
                              </a:cubicBezTo>
                            </a:path>
                            <a:path w="1778" h="254">
                              <a:moveTo>
                                <a:pt x="6948" y="19343"/>
                              </a:moveTo>
                              <a:cubicBezTo>
                                <a:pt x="6948" y="19338"/>
                                <a:pt x="6948" y="19340"/>
                                <a:pt x="6948" y="19335"/>
                              </a:cubicBezTo>
                              <a:cubicBezTo>
                                <a:pt x="6943" y="19353"/>
                                <a:pt x="6945" y="19368"/>
                                <a:pt x="6952" y="19386"/>
                              </a:cubicBezTo>
                              <a:cubicBezTo>
                                <a:pt x="6960" y="19405"/>
                                <a:pt x="6979" y="19423"/>
                                <a:pt x="6999" y="19427"/>
                              </a:cubicBezTo>
                              <a:cubicBezTo>
                                <a:pt x="7024" y="19432"/>
                                <a:pt x="7053" y="19419"/>
                                <a:pt x="7072" y="19404"/>
                              </a:cubicBezTo>
                              <a:cubicBezTo>
                                <a:pt x="7091" y="19388"/>
                                <a:pt x="7099" y="19370"/>
                                <a:pt x="7089" y="19347"/>
                              </a:cubicBezTo>
                              <a:cubicBezTo>
                                <a:pt x="7078" y="19322"/>
                                <a:pt x="7059" y="19307"/>
                                <a:pt x="7038" y="19291"/>
                              </a:cubicBezTo>
                            </a:path>
                            <a:path w="1778" h="254">
                              <a:moveTo>
                                <a:pt x="7200" y="19250"/>
                              </a:moveTo>
                              <a:cubicBezTo>
                                <a:pt x="7207" y="19260"/>
                                <a:pt x="7212" y="19272"/>
                                <a:pt x="7219" y="19283"/>
                              </a:cubicBezTo>
                              <a:cubicBezTo>
                                <a:pt x="7223" y="19290"/>
                                <a:pt x="7228" y="19294"/>
                                <a:pt x="7238" y="19296"/>
                              </a:cubicBezTo>
                              <a:cubicBezTo>
                                <a:pt x="7251" y="19298"/>
                                <a:pt x="7262" y="19295"/>
                                <a:pt x="7274" y="19291"/>
                              </a:cubicBezTo>
                              <a:cubicBezTo>
                                <a:pt x="7296" y="19283"/>
                                <a:pt x="7316" y="19272"/>
                                <a:pt x="7335" y="19259"/>
                              </a:cubicBezTo>
                              <a:cubicBezTo>
                                <a:pt x="7356" y="19245"/>
                                <a:pt x="7383" y="19219"/>
                                <a:pt x="7410" y="19220"/>
                              </a:cubicBezTo>
                              <a:cubicBezTo>
                                <a:pt x="7428" y="19221"/>
                                <a:pt x="7428" y="19246"/>
                                <a:pt x="7427" y="19259"/>
                              </a:cubicBezTo>
                              <a:cubicBezTo>
                                <a:pt x="7425" y="19281"/>
                                <a:pt x="7415" y="19300"/>
                                <a:pt x="7414" y="19322"/>
                              </a:cubicBezTo>
                              <a:cubicBezTo>
                                <a:pt x="7413" y="19336"/>
                                <a:pt x="7412" y="19340"/>
                                <a:pt x="7427" y="19341"/>
                              </a:cubicBezTo>
                              <a:cubicBezTo>
                                <a:pt x="7438" y="19341"/>
                                <a:pt x="7473" y="19310"/>
                                <a:pt x="7480" y="19304"/>
                              </a:cubicBezTo>
                              <a:cubicBezTo>
                                <a:pt x="7497" y="19289"/>
                                <a:pt x="7515" y="19270"/>
                                <a:pt x="7538" y="19263"/>
                              </a:cubicBezTo>
                              <a:cubicBezTo>
                                <a:pt x="7546" y="19260"/>
                                <a:pt x="7556" y="19258"/>
                                <a:pt x="7564" y="19261"/>
                              </a:cubicBezTo>
                              <a:cubicBezTo>
                                <a:pt x="7570" y="19263"/>
                                <a:pt x="7575" y="19272"/>
                                <a:pt x="7580" y="19275"/>
                              </a:cubicBezTo>
                              <a:cubicBezTo>
                                <a:pt x="7585" y="19278"/>
                                <a:pt x="7590" y="19279"/>
                                <a:pt x="7595" y="19283"/>
                              </a:cubicBezTo>
                              <a:cubicBezTo>
                                <a:pt x="7601" y="19288"/>
                                <a:pt x="7603" y="19296"/>
                                <a:pt x="7606" y="19304"/>
                              </a:cubicBezTo>
                              <a:cubicBezTo>
                                <a:pt x="7608" y="19309"/>
                                <a:pt x="7607" y="19316"/>
                                <a:pt x="7610" y="19320"/>
                              </a:cubicBezTo>
                              <a:cubicBezTo>
                                <a:pt x="7612" y="19320"/>
                                <a:pt x="7613" y="19320"/>
                                <a:pt x="7612" y="19318"/>
                              </a:cubicBezTo>
                            </a:path>
                            <a:path w="1778" h="254">
                              <a:moveTo>
                                <a:pt x="7782" y="19201"/>
                              </a:moveTo>
                              <a:cubicBezTo>
                                <a:pt x="7780" y="19195"/>
                                <a:pt x="7778" y="19191"/>
                                <a:pt x="7776" y="19185"/>
                              </a:cubicBezTo>
                              <a:cubicBezTo>
                                <a:pt x="7771" y="19190"/>
                                <a:pt x="7770" y="19192"/>
                                <a:pt x="7767" y="19199"/>
                              </a:cubicBezTo>
                              <a:cubicBezTo>
                                <a:pt x="7761" y="19212"/>
                                <a:pt x="7759" y="19225"/>
                                <a:pt x="7759" y="19240"/>
                              </a:cubicBezTo>
                              <a:cubicBezTo>
                                <a:pt x="7759" y="19255"/>
                                <a:pt x="7753" y="19289"/>
                                <a:pt x="7763" y="19300"/>
                              </a:cubicBezTo>
                              <a:cubicBezTo>
                                <a:pt x="7770" y="19308"/>
                                <a:pt x="7783" y="19297"/>
                                <a:pt x="7788" y="19293"/>
                              </a:cubicBezTo>
                              <a:cubicBezTo>
                                <a:pt x="7802" y="19281"/>
                                <a:pt x="7816" y="19264"/>
                                <a:pt x="7828" y="19250"/>
                              </a:cubicBezTo>
                              <a:cubicBezTo>
                                <a:pt x="7835" y="19241"/>
                                <a:pt x="7846" y="19225"/>
                                <a:pt x="7860" y="19228"/>
                              </a:cubicBezTo>
                              <a:cubicBezTo>
                                <a:pt x="7870" y="19230"/>
                                <a:pt x="7870" y="19237"/>
                                <a:pt x="7876" y="19244"/>
                              </a:cubicBezTo>
                              <a:cubicBezTo>
                                <a:pt x="7879" y="19248"/>
                                <a:pt x="7885" y="19252"/>
                                <a:pt x="7891" y="19252"/>
                              </a:cubicBezTo>
                              <a:cubicBezTo>
                                <a:pt x="7913" y="19252"/>
                                <a:pt x="7921" y="19236"/>
                                <a:pt x="7937" y="19224"/>
                              </a:cubicBezTo>
                              <a:cubicBezTo>
                                <a:pt x="7958" y="19208"/>
                                <a:pt x="7974" y="19193"/>
                                <a:pt x="8000" y="19185"/>
                              </a:cubicBezTo>
                              <a:cubicBezTo>
                                <a:pt x="8013" y="19181"/>
                                <a:pt x="8026" y="19188"/>
                                <a:pt x="8030" y="19203"/>
                              </a:cubicBezTo>
                              <a:cubicBezTo>
                                <a:pt x="8039" y="19238"/>
                                <a:pt x="8030" y="19286"/>
                                <a:pt x="8030" y="19322"/>
                              </a:cubicBezTo>
                            </a:path>
                            <a:path w="1778" h="254">
                              <a:moveTo>
                                <a:pt x="8150" y="19205"/>
                              </a:moveTo>
                              <a:cubicBezTo>
                                <a:pt x="8170" y="19201"/>
                                <a:pt x="8168" y="19214"/>
                                <a:pt x="8168" y="19232"/>
                              </a:cubicBezTo>
                              <a:cubicBezTo>
                                <a:pt x="8168" y="19251"/>
                                <a:pt x="8171" y="19265"/>
                                <a:pt x="8181" y="19281"/>
                              </a:cubicBezTo>
                              <a:cubicBezTo>
                                <a:pt x="8194" y="19302"/>
                                <a:pt x="8215" y="19307"/>
                                <a:pt x="8238" y="19306"/>
                              </a:cubicBezTo>
                              <a:cubicBezTo>
                                <a:pt x="8255" y="19306"/>
                                <a:pt x="8283" y="19298"/>
                                <a:pt x="8290" y="19279"/>
                              </a:cubicBezTo>
                              <a:cubicBezTo>
                                <a:pt x="8298" y="19257"/>
                                <a:pt x="8285" y="19239"/>
                                <a:pt x="8273" y="19224"/>
                              </a:cubicBezTo>
                              <a:cubicBezTo>
                                <a:pt x="8260" y="19207"/>
                                <a:pt x="8248" y="19199"/>
                                <a:pt x="8229" y="19191"/>
                              </a:cubicBezTo>
                            </a:path>
                            <a:path w="1778" h="254">
                              <a:moveTo>
                                <a:pt x="8273" y="19203"/>
                              </a:moveTo>
                              <a:cubicBezTo>
                                <a:pt x="8303" y="19209"/>
                                <a:pt x="8313" y="19218"/>
                                <a:pt x="8332" y="19248"/>
                              </a:cubicBezTo>
                              <a:cubicBezTo>
                                <a:pt x="8343" y="19266"/>
                                <a:pt x="8317" y="19309"/>
                                <a:pt x="8339" y="19322"/>
                              </a:cubicBezTo>
                              <a:cubicBezTo>
                                <a:pt x="8356" y="19332"/>
                                <a:pt x="8373" y="19321"/>
                                <a:pt x="8387" y="19310"/>
                              </a:cubicBezTo>
                              <a:cubicBezTo>
                                <a:pt x="8420" y="19284"/>
                                <a:pt x="8452" y="19258"/>
                                <a:pt x="8486" y="19234"/>
                              </a:cubicBezTo>
                              <a:cubicBezTo>
                                <a:pt x="8505" y="19220"/>
                                <a:pt x="8516" y="19208"/>
                                <a:pt x="8540" y="19211"/>
                              </a:cubicBezTo>
                              <a:cubicBezTo>
                                <a:pt x="8544" y="19224"/>
                                <a:pt x="8542" y="19238"/>
                                <a:pt x="8542" y="19252"/>
                              </a:cubicBezTo>
                              <a:cubicBezTo>
                                <a:pt x="8542" y="19258"/>
                                <a:pt x="8542" y="19263"/>
                                <a:pt x="8542" y="19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7,19174" coordsize="1778,254" path="m6854,19220c6865,19207,6879,19196,6889,19183c6893,19178,6890,19178,6891,19174c6877,19181,6865,19191,6852,19201c6822,19223,6791,19247,6774,19281c6760,19310,6766,19337,6784,19361c6798,19379,6814,19387,6833,19398em6948,19343c6948,19338,6948,19340,6948,19335c6943,19353,6945,19368,6952,19386c6960,19405,6979,19423,6999,19427c7024,19432,7053,19419,7072,19404c7091,19388,7099,19370,7089,19347c7078,19322,7059,19307,7038,19291em7200,19250c7207,19260,7212,19272,7219,19283c7223,19290,7228,19294,7238,19296c7251,19298,7262,19295,7274,19291c7296,19283,7316,19272,7335,19259c7356,19245,7383,19219,7410,19220c7428,19221,7428,19246,7427,19259c7425,19281,7415,19300,7414,19322c7413,19336,7412,19340,7427,19341c7438,19341,7473,19310,7480,19304c7497,19289,7515,19270,7538,19263c7546,19260,7556,19258,7564,19261c7570,19263,7575,19272,7580,19275c7585,19278,7590,19279,7595,19283c7601,19288,7603,19296,7606,19304c7608,19309,7607,19316,7610,19320c7612,19320,7613,19320,7612,19318em7782,19201c7780,19195,7778,19191,7776,19185c7771,19190,7770,19192,7767,19199c7761,19212,7759,19225,7759,19240c7759,19255,7753,19289,7763,19300c7770,19308,7783,19297,7788,19293c7802,19281,7816,19264,7828,19250c7835,19241,7846,19225,7860,19228c7870,19230,7870,19237,7876,19244c7879,19248,7885,19252,7891,19252c7913,19252,7921,19236,7937,19224c7958,19208,7974,19193,8000,19185c8013,19181,8026,19188,8030,19203c8039,19238,8030,19286,8030,19322em8150,19205c8170,19201,8168,19214,8168,19232c8168,19251,8171,19265,8181,19281c8194,19302,8215,19307,8238,19306c8255,19306,8283,19298,8290,19279c8298,19257,8285,19239,8273,19224c8260,19207,8248,19199,8229,19191em8273,19203c8303,19209,8313,19218,8332,19248c8343,19266,8317,19309,8339,19322c8356,19332,8373,19321,8387,19310c8420,19284,8452,19258,8486,19234c8505,19220,8516,19208,8540,19211c8544,19224,8542,19238,8542,19252c8542,19258,8542,19263,8542,19269e" stroked="t" o:allowincell="f" style="position:absolute;margin-left:119.8pt;margin-top:197.3pt;width:50.3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1085</wp:posOffset>
                </wp:positionH>
                <wp:positionV relativeFrom="paragraph">
                  <wp:posOffset>2400935</wp:posOffset>
                </wp:positionV>
                <wp:extent cx="156210" cy="184785"/>
                <wp:effectExtent l="6350" t="6350" r="698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12">
                              <a:moveTo>
                                <a:pt x="9158" y="18946"/>
                              </a:moveTo>
                              <a:cubicBezTo>
                                <a:pt x="9177" y="18926"/>
                                <a:pt x="9192" y="18907"/>
                                <a:pt x="9210" y="18885"/>
                              </a:cubicBezTo>
                              <a:cubicBezTo>
                                <a:pt x="9207" y="18897"/>
                                <a:pt x="9205" y="18906"/>
                                <a:pt x="9202" y="18918"/>
                              </a:cubicBezTo>
                              <a:cubicBezTo>
                                <a:pt x="9191" y="18962"/>
                                <a:pt x="9180" y="19005"/>
                                <a:pt x="9170" y="19049"/>
                              </a:cubicBezTo>
                              <a:cubicBezTo>
                                <a:pt x="9157" y="19105"/>
                                <a:pt x="9149" y="19162"/>
                                <a:pt x="9135" y="19218"/>
                              </a:cubicBezTo>
                              <a:cubicBezTo>
                                <a:pt x="9125" y="19258"/>
                                <a:pt x="9115" y="19297"/>
                                <a:pt x="9109" y="19337"/>
                              </a:cubicBezTo>
                              <a:cubicBezTo>
                                <a:pt x="9107" y="19354"/>
                                <a:pt x="9104" y="19369"/>
                                <a:pt x="9103" y="19386"/>
                              </a:cubicBezTo>
                              <a:cubicBezTo>
                                <a:pt x="9103" y="19391"/>
                                <a:pt x="9103" y="19391"/>
                                <a:pt x="9103" y="19394"/>
                              </a:cubicBezTo>
                            </a:path>
                            <a:path w="434" h="512">
                              <a:moveTo>
                                <a:pt x="9030" y="19191"/>
                              </a:moveTo>
                              <a:cubicBezTo>
                                <a:pt x="9023" y="19172"/>
                                <a:pt x="9019" y="19160"/>
                                <a:pt x="9015" y="19139"/>
                              </a:cubicBezTo>
                              <a:cubicBezTo>
                                <a:pt x="9033" y="19151"/>
                                <a:pt x="9049" y="19151"/>
                                <a:pt x="9070" y="19154"/>
                              </a:cubicBezTo>
                              <a:cubicBezTo>
                                <a:pt x="9108" y="19160"/>
                                <a:pt x="9145" y="19163"/>
                                <a:pt x="9183" y="19164"/>
                              </a:cubicBezTo>
                              <a:cubicBezTo>
                                <a:pt x="9209" y="19164"/>
                                <a:pt x="9218" y="19164"/>
                                <a:pt x="9235" y="19166"/>
                              </a:cubicBezTo>
                            </a:path>
                            <a:path w="434" h="512">
                              <a:moveTo>
                                <a:pt x="9349" y="19162"/>
                              </a:moveTo>
                              <a:cubicBezTo>
                                <a:pt x="9355" y="19166"/>
                                <a:pt x="9361" y="19171"/>
                                <a:pt x="9359" y="19183"/>
                              </a:cubicBezTo>
                              <a:cubicBezTo>
                                <a:pt x="9355" y="19207"/>
                                <a:pt x="9352" y="19232"/>
                                <a:pt x="9355" y="19257"/>
                              </a:cubicBezTo>
                              <a:cubicBezTo>
                                <a:pt x="9358" y="19283"/>
                                <a:pt x="9367" y="19307"/>
                                <a:pt x="9393" y="19314"/>
                              </a:cubicBezTo>
                              <a:cubicBezTo>
                                <a:pt x="9412" y="19319"/>
                                <a:pt x="9430" y="19313"/>
                                <a:pt x="9441" y="19296"/>
                              </a:cubicBezTo>
                              <a:cubicBezTo>
                                <a:pt x="9457" y="19270"/>
                                <a:pt x="9443" y="19246"/>
                                <a:pt x="9437" y="19220"/>
                              </a:cubicBezTo>
                              <a:cubicBezTo>
                                <a:pt x="9433" y="19198"/>
                                <a:pt x="9433" y="19192"/>
                                <a:pt x="9422" y="19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5,18883" coordsize="434,512" path="m9158,18946c9177,18926,9192,18907,9210,18885c9207,18897,9205,18906,9202,18918c9191,18962,9180,19005,9170,19049c9157,19105,9149,19162,9135,19218c9125,19258,9115,19297,9109,19337c9107,19354,9104,19369,9103,19386c9103,19391,9103,19391,9103,19394em9030,19191c9023,19172,9019,19160,9015,19139c9033,19151,9049,19151,9070,19154c9108,19160,9145,19163,9183,19164c9209,19164,9218,19164,9235,19166em9349,19162c9355,19166,9361,19171,9359,19183c9355,19207,9352,19232,9355,19257c9358,19283,9367,19307,9393,19314c9412,19319,9430,19313,9441,19296c9457,19270,9443,19246,9437,19220c9433,19198,9433,19192,9422,19181e" stroked="t" o:allowincell="f" style="position:absolute;margin-left:183.55pt;margin-top:189.05pt;width:12.2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15260</wp:posOffset>
                </wp:positionH>
                <wp:positionV relativeFrom="paragraph">
                  <wp:posOffset>2362835</wp:posOffset>
                </wp:positionV>
                <wp:extent cx="297180" cy="206375"/>
                <wp:effectExtent l="6985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574">
                              <a:moveTo>
                                <a:pt x="10281" y="18782"/>
                              </a:moveTo>
                              <a:cubicBezTo>
                                <a:pt x="10276" y="18780"/>
                                <a:pt x="10290" y="18770"/>
                                <a:pt x="10275" y="18782"/>
                              </a:cubicBezTo>
                              <a:cubicBezTo>
                                <a:pt x="10248" y="18804"/>
                                <a:pt x="10228" y="18832"/>
                                <a:pt x="10208" y="18860"/>
                              </a:cubicBezTo>
                              <a:cubicBezTo>
                                <a:pt x="10175" y="18905"/>
                                <a:pt x="10148" y="18955"/>
                                <a:pt x="10130" y="19008"/>
                              </a:cubicBezTo>
                              <a:cubicBezTo>
                                <a:pt x="10111" y="19064"/>
                                <a:pt x="10088" y="19130"/>
                                <a:pt x="10082" y="19189"/>
                              </a:cubicBezTo>
                              <a:cubicBezTo>
                                <a:pt x="10079" y="19221"/>
                                <a:pt x="10077" y="19261"/>
                                <a:pt x="10095" y="19289"/>
                              </a:cubicBezTo>
                              <a:cubicBezTo>
                                <a:pt x="10107" y="19307"/>
                                <a:pt x="10135" y="19296"/>
                                <a:pt x="10149" y="19285"/>
                              </a:cubicBezTo>
                              <a:cubicBezTo>
                                <a:pt x="10175" y="19263"/>
                                <a:pt x="10190" y="19236"/>
                                <a:pt x="10193" y="19203"/>
                              </a:cubicBezTo>
                              <a:cubicBezTo>
                                <a:pt x="10196" y="19173"/>
                                <a:pt x="10190" y="19148"/>
                                <a:pt x="10164" y="19133"/>
                              </a:cubicBezTo>
                              <a:cubicBezTo>
                                <a:pt x="10144" y="19121"/>
                                <a:pt x="10127" y="19125"/>
                                <a:pt x="10107" y="19133"/>
                              </a:cubicBezTo>
                            </a:path>
                            <a:path w="826" h="574">
                              <a:moveTo>
                                <a:pt x="10305" y="19187"/>
                              </a:moveTo>
                              <a:cubicBezTo>
                                <a:pt x="10317" y="19183"/>
                                <a:pt x="10327" y="19181"/>
                                <a:pt x="10340" y="19178"/>
                              </a:cubicBezTo>
                              <a:cubicBezTo>
                                <a:pt x="10326" y="19191"/>
                                <a:pt x="10320" y="19197"/>
                                <a:pt x="10313" y="19215"/>
                              </a:cubicBezTo>
                              <a:cubicBezTo>
                                <a:pt x="10308" y="19228"/>
                                <a:pt x="10304" y="19252"/>
                                <a:pt x="10311" y="19265"/>
                              </a:cubicBezTo>
                              <a:cubicBezTo>
                                <a:pt x="10319" y="19279"/>
                                <a:pt x="10342" y="19277"/>
                                <a:pt x="10355" y="19271"/>
                              </a:cubicBezTo>
                              <a:cubicBezTo>
                                <a:pt x="10373" y="19262"/>
                                <a:pt x="10382" y="19241"/>
                                <a:pt x="10380" y="19222"/>
                              </a:cubicBezTo>
                              <a:cubicBezTo>
                                <a:pt x="10378" y="19203"/>
                                <a:pt x="10364" y="19180"/>
                                <a:pt x="10351" y="19166"/>
                              </a:cubicBezTo>
                              <a:cubicBezTo>
                                <a:pt x="10341" y="19159"/>
                                <a:pt x="10337" y="19157"/>
                                <a:pt x="10336" y="19148"/>
                              </a:cubicBezTo>
                            </a:path>
                            <a:path w="826" h="574">
                              <a:moveTo>
                                <a:pt x="10639" y="18885"/>
                              </a:moveTo>
                              <a:cubicBezTo>
                                <a:pt x="10657" y="18865"/>
                                <a:pt x="10674" y="18851"/>
                                <a:pt x="10695" y="18832"/>
                              </a:cubicBezTo>
                              <a:cubicBezTo>
                                <a:pt x="10691" y="18849"/>
                                <a:pt x="10685" y="18867"/>
                                <a:pt x="10681" y="18885"/>
                              </a:cubicBezTo>
                              <a:cubicBezTo>
                                <a:pt x="10671" y="18932"/>
                                <a:pt x="10660" y="18979"/>
                                <a:pt x="10647" y="19025"/>
                              </a:cubicBezTo>
                              <a:cubicBezTo>
                                <a:pt x="10631" y="19083"/>
                                <a:pt x="10608" y="19139"/>
                                <a:pt x="10592" y="19197"/>
                              </a:cubicBezTo>
                              <a:cubicBezTo>
                                <a:pt x="10580" y="19237"/>
                                <a:pt x="10571" y="19281"/>
                                <a:pt x="10557" y="19320"/>
                              </a:cubicBezTo>
                              <a:cubicBezTo>
                                <a:pt x="10549" y="19335"/>
                                <a:pt x="10546" y="19338"/>
                                <a:pt x="10548" y="19349"/>
                              </a:cubicBezTo>
                            </a:path>
                            <a:path w="826" h="574">
                              <a:moveTo>
                                <a:pt x="10521" y="19170"/>
                              </a:moveTo>
                              <a:cubicBezTo>
                                <a:pt x="10526" y="19137"/>
                                <a:pt x="10534" y="19100"/>
                                <a:pt x="10557" y="19078"/>
                              </a:cubicBezTo>
                              <a:cubicBezTo>
                                <a:pt x="10560" y="19075"/>
                                <a:pt x="10587" y="19075"/>
                                <a:pt x="10592" y="19074"/>
                              </a:cubicBezTo>
                              <a:cubicBezTo>
                                <a:pt x="10596" y="19073"/>
                                <a:pt x="10601" y="19073"/>
                                <a:pt x="10605" y="19072"/>
                              </a:cubicBezTo>
                            </a:path>
                            <a:path w="826" h="574">
                              <a:moveTo>
                                <a:pt x="10794" y="18895"/>
                              </a:moveTo>
                              <a:cubicBezTo>
                                <a:pt x="10823" y="18851"/>
                                <a:pt x="10844" y="18827"/>
                                <a:pt x="10882" y="18784"/>
                              </a:cubicBezTo>
                              <a:cubicBezTo>
                                <a:pt x="10874" y="18809"/>
                                <a:pt x="10864" y="18833"/>
                                <a:pt x="10855" y="18858"/>
                              </a:cubicBezTo>
                              <a:cubicBezTo>
                                <a:pt x="10834" y="18914"/>
                                <a:pt x="10818" y="18972"/>
                                <a:pt x="10798" y="19029"/>
                              </a:cubicBezTo>
                              <a:cubicBezTo>
                                <a:pt x="10779" y="19082"/>
                                <a:pt x="10768" y="19137"/>
                                <a:pt x="10752" y="19191"/>
                              </a:cubicBezTo>
                              <a:cubicBezTo>
                                <a:pt x="10744" y="19218"/>
                                <a:pt x="10748" y="19214"/>
                                <a:pt x="10750" y="19236"/>
                              </a:cubicBezTo>
                              <a:cubicBezTo>
                                <a:pt x="10772" y="19230"/>
                                <a:pt x="10787" y="19221"/>
                                <a:pt x="10807" y="19209"/>
                              </a:cubicBezTo>
                              <a:cubicBezTo>
                                <a:pt x="10826" y="19198"/>
                                <a:pt x="10859" y="19181"/>
                                <a:pt x="10882" y="19187"/>
                              </a:cubicBezTo>
                              <a:cubicBezTo>
                                <a:pt x="10907" y="19194"/>
                                <a:pt x="10906" y="19230"/>
                                <a:pt x="10905" y="19248"/>
                              </a:cubicBezTo>
                              <a:cubicBezTo>
                                <a:pt x="10905" y="19262"/>
                                <a:pt x="10905" y="19275"/>
                                <a:pt x="10903" y="19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2,18776" coordsize="826,574" path="m10281,18782c10276,18780,10290,18770,10275,18782c10248,18804,10228,18832,10208,18860c10175,18905,10148,18955,10130,19008c10111,19064,10088,19130,10082,19189c10079,19221,10077,19261,10095,19289c10107,19307,10135,19296,10149,19285c10175,19263,10190,19236,10193,19203c10196,19173,10190,19148,10164,19133c10144,19121,10127,19125,10107,19133em10305,19187c10317,19183,10327,19181,10340,19178c10326,19191,10320,19197,10313,19215c10308,19228,10304,19252,10311,19265c10319,19279,10342,19277,10355,19271c10373,19262,10382,19241,10380,19222c10378,19203,10364,19180,10351,19166c10341,19159,10337,19157,10336,19148em10639,18885c10657,18865,10674,18851,10695,18832c10691,18849,10685,18867,10681,18885c10671,18932,10660,18979,10647,19025c10631,19083,10608,19139,10592,19197c10580,19237,10571,19281,10557,19320c10549,19335,10546,19338,10548,19349em10521,19170c10526,19137,10534,19100,10557,19078c10560,19075,10587,19075,10592,19074c10596,19073,10601,19073,10605,19072em10794,18895c10823,18851,10844,18827,10882,18784c10874,18809,10864,18833,10855,18858c10834,18914,10818,18972,10798,19029c10779,19082,10768,19137,10752,19191c10744,19218,10748,19214,10750,19236c10772,19230,10787,19221,10807,19209c10826,19198,10859,19181,10882,19187c10907,19194,10906,19230,10905,19248c10905,19262,10905,19275,10903,19289e" stroked="t" o:allowincell="f" style="position:absolute;margin-left:213.8pt;margin-top:186.05pt;width:23.3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25800</wp:posOffset>
                </wp:positionH>
                <wp:positionV relativeFrom="paragraph">
                  <wp:posOffset>2371725</wp:posOffset>
                </wp:positionV>
                <wp:extent cx="625475" cy="210820"/>
                <wp:effectExtent l="7620" t="6350" r="508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586">
                              <a:moveTo>
                                <a:pt x="11590" y="18871"/>
                              </a:moveTo>
                              <a:cubicBezTo>
                                <a:pt x="11623" y="18852"/>
                                <a:pt x="11657" y="18833"/>
                                <a:pt x="11689" y="18813"/>
                              </a:cubicBezTo>
                              <a:cubicBezTo>
                                <a:pt x="11693" y="18810"/>
                                <a:pt x="11693" y="18812"/>
                                <a:pt x="11697" y="18809"/>
                              </a:cubicBezTo>
                              <a:cubicBezTo>
                                <a:pt x="11657" y="18854"/>
                                <a:pt x="11629" y="18903"/>
                                <a:pt x="11601" y="18957"/>
                              </a:cubicBezTo>
                              <a:cubicBezTo>
                                <a:pt x="11566" y="19025"/>
                                <a:pt x="11535" y="19097"/>
                                <a:pt x="11516" y="19172"/>
                              </a:cubicBezTo>
                              <a:cubicBezTo>
                                <a:pt x="11502" y="19224"/>
                                <a:pt x="11491" y="19284"/>
                                <a:pt x="11506" y="19337"/>
                              </a:cubicBezTo>
                              <a:cubicBezTo>
                                <a:pt x="11516" y="19374"/>
                                <a:pt x="11537" y="19388"/>
                                <a:pt x="11575" y="19382"/>
                              </a:cubicBezTo>
                              <a:cubicBezTo>
                                <a:pt x="11612" y="19376"/>
                                <a:pt x="11644" y="19354"/>
                                <a:pt x="11664" y="19322"/>
                              </a:cubicBezTo>
                              <a:cubicBezTo>
                                <a:pt x="11684" y="19290"/>
                                <a:pt x="11684" y="19243"/>
                                <a:pt x="11666" y="19211"/>
                              </a:cubicBezTo>
                              <a:cubicBezTo>
                                <a:pt x="11649" y="19182"/>
                                <a:pt x="11617" y="19159"/>
                                <a:pt x="11584" y="19154"/>
                              </a:cubicBezTo>
                              <a:cubicBezTo>
                                <a:pt x="11562" y="19151"/>
                                <a:pt x="11549" y="19155"/>
                                <a:pt x="11531" y="19164"/>
                              </a:cubicBezTo>
                            </a:path>
                            <a:path w="1738" h="586">
                              <a:moveTo>
                                <a:pt x="11775" y="19164"/>
                              </a:moveTo>
                              <a:cubicBezTo>
                                <a:pt x="11802" y="19154"/>
                                <a:pt x="11829" y="19147"/>
                                <a:pt x="11857" y="19139"/>
                              </a:cubicBezTo>
                              <a:cubicBezTo>
                                <a:pt x="11848" y="19141"/>
                                <a:pt x="11839" y="19147"/>
                                <a:pt x="11832" y="19154"/>
                              </a:cubicBezTo>
                              <a:cubicBezTo>
                                <a:pt x="11815" y="19170"/>
                                <a:pt x="11802" y="19196"/>
                                <a:pt x="11794" y="19218"/>
                              </a:cubicBezTo>
                              <a:cubicBezTo>
                                <a:pt x="11787" y="19237"/>
                                <a:pt x="11778" y="19264"/>
                                <a:pt x="11790" y="19283"/>
                              </a:cubicBezTo>
                              <a:cubicBezTo>
                                <a:pt x="11798" y="19297"/>
                                <a:pt x="11828" y="19301"/>
                                <a:pt x="11842" y="19298"/>
                              </a:cubicBezTo>
                              <a:cubicBezTo>
                                <a:pt x="11862" y="19293"/>
                                <a:pt x="11874" y="19272"/>
                                <a:pt x="11874" y="19252"/>
                              </a:cubicBezTo>
                              <a:cubicBezTo>
                                <a:pt x="11874" y="19228"/>
                                <a:pt x="11854" y="19200"/>
                                <a:pt x="11840" y="19183"/>
                              </a:cubicBezTo>
                              <a:cubicBezTo>
                                <a:pt x="11831" y="19171"/>
                                <a:pt x="11818" y="19161"/>
                                <a:pt x="11808" y="19150"/>
                              </a:cubicBezTo>
                            </a:path>
                            <a:path w="1738" h="586">
                              <a:moveTo>
                                <a:pt x="11922" y="19137"/>
                              </a:moveTo>
                              <a:cubicBezTo>
                                <a:pt x="11946" y="19138"/>
                                <a:pt x="11955" y="19150"/>
                                <a:pt x="11968" y="19172"/>
                              </a:cubicBezTo>
                              <a:cubicBezTo>
                                <a:pt x="11976" y="19185"/>
                                <a:pt x="11967" y="19216"/>
                                <a:pt x="11974" y="19232"/>
                              </a:cubicBezTo>
                              <a:cubicBezTo>
                                <a:pt x="11982" y="19249"/>
                                <a:pt x="12004" y="19269"/>
                                <a:pt x="12023" y="19271"/>
                              </a:cubicBezTo>
                              <a:cubicBezTo>
                                <a:pt x="12046" y="19273"/>
                                <a:pt x="12071" y="19257"/>
                                <a:pt x="12086" y="19242"/>
                              </a:cubicBezTo>
                              <a:cubicBezTo>
                                <a:pt x="12105" y="19224"/>
                                <a:pt x="12113" y="19195"/>
                                <a:pt x="12117" y="19170"/>
                              </a:cubicBezTo>
                              <a:cubicBezTo>
                                <a:pt x="12118" y="19164"/>
                                <a:pt x="12118" y="19158"/>
                                <a:pt x="12119" y="19152"/>
                              </a:cubicBezTo>
                            </a:path>
                            <a:path w="1738" h="586">
                              <a:moveTo>
                                <a:pt x="12163" y="19119"/>
                              </a:moveTo>
                              <a:cubicBezTo>
                                <a:pt x="12177" y="19144"/>
                                <a:pt x="12189" y="19175"/>
                                <a:pt x="12187" y="19203"/>
                              </a:cubicBezTo>
                              <a:cubicBezTo>
                                <a:pt x="12186" y="19214"/>
                                <a:pt x="12179" y="19224"/>
                                <a:pt x="12178" y="19236"/>
                              </a:cubicBezTo>
                              <a:cubicBezTo>
                                <a:pt x="12178" y="19245"/>
                                <a:pt x="12176" y="19256"/>
                                <a:pt x="12187" y="19259"/>
                              </a:cubicBezTo>
                              <a:cubicBezTo>
                                <a:pt x="12201" y="19262"/>
                                <a:pt x="12215" y="19240"/>
                                <a:pt x="12226" y="19234"/>
                              </a:cubicBezTo>
                              <a:cubicBezTo>
                                <a:pt x="12240" y="19225"/>
                                <a:pt x="12257" y="19213"/>
                                <a:pt x="12273" y="19207"/>
                              </a:cubicBezTo>
                              <a:cubicBezTo>
                                <a:pt x="12274" y="19207"/>
                                <a:pt x="12276" y="19207"/>
                                <a:pt x="12277" y="19207"/>
                              </a:cubicBezTo>
                              <a:cubicBezTo>
                                <a:pt x="12281" y="19214"/>
                                <a:pt x="12283" y="19226"/>
                                <a:pt x="12281" y="19236"/>
                              </a:cubicBezTo>
                              <a:cubicBezTo>
                                <a:pt x="12277" y="19251"/>
                                <a:pt x="12270" y="19262"/>
                                <a:pt x="12268" y="19277"/>
                              </a:cubicBezTo>
                            </a:path>
                            <a:path w="1738" h="586">
                              <a:moveTo>
                                <a:pt x="12439" y="19232"/>
                              </a:moveTo>
                              <a:cubicBezTo>
                                <a:pt x="12458" y="19219"/>
                                <a:pt x="12472" y="19206"/>
                                <a:pt x="12489" y="19189"/>
                              </a:cubicBezTo>
                              <a:cubicBezTo>
                                <a:pt x="12473" y="19198"/>
                                <a:pt x="12461" y="19208"/>
                                <a:pt x="12447" y="19220"/>
                              </a:cubicBezTo>
                              <a:cubicBezTo>
                                <a:pt x="12415" y="19247"/>
                                <a:pt x="12403" y="19274"/>
                                <a:pt x="12397" y="19314"/>
                              </a:cubicBezTo>
                              <a:cubicBezTo>
                                <a:pt x="12423" y="19306"/>
                                <a:pt x="12442" y="19299"/>
                                <a:pt x="12464" y="19279"/>
                              </a:cubicBezTo>
                              <a:cubicBezTo>
                                <a:pt x="12505" y="19241"/>
                                <a:pt x="12531" y="19197"/>
                                <a:pt x="12562" y="19152"/>
                              </a:cubicBezTo>
                              <a:cubicBezTo>
                                <a:pt x="12601" y="19095"/>
                                <a:pt x="12630" y="19039"/>
                                <a:pt x="12657" y="18975"/>
                              </a:cubicBezTo>
                              <a:cubicBezTo>
                                <a:pt x="12674" y="18935"/>
                                <a:pt x="12692" y="18897"/>
                                <a:pt x="12699" y="18854"/>
                              </a:cubicBezTo>
                              <a:cubicBezTo>
                                <a:pt x="12699" y="18852"/>
                                <a:pt x="12699" y="18850"/>
                                <a:pt x="12699" y="18848"/>
                              </a:cubicBezTo>
                              <a:cubicBezTo>
                                <a:pt x="12677" y="18881"/>
                                <a:pt x="12661" y="18914"/>
                                <a:pt x="12644" y="18951"/>
                              </a:cubicBezTo>
                              <a:cubicBezTo>
                                <a:pt x="12608" y="19030"/>
                                <a:pt x="12571" y="19112"/>
                                <a:pt x="12546" y="19195"/>
                              </a:cubicBezTo>
                              <a:cubicBezTo>
                                <a:pt x="12537" y="19227"/>
                                <a:pt x="12534" y="19256"/>
                                <a:pt x="12533" y="19289"/>
                              </a:cubicBezTo>
                            </a:path>
                            <a:path w="1738" h="586">
                              <a:moveTo>
                                <a:pt x="12642" y="19191"/>
                              </a:moveTo>
                              <a:cubicBezTo>
                                <a:pt x="12634" y="19195"/>
                                <a:pt x="12624" y="19199"/>
                                <a:pt x="12615" y="19203"/>
                              </a:cubicBezTo>
                              <a:cubicBezTo>
                                <a:pt x="12640" y="19203"/>
                                <a:pt x="12659" y="19199"/>
                                <a:pt x="12684" y="19193"/>
                              </a:cubicBezTo>
                              <a:cubicBezTo>
                                <a:pt x="12720" y="19184"/>
                                <a:pt x="12749" y="19176"/>
                                <a:pt x="12781" y="19156"/>
                              </a:cubicBezTo>
                              <a:cubicBezTo>
                                <a:pt x="12797" y="19146"/>
                                <a:pt x="12817" y="19130"/>
                                <a:pt x="12806" y="19109"/>
                              </a:cubicBezTo>
                              <a:cubicBezTo>
                                <a:pt x="12794" y="19086"/>
                                <a:pt x="12761" y="19108"/>
                                <a:pt x="12749" y="19119"/>
                              </a:cubicBezTo>
                              <a:cubicBezTo>
                                <a:pt x="12713" y="19153"/>
                                <a:pt x="12699" y="19215"/>
                                <a:pt x="12718" y="19261"/>
                              </a:cubicBezTo>
                              <a:cubicBezTo>
                                <a:pt x="12731" y="19281"/>
                                <a:pt x="12736" y="19288"/>
                                <a:pt x="12747" y="19300"/>
                              </a:cubicBezTo>
                            </a:path>
                            <a:path w="1738" h="586">
                              <a:moveTo>
                                <a:pt x="12997" y="19232"/>
                              </a:moveTo>
                              <a:cubicBezTo>
                                <a:pt x="13010" y="19219"/>
                                <a:pt x="13021" y="19206"/>
                                <a:pt x="13033" y="19191"/>
                              </a:cubicBezTo>
                              <a:cubicBezTo>
                                <a:pt x="13007" y="19203"/>
                                <a:pt x="12984" y="19219"/>
                                <a:pt x="12964" y="19240"/>
                              </a:cubicBezTo>
                              <a:cubicBezTo>
                                <a:pt x="12947" y="19258"/>
                                <a:pt x="12920" y="19288"/>
                                <a:pt x="12920" y="19316"/>
                              </a:cubicBezTo>
                              <a:cubicBezTo>
                                <a:pt x="12920" y="19325"/>
                                <a:pt x="12919" y="19328"/>
                                <a:pt x="12924" y="19332"/>
                              </a:cubicBezTo>
                              <a:cubicBezTo>
                                <a:pt x="12954" y="19322"/>
                                <a:pt x="12977" y="19312"/>
                                <a:pt x="13004" y="19291"/>
                              </a:cubicBezTo>
                              <a:cubicBezTo>
                                <a:pt x="13050" y="19254"/>
                                <a:pt x="13084" y="19207"/>
                                <a:pt x="13115" y="19158"/>
                              </a:cubicBezTo>
                              <a:cubicBezTo>
                                <a:pt x="13164" y="19080"/>
                                <a:pt x="13192" y="18993"/>
                                <a:pt x="13216" y="18905"/>
                              </a:cubicBezTo>
                              <a:cubicBezTo>
                                <a:pt x="13226" y="18869"/>
                                <a:pt x="13233" y="18837"/>
                                <a:pt x="13235" y="18801"/>
                              </a:cubicBezTo>
                              <a:cubicBezTo>
                                <a:pt x="13213" y="18837"/>
                                <a:pt x="13193" y="18873"/>
                                <a:pt x="13178" y="18914"/>
                              </a:cubicBezTo>
                              <a:cubicBezTo>
                                <a:pt x="13150" y="18991"/>
                                <a:pt x="13123" y="19070"/>
                                <a:pt x="13104" y="19150"/>
                              </a:cubicBezTo>
                              <a:cubicBezTo>
                                <a:pt x="13091" y="19205"/>
                                <a:pt x="13067" y="19281"/>
                                <a:pt x="13077" y="19339"/>
                              </a:cubicBezTo>
                              <a:cubicBezTo>
                                <a:pt x="13087" y="19363"/>
                                <a:pt x="13090" y="19371"/>
                                <a:pt x="13098" y="19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0,18801" coordsize="1738,586" path="m11590,18871c11623,18852,11657,18833,11689,18813c11693,18810,11693,18812,11697,18809c11657,18854,11629,18903,11601,18957c11566,19025,11535,19097,11516,19172c11502,19224,11491,19284,11506,19337c11516,19374,11537,19388,11575,19382c11612,19376,11644,19354,11664,19322c11684,19290,11684,19243,11666,19211c11649,19182,11617,19159,11584,19154c11562,19151,11549,19155,11531,19164em11775,19164c11802,19154,11829,19147,11857,19139c11848,19141,11839,19147,11832,19154c11815,19170,11802,19196,11794,19218c11787,19237,11778,19264,11790,19283c11798,19297,11828,19301,11842,19298c11862,19293,11874,19272,11874,19252c11874,19228,11854,19200,11840,19183c11831,19171,11818,19161,11808,19150em11922,19137c11946,19138,11955,19150,11968,19172c11976,19185,11967,19216,11974,19232c11982,19249,12004,19269,12023,19271c12046,19273,12071,19257,12086,19242c12105,19224,12113,19195,12117,19170c12118,19164,12118,19158,12119,19152em12163,19119c12177,19144,12189,19175,12187,19203c12186,19214,12179,19224,12178,19236c12178,19245,12176,19256,12187,19259c12201,19262,12215,19240,12226,19234c12240,19225,12257,19213,12273,19207c12274,19207,12276,19207,12277,19207c12281,19214,12283,19226,12281,19236c12277,19251,12270,19262,12268,19277em12439,19232c12458,19219,12472,19206,12489,19189c12473,19198,12461,19208,12447,19220c12415,19247,12403,19274,12397,19314c12423,19306,12442,19299,12464,19279c12505,19241,12531,19197,12562,19152c12601,19095,12630,19039,12657,18975c12674,18935,12692,18897,12699,18854c12699,18852,12699,18850,12699,18848c12677,18881,12661,18914,12644,18951c12608,19030,12571,19112,12546,19195c12537,19227,12534,19256,12533,19289em12642,19191c12634,19195,12624,19199,12615,19203c12640,19203,12659,19199,12684,19193c12720,19184,12749,19176,12781,19156c12797,19146,12817,19130,12806,19109c12794,19086,12761,19108,12749,19119c12713,19153,12699,19215,12718,19261c12731,19281,12736,19288,12747,19300em12997,19232c13010,19219,13021,19206,13033,19191c13007,19203,12984,19219,12964,19240c12947,19258,12920,19288,12920,19316c12920,19325,12919,19328,12924,19332c12954,19322,12977,19312,13004,19291c13050,19254,13084,19207,13115,19158c13164,19080,13192,18993,13216,18905c13226,18869,13233,18837,13235,18801c13213,18837,13193,18873,13178,18914c13150,18991,13123,19070,13104,19150c13091,19205,13067,19281,13077,19339c13087,19363,13090,19371,13098,19386e" stroked="t" o:allowincell="f" style="position:absolute;margin-left:254pt;margin-top:186.75pt;width:49.2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3040</wp:posOffset>
                </wp:positionH>
                <wp:positionV relativeFrom="paragraph">
                  <wp:posOffset>2374265</wp:posOffset>
                </wp:positionV>
                <wp:extent cx="350520" cy="187960"/>
                <wp:effectExtent l="6985" t="3175" r="508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22">
                              <a:moveTo>
                                <a:pt x="13808" y="19222"/>
                              </a:moveTo>
                              <a:cubicBezTo>
                                <a:pt x="13798" y="19207"/>
                                <a:pt x="13806" y="19213"/>
                                <a:pt x="13791" y="19211"/>
                              </a:cubicBezTo>
                              <a:cubicBezTo>
                                <a:pt x="13778" y="19209"/>
                                <a:pt x="13765" y="19212"/>
                                <a:pt x="13753" y="19215"/>
                              </a:cubicBezTo>
                              <a:cubicBezTo>
                                <a:pt x="13733" y="19220"/>
                                <a:pt x="13713" y="19227"/>
                                <a:pt x="13695" y="19238"/>
                              </a:cubicBezTo>
                              <a:cubicBezTo>
                                <a:pt x="13679" y="19248"/>
                                <a:pt x="13662" y="19267"/>
                                <a:pt x="13659" y="19285"/>
                              </a:cubicBezTo>
                              <a:cubicBezTo>
                                <a:pt x="13657" y="19299"/>
                                <a:pt x="13661" y="19312"/>
                                <a:pt x="13676" y="19312"/>
                              </a:cubicBezTo>
                              <a:cubicBezTo>
                                <a:pt x="13694" y="19312"/>
                                <a:pt x="13718" y="19294"/>
                                <a:pt x="13730" y="19281"/>
                              </a:cubicBezTo>
                              <a:cubicBezTo>
                                <a:pt x="13750" y="19259"/>
                                <a:pt x="13764" y="19229"/>
                                <a:pt x="13779" y="19203"/>
                              </a:cubicBezTo>
                              <a:cubicBezTo>
                                <a:pt x="13784" y="19194"/>
                                <a:pt x="13791" y="19182"/>
                                <a:pt x="13795" y="19174"/>
                              </a:cubicBezTo>
                              <a:cubicBezTo>
                                <a:pt x="13795" y="19195"/>
                                <a:pt x="13792" y="19215"/>
                                <a:pt x="13791" y="19236"/>
                              </a:cubicBezTo>
                              <a:cubicBezTo>
                                <a:pt x="13790" y="19259"/>
                                <a:pt x="13783" y="19302"/>
                                <a:pt x="13795" y="19322"/>
                              </a:cubicBezTo>
                              <a:cubicBezTo>
                                <a:pt x="13805" y="19319"/>
                                <a:pt x="13806" y="19319"/>
                                <a:pt x="13812" y="19308"/>
                              </a:cubicBezTo>
                              <a:cubicBezTo>
                                <a:pt x="13821" y="19291"/>
                                <a:pt x="13832" y="19276"/>
                                <a:pt x="13844" y="19261"/>
                              </a:cubicBezTo>
                            </a:path>
                            <a:path w="975" h="522">
                              <a:moveTo>
                                <a:pt x="13924" y="19193"/>
                              </a:moveTo>
                              <a:cubicBezTo>
                                <a:pt x="13943" y="19188"/>
                                <a:pt x="13962" y="19183"/>
                                <a:pt x="13982" y="19181"/>
                              </a:cubicBezTo>
                              <a:cubicBezTo>
                                <a:pt x="13994" y="19180"/>
                                <a:pt x="14000" y="19188"/>
                                <a:pt x="14005" y="19197"/>
                              </a:cubicBezTo>
                              <a:cubicBezTo>
                                <a:pt x="14015" y="19215"/>
                                <a:pt x="14010" y="19229"/>
                                <a:pt x="14014" y="19248"/>
                              </a:cubicBezTo>
                              <a:cubicBezTo>
                                <a:pt x="14016" y="19261"/>
                                <a:pt x="14018" y="19271"/>
                                <a:pt x="14018" y="19285"/>
                              </a:cubicBezTo>
                              <a:cubicBezTo>
                                <a:pt x="14018" y="19286"/>
                                <a:pt x="14018" y="19288"/>
                                <a:pt x="14018" y="19289"/>
                              </a:cubicBezTo>
                              <a:cubicBezTo>
                                <a:pt x="14028" y="19290"/>
                                <a:pt x="14032" y="19289"/>
                                <a:pt x="14041" y="19281"/>
                              </a:cubicBezTo>
                              <a:cubicBezTo>
                                <a:pt x="14057" y="19267"/>
                                <a:pt x="14071" y="19248"/>
                                <a:pt x="14089" y="19236"/>
                              </a:cubicBezTo>
                              <a:cubicBezTo>
                                <a:pt x="14098" y="19230"/>
                                <a:pt x="14107" y="19227"/>
                                <a:pt x="14117" y="19226"/>
                              </a:cubicBezTo>
                              <a:cubicBezTo>
                                <a:pt x="14124" y="19237"/>
                                <a:pt x="14120" y="19249"/>
                                <a:pt x="14121" y="19263"/>
                              </a:cubicBezTo>
                              <a:cubicBezTo>
                                <a:pt x="14122" y="19279"/>
                                <a:pt x="14120" y="19294"/>
                                <a:pt x="14119" y="19310"/>
                              </a:cubicBezTo>
                              <a:cubicBezTo>
                                <a:pt x="14119" y="19317"/>
                                <a:pt x="14119" y="19323"/>
                                <a:pt x="14119" y="19330"/>
                              </a:cubicBezTo>
                            </a:path>
                            <a:path w="975" h="522">
                              <a:moveTo>
                                <a:pt x="14314" y="19265"/>
                              </a:moveTo>
                              <a:cubicBezTo>
                                <a:pt x="14348" y="19252"/>
                                <a:pt x="14379" y="19237"/>
                                <a:pt x="14413" y="19222"/>
                              </a:cubicBezTo>
                              <a:cubicBezTo>
                                <a:pt x="14396" y="19231"/>
                                <a:pt x="14386" y="19238"/>
                                <a:pt x="14371" y="19254"/>
                              </a:cubicBezTo>
                              <a:cubicBezTo>
                                <a:pt x="14352" y="19274"/>
                                <a:pt x="14346" y="19293"/>
                                <a:pt x="14339" y="19318"/>
                              </a:cubicBezTo>
                              <a:cubicBezTo>
                                <a:pt x="14358" y="19323"/>
                                <a:pt x="14363" y="19325"/>
                                <a:pt x="14384" y="19310"/>
                              </a:cubicBezTo>
                              <a:cubicBezTo>
                                <a:pt x="14430" y="19277"/>
                                <a:pt x="14468" y="19227"/>
                                <a:pt x="14495" y="19178"/>
                              </a:cubicBezTo>
                              <a:cubicBezTo>
                                <a:pt x="14529" y="19116"/>
                                <a:pt x="14556" y="19048"/>
                                <a:pt x="14579" y="18981"/>
                              </a:cubicBezTo>
                              <a:cubicBezTo>
                                <a:pt x="14597" y="18928"/>
                                <a:pt x="14614" y="18873"/>
                                <a:pt x="14629" y="18819"/>
                              </a:cubicBezTo>
                              <a:cubicBezTo>
                                <a:pt x="14622" y="18842"/>
                                <a:pt x="14620" y="18843"/>
                                <a:pt x="14612" y="18866"/>
                              </a:cubicBezTo>
                              <a:cubicBezTo>
                                <a:pt x="14591" y="18930"/>
                                <a:pt x="14564" y="18992"/>
                                <a:pt x="14543" y="19057"/>
                              </a:cubicBezTo>
                              <a:cubicBezTo>
                                <a:pt x="14525" y="19112"/>
                                <a:pt x="14504" y="19168"/>
                                <a:pt x="14499" y="19226"/>
                              </a:cubicBezTo>
                              <a:cubicBezTo>
                                <a:pt x="14499" y="19235"/>
                                <a:pt x="14499" y="19245"/>
                                <a:pt x="14499" y="19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9,18809" coordsize="975,522" path="m13808,19222c13798,19207,13806,19213,13791,19211c13778,19209,13765,19212,13753,19215c13733,19220,13713,19227,13695,19238c13679,19248,13662,19267,13659,19285c13657,19299,13661,19312,13676,19312c13694,19312,13718,19294,13730,19281c13750,19259,13764,19229,13779,19203c13784,19194,13791,19182,13795,19174c13795,19195,13792,19215,13791,19236c13790,19259,13783,19302,13795,19322c13805,19319,13806,19319,13812,19308c13821,19291,13832,19276,13844,19261em13924,19193c13943,19188,13962,19183,13982,19181c13994,19180,14000,19188,14005,19197c14015,19215,14010,19229,14014,19248c14016,19261,14018,19271,14018,19285c14018,19286,14018,19288,14018,19289c14028,19290,14032,19289,14041,19281c14057,19267,14071,19248,14089,19236c14098,19230,14107,19227,14117,19226c14124,19237,14120,19249,14121,19263c14122,19279,14120,19294,14119,19310c14119,19317,14119,19323,14119,19330em14314,19265c14348,19252,14379,19237,14413,19222c14396,19231,14386,19238,14371,19254c14352,19274,14346,19293,14339,19318c14358,19323,14363,19325,14384,19310c14430,19277,14468,19227,14495,19178c14529,19116,14556,19048,14579,18981c14597,18928,14614,18873,14629,18819c14622,18842,14620,18843,14612,18866c14591,18930,14564,18992,14543,19057c14525,19112,14504,19168,14499,19226c14499,19235,14499,19245,14499,19254e" stroked="t" o:allowincell="f" style="position:absolute;margin-left:315.2pt;margin-top:186.95pt;width:27.5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3580</wp:posOffset>
                </wp:positionH>
                <wp:positionV relativeFrom="paragraph">
                  <wp:posOffset>2357755</wp:posOffset>
                </wp:positionV>
                <wp:extent cx="1435100" cy="315595"/>
                <wp:effectExtent l="6350" t="6985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877">
                              <a:moveTo>
                                <a:pt x="15102" y="19107"/>
                              </a:moveTo>
                              <a:cubicBezTo>
                                <a:pt x="15103" y="19093"/>
                                <a:pt x="15104" y="19090"/>
                                <a:pt x="15108" y="19074"/>
                              </a:cubicBezTo>
                              <a:cubicBezTo>
                                <a:pt x="15106" y="19078"/>
                                <a:pt x="15100" y="19085"/>
                                <a:pt x="15098" y="19092"/>
                              </a:cubicBezTo>
                              <a:cubicBezTo>
                                <a:pt x="15088" y="19120"/>
                                <a:pt x="15083" y="19152"/>
                                <a:pt x="15079" y="19181"/>
                              </a:cubicBezTo>
                              <a:cubicBezTo>
                                <a:pt x="15076" y="19206"/>
                                <a:pt x="15072" y="19240"/>
                                <a:pt x="15089" y="19261"/>
                              </a:cubicBezTo>
                              <a:cubicBezTo>
                                <a:pt x="15101" y="19276"/>
                                <a:pt x="15124" y="19284"/>
                                <a:pt x="15142" y="19279"/>
                              </a:cubicBezTo>
                              <a:cubicBezTo>
                                <a:pt x="15165" y="19273"/>
                                <a:pt x="15188" y="19254"/>
                                <a:pt x="15201" y="19234"/>
                              </a:cubicBezTo>
                              <a:cubicBezTo>
                                <a:pt x="15214" y="19214"/>
                                <a:pt x="15221" y="19189"/>
                                <a:pt x="15234" y="19170"/>
                              </a:cubicBezTo>
                              <a:cubicBezTo>
                                <a:pt x="15237" y="19167"/>
                                <a:pt x="15240" y="19163"/>
                                <a:pt x="15243" y="19160"/>
                              </a:cubicBezTo>
                            </a:path>
                            <a:path w="3987" h="877">
                              <a:moveTo>
                                <a:pt x="15343" y="19133"/>
                              </a:moveTo>
                              <a:cubicBezTo>
                                <a:pt x="15342" y="19152"/>
                                <a:pt x="15341" y="19158"/>
                                <a:pt x="15337" y="19174"/>
                              </a:cubicBezTo>
                              <a:cubicBezTo>
                                <a:pt x="15329" y="19206"/>
                                <a:pt x="15317" y="19236"/>
                                <a:pt x="15308" y="19267"/>
                              </a:cubicBezTo>
                              <a:cubicBezTo>
                                <a:pt x="15304" y="19281"/>
                                <a:pt x="15302" y="19291"/>
                                <a:pt x="15308" y="19304"/>
                              </a:cubicBezTo>
                              <a:cubicBezTo>
                                <a:pt x="15329" y="19300"/>
                                <a:pt x="15340" y="19297"/>
                                <a:pt x="15358" y="19283"/>
                              </a:cubicBezTo>
                              <a:cubicBezTo>
                                <a:pt x="15390" y="19259"/>
                                <a:pt x="15422" y="19232"/>
                                <a:pt x="15457" y="19213"/>
                              </a:cubicBezTo>
                              <a:cubicBezTo>
                                <a:pt x="15475" y="19203"/>
                                <a:pt x="15520" y="19178"/>
                                <a:pt x="15543" y="19191"/>
                              </a:cubicBezTo>
                              <a:cubicBezTo>
                                <a:pt x="15568" y="19204"/>
                                <a:pt x="15554" y="19234"/>
                                <a:pt x="15551" y="19252"/>
                              </a:cubicBezTo>
                              <a:cubicBezTo>
                                <a:pt x="15547" y="19275"/>
                                <a:pt x="15542" y="19297"/>
                                <a:pt x="15532" y="19318"/>
                              </a:cubicBezTo>
                            </a:path>
                            <a:path w="3987" h="877">
                              <a:moveTo>
                                <a:pt x="15894" y="18936"/>
                              </a:moveTo>
                              <a:cubicBezTo>
                                <a:pt x="15910" y="18914"/>
                                <a:pt x="15930" y="18892"/>
                                <a:pt x="15946" y="18873"/>
                              </a:cubicBezTo>
                              <a:cubicBezTo>
                                <a:pt x="15939" y="18885"/>
                                <a:pt x="15933" y="18886"/>
                                <a:pt x="15925" y="18897"/>
                              </a:cubicBezTo>
                              <a:cubicBezTo>
                                <a:pt x="15898" y="18936"/>
                                <a:pt x="15874" y="18982"/>
                                <a:pt x="15854" y="19025"/>
                              </a:cubicBezTo>
                              <a:cubicBezTo>
                                <a:pt x="15827" y="19082"/>
                                <a:pt x="15805" y="19144"/>
                                <a:pt x="15791" y="19205"/>
                              </a:cubicBezTo>
                              <a:cubicBezTo>
                                <a:pt x="15782" y="19243"/>
                                <a:pt x="15775" y="19289"/>
                                <a:pt x="15789" y="19326"/>
                              </a:cubicBezTo>
                              <a:cubicBezTo>
                                <a:pt x="15799" y="19351"/>
                                <a:pt x="15818" y="19353"/>
                                <a:pt x="15841" y="19349"/>
                              </a:cubicBezTo>
                              <a:cubicBezTo>
                                <a:pt x="15871" y="19344"/>
                                <a:pt x="15887" y="19330"/>
                                <a:pt x="15900" y="19304"/>
                              </a:cubicBezTo>
                              <a:cubicBezTo>
                                <a:pt x="15915" y="19275"/>
                                <a:pt x="15920" y="19251"/>
                                <a:pt x="15906" y="19222"/>
                              </a:cubicBezTo>
                              <a:cubicBezTo>
                                <a:pt x="15890" y="19188"/>
                                <a:pt x="15857" y="19181"/>
                                <a:pt x="15822" y="19185"/>
                              </a:cubicBezTo>
                              <a:cubicBezTo>
                                <a:pt x="15803" y="19189"/>
                                <a:pt x="15799" y="19190"/>
                                <a:pt x="15787" y="19191"/>
                              </a:cubicBezTo>
                            </a:path>
                            <a:path w="3987" h="877">
                              <a:moveTo>
                                <a:pt x="15990" y="19220"/>
                              </a:moveTo>
                              <a:cubicBezTo>
                                <a:pt x="16008" y="19212"/>
                                <a:pt x="16012" y="19210"/>
                                <a:pt x="16030" y="19197"/>
                              </a:cubicBezTo>
                              <a:cubicBezTo>
                                <a:pt x="16021" y="19202"/>
                                <a:pt x="16017" y="19205"/>
                                <a:pt x="16009" y="19213"/>
                              </a:cubicBezTo>
                              <a:cubicBezTo>
                                <a:pt x="15996" y="19226"/>
                                <a:pt x="15988" y="19253"/>
                                <a:pt x="15990" y="19271"/>
                              </a:cubicBezTo>
                              <a:cubicBezTo>
                                <a:pt x="15992" y="19290"/>
                                <a:pt x="16005" y="19314"/>
                                <a:pt x="16024" y="19322"/>
                              </a:cubicBezTo>
                              <a:cubicBezTo>
                                <a:pt x="16042" y="19329"/>
                                <a:pt x="16068" y="19325"/>
                                <a:pt x="16079" y="19310"/>
                              </a:cubicBezTo>
                              <a:cubicBezTo>
                                <a:pt x="16091" y="19293"/>
                                <a:pt x="16089" y="19262"/>
                                <a:pt x="16083" y="19244"/>
                              </a:cubicBezTo>
                              <a:cubicBezTo>
                                <a:pt x="16075" y="19220"/>
                                <a:pt x="16066" y="19198"/>
                                <a:pt x="16058" y="19174"/>
                              </a:cubicBezTo>
                            </a:path>
                            <a:path w="3987" h="877">
                              <a:moveTo>
                                <a:pt x="16165" y="19156"/>
                              </a:moveTo>
                              <a:cubicBezTo>
                                <a:pt x="16188" y="19165"/>
                                <a:pt x="16205" y="19184"/>
                                <a:pt x="16215" y="19207"/>
                              </a:cubicBezTo>
                              <a:cubicBezTo>
                                <a:pt x="16220" y="19218"/>
                                <a:pt x="16223" y="19228"/>
                                <a:pt x="16232" y="19238"/>
                              </a:cubicBezTo>
                              <a:cubicBezTo>
                                <a:pt x="16244" y="19251"/>
                                <a:pt x="16254" y="19251"/>
                                <a:pt x="16270" y="19250"/>
                              </a:cubicBezTo>
                              <a:cubicBezTo>
                                <a:pt x="16287" y="19249"/>
                                <a:pt x="16289" y="19243"/>
                                <a:pt x="16297" y="19228"/>
                              </a:cubicBezTo>
                              <a:cubicBezTo>
                                <a:pt x="16306" y="19212"/>
                                <a:pt x="16306" y="19195"/>
                                <a:pt x="16310" y="19178"/>
                              </a:cubicBezTo>
                              <a:cubicBezTo>
                                <a:pt x="16312" y="19171"/>
                                <a:pt x="16312" y="19169"/>
                                <a:pt x="16314" y="19164"/>
                              </a:cubicBezTo>
                            </a:path>
                            <a:path w="3987" h="877">
                              <a:moveTo>
                                <a:pt x="16339" y="19183"/>
                              </a:moveTo>
                              <a:cubicBezTo>
                                <a:pt x="16346" y="19208"/>
                                <a:pt x="16348" y="19235"/>
                                <a:pt x="16347" y="19261"/>
                              </a:cubicBezTo>
                              <a:cubicBezTo>
                                <a:pt x="16346" y="19274"/>
                                <a:pt x="16341" y="19286"/>
                                <a:pt x="16343" y="19300"/>
                              </a:cubicBezTo>
                              <a:cubicBezTo>
                                <a:pt x="16344" y="19309"/>
                                <a:pt x="16346" y="19313"/>
                                <a:pt x="16356" y="19312"/>
                              </a:cubicBezTo>
                              <a:cubicBezTo>
                                <a:pt x="16374" y="19310"/>
                                <a:pt x="16391" y="19296"/>
                                <a:pt x="16406" y="19287"/>
                              </a:cubicBezTo>
                              <a:cubicBezTo>
                                <a:pt x="16424" y="19277"/>
                                <a:pt x="16440" y="19264"/>
                                <a:pt x="16461" y="19261"/>
                              </a:cubicBezTo>
                              <a:cubicBezTo>
                                <a:pt x="16477" y="19259"/>
                                <a:pt x="16478" y="19265"/>
                                <a:pt x="16478" y="19279"/>
                              </a:cubicBezTo>
                              <a:cubicBezTo>
                                <a:pt x="16478" y="19295"/>
                                <a:pt x="16475" y="19308"/>
                                <a:pt x="16473" y="19324"/>
                              </a:cubicBezTo>
                              <a:cubicBezTo>
                                <a:pt x="16473" y="19327"/>
                                <a:pt x="16473" y="19329"/>
                                <a:pt x="16473" y="19332"/>
                              </a:cubicBezTo>
                            </a:path>
                            <a:path w="3987" h="877">
                              <a:moveTo>
                                <a:pt x="16681" y="19254"/>
                              </a:moveTo>
                              <a:cubicBezTo>
                                <a:pt x="16700" y="19234"/>
                                <a:pt x="16691" y="19246"/>
                                <a:pt x="16704" y="19218"/>
                              </a:cubicBezTo>
                              <a:cubicBezTo>
                                <a:pt x="16691" y="19225"/>
                                <a:pt x="16681" y="19233"/>
                                <a:pt x="16669" y="19242"/>
                              </a:cubicBezTo>
                              <a:cubicBezTo>
                                <a:pt x="16648" y="19258"/>
                                <a:pt x="16627" y="19282"/>
                                <a:pt x="16614" y="19306"/>
                              </a:cubicBezTo>
                              <a:cubicBezTo>
                                <a:pt x="16607" y="19319"/>
                                <a:pt x="16605" y="19331"/>
                                <a:pt x="16604" y="19345"/>
                              </a:cubicBezTo>
                              <a:cubicBezTo>
                                <a:pt x="16618" y="19349"/>
                                <a:pt x="16626" y="19352"/>
                                <a:pt x="16644" y="19339"/>
                              </a:cubicBezTo>
                              <a:cubicBezTo>
                                <a:pt x="16676" y="19316"/>
                                <a:pt x="16701" y="19282"/>
                                <a:pt x="16723" y="19250"/>
                              </a:cubicBezTo>
                              <a:cubicBezTo>
                                <a:pt x="16758" y="19200"/>
                                <a:pt x="16777" y="19144"/>
                                <a:pt x="16799" y="19088"/>
                              </a:cubicBezTo>
                              <a:cubicBezTo>
                                <a:pt x="16814" y="19050"/>
                                <a:pt x="16832" y="19015"/>
                                <a:pt x="16845" y="18977"/>
                              </a:cubicBezTo>
                              <a:cubicBezTo>
                                <a:pt x="16848" y="18968"/>
                                <a:pt x="16849" y="18966"/>
                                <a:pt x="16851" y="18961"/>
                              </a:cubicBezTo>
                              <a:cubicBezTo>
                                <a:pt x="16848" y="18964"/>
                                <a:pt x="16841" y="18970"/>
                                <a:pt x="16837" y="18973"/>
                              </a:cubicBezTo>
                              <a:cubicBezTo>
                                <a:pt x="16826" y="18981"/>
                                <a:pt x="16817" y="18990"/>
                                <a:pt x="16805" y="18998"/>
                              </a:cubicBezTo>
                              <a:cubicBezTo>
                                <a:pt x="16799" y="19002"/>
                                <a:pt x="16795" y="19004"/>
                                <a:pt x="16791" y="19006"/>
                              </a:cubicBezTo>
                            </a:path>
                            <a:path w="3987" h="877">
                              <a:moveTo>
                                <a:pt x="16845" y="19096"/>
                              </a:moveTo>
                              <a:cubicBezTo>
                                <a:pt x="16826" y="19136"/>
                                <a:pt x="16809" y="19176"/>
                                <a:pt x="16795" y="19218"/>
                              </a:cubicBezTo>
                              <a:cubicBezTo>
                                <a:pt x="16793" y="19226"/>
                                <a:pt x="16796" y="19236"/>
                                <a:pt x="16797" y="19242"/>
                              </a:cubicBezTo>
                              <a:cubicBezTo>
                                <a:pt x="16798" y="19249"/>
                                <a:pt x="16797" y="19257"/>
                                <a:pt x="16797" y="19265"/>
                              </a:cubicBezTo>
                              <a:cubicBezTo>
                                <a:pt x="16813" y="19265"/>
                                <a:pt x="16824" y="19264"/>
                                <a:pt x="16837" y="19254"/>
                              </a:cubicBezTo>
                              <a:cubicBezTo>
                                <a:pt x="16849" y="19245"/>
                                <a:pt x="16863" y="19234"/>
                                <a:pt x="16870" y="19220"/>
                              </a:cubicBezTo>
                              <a:cubicBezTo>
                                <a:pt x="16876" y="19208"/>
                                <a:pt x="16879" y="19196"/>
                                <a:pt x="16877" y="19183"/>
                              </a:cubicBezTo>
                              <a:cubicBezTo>
                                <a:pt x="16859" y="19181"/>
                                <a:pt x="16845" y="19187"/>
                                <a:pt x="16833" y="19203"/>
                              </a:cubicBezTo>
                              <a:cubicBezTo>
                                <a:pt x="16818" y="19223"/>
                                <a:pt x="16812" y="19255"/>
                                <a:pt x="16809" y="19279"/>
                              </a:cubicBezTo>
                              <a:cubicBezTo>
                                <a:pt x="16807" y="19297"/>
                                <a:pt x="16812" y="19325"/>
                                <a:pt x="16822" y="19339"/>
                              </a:cubicBezTo>
                              <a:cubicBezTo>
                                <a:pt x="16831" y="19352"/>
                                <a:pt x="16842" y="19350"/>
                                <a:pt x="16856" y="19351"/>
                              </a:cubicBezTo>
                            </a:path>
                            <a:path w="3987" h="877">
                              <a:moveTo>
                                <a:pt x="17133" y="19240"/>
                              </a:moveTo>
                              <a:cubicBezTo>
                                <a:pt x="17150" y="19231"/>
                                <a:pt x="17162" y="19224"/>
                                <a:pt x="17179" y="19213"/>
                              </a:cubicBezTo>
                              <a:cubicBezTo>
                                <a:pt x="17166" y="19215"/>
                                <a:pt x="17159" y="19217"/>
                                <a:pt x="17146" y="19222"/>
                              </a:cubicBezTo>
                              <a:cubicBezTo>
                                <a:pt x="17117" y="19233"/>
                                <a:pt x="17094" y="19245"/>
                                <a:pt x="17070" y="19265"/>
                              </a:cubicBezTo>
                              <a:cubicBezTo>
                                <a:pt x="17053" y="19280"/>
                                <a:pt x="17036" y="19290"/>
                                <a:pt x="17028" y="19312"/>
                              </a:cubicBezTo>
                              <a:cubicBezTo>
                                <a:pt x="17029" y="19314"/>
                                <a:pt x="17029" y="19316"/>
                                <a:pt x="17030" y="19318"/>
                              </a:cubicBezTo>
                              <a:cubicBezTo>
                                <a:pt x="17058" y="19313"/>
                                <a:pt x="17067" y="19307"/>
                                <a:pt x="17091" y="19291"/>
                              </a:cubicBezTo>
                              <a:cubicBezTo>
                                <a:pt x="17132" y="19264"/>
                                <a:pt x="17170" y="19230"/>
                                <a:pt x="17200" y="19191"/>
                              </a:cubicBezTo>
                              <a:cubicBezTo>
                                <a:pt x="17245" y="19134"/>
                                <a:pt x="17279" y="19071"/>
                                <a:pt x="17311" y="19006"/>
                              </a:cubicBezTo>
                              <a:cubicBezTo>
                                <a:pt x="17322" y="18983"/>
                                <a:pt x="17388" y="18865"/>
                                <a:pt x="17379" y="18840"/>
                              </a:cubicBezTo>
                              <a:cubicBezTo>
                                <a:pt x="17379" y="18833"/>
                                <a:pt x="17376" y="18833"/>
                                <a:pt x="17368" y="18844"/>
                              </a:cubicBezTo>
                              <a:cubicBezTo>
                                <a:pt x="17338" y="18893"/>
                                <a:pt x="17311" y="18946"/>
                                <a:pt x="17286" y="18998"/>
                              </a:cubicBezTo>
                              <a:cubicBezTo>
                                <a:pt x="17251" y="19068"/>
                                <a:pt x="17214" y="19139"/>
                                <a:pt x="17183" y="19211"/>
                              </a:cubicBezTo>
                              <a:cubicBezTo>
                                <a:pt x="17165" y="19253"/>
                                <a:pt x="17152" y="19296"/>
                                <a:pt x="17146" y="19341"/>
                              </a:cubicBezTo>
                            </a:path>
                            <a:path w="3987" h="877">
                              <a:moveTo>
                                <a:pt x="17988" y="19181"/>
                              </a:moveTo>
                              <a:cubicBezTo>
                                <a:pt x="17972" y="19178"/>
                                <a:pt x="17956" y="19175"/>
                                <a:pt x="17940" y="19172"/>
                              </a:cubicBezTo>
                              <a:cubicBezTo>
                                <a:pt x="17927" y="19170"/>
                                <a:pt x="17907" y="19167"/>
                                <a:pt x="17895" y="19170"/>
                              </a:cubicBezTo>
                              <a:cubicBezTo>
                                <a:pt x="17876" y="19175"/>
                                <a:pt x="17867" y="19186"/>
                                <a:pt x="17858" y="19203"/>
                              </a:cubicBezTo>
                              <a:cubicBezTo>
                                <a:pt x="17847" y="19224"/>
                                <a:pt x="17841" y="19250"/>
                                <a:pt x="17847" y="19273"/>
                              </a:cubicBezTo>
                              <a:cubicBezTo>
                                <a:pt x="17848" y="19275"/>
                                <a:pt x="17850" y="19277"/>
                                <a:pt x="17851" y="19279"/>
                              </a:cubicBezTo>
                              <a:cubicBezTo>
                                <a:pt x="17865" y="19272"/>
                                <a:pt x="17879" y="19267"/>
                                <a:pt x="17889" y="19250"/>
                              </a:cubicBezTo>
                              <a:cubicBezTo>
                                <a:pt x="17904" y="19224"/>
                                <a:pt x="17918" y="19198"/>
                                <a:pt x="17933" y="19172"/>
                              </a:cubicBezTo>
                              <a:cubicBezTo>
                                <a:pt x="17938" y="19163"/>
                                <a:pt x="17944" y="19155"/>
                                <a:pt x="17950" y="19146"/>
                              </a:cubicBezTo>
                              <a:cubicBezTo>
                                <a:pt x="17954" y="19161"/>
                                <a:pt x="17953" y="19176"/>
                                <a:pt x="17952" y="19195"/>
                              </a:cubicBezTo>
                              <a:cubicBezTo>
                                <a:pt x="17949" y="19245"/>
                                <a:pt x="17937" y="19294"/>
                                <a:pt x="17919" y="19341"/>
                              </a:cubicBezTo>
                              <a:cubicBezTo>
                                <a:pt x="17898" y="19395"/>
                                <a:pt x="17860" y="19452"/>
                                <a:pt x="17826" y="19499"/>
                              </a:cubicBezTo>
                              <a:cubicBezTo>
                                <a:pt x="17797" y="19539"/>
                                <a:pt x="17759" y="19577"/>
                                <a:pt x="17721" y="19608"/>
                              </a:cubicBezTo>
                              <a:cubicBezTo>
                                <a:pt x="17700" y="19626"/>
                                <a:pt x="17674" y="19642"/>
                                <a:pt x="17645" y="19638"/>
                              </a:cubicBezTo>
                              <a:cubicBezTo>
                                <a:pt x="17626" y="19635"/>
                                <a:pt x="17623" y="19625"/>
                                <a:pt x="17618" y="19608"/>
                              </a:cubicBezTo>
                              <a:cubicBezTo>
                                <a:pt x="17613" y="19590"/>
                                <a:pt x="17625" y="19568"/>
                                <a:pt x="17631" y="19552"/>
                              </a:cubicBezTo>
                            </a:path>
                            <a:path w="3987" h="877">
                              <a:moveTo>
                                <a:pt x="18135" y="19115"/>
                              </a:moveTo>
                              <a:cubicBezTo>
                                <a:pt x="18141" y="19115"/>
                                <a:pt x="18143" y="19114"/>
                                <a:pt x="18143" y="19107"/>
                              </a:cubicBezTo>
                              <a:cubicBezTo>
                                <a:pt x="18143" y="19118"/>
                                <a:pt x="18140" y="19127"/>
                                <a:pt x="18139" y="19137"/>
                              </a:cubicBezTo>
                              <a:cubicBezTo>
                                <a:pt x="18137" y="19160"/>
                                <a:pt x="18135" y="19180"/>
                                <a:pt x="18131" y="19203"/>
                              </a:cubicBezTo>
                              <a:cubicBezTo>
                                <a:pt x="18126" y="19228"/>
                                <a:pt x="18116" y="19253"/>
                                <a:pt x="18112" y="19279"/>
                              </a:cubicBezTo>
                              <a:cubicBezTo>
                                <a:pt x="18111" y="19288"/>
                                <a:pt x="18109" y="19295"/>
                                <a:pt x="18108" y="19304"/>
                              </a:cubicBezTo>
                              <a:cubicBezTo>
                                <a:pt x="18125" y="19296"/>
                                <a:pt x="18140" y="19280"/>
                                <a:pt x="18154" y="19267"/>
                              </a:cubicBezTo>
                              <a:cubicBezTo>
                                <a:pt x="18182" y="19240"/>
                                <a:pt x="18206" y="19209"/>
                                <a:pt x="18238" y="19185"/>
                              </a:cubicBezTo>
                              <a:cubicBezTo>
                                <a:pt x="18246" y="19180"/>
                                <a:pt x="18253" y="19175"/>
                                <a:pt x="18261" y="19170"/>
                              </a:cubicBezTo>
                            </a:path>
                            <a:path w="3987" h="877">
                              <a:moveTo>
                                <a:pt x="18360" y="19174"/>
                              </a:moveTo>
                              <a:cubicBezTo>
                                <a:pt x="18373" y="19188"/>
                                <a:pt x="18385" y="19207"/>
                                <a:pt x="18393" y="19224"/>
                              </a:cubicBezTo>
                              <a:cubicBezTo>
                                <a:pt x="18399" y="19237"/>
                                <a:pt x="18391" y="19259"/>
                                <a:pt x="18389" y="19271"/>
                              </a:cubicBezTo>
                              <a:cubicBezTo>
                                <a:pt x="18388" y="19282"/>
                                <a:pt x="18391" y="19297"/>
                                <a:pt x="18385" y="19306"/>
                              </a:cubicBezTo>
                              <a:cubicBezTo>
                                <a:pt x="18384" y="19307"/>
                                <a:pt x="18382" y="19307"/>
                                <a:pt x="18381" y="19308"/>
                              </a:cubicBezTo>
                            </a:path>
                            <a:path w="3987" h="877">
                              <a:moveTo>
                                <a:pt x="18389" y="19211"/>
                              </a:moveTo>
                              <a:cubicBezTo>
                                <a:pt x="18414" y="19146"/>
                                <a:pt x="18439" y="19067"/>
                                <a:pt x="18473" y="19012"/>
                              </a:cubicBezTo>
                              <a:cubicBezTo>
                                <a:pt x="18474" y="19010"/>
                                <a:pt x="18486" y="18998"/>
                                <a:pt x="18492" y="19000"/>
                              </a:cubicBezTo>
                              <a:cubicBezTo>
                                <a:pt x="18497" y="19000"/>
                                <a:pt x="18499" y="19001"/>
                                <a:pt x="18500" y="19006"/>
                              </a:cubicBezTo>
                            </a:path>
                            <a:path w="3987" h="877">
                              <a:moveTo>
                                <a:pt x="18618" y="19125"/>
                              </a:moveTo>
                              <a:cubicBezTo>
                                <a:pt x="18625" y="19130"/>
                                <a:pt x="18643" y="19134"/>
                                <a:pt x="18635" y="19144"/>
                              </a:cubicBezTo>
                              <a:cubicBezTo>
                                <a:pt x="18621" y="19160"/>
                                <a:pt x="18594" y="19174"/>
                                <a:pt x="18578" y="19191"/>
                              </a:cubicBezTo>
                              <a:cubicBezTo>
                                <a:pt x="18557" y="19213"/>
                                <a:pt x="18516" y="19256"/>
                                <a:pt x="18513" y="19289"/>
                              </a:cubicBezTo>
                              <a:cubicBezTo>
                                <a:pt x="18513" y="19301"/>
                                <a:pt x="18512" y="19304"/>
                                <a:pt x="18517" y="19310"/>
                              </a:cubicBezTo>
                              <a:cubicBezTo>
                                <a:pt x="18545" y="19305"/>
                                <a:pt x="18562" y="19299"/>
                                <a:pt x="18586" y="19281"/>
                              </a:cubicBezTo>
                              <a:cubicBezTo>
                                <a:pt x="18627" y="19251"/>
                                <a:pt x="18658" y="19207"/>
                                <a:pt x="18687" y="19166"/>
                              </a:cubicBezTo>
                              <a:cubicBezTo>
                                <a:pt x="18729" y="19108"/>
                                <a:pt x="18758" y="19037"/>
                                <a:pt x="18786" y="18971"/>
                              </a:cubicBezTo>
                              <a:cubicBezTo>
                                <a:pt x="18810" y="18913"/>
                                <a:pt x="18836" y="18850"/>
                                <a:pt x="18855" y="18790"/>
                              </a:cubicBezTo>
                              <a:cubicBezTo>
                                <a:pt x="18858" y="18773"/>
                                <a:pt x="18856" y="18769"/>
                                <a:pt x="18864" y="18762"/>
                              </a:cubicBezTo>
                              <a:cubicBezTo>
                                <a:pt x="18855" y="18798"/>
                                <a:pt x="18841" y="18829"/>
                                <a:pt x="18826" y="18864"/>
                              </a:cubicBezTo>
                              <a:cubicBezTo>
                                <a:pt x="18777" y="18978"/>
                                <a:pt x="18723" y="19089"/>
                                <a:pt x="18670" y="19201"/>
                              </a:cubicBezTo>
                              <a:cubicBezTo>
                                <a:pt x="18647" y="19249"/>
                                <a:pt x="18628" y="19298"/>
                                <a:pt x="18607" y="19347"/>
                              </a:cubicBezTo>
                              <a:cubicBezTo>
                                <a:pt x="18600" y="19363"/>
                                <a:pt x="18598" y="19367"/>
                                <a:pt x="18595" y="19378"/>
                              </a:cubicBezTo>
                            </a:path>
                            <a:path w="3987" h="877">
                              <a:moveTo>
                                <a:pt x="18943" y="19156"/>
                              </a:moveTo>
                              <a:cubicBezTo>
                                <a:pt x="18956" y="19139"/>
                                <a:pt x="18955" y="19138"/>
                                <a:pt x="18960" y="19115"/>
                              </a:cubicBezTo>
                              <a:cubicBezTo>
                                <a:pt x="18949" y="19119"/>
                                <a:pt x="18941" y="19122"/>
                                <a:pt x="18933" y="19131"/>
                              </a:cubicBezTo>
                              <a:cubicBezTo>
                                <a:pt x="18917" y="19148"/>
                                <a:pt x="18912" y="19168"/>
                                <a:pt x="18908" y="19191"/>
                              </a:cubicBezTo>
                              <a:cubicBezTo>
                                <a:pt x="18904" y="19219"/>
                                <a:pt x="18902" y="19246"/>
                                <a:pt x="18893" y="19273"/>
                              </a:cubicBezTo>
                              <a:cubicBezTo>
                                <a:pt x="18879" y="19319"/>
                                <a:pt x="18845" y="19351"/>
                                <a:pt x="18805" y="19376"/>
                              </a:cubicBezTo>
                              <a:cubicBezTo>
                                <a:pt x="18779" y="19392"/>
                                <a:pt x="18753" y="19401"/>
                                <a:pt x="18723" y="19406"/>
                              </a:cubicBezTo>
                            </a:path>
                            <a:path w="3987" h="877">
                              <a:moveTo>
                                <a:pt x="19011" y="19306"/>
                              </a:moveTo>
                              <a:cubicBezTo>
                                <a:pt x="19022" y="19317"/>
                                <a:pt x="19060" y="19346"/>
                                <a:pt x="19061" y="19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7,18762" coordsize="3987,877" path="m15102,19107c15103,19093,15104,19090,15108,19074c15106,19078,15100,19085,15098,19092c15088,19120,15083,19152,15079,19181c15076,19206,15072,19240,15089,19261c15101,19276,15124,19284,15142,19279c15165,19273,15188,19254,15201,19234c15214,19214,15221,19189,15234,19170c15237,19167,15240,19163,15243,19160em15343,19133c15342,19152,15341,19158,15337,19174c15329,19206,15317,19236,15308,19267c15304,19281,15302,19291,15308,19304c15329,19300,15340,19297,15358,19283c15390,19259,15422,19232,15457,19213c15475,19203,15520,19178,15543,19191c15568,19204,15554,19234,15551,19252c15547,19275,15542,19297,15532,19318em15894,18936c15910,18914,15930,18892,15946,18873c15939,18885,15933,18886,15925,18897c15898,18936,15874,18982,15854,19025c15827,19082,15805,19144,15791,19205c15782,19243,15775,19289,15789,19326c15799,19351,15818,19353,15841,19349c15871,19344,15887,19330,15900,19304c15915,19275,15920,19251,15906,19222c15890,19188,15857,19181,15822,19185c15803,19189,15799,19190,15787,19191em15990,19220c16008,19212,16012,19210,16030,19197c16021,19202,16017,19205,16009,19213c15996,19226,15988,19253,15990,19271c15992,19290,16005,19314,16024,19322c16042,19329,16068,19325,16079,19310c16091,19293,16089,19262,16083,19244c16075,19220,16066,19198,16058,19174em16165,19156c16188,19165,16205,19184,16215,19207c16220,19218,16223,19228,16232,19238c16244,19251,16254,19251,16270,19250c16287,19249,16289,19243,16297,19228c16306,19212,16306,19195,16310,19178c16312,19171,16312,19169,16314,19164em16339,19183c16346,19208,16348,19235,16347,19261c16346,19274,16341,19286,16343,19300c16344,19309,16346,19313,16356,19312c16374,19310,16391,19296,16406,19287c16424,19277,16440,19264,16461,19261c16477,19259,16478,19265,16478,19279c16478,19295,16475,19308,16473,19324c16473,19327,16473,19329,16473,19332em16681,19254c16700,19234,16691,19246,16704,19218c16691,19225,16681,19233,16669,19242c16648,19258,16627,19282,16614,19306c16607,19319,16605,19331,16604,19345c16618,19349,16626,19352,16644,19339c16676,19316,16701,19282,16723,19250c16758,19200,16777,19144,16799,19088c16814,19050,16832,19015,16845,18977c16848,18968,16849,18966,16851,18961c16848,18964,16841,18970,16837,18973c16826,18981,16817,18990,16805,18998c16799,19002,16795,19004,16791,19006em16845,19096c16826,19136,16809,19176,16795,19218c16793,19226,16796,19236,16797,19242c16798,19249,16797,19257,16797,19265c16813,19265,16824,19264,16837,19254c16849,19245,16863,19234,16870,19220c16876,19208,16879,19196,16877,19183c16859,19181,16845,19187,16833,19203c16818,19223,16812,19255,16809,19279c16807,19297,16812,19325,16822,19339c16831,19352,16842,19350,16856,19351em17133,19240c17150,19231,17162,19224,17179,19213c17166,19215,17159,19217,17146,19222c17117,19233,17094,19245,17070,19265c17053,19280,17036,19290,17028,19312c17029,19314,17029,19316,17030,19318c17058,19313,17067,19307,17091,19291c17132,19264,17170,19230,17200,19191c17245,19134,17279,19071,17311,19006c17322,18983,17388,18865,17379,18840c17379,18833,17376,18833,17368,18844c17338,18893,17311,18946,17286,18998c17251,19068,17214,19139,17183,19211c17165,19253,17152,19296,17146,19341em17988,19181c17972,19178,17956,19175,17940,19172c17927,19170,17907,19167,17895,19170c17876,19175,17867,19186,17858,19203c17847,19224,17841,19250,17847,19273c17848,19275,17850,19277,17851,19279c17865,19272,17879,19267,17889,19250c17904,19224,17918,19198,17933,19172c17938,19163,17944,19155,17950,19146c17954,19161,17953,19176,17952,19195c17949,19245,17937,19294,17919,19341c17898,19395,17860,19452,17826,19499c17797,19539,17759,19577,17721,19608c17700,19626,17674,19642,17645,19638c17626,19635,17623,19625,17618,19608c17613,19590,17625,19568,17631,19552em18135,19115c18141,19115,18143,19114,18143,19107c18143,19118,18140,19127,18139,19137c18137,19160,18135,19180,18131,19203c18126,19228,18116,19253,18112,19279c18111,19288,18109,19295,18108,19304c18125,19296,18140,19280,18154,19267c18182,19240,18206,19209,18238,19185c18246,19180,18253,19175,18261,19170em18360,19174c18373,19188,18385,19207,18393,19224c18399,19237,18391,19259,18389,19271c18388,19282,18391,19297,18385,19306c18384,19307,18382,19307,18381,19308em18389,19211c18414,19146,18439,19067,18473,19012c18474,19010,18486,18998,18492,19000c18497,19000,18499,19001,18500,19006em18618,19125c18625,19130,18643,19134,18635,19144c18621,19160,18594,19174,18578,19191c18557,19213,18516,19256,18513,19289c18513,19301,18512,19304,18517,19310c18545,19305,18562,19299,18586,19281c18627,19251,18658,19207,18687,19166c18729,19108,18758,19037,18786,18971c18810,18913,18836,18850,18855,18790c18858,18773,18856,18769,18864,18762c18855,18798,18841,18829,18826,18864c18777,18978,18723,19089,18670,19201c18647,19249,18628,19298,18607,19347c18600,19363,18598,19367,18595,19378em18943,19156c18956,19139,18955,19138,18960,19115c18949,19119,18941,19122,18933,19131c18917,19148,18912,19168,18908,19191c18904,19219,18902,19246,18893,19273c18879,19319,18845,19351,18805,19376c18779,19392,18753,19401,18723,19406em19011,19306c19022,19317,19060,19346,19061,19347e" stroked="t" o:allowincell="f" style="position:absolute;margin-left:355.4pt;margin-top:185.65pt;width:112.9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500</wp:posOffset>
                </wp:positionH>
                <wp:positionV relativeFrom="paragraph">
                  <wp:posOffset>2684780</wp:posOffset>
                </wp:positionV>
                <wp:extent cx="1108075" cy="271780"/>
                <wp:effectExtent l="7620" t="6350" r="508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755">
                              <a:moveTo>
                                <a:pt x="3476" y="19833"/>
                              </a:moveTo>
                              <a:cubicBezTo>
                                <a:pt x="3479" y="19820"/>
                                <a:pt x="3480" y="19819"/>
                                <a:pt x="3487" y="19805"/>
                              </a:cubicBezTo>
                              <a:cubicBezTo>
                                <a:pt x="3484" y="19815"/>
                                <a:pt x="3481" y="19825"/>
                                <a:pt x="3478" y="19836"/>
                              </a:cubicBezTo>
                              <a:cubicBezTo>
                                <a:pt x="3467" y="19881"/>
                                <a:pt x="3465" y="19929"/>
                                <a:pt x="3461" y="19975"/>
                              </a:cubicBezTo>
                              <a:cubicBezTo>
                                <a:pt x="3455" y="20039"/>
                                <a:pt x="3456" y="20104"/>
                                <a:pt x="3445" y="20168"/>
                              </a:cubicBezTo>
                              <a:cubicBezTo>
                                <a:pt x="3437" y="20214"/>
                                <a:pt x="3435" y="20260"/>
                                <a:pt x="3428" y="20306"/>
                              </a:cubicBezTo>
                              <a:cubicBezTo>
                                <a:pt x="3427" y="20313"/>
                                <a:pt x="3426" y="20356"/>
                                <a:pt x="3426" y="20343"/>
                              </a:cubicBezTo>
                              <a:cubicBezTo>
                                <a:pt x="3426" y="20337"/>
                                <a:pt x="3426" y="20332"/>
                                <a:pt x="3426" y="20326"/>
                              </a:cubicBezTo>
                              <a:cubicBezTo>
                                <a:pt x="3426" y="20284"/>
                                <a:pt x="3423" y="20241"/>
                                <a:pt x="3422" y="20199"/>
                              </a:cubicBezTo>
                              <a:cubicBezTo>
                                <a:pt x="3421" y="20140"/>
                                <a:pt x="3420" y="20079"/>
                                <a:pt x="3430" y="20020"/>
                              </a:cubicBezTo>
                              <a:cubicBezTo>
                                <a:pt x="3436" y="19985"/>
                                <a:pt x="3451" y="19940"/>
                                <a:pt x="3474" y="19911"/>
                              </a:cubicBezTo>
                              <a:cubicBezTo>
                                <a:pt x="3491" y="19890"/>
                                <a:pt x="3515" y="19873"/>
                                <a:pt x="3541" y="19866"/>
                              </a:cubicBezTo>
                              <a:cubicBezTo>
                                <a:pt x="3562" y="19860"/>
                                <a:pt x="3589" y="19861"/>
                                <a:pt x="3611" y="19866"/>
                              </a:cubicBezTo>
                              <a:cubicBezTo>
                                <a:pt x="3637" y="19872"/>
                                <a:pt x="3640" y="19886"/>
                                <a:pt x="3642" y="19909"/>
                              </a:cubicBezTo>
                              <a:cubicBezTo>
                                <a:pt x="3645" y="19954"/>
                                <a:pt x="3605" y="19992"/>
                                <a:pt x="3581" y="20024"/>
                              </a:cubicBezTo>
                              <a:cubicBezTo>
                                <a:pt x="3548" y="20068"/>
                                <a:pt x="3513" y="20114"/>
                                <a:pt x="3485" y="20162"/>
                              </a:cubicBezTo>
                              <a:cubicBezTo>
                                <a:pt x="3479" y="20172"/>
                                <a:pt x="3479" y="20176"/>
                                <a:pt x="3476" y="20185"/>
                              </a:cubicBezTo>
                              <a:cubicBezTo>
                                <a:pt x="3491" y="20188"/>
                                <a:pt x="3506" y="20188"/>
                                <a:pt x="3522" y="20189"/>
                              </a:cubicBezTo>
                              <a:cubicBezTo>
                                <a:pt x="3548" y="20191"/>
                                <a:pt x="3590" y="20201"/>
                                <a:pt x="3596" y="20230"/>
                              </a:cubicBezTo>
                              <a:cubicBezTo>
                                <a:pt x="3600" y="20251"/>
                                <a:pt x="3596" y="20265"/>
                                <a:pt x="3585" y="20283"/>
                              </a:cubicBezTo>
                              <a:cubicBezTo>
                                <a:pt x="3571" y="20306"/>
                                <a:pt x="3545" y="20330"/>
                                <a:pt x="3524" y="20347"/>
                              </a:cubicBezTo>
                              <a:cubicBezTo>
                                <a:pt x="3502" y="20365"/>
                                <a:pt x="3479" y="20383"/>
                                <a:pt x="3453" y="20396"/>
                              </a:cubicBezTo>
                              <a:cubicBezTo>
                                <a:pt x="3443" y="20401"/>
                                <a:pt x="3434" y="20405"/>
                                <a:pt x="3424" y="20410"/>
                              </a:cubicBezTo>
                            </a:path>
                            <a:path w="3078" h="755">
                              <a:moveTo>
                                <a:pt x="3760" y="20246"/>
                              </a:moveTo>
                              <a:cubicBezTo>
                                <a:pt x="3776" y="20241"/>
                                <a:pt x="3790" y="20236"/>
                                <a:pt x="3806" y="20232"/>
                              </a:cubicBezTo>
                              <a:cubicBezTo>
                                <a:pt x="3799" y="20233"/>
                                <a:pt x="3795" y="20233"/>
                                <a:pt x="3789" y="20238"/>
                              </a:cubicBezTo>
                              <a:cubicBezTo>
                                <a:pt x="3777" y="20248"/>
                                <a:pt x="3767" y="20257"/>
                                <a:pt x="3758" y="20269"/>
                              </a:cubicBezTo>
                              <a:cubicBezTo>
                                <a:pt x="3745" y="20286"/>
                                <a:pt x="3744" y="20303"/>
                                <a:pt x="3749" y="20324"/>
                              </a:cubicBezTo>
                              <a:cubicBezTo>
                                <a:pt x="3754" y="20344"/>
                                <a:pt x="3777" y="20351"/>
                                <a:pt x="3795" y="20349"/>
                              </a:cubicBezTo>
                              <a:cubicBezTo>
                                <a:pt x="3818" y="20347"/>
                                <a:pt x="3841" y="20332"/>
                                <a:pt x="3856" y="20314"/>
                              </a:cubicBezTo>
                              <a:cubicBezTo>
                                <a:pt x="3867" y="20301"/>
                                <a:pt x="3869" y="20274"/>
                                <a:pt x="3863" y="20258"/>
                              </a:cubicBezTo>
                              <a:cubicBezTo>
                                <a:pt x="3859" y="20249"/>
                                <a:pt x="3850" y="20240"/>
                                <a:pt x="3844" y="20232"/>
                              </a:cubicBezTo>
                            </a:path>
                            <a:path w="3078" h="755">
                              <a:moveTo>
                                <a:pt x="3966" y="20267"/>
                              </a:moveTo>
                              <a:cubicBezTo>
                                <a:pt x="3980" y="20283"/>
                                <a:pt x="3982" y="20300"/>
                                <a:pt x="3989" y="20322"/>
                              </a:cubicBezTo>
                              <a:cubicBezTo>
                                <a:pt x="3991" y="20328"/>
                                <a:pt x="3996" y="20335"/>
                                <a:pt x="4003" y="20339"/>
                              </a:cubicBezTo>
                              <a:cubicBezTo>
                                <a:pt x="4013" y="20344"/>
                                <a:pt x="4033" y="20343"/>
                                <a:pt x="4043" y="20339"/>
                              </a:cubicBezTo>
                              <a:cubicBezTo>
                                <a:pt x="4059" y="20333"/>
                                <a:pt x="4076" y="20317"/>
                                <a:pt x="4087" y="20304"/>
                              </a:cubicBezTo>
                              <a:cubicBezTo>
                                <a:pt x="4098" y="20290"/>
                                <a:pt x="4106" y="20275"/>
                                <a:pt x="4117" y="20261"/>
                              </a:cubicBezTo>
                            </a:path>
                            <a:path w="3078" h="755">
                              <a:moveTo>
                                <a:pt x="4197" y="20240"/>
                              </a:moveTo>
                              <a:cubicBezTo>
                                <a:pt x="4212" y="20239"/>
                                <a:pt x="4214" y="20251"/>
                                <a:pt x="4222" y="20269"/>
                              </a:cubicBezTo>
                              <a:cubicBezTo>
                                <a:pt x="4226" y="20278"/>
                                <a:pt x="4220" y="20297"/>
                                <a:pt x="4220" y="20306"/>
                              </a:cubicBezTo>
                              <a:cubicBezTo>
                                <a:pt x="4220" y="20316"/>
                                <a:pt x="4222" y="20329"/>
                                <a:pt x="4232" y="20334"/>
                              </a:cubicBezTo>
                              <a:cubicBezTo>
                                <a:pt x="4242" y="20339"/>
                                <a:pt x="4253" y="20335"/>
                                <a:pt x="4262" y="20332"/>
                              </a:cubicBezTo>
                              <a:cubicBezTo>
                                <a:pt x="4274" y="20328"/>
                                <a:pt x="4281" y="20326"/>
                                <a:pt x="4295" y="20326"/>
                              </a:cubicBezTo>
                              <a:cubicBezTo>
                                <a:pt x="4306" y="20326"/>
                                <a:pt x="4313" y="20327"/>
                                <a:pt x="4323" y="20332"/>
                              </a:cubicBezTo>
                              <a:cubicBezTo>
                                <a:pt x="4327" y="20334"/>
                                <a:pt x="4329" y="20339"/>
                                <a:pt x="4331" y="20341"/>
                              </a:cubicBezTo>
                              <a:cubicBezTo>
                                <a:pt x="4332" y="20341"/>
                                <a:pt x="4332" y="20341"/>
                                <a:pt x="4333" y="20341"/>
                              </a:cubicBezTo>
                            </a:path>
                            <a:path w="3078" h="755">
                              <a:moveTo>
                                <a:pt x="4615" y="20221"/>
                              </a:moveTo>
                              <a:cubicBezTo>
                                <a:pt x="4597" y="20230"/>
                                <a:pt x="4586" y="20236"/>
                                <a:pt x="4568" y="20246"/>
                              </a:cubicBezTo>
                              <a:cubicBezTo>
                                <a:pt x="4539" y="20263"/>
                                <a:pt x="4516" y="20284"/>
                                <a:pt x="4495" y="20310"/>
                              </a:cubicBezTo>
                              <a:cubicBezTo>
                                <a:pt x="4477" y="20331"/>
                                <a:pt x="4454" y="20362"/>
                                <a:pt x="4468" y="20392"/>
                              </a:cubicBezTo>
                              <a:cubicBezTo>
                                <a:pt x="4471" y="20393"/>
                                <a:pt x="4475" y="20395"/>
                                <a:pt x="4478" y="20396"/>
                              </a:cubicBezTo>
                              <a:cubicBezTo>
                                <a:pt x="4510" y="20384"/>
                                <a:pt x="4523" y="20377"/>
                                <a:pt x="4549" y="20349"/>
                              </a:cubicBezTo>
                              <a:cubicBezTo>
                                <a:pt x="4589" y="20307"/>
                                <a:pt x="4624" y="20257"/>
                                <a:pt x="4650" y="20205"/>
                              </a:cubicBezTo>
                              <a:cubicBezTo>
                                <a:pt x="4684" y="20137"/>
                                <a:pt x="4708" y="20060"/>
                                <a:pt x="4728" y="19987"/>
                              </a:cubicBezTo>
                              <a:cubicBezTo>
                                <a:pt x="4742" y="19934"/>
                                <a:pt x="4757" y="19883"/>
                                <a:pt x="4774" y="19831"/>
                              </a:cubicBezTo>
                              <a:cubicBezTo>
                                <a:pt x="4775" y="19824"/>
                                <a:pt x="4776" y="19818"/>
                                <a:pt x="4776" y="19823"/>
                              </a:cubicBezTo>
                              <a:cubicBezTo>
                                <a:pt x="4762" y="19872"/>
                                <a:pt x="4751" y="19923"/>
                                <a:pt x="4741" y="19973"/>
                              </a:cubicBezTo>
                              <a:cubicBezTo>
                                <a:pt x="4721" y="20071"/>
                                <a:pt x="4701" y="20168"/>
                                <a:pt x="4688" y="20267"/>
                              </a:cubicBezTo>
                              <a:cubicBezTo>
                                <a:pt x="4683" y="20307"/>
                                <a:pt x="4680" y="20344"/>
                                <a:pt x="4680" y="20384"/>
                              </a:cubicBezTo>
                            </a:path>
                            <a:path w="3078" h="755">
                              <a:moveTo>
                                <a:pt x="4804" y="20275"/>
                              </a:moveTo>
                              <a:cubicBezTo>
                                <a:pt x="4818" y="20284"/>
                                <a:pt x="4817" y="20285"/>
                                <a:pt x="4833" y="20285"/>
                              </a:cubicBezTo>
                              <a:cubicBezTo>
                                <a:pt x="4851" y="20285"/>
                                <a:pt x="4872" y="20287"/>
                                <a:pt x="4890" y="20283"/>
                              </a:cubicBezTo>
                              <a:cubicBezTo>
                                <a:pt x="4908" y="20279"/>
                                <a:pt x="4928" y="20273"/>
                                <a:pt x="4944" y="20263"/>
                              </a:cubicBezTo>
                              <a:cubicBezTo>
                                <a:pt x="4955" y="20257"/>
                                <a:pt x="4965" y="20250"/>
                                <a:pt x="4961" y="20236"/>
                              </a:cubicBezTo>
                              <a:cubicBezTo>
                                <a:pt x="4960" y="20235"/>
                                <a:pt x="4960" y="20235"/>
                                <a:pt x="4959" y="20234"/>
                              </a:cubicBezTo>
                              <a:cubicBezTo>
                                <a:pt x="4947" y="20240"/>
                                <a:pt x="4939" y="20255"/>
                                <a:pt x="4932" y="20267"/>
                              </a:cubicBezTo>
                              <a:cubicBezTo>
                                <a:pt x="4917" y="20293"/>
                                <a:pt x="4915" y="20313"/>
                                <a:pt x="4913" y="20343"/>
                              </a:cubicBezTo>
                            </a:path>
                            <a:path w="3078" h="755">
                              <a:moveTo>
                                <a:pt x="5110" y="20302"/>
                              </a:moveTo>
                              <a:cubicBezTo>
                                <a:pt x="5118" y="20279"/>
                                <a:pt x="5116" y="20284"/>
                                <a:pt x="5112" y="20265"/>
                              </a:cubicBezTo>
                              <a:cubicBezTo>
                                <a:pt x="5097" y="20279"/>
                                <a:pt x="5082" y="20290"/>
                                <a:pt x="5070" y="20306"/>
                              </a:cubicBezTo>
                              <a:cubicBezTo>
                                <a:pt x="5050" y="20333"/>
                                <a:pt x="5037" y="20358"/>
                                <a:pt x="5028" y="20390"/>
                              </a:cubicBezTo>
                              <a:cubicBezTo>
                                <a:pt x="5023" y="20408"/>
                                <a:pt x="5026" y="20410"/>
                                <a:pt x="5028" y="20425"/>
                              </a:cubicBezTo>
                              <a:cubicBezTo>
                                <a:pt x="5048" y="20415"/>
                                <a:pt x="5065" y="20405"/>
                                <a:pt x="5081" y="20386"/>
                              </a:cubicBezTo>
                              <a:cubicBezTo>
                                <a:pt x="5117" y="20342"/>
                                <a:pt x="5144" y="20293"/>
                                <a:pt x="5169" y="20242"/>
                              </a:cubicBezTo>
                              <a:cubicBezTo>
                                <a:pt x="5205" y="20169"/>
                                <a:pt x="5225" y="20092"/>
                                <a:pt x="5245" y="20014"/>
                              </a:cubicBezTo>
                              <a:cubicBezTo>
                                <a:pt x="5260" y="19955"/>
                                <a:pt x="5268" y="19896"/>
                                <a:pt x="5278" y="19836"/>
                              </a:cubicBezTo>
                              <a:cubicBezTo>
                                <a:pt x="5261" y="19866"/>
                                <a:pt x="5249" y="19901"/>
                                <a:pt x="5240" y="19938"/>
                              </a:cubicBezTo>
                              <a:cubicBezTo>
                                <a:pt x="5220" y="20019"/>
                                <a:pt x="5203" y="20103"/>
                                <a:pt x="5188" y="20185"/>
                              </a:cubicBezTo>
                              <a:cubicBezTo>
                                <a:pt x="5177" y="20243"/>
                                <a:pt x="5167" y="20300"/>
                                <a:pt x="5163" y="20359"/>
                              </a:cubicBezTo>
                            </a:path>
                            <a:path w="3078" h="755">
                              <a:moveTo>
                                <a:pt x="5631" y="19979"/>
                              </a:moveTo>
                              <a:cubicBezTo>
                                <a:pt x="5663" y="19955"/>
                                <a:pt x="5702" y="19931"/>
                                <a:pt x="5724" y="19901"/>
                              </a:cubicBezTo>
                              <a:cubicBezTo>
                                <a:pt x="5727" y="19897"/>
                                <a:pt x="5713" y="19900"/>
                                <a:pt x="5715" y="19895"/>
                              </a:cubicBezTo>
                              <a:cubicBezTo>
                                <a:pt x="5689" y="19907"/>
                                <a:pt x="5669" y="19918"/>
                                <a:pt x="5646" y="19936"/>
                              </a:cubicBezTo>
                              <a:cubicBezTo>
                                <a:pt x="5600" y="19971"/>
                                <a:pt x="5555" y="20008"/>
                                <a:pt x="5516" y="20051"/>
                              </a:cubicBezTo>
                              <a:cubicBezTo>
                                <a:pt x="5462" y="20111"/>
                                <a:pt x="5423" y="20181"/>
                                <a:pt x="5400" y="20258"/>
                              </a:cubicBezTo>
                              <a:cubicBezTo>
                                <a:pt x="5389" y="20294"/>
                                <a:pt x="5381" y="20337"/>
                                <a:pt x="5406" y="20371"/>
                              </a:cubicBezTo>
                              <a:cubicBezTo>
                                <a:pt x="5423" y="20394"/>
                                <a:pt x="5461" y="20394"/>
                                <a:pt x="5486" y="20388"/>
                              </a:cubicBezTo>
                              <a:cubicBezTo>
                                <a:pt x="5515" y="20381"/>
                                <a:pt x="5537" y="20360"/>
                                <a:pt x="5551" y="20336"/>
                              </a:cubicBezTo>
                              <a:cubicBezTo>
                                <a:pt x="5564" y="20314"/>
                                <a:pt x="5564" y="20303"/>
                                <a:pt x="5566" y="20281"/>
                              </a:cubicBezTo>
                              <a:cubicBezTo>
                                <a:pt x="5566" y="20276"/>
                                <a:pt x="5566" y="20274"/>
                                <a:pt x="5568" y="20271"/>
                              </a:cubicBezTo>
                              <a:cubicBezTo>
                                <a:pt x="5593" y="20271"/>
                                <a:pt x="5617" y="20272"/>
                                <a:pt x="5642" y="20269"/>
                              </a:cubicBezTo>
                            </a:path>
                            <a:path w="3078" h="755">
                              <a:moveTo>
                                <a:pt x="5787" y="20174"/>
                              </a:moveTo>
                              <a:cubicBezTo>
                                <a:pt x="5796" y="20170"/>
                                <a:pt x="5803" y="20167"/>
                                <a:pt x="5812" y="20164"/>
                              </a:cubicBezTo>
                              <a:cubicBezTo>
                                <a:pt x="5811" y="20177"/>
                                <a:pt x="5806" y="20187"/>
                                <a:pt x="5803" y="20199"/>
                              </a:cubicBezTo>
                              <a:cubicBezTo>
                                <a:pt x="5798" y="20219"/>
                                <a:pt x="5798" y="20243"/>
                                <a:pt x="5797" y="20263"/>
                              </a:cubicBezTo>
                              <a:cubicBezTo>
                                <a:pt x="5797" y="20279"/>
                                <a:pt x="5796" y="20301"/>
                                <a:pt x="5801" y="20310"/>
                              </a:cubicBezTo>
                              <a:cubicBezTo>
                                <a:pt x="5816" y="20301"/>
                                <a:pt x="5827" y="20291"/>
                                <a:pt x="5839" y="20277"/>
                              </a:cubicBezTo>
                              <a:cubicBezTo>
                                <a:pt x="5859" y="20253"/>
                                <a:pt x="5879" y="20229"/>
                                <a:pt x="5898" y="20205"/>
                              </a:cubicBezTo>
                              <a:cubicBezTo>
                                <a:pt x="5907" y="20194"/>
                                <a:pt x="5913" y="20181"/>
                                <a:pt x="5921" y="20170"/>
                              </a:cubicBezTo>
                            </a:path>
                            <a:path w="3078" h="755">
                              <a:moveTo>
                                <a:pt x="6024" y="20185"/>
                              </a:moveTo>
                              <a:cubicBezTo>
                                <a:pt x="6037" y="20194"/>
                                <a:pt x="6058" y="20207"/>
                                <a:pt x="6066" y="20217"/>
                              </a:cubicBezTo>
                              <a:cubicBezTo>
                                <a:pt x="6070" y="20222"/>
                                <a:pt x="6070" y="20229"/>
                                <a:pt x="6070" y="20236"/>
                              </a:cubicBezTo>
                              <a:cubicBezTo>
                                <a:pt x="6070" y="20241"/>
                                <a:pt x="6068" y="20256"/>
                                <a:pt x="6066" y="20261"/>
                              </a:cubicBezTo>
                              <a:cubicBezTo>
                                <a:pt x="6065" y="20262"/>
                                <a:pt x="6063" y="20264"/>
                                <a:pt x="6062" y="20265"/>
                              </a:cubicBezTo>
                            </a:path>
                            <a:path w="3078" h="755">
                              <a:moveTo>
                                <a:pt x="6066" y="20098"/>
                              </a:moveTo>
                              <a:cubicBezTo>
                                <a:pt x="6081" y="20060"/>
                                <a:pt x="6100" y="20018"/>
                                <a:pt x="6116" y="19983"/>
                              </a:cubicBezTo>
                            </a:path>
                            <a:path w="3078" h="755">
                              <a:moveTo>
                                <a:pt x="6312" y="20074"/>
                              </a:moveTo>
                              <a:cubicBezTo>
                                <a:pt x="6321" y="20079"/>
                                <a:pt x="6340" y="20079"/>
                                <a:pt x="6331" y="20092"/>
                              </a:cubicBezTo>
                              <a:cubicBezTo>
                                <a:pt x="6322" y="20105"/>
                                <a:pt x="6294" y="20115"/>
                                <a:pt x="6282" y="20127"/>
                              </a:cubicBezTo>
                              <a:cubicBezTo>
                                <a:pt x="6260" y="20148"/>
                                <a:pt x="6237" y="20172"/>
                                <a:pt x="6226" y="20201"/>
                              </a:cubicBezTo>
                              <a:cubicBezTo>
                                <a:pt x="6218" y="20222"/>
                                <a:pt x="6206" y="20254"/>
                                <a:pt x="6207" y="20277"/>
                              </a:cubicBezTo>
                              <a:cubicBezTo>
                                <a:pt x="6209" y="20279"/>
                                <a:pt x="6211" y="20281"/>
                                <a:pt x="6213" y="20283"/>
                              </a:cubicBezTo>
                              <a:cubicBezTo>
                                <a:pt x="6238" y="20271"/>
                                <a:pt x="6256" y="20259"/>
                                <a:pt x="6276" y="20236"/>
                              </a:cubicBezTo>
                              <a:cubicBezTo>
                                <a:pt x="6315" y="20190"/>
                                <a:pt x="6349" y="20136"/>
                                <a:pt x="6375" y="20082"/>
                              </a:cubicBezTo>
                              <a:cubicBezTo>
                                <a:pt x="6430" y="19971"/>
                                <a:pt x="6461" y="19858"/>
                                <a:pt x="6488" y="19739"/>
                              </a:cubicBezTo>
                              <a:cubicBezTo>
                                <a:pt x="6494" y="19712"/>
                                <a:pt x="6495" y="19696"/>
                                <a:pt x="6497" y="19671"/>
                              </a:cubicBezTo>
                              <a:cubicBezTo>
                                <a:pt x="6478" y="19708"/>
                                <a:pt x="6462" y="19745"/>
                                <a:pt x="6452" y="19788"/>
                              </a:cubicBezTo>
                              <a:cubicBezTo>
                                <a:pt x="6431" y="19874"/>
                                <a:pt x="6410" y="19961"/>
                                <a:pt x="6396" y="20049"/>
                              </a:cubicBezTo>
                              <a:cubicBezTo>
                                <a:pt x="6386" y="20109"/>
                                <a:pt x="6378" y="20169"/>
                                <a:pt x="6379" y="20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2,19671" coordsize="3078,755" path="m3476,19833c3479,19820,3480,19819,3487,19805c3484,19815,3481,19825,3478,19836c3467,19881,3465,19929,3461,19975c3455,20039,3456,20104,3445,20168c3437,20214,3435,20260,3428,20306c3427,20313,3426,20356,3426,20343c3426,20337,3426,20332,3426,20326c3426,20284,3423,20241,3422,20199c3421,20140,3420,20079,3430,20020c3436,19985,3451,19940,3474,19911c3491,19890,3515,19873,3541,19866c3562,19860,3589,19861,3611,19866c3637,19872,3640,19886,3642,19909c3645,19954,3605,19992,3581,20024c3548,20068,3513,20114,3485,20162c3479,20172,3479,20176,3476,20185c3491,20188,3506,20188,3522,20189c3548,20191,3590,20201,3596,20230c3600,20251,3596,20265,3585,20283c3571,20306,3545,20330,3524,20347c3502,20365,3479,20383,3453,20396c3443,20401,3434,20405,3424,20410em3760,20246c3776,20241,3790,20236,3806,20232c3799,20233,3795,20233,3789,20238c3777,20248,3767,20257,3758,20269c3745,20286,3744,20303,3749,20324c3754,20344,3777,20351,3795,20349c3818,20347,3841,20332,3856,20314c3867,20301,3869,20274,3863,20258c3859,20249,3850,20240,3844,20232em3966,20267c3980,20283,3982,20300,3989,20322c3991,20328,3996,20335,4003,20339c4013,20344,4033,20343,4043,20339c4059,20333,4076,20317,4087,20304c4098,20290,4106,20275,4117,20261em4197,20240c4212,20239,4214,20251,4222,20269c4226,20278,4220,20297,4220,20306c4220,20316,4222,20329,4232,20334c4242,20339,4253,20335,4262,20332c4274,20328,4281,20326,4295,20326c4306,20326,4313,20327,4323,20332c4327,20334,4329,20339,4331,20341c4332,20341,4332,20341,4333,20341em4615,20221c4597,20230,4586,20236,4568,20246c4539,20263,4516,20284,4495,20310c4477,20331,4454,20362,4468,20392c4471,20393,4475,20395,4478,20396c4510,20384,4523,20377,4549,20349c4589,20307,4624,20257,4650,20205c4684,20137,4708,20060,4728,19987c4742,19934,4757,19883,4774,19831c4775,19824,4776,19818,4776,19823c4762,19872,4751,19923,4741,19973c4721,20071,4701,20168,4688,20267c4683,20307,4680,20344,4680,20384em4804,20275c4818,20284,4817,20285,4833,20285c4851,20285,4872,20287,4890,20283c4908,20279,4928,20273,4944,20263c4955,20257,4965,20250,4961,20236c4960,20235,4960,20235,4959,20234c4947,20240,4939,20255,4932,20267c4917,20293,4915,20313,4913,20343em5110,20302c5118,20279,5116,20284,5112,20265c5097,20279,5082,20290,5070,20306c5050,20333,5037,20358,5028,20390c5023,20408,5026,20410,5028,20425c5048,20415,5065,20405,5081,20386c5117,20342,5144,20293,5169,20242c5205,20169,5225,20092,5245,20014c5260,19955,5268,19896,5278,19836c5261,19866,5249,19901,5240,19938c5220,20019,5203,20103,5188,20185c5177,20243,5167,20300,5163,20359em5631,19979c5663,19955,5702,19931,5724,19901c5727,19897,5713,19900,5715,19895c5689,19907,5669,19918,5646,19936c5600,19971,5555,20008,5516,20051c5462,20111,5423,20181,5400,20258c5389,20294,5381,20337,5406,20371c5423,20394,5461,20394,5486,20388c5515,20381,5537,20360,5551,20336c5564,20314,5564,20303,5566,20281c5566,20276,5566,20274,5568,20271c5593,20271,5617,20272,5642,20269em5787,20174c5796,20170,5803,20167,5812,20164c5811,20177,5806,20187,5803,20199c5798,20219,5798,20243,5797,20263c5797,20279,5796,20301,5801,20310c5816,20301,5827,20291,5839,20277c5859,20253,5879,20229,5898,20205c5907,20194,5913,20181,5921,20170em6024,20185c6037,20194,6058,20207,6066,20217c6070,20222,6070,20229,6070,20236c6070,20241,6068,20256,6066,20261c6065,20262,6063,20264,6062,20265em6066,20098c6081,20060,6100,20018,6116,19983em6312,20074c6321,20079,6340,20079,6331,20092c6322,20105,6294,20115,6282,20127c6260,20148,6237,20172,6226,20201c6218,20222,6206,20254,6207,20277c6209,20279,6211,20281,6213,20283c6238,20271,6256,20259,6276,20236c6315,20190,6349,20136,6375,20082c6430,19971,6461,19858,6488,19739c6494,19712,6495,19696,6497,19671c6478,19708,6462,19745,6452,19788c6431,19874,6410,19961,6396,20049c6386,20109,6378,20169,6379,20230e" stroked="t" o:allowincell="f" style="position:absolute;margin-left:25pt;margin-top:211.4pt;width:87.2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9725</wp:posOffset>
                </wp:positionH>
                <wp:positionV relativeFrom="paragraph">
                  <wp:posOffset>2698750</wp:posOffset>
                </wp:positionV>
                <wp:extent cx="306070" cy="213995"/>
                <wp:effectExtent l="6985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595">
                              <a:moveTo>
                                <a:pt x="7143" y="20121"/>
                              </a:moveTo>
                              <a:cubicBezTo>
                                <a:pt x="7136" y="20104"/>
                                <a:pt x="7161" y="20140"/>
                                <a:pt x="7131" y="20102"/>
                              </a:cubicBezTo>
                              <a:cubicBezTo>
                                <a:pt x="7124" y="20105"/>
                                <a:pt x="7116" y="20108"/>
                                <a:pt x="7108" y="20111"/>
                              </a:cubicBezTo>
                              <a:cubicBezTo>
                                <a:pt x="7089" y="20119"/>
                                <a:pt x="7079" y="20123"/>
                                <a:pt x="7064" y="20139"/>
                              </a:cubicBezTo>
                              <a:cubicBezTo>
                                <a:pt x="7046" y="20158"/>
                                <a:pt x="7026" y="20180"/>
                                <a:pt x="7017" y="20205"/>
                              </a:cubicBezTo>
                              <a:cubicBezTo>
                                <a:pt x="7013" y="20217"/>
                                <a:pt x="7006" y="20245"/>
                                <a:pt x="7011" y="20258"/>
                              </a:cubicBezTo>
                              <a:cubicBezTo>
                                <a:pt x="7012" y="20260"/>
                                <a:pt x="7014" y="20261"/>
                                <a:pt x="7015" y="20263"/>
                              </a:cubicBezTo>
                              <a:cubicBezTo>
                                <a:pt x="7032" y="20260"/>
                                <a:pt x="7047" y="20252"/>
                                <a:pt x="7059" y="20238"/>
                              </a:cubicBezTo>
                              <a:cubicBezTo>
                                <a:pt x="7082" y="20211"/>
                                <a:pt x="7096" y="20178"/>
                                <a:pt x="7110" y="20146"/>
                              </a:cubicBezTo>
                              <a:cubicBezTo>
                                <a:pt x="7120" y="20123"/>
                                <a:pt x="7129" y="20103"/>
                                <a:pt x="7143" y="20082"/>
                              </a:cubicBezTo>
                              <a:cubicBezTo>
                                <a:pt x="7151" y="20100"/>
                                <a:pt x="7154" y="20116"/>
                                <a:pt x="7156" y="20139"/>
                              </a:cubicBezTo>
                              <a:cubicBezTo>
                                <a:pt x="7159" y="20170"/>
                                <a:pt x="7158" y="20201"/>
                                <a:pt x="7158" y="20232"/>
                              </a:cubicBezTo>
                              <a:cubicBezTo>
                                <a:pt x="7158" y="20246"/>
                                <a:pt x="7154" y="20270"/>
                                <a:pt x="7162" y="20283"/>
                              </a:cubicBezTo>
                              <a:cubicBezTo>
                                <a:pt x="7168" y="20294"/>
                                <a:pt x="7175" y="20283"/>
                                <a:pt x="7179" y="20279"/>
                              </a:cubicBezTo>
                            </a:path>
                            <a:path w="850" h="595">
                              <a:moveTo>
                                <a:pt x="7288" y="20123"/>
                              </a:moveTo>
                              <a:cubicBezTo>
                                <a:pt x="7311" y="20123"/>
                                <a:pt x="7330" y="20126"/>
                                <a:pt x="7341" y="20150"/>
                              </a:cubicBezTo>
                              <a:cubicBezTo>
                                <a:pt x="7346" y="20161"/>
                                <a:pt x="7337" y="20178"/>
                                <a:pt x="7337" y="20189"/>
                              </a:cubicBezTo>
                              <a:cubicBezTo>
                                <a:pt x="7337" y="20194"/>
                                <a:pt x="7336" y="20217"/>
                                <a:pt x="7345" y="20219"/>
                              </a:cubicBezTo>
                              <a:cubicBezTo>
                                <a:pt x="7357" y="20222"/>
                                <a:pt x="7366" y="20212"/>
                                <a:pt x="7375" y="20207"/>
                              </a:cubicBezTo>
                              <a:cubicBezTo>
                                <a:pt x="7394" y="20197"/>
                                <a:pt x="7406" y="20181"/>
                                <a:pt x="7427" y="20172"/>
                              </a:cubicBezTo>
                              <a:cubicBezTo>
                                <a:pt x="7437" y="20168"/>
                                <a:pt x="7452" y="20164"/>
                                <a:pt x="7461" y="20172"/>
                              </a:cubicBezTo>
                              <a:cubicBezTo>
                                <a:pt x="7468" y="20178"/>
                                <a:pt x="7469" y="20191"/>
                                <a:pt x="7469" y="20199"/>
                              </a:cubicBezTo>
                              <a:cubicBezTo>
                                <a:pt x="7469" y="20205"/>
                                <a:pt x="7469" y="20211"/>
                                <a:pt x="7469" y="20217"/>
                              </a:cubicBezTo>
                            </a:path>
                            <a:path w="850" h="595">
                              <a:moveTo>
                                <a:pt x="7713" y="20117"/>
                              </a:moveTo>
                              <a:cubicBezTo>
                                <a:pt x="7700" y="20131"/>
                                <a:pt x="7682" y="20150"/>
                                <a:pt x="7666" y="20164"/>
                              </a:cubicBezTo>
                              <a:cubicBezTo>
                                <a:pt x="7648" y="20180"/>
                                <a:pt x="7633" y="20197"/>
                                <a:pt x="7620" y="20217"/>
                              </a:cubicBezTo>
                              <a:cubicBezTo>
                                <a:pt x="7607" y="20238"/>
                                <a:pt x="7591" y="20262"/>
                                <a:pt x="7589" y="20287"/>
                              </a:cubicBezTo>
                              <a:cubicBezTo>
                                <a:pt x="7588" y="20304"/>
                                <a:pt x="7595" y="20297"/>
                                <a:pt x="7599" y="20304"/>
                              </a:cubicBezTo>
                              <a:cubicBezTo>
                                <a:pt x="7626" y="20285"/>
                                <a:pt x="7645" y="20268"/>
                                <a:pt x="7666" y="20242"/>
                              </a:cubicBezTo>
                              <a:cubicBezTo>
                                <a:pt x="7704" y="20195"/>
                                <a:pt x="7738" y="20142"/>
                                <a:pt x="7761" y="20086"/>
                              </a:cubicBezTo>
                              <a:cubicBezTo>
                                <a:pt x="7791" y="20013"/>
                                <a:pt x="7809" y="19934"/>
                                <a:pt x="7830" y="19858"/>
                              </a:cubicBezTo>
                              <a:cubicBezTo>
                                <a:pt x="7842" y="19815"/>
                                <a:pt x="7857" y="19766"/>
                                <a:pt x="7860" y="19721"/>
                              </a:cubicBezTo>
                              <a:cubicBezTo>
                                <a:pt x="7859" y="19717"/>
                                <a:pt x="7859" y="19714"/>
                                <a:pt x="7858" y="19710"/>
                              </a:cubicBezTo>
                              <a:cubicBezTo>
                                <a:pt x="7843" y="19742"/>
                                <a:pt x="7833" y="19776"/>
                                <a:pt x="7822" y="19811"/>
                              </a:cubicBezTo>
                              <a:cubicBezTo>
                                <a:pt x="7797" y="19889"/>
                                <a:pt x="7770" y="19966"/>
                                <a:pt x="7750" y="20045"/>
                              </a:cubicBezTo>
                              <a:cubicBezTo>
                                <a:pt x="7738" y="20091"/>
                                <a:pt x="7730" y="20138"/>
                                <a:pt x="7723" y="20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1,19710" coordsize="850,595" path="m7143,20121c7136,20104,7161,20140,7131,20102c7124,20105,7116,20108,7108,20111c7089,20119,7079,20123,7064,20139c7046,20158,7026,20180,7017,20205c7013,20217,7006,20245,7011,20258c7012,20260,7014,20261,7015,20263c7032,20260,7047,20252,7059,20238c7082,20211,7096,20178,7110,20146c7120,20123,7129,20103,7143,20082c7151,20100,7154,20116,7156,20139c7159,20170,7158,20201,7158,20232c7158,20246,7154,20270,7162,20283c7168,20294,7175,20283,7179,20279em7288,20123c7311,20123,7330,20126,7341,20150c7346,20161,7337,20178,7337,20189c7337,20194,7336,20217,7345,20219c7357,20222,7366,20212,7375,20207c7394,20197,7406,20181,7427,20172c7437,20168,7452,20164,7461,20172c7468,20178,7469,20191,7469,20199c7469,20205,7469,20211,7469,20217em7713,20117c7700,20131,7682,20150,7666,20164c7648,20180,7633,20197,7620,20217c7607,20238,7591,20262,7589,20287c7588,20304,7595,20297,7599,20304c7626,20285,7645,20268,7666,20242c7704,20195,7738,20142,7761,20086c7791,20013,7809,19934,7830,19858c7842,19815,7857,19766,7860,19721c7859,19717,7859,19714,7858,19710c7843,19742,7833,19776,7822,19811c7797,19889,7770,19966,7750,20045c7738,20091,7730,20138,7723,20185e" stroked="t" o:allowincell="f" style="position:absolute;margin-left:126.75pt;margin-top:212.5pt;width:24.0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38985</wp:posOffset>
                </wp:positionH>
                <wp:positionV relativeFrom="paragraph">
                  <wp:posOffset>2670810</wp:posOffset>
                </wp:positionV>
                <wp:extent cx="1316355" cy="255270"/>
                <wp:effectExtent l="6350" t="635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" h="710">
                              <a:moveTo>
                                <a:pt x="8292" y="19901"/>
                              </a:moveTo>
                              <a:cubicBezTo>
                                <a:pt x="8307" y="19883"/>
                                <a:pt x="8319" y="19868"/>
                                <a:pt x="8334" y="19848"/>
                              </a:cubicBezTo>
                              <a:cubicBezTo>
                                <a:pt x="8320" y="19866"/>
                                <a:pt x="8306" y="19883"/>
                                <a:pt x="8294" y="19903"/>
                              </a:cubicBezTo>
                              <a:cubicBezTo>
                                <a:pt x="8266" y="19949"/>
                                <a:pt x="8246" y="20004"/>
                                <a:pt x="8231" y="20055"/>
                              </a:cubicBezTo>
                              <a:cubicBezTo>
                                <a:pt x="8214" y="20113"/>
                                <a:pt x="8201" y="20172"/>
                                <a:pt x="8210" y="20232"/>
                              </a:cubicBezTo>
                              <a:cubicBezTo>
                                <a:pt x="8215" y="20265"/>
                                <a:pt x="8226" y="20303"/>
                                <a:pt x="8267" y="20302"/>
                              </a:cubicBezTo>
                              <a:cubicBezTo>
                                <a:pt x="8308" y="20301"/>
                                <a:pt x="8361" y="20257"/>
                                <a:pt x="8387" y="20228"/>
                              </a:cubicBezTo>
                              <a:cubicBezTo>
                                <a:pt x="8428" y="20182"/>
                                <a:pt x="8452" y="20116"/>
                                <a:pt x="8471" y="20059"/>
                              </a:cubicBezTo>
                              <a:cubicBezTo>
                                <a:pt x="8483" y="20023"/>
                                <a:pt x="8493" y="19988"/>
                                <a:pt x="8507" y="19953"/>
                              </a:cubicBezTo>
                            </a:path>
                            <a:path w="3656" h="710">
                              <a:moveTo>
                                <a:pt x="8490" y="20139"/>
                              </a:moveTo>
                              <a:cubicBezTo>
                                <a:pt x="8489" y="20165"/>
                                <a:pt x="8481" y="20191"/>
                                <a:pt x="8477" y="20217"/>
                              </a:cubicBezTo>
                              <a:cubicBezTo>
                                <a:pt x="8476" y="20227"/>
                                <a:pt x="8474" y="20248"/>
                                <a:pt x="8479" y="20258"/>
                              </a:cubicBezTo>
                              <a:cubicBezTo>
                                <a:pt x="8485" y="20269"/>
                                <a:pt x="8497" y="20267"/>
                                <a:pt x="8507" y="20265"/>
                              </a:cubicBezTo>
                              <a:cubicBezTo>
                                <a:pt x="8533" y="20259"/>
                                <a:pt x="8555" y="20235"/>
                                <a:pt x="8574" y="20217"/>
                              </a:cubicBezTo>
                              <a:cubicBezTo>
                                <a:pt x="8597" y="20196"/>
                                <a:pt x="8620" y="20172"/>
                                <a:pt x="8649" y="20160"/>
                              </a:cubicBezTo>
                              <a:cubicBezTo>
                                <a:pt x="8657" y="20158"/>
                                <a:pt x="8659" y="20158"/>
                                <a:pt x="8664" y="20158"/>
                              </a:cubicBezTo>
                              <a:cubicBezTo>
                                <a:pt x="8670" y="20184"/>
                                <a:pt x="8666" y="20208"/>
                                <a:pt x="8660" y="20234"/>
                              </a:cubicBezTo>
                              <a:cubicBezTo>
                                <a:pt x="8654" y="20262"/>
                                <a:pt x="8646" y="20290"/>
                                <a:pt x="8643" y="20318"/>
                              </a:cubicBezTo>
                              <a:cubicBezTo>
                                <a:pt x="8643" y="20330"/>
                                <a:pt x="8643" y="20333"/>
                                <a:pt x="8643" y="20341"/>
                              </a:cubicBezTo>
                            </a:path>
                            <a:path w="3656" h="710">
                              <a:moveTo>
                                <a:pt x="8935" y="19879"/>
                              </a:moveTo>
                              <a:cubicBezTo>
                                <a:pt x="8949" y="19848"/>
                                <a:pt x="8970" y="19817"/>
                                <a:pt x="8981" y="19788"/>
                              </a:cubicBezTo>
                              <a:cubicBezTo>
                                <a:pt x="8984" y="19781"/>
                                <a:pt x="8981" y="19767"/>
                                <a:pt x="8981" y="19760"/>
                              </a:cubicBezTo>
                              <a:cubicBezTo>
                                <a:pt x="8971" y="19770"/>
                                <a:pt x="8959" y="19780"/>
                                <a:pt x="8950" y="19794"/>
                              </a:cubicBezTo>
                              <a:cubicBezTo>
                                <a:pt x="8915" y="19844"/>
                                <a:pt x="8888" y="19904"/>
                                <a:pt x="8868" y="19961"/>
                              </a:cubicBezTo>
                              <a:cubicBezTo>
                                <a:pt x="8843" y="20030"/>
                                <a:pt x="8822" y="20106"/>
                                <a:pt x="8815" y="20180"/>
                              </a:cubicBezTo>
                              <a:cubicBezTo>
                                <a:pt x="8812" y="20211"/>
                                <a:pt x="8812" y="20268"/>
                                <a:pt x="8847" y="20283"/>
                              </a:cubicBezTo>
                              <a:cubicBezTo>
                                <a:pt x="8886" y="20300"/>
                                <a:pt x="8928" y="20267"/>
                                <a:pt x="8948" y="20238"/>
                              </a:cubicBezTo>
                              <a:cubicBezTo>
                                <a:pt x="8966" y="20212"/>
                                <a:pt x="8971" y="20183"/>
                                <a:pt x="8958" y="20154"/>
                              </a:cubicBezTo>
                              <a:cubicBezTo>
                                <a:pt x="8946" y="20128"/>
                                <a:pt x="8919" y="20120"/>
                                <a:pt x="8893" y="20119"/>
                              </a:cubicBezTo>
                              <a:cubicBezTo>
                                <a:pt x="8873" y="20119"/>
                                <a:pt x="8867" y="20119"/>
                                <a:pt x="8855" y="20123"/>
                              </a:cubicBezTo>
                            </a:path>
                            <a:path w="3656" h="710">
                              <a:moveTo>
                                <a:pt x="9032" y="20111"/>
                              </a:moveTo>
                              <a:cubicBezTo>
                                <a:pt x="9063" y="20104"/>
                                <a:pt x="9083" y="20102"/>
                                <a:pt x="9116" y="20098"/>
                              </a:cubicBezTo>
                              <a:cubicBezTo>
                                <a:pt x="9108" y="20105"/>
                                <a:pt x="9104" y="20112"/>
                                <a:pt x="9097" y="20121"/>
                              </a:cubicBezTo>
                              <a:cubicBezTo>
                                <a:pt x="9078" y="20144"/>
                                <a:pt x="9066" y="20164"/>
                                <a:pt x="9059" y="20193"/>
                              </a:cubicBezTo>
                              <a:cubicBezTo>
                                <a:pt x="9053" y="20217"/>
                                <a:pt x="9053" y="20238"/>
                                <a:pt x="9072" y="20254"/>
                              </a:cubicBezTo>
                              <a:cubicBezTo>
                                <a:pt x="9092" y="20271"/>
                                <a:pt x="9112" y="20259"/>
                                <a:pt x="9130" y="20244"/>
                              </a:cubicBezTo>
                              <a:cubicBezTo>
                                <a:pt x="9158" y="20221"/>
                                <a:pt x="9157" y="20186"/>
                                <a:pt x="9145" y="20156"/>
                              </a:cubicBezTo>
                              <a:cubicBezTo>
                                <a:pt x="9135" y="20132"/>
                                <a:pt x="9125" y="20114"/>
                                <a:pt x="9107" y="20096"/>
                              </a:cubicBezTo>
                              <a:cubicBezTo>
                                <a:pt x="9106" y="20095"/>
                                <a:pt x="9104" y="20093"/>
                                <a:pt x="9103" y="20092"/>
                              </a:cubicBezTo>
                            </a:path>
                            <a:path w="3656" h="710">
                              <a:moveTo>
                                <a:pt x="9183" y="20111"/>
                              </a:moveTo>
                              <a:cubicBezTo>
                                <a:pt x="9209" y="20117"/>
                                <a:pt x="9239" y="20129"/>
                                <a:pt x="9259" y="20141"/>
                              </a:cubicBezTo>
                              <a:cubicBezTo>
                                <a:pt x="9263" y="20144"/>
                                <a:pt x="9267" y="20155"/>
                                <a:pt x="9273" y="20158"/>
                              </a:cubicBezTo>
                              <a:cubicBezTo>
                                <a:pt x="9281" y="20163"/>
                                <a:pt x="9294" y="20164"/>
                                <a:pt x="9303" y="20160"/>
                              </a:cubicBezTo>
                              <a:cubicBezTo>
                                <a:pt x="9319" y="20152"/>
                                <a:pt x="9322" y="20135"/>
                                <a:pt x="9330" y="20121"/>
                              </a:cubicBezTo>
                              <a:cubicBezTo>
                                <a:pt x="9339" y="20105"/>
                                <a:pt x="9347" y="20088"/>
                                <a:pt x="9357" y="20072"/>
                              </a:cubicBezTo>
                              <a:cubicBezTo>
                                <a:pt x="9359" y="20068"/>
                                <a:pt x="9362" y="20065"/>
                                <a:pt x="9364" y="20061"/>
                              </a:cubicBezTo>
                            </a:path>
                            <a:path w="3656" h="710">
                              <a:moveTo>
                                <a:pt x="9429" y="20063"/>
                              </a:moveTo>
                              <a:cubicBezTo>
                                <a:pt x="9429" y="20099"/>
                                <a:pt x="9428" y="20134"/>
                                <a:pt x="9431" y="20170"/>
                              </a:cubicBezTo>
                              <a:cubicBezTo>
                                <a:pt x="9432" y="20178"/>
                                <a:pt x="9427" y="20195"/>
                                <a:pt x="9435" y="20199"/>
                              </a:cubicBezTo>
                              <a:cubicBezTo>
                                <a:pt x="9440" y="20201"/>
                                <a:pt x="9448" y="20198"/>
                                <a:pt x="9452" y="20197"/>
                              </a:cubicBezTo>
                              <a:cubicBezTo>
                                <a:pt x="9457" y="20195"/>
                                <a:pt x="9462" y="20192"/>
                                <a:pt x="9466" y="20189"/>
                              </a:cubicBezTo>
                              <a:cubicBezTo>
                                <a:pt x="9469" y="20187"/>
                                <a:pt x="9470" y="20186"/>
                                <a:pt x="9473" y="20185"/>
                              </a:cubicBezTo>
                              <a:cubicBezTo>
                                <a:pt x="9473" y="20192"/>
                                <a:pt x="9472" y="20195"/>
                                <a:pt x="9469" y="20201"/>
                              </a:cubicBezTo>
                              <a:cubicBezTo>
                                <a:pt x="9467" y="20204"/>
                                <a:pt x="9465" y="20210"/>
                                <a:pt x="9464" y="20213"/>
                              </a:cubicBezTo>
                              <a:cubicBezTo>
                                <a:pt x="9464" y="20214"/>
                                <a:pt x="9464" y="20214"/>
                                <a:pt x="9464" y="20215"/>
                              </a:cubicBezTo>
                              <a:cubicBezTo>
                                <a:pt x="9464" y="20207"/>
                                <a:pt x="9462" y="20196"/>
                                <a:pt x="9466" y="20189"/>
                              </a:cubicBezTo>
                              <a:cubicBezTo>
                                <a:pt x="9472" y="20178"/>
                                <a:pt x="9477" y="20166"/>
                                <a:pt x="9485" y="20156"/>
                              </a:cubicBezTo>
                              <a:cubicBezTo>
                                <a:pt x="9493" y="20147"/>
                                <a:pt x="9501" y="20138"/>
                                <a:pt x="9509" y="20129"/>
                              </a:cubicBezTo>
                              <a:cubicBezTo>
                                <a:pt x="9516" y="20121"/>
                                <a:pt x="9527" y="20117"/>
                                <a:pt x="9536" y="20113"/>
                              </a:cubicBezTo>
                              <a:cubicBezTo>
                                <a:pt x="9542" y="20110"/>
                                <a:pt x="9553" y="20108"/>
                                <a:pt x="9559" y="20113"/>
                              </a:cubicBezTo>
                              <a:cubicBezTo>
                                <a:pt x="9567" y="20120"/>
                                <a:pt x="9565" y="20141"/>
                                <a:pt x="9565" y="20150"/>
                              </a:cubicBezTo>
                              <a:cubicBezTo>
                                <a:pt x="9565" y="20166"/>
                                <a:pt x="9565" y="20180"/>
                                <a:pt x="9561" y="20195"/>
                              </a:cubicBezTo>
                              <a:cubicBezTo>
                                <a:pt x="9559" y="20205"/>
                                <a:pt x="9556" y="20216"/>
                                <a:pt x="9555" y="20226"/>
                              </a:cubicBezTo>
                              <a:cubicBezTo>
                                <a:pt x="9555" y="20227"/>
                                <a:pt x="9555" y="20229"/>
                                <a:pt x="9555" y="20230"/>
                              </a:cubicBezTo>
                            </a:path>
                            <a:path w="3656" h="710">
                              <a:moveTo>
                                <a:pt x="9834" y="20133"/>
                              </a:moveTo>
                              <a:cubicBezTo>
                                <a:pt x="9847" y="20127"/>
                                <a:pt x="9830" y="20135"/>
                                <a:pt x="9857" y="20123"/>
                              </a:cubicBezTo>
                              <a:cubicBezTo>
                                <a:pt x="9839" y="20127"/>
                                <a:pt x="9829" y="20128"/>
                                <a:pt x="9813" y="20139"/>
                              </a:cubicBezTo>
                              <a:cubicBezTo>
                                <a:pt x="9792" y="20153"/>
                                <a:pt x="9779" y="20178"/>
                                <a:pt x="9771" y="20201"/>
                              </a:cubicBezTo>
                              <a:cubicBezTo>
                                <a:pt x="9768" y="20211"/>
                                <a:pt x="9760" y="20233"/>
                                <a:pt x="9767" y="20244"/>
                              </a:cubicBezTo>
                              <a:cubicBezTo>
                                <a:pt x="9769" y="20244"/>
                                <a:pt x="9771" y="20244"/>
                                <a:pt x="9773" y="20244"/>
                              </a:cubicBezTo>
                              <a:cubicBezTo>
                                <a:pt x="9804" y="20231"/>
                                <a:pt x="9818" y="20211"/>
                                <a:pt x="9840" y="20185"/>
                              </a:cubicBezTo>
                              <a:cubicBezTo>
                                <a:pt x="9882" y="20134"/>
                                <a:pt x="9913" y="20075"/>
                                <a:pt x="9939" y="20014"/>
                              </a:cubicBezTo>
                              <a:cubicBezTo>
                                <a:pt x="9972" y="19938"/>
                                <a:pt x="9994" y="19858"/>
                                <a:pt x="10021" y="19780"/>
                              </a:cubicBezTo>
                              <a:cubicBezTo>
                                <a:pt x="10032" y="19746"/>
                                <a:pt x="10044" y="19718"/>
                                <a:pt x="10050" y="19684"/>
                              </a:cubicBezTo>
                              <a:cubicBezTo>
                                <a:pt x="10029" y="19728"/>
                                <a:pt x="10017" y="19774"/>
                                <a:pt x="9998" y="19819"/>
                              </a:cubicBezTo>
                              <a:cubicBezTo>
                                <a:pt x="9967" y="19893"/>
                                <a:pt x="9939" y="19967"/>
                                <a:pt x="9914" y="20043"/>
                              </a:cubicBezTo>
                              <a:cubicBezTo>
                                <a:pt x="9902" y="20079"/>
                                <a:pt x="9897" y="20115"/>
                                <a:pt x="9893" y="20152"/>
                              </a:cubicBezTo>
                            </a:path>
                            <a:path w="3656" h="710">
                              <a:moveTo>
                                <a:pt x="10046" y="20154"/>
                              </a:moveTo>
                              <a:cubicBezTo>
                                <a:pt x="10053" y="20143"/>
                                <a:pt x="10069" y="20134"/>
                                <a:pt x="10082" y="20131"/>
                              </a:cubicBezTo>
                              <a:cubicBezTo>
                                <a:pt x="10083" y="20131"/>
                                <a:pt x="10109" y="20137"/>
                                <a:pt x="10113" y="20137"/>
                              </a:cubicBezTo>
                              <a:cubicBezTo>
                                <a:pt x="10127" y="20137"/>
                                <a:pt x="10144" y="20140"/>
                                <a:pt x="10158" y="20135"/>
                              </a:cubicBezTo>
                              <a:cubicBezTo>
                                <a:pt x="10164" y="20131"/>
                                <a:pt x="10165" y="20130"/>
                                <a:pt x="10168" y="20127"/>
                              </a:cubicBezTo>
                              <a:cubicBezTo>
                                <a:pt x="10166" y="20116"/>
                                <a:pt x="10155" y="20103"/>
                                <a:pt x="10143" y="20100"/>
                              </a:cubicBezTo>
                              <a:cubicBezTo>
                                <a:pt x="10119" y="20094"/>
                                <a:pt x="10095" y="20105"/>
                                <a:pt x="10080" y="20123"/>
                              </a:cubicBezTo>
                              <a:cubicBezTo>
                                <a:pt x="10061" y="20145"/>
                                <a:pt x="10056" y="20176"/>
                                <a:pt x="10061" y="20203"/>
                              </a:cubicBezTo>
                              <a:cubicBezTo>
                                <a:pt x="10067" y="20231"/>
                                <a:pt x="10084" y="20247"/>
                                <a:pt x="10105" y="20265"/>
                              </a:cubicBezTo>
                            </a:path>
                            <a:path w="3656" h="710">
                              <a:moveTo>
                                <a:pt x="10340" y="20146"/>
                              </a:moveTo>
                              <a:cubicBezTo>
                                <a:pt x="10354" y="20137"/>
                                <a:pt x="10366" y="20128"/>
                                <a:pt x="10378" y="20117"/>
                              </a:cubicBezTo>
                              <a:cubicBezTo>
                                <a:pt x="10363" y="20124"/>
                                <a:pt x="10348" y="20131"/>
                                <a:pt x="10336" y="20143"/>
                              </a:cubicBezTo>
                              <a:cubicBezTo>
                                <a:pt x="10315" y="20163"/>
                                <a:pt x="10298" y="20192"/>
                                <a:pt x="10288" y="20219"/>
                              </a:cubicBezTo>
                              <a:cubicBezTo>
                                <a:pt x="10284" y="20231"/>
                                <a:pt x="10283" y="20234"/>
                                <a:pt x="10284" y="20242"/>
                              </a:cubicBezTo>
                              <a:cubicBezTo>
                                <a:pt x="10303" y="20249"/>
                                <a:pt x="10309" y="20252"/>
                                <a:pt x="10336" y="20232"/>
                              </a:cubicBezTo>
                              <a:cubicBezTo>
                                <a:pt x="10382" y="20198"/>
                                <a:pt x="10416" y="20161"/>
                                <a:pt x="10447" y="20113"/>
                              </a:cubicBezTo>
                              <a:cubicBezTo>
                                <a:pt x="10516" y="20008"/>
                                <a:pt x="10550" y="19886"/>
                                <a:pt x="10586" y="19766"/>
                              </a:cubicBezTo>
                              <a:cubicBezTo>
                                <a:pt x="10596" y="19734"/>
                                <a:pt x="10598" y="19726"/>
                                <a:pt x="10603" y="19706"/>
                              </a:cubicBezTo>
                              <a:cubicBezTo>
                                <a:pt x="10574" y="19758"/>
                                <a:pt x="10549" y="19813"/>
                                <a:pt x="10527" y="19868"/>
                              </a:cubicBezTo>
                              <a:cubicBezTo>
                                <a:pt x="10497" y="19943"/>
                                <a:pt x="10469" y="20021"/>
                                <a:pt x="10452" y="20100"/>
                              </a:cubicBezTo>
                              <a:cubicBezTo>
                                <a:pt x="10446" y="20139"/>
                                <a:pt x="10443" y="20149"/>
                                <a:pt x="10445" y="20174"/>
                              </a:cubicBezTo>
                            </a:path>
                            <a:path w="3656" h="710">
                              <a:moveTo>
                                <a:pt x="10968" y="19825"/>
                              </a:moveTo>
                              <a:cubicBezTo>
                                <a:pt x="11001" y="19809"/>
                                <a:pt x="11028" y="19789"/>
                                <a:pt x="11059" y="19768"/>
                              </a:cubicBezTo>
                              <a:cubicBezTo>
                                <a:pt x="11037" y="19770"/>
                                <a:pt x="11019" y="19773"/>
                                <a:pt x="10998" y="19782"/>
                              </a:cubicBezTo>
                              <a:cubicBezTo>
                                <a:pt x="10937" y="19809"/>
                                <a:pt x="10880" y="19854"/>
                                <a:pt x="10834" y="19901"/>
                              </a:cubicBezTo>
                              <a:cubicBezTo>
                                <a:pt x="10782" y="19954"/>
                                <a:pt x="10739" y="20025"/>
                                <a:pt x="10708" y="20092"/>
                              </a:cubicBezTo>
                              <a:cubicBezTo>
                                <a:pt x="10687" y="20138"/>
                                <a:pt x="10661" y="20196"/>
                                <a:pt x="10666" y="20248"/>
                              </a:cubicBezTo>
                              <a:cubicBezTo>
                                <a:pt x="10669" y="20280"/>
                                <a:pt x="10693" y="20292"/>
                                <a:pt x="10723" y="20287"/>
                              </a:cubicBezTo>
                              <a:cubicBezTo>
                                <a:pt x="10772" y="20278"/>
                                <a:pt x="10810" y="20235"/>
                                <a:pt x="10834" y="20195"/>
                              </a:cubicBezTo>
                              <a:cubicBezTo>
                                <a:pt x="10841" y="20183"/>
                                <a:pt x="10846" y="20166"/>
                                <a:pt x="10857" y="20158"/>
                              </a:cubicBezTo>
                              <a:cubicBezTo>
                                <a:pt x="10862" y="20158"/>
                                <a:pt x="10864" y="20158"/>
                                <a:pt x="10867" y="20158"/>
                              </a:cubicBezTo>
                            </a:path>
                            <a:path w="3656" h="710">
                              <a:moveTo>
                                <a:pt x="11078" y="20043"/>
                              </a:moveTo>
                              <a:cubicBezTo>
                                <a:pt x="11089" y="20050"/>
                                <a:pt x="11089" y="20043"/>
                                <a:pt x="11090" y="20057"/>
                              </a:cubicBezTo>
                              <a:cubicBezTo>
                                <a:pt x="11092" y="20080"/>
                                <a:pt x="11086" y="20102"/>
                                <a:pt x="11082" y="20125"/>
                              </a:cubicBezTo>
                              <a:cubicBezTo>
                                <a:pt x="11077" y="20156"/>
                                <a:pt x="11072" y="20186"/>
                                <a:pt x="11067" y="20217"/>
                              </a:cubicBezTo>
                              <a:cubicBezTo>
                                <a:pt x="11065" y="20230"/>
                                <a:pt x="11064" y="20238"/>
                                <a:pt x="11067" y="20250"/>
                              </a:cubicBezTo>
                              <a:cubicBezTo>
                                <a:pt x="11086" y="20250"/>
                                <a:pt x="11101" y="20233"/>
                                <a:pt x="11115" y="20219"/>
                              </a:cubicBezTo>
                              <a:cubicBezTo>
                                <a:pt x="11145" y="20189"/>
                                <a:pt x="11173" y="20154"/>
                                <a:pt x="11204" y="20125"/>
                              </a:cubicBezTo>
                              <a:cubicBezTo>
                                <a:pt x="11211" y="20120"/>
                                <a:pt x="11218" y="20114"/>
                                <a:pt x="11225" y="20109"/>
                              </a:cubicBezTo>
                            </a:path>
                            <a:path w="3656" h="710">
                              <a:moveTo>
                                <a:pt x="11346" y="20098"/>
                              </a:moveTo>
                              <a:cubicBezTo>
                                <a:pt x="11359" y="20116"/>
                                <a:pt x="11376" y="20139"/>
                                <a:pt x="11372" y="20162"/>
                              </a:cubicBezTo>
                              <a:cubicBezTo>
                                <a:pt x="11371" y="20169"/>
                                <a:pt x="11358" y="20186"/>
                                <a:pt x="11353" y="20193"/>
                              </a:cubicBezTo>
                              <a:cubicBezTo>
                                <a:pt x="11351" y="20196"/>
                                <a:pt x="11348" y="20200"/>
                                <a:pt x="11346" y="20203"/>
                              </a:cubicBezTo>
                            </a:path>
                            <a:path w="3656" h="710">
                              <a:moveTo>
                                <a:pt x="11369" y="20014"/>
                              </a:moveTo>
                              <a:cubicBezTo>
                                <a:pt x="11393" y="19963"/>
                                <a:pt x="11420" y="19928"/>
                                <a:pt x="11453" y="19879"/>
                              </a:cubicBezTo>
                            </a:path>
                            <a:path w="3656" h="710">
                              <a:moveTo>
                                <a:pt x="11628" y="20043"/>
                              </a:moveTo>
                              <a:cubicBezTo>
                                <a:pt x="11626" y="20054"/>
                                <a:pt x="11647" y="20057"/>
                                <a:pt x="11624" y="20074"/>
                              </a:cubicBezTo>
                              <a:cubicBezTo>
                                <a:pt x="11606" y="20087"/>
                                <a:pt x="11581" y="20086"/>
                                <a:pt x="11563" y="20100"/>
                              </a:cubicBezTo>
                              <a:cubicBezTo>
                                <a:pt x="11536" y="20122"/>
                                <a:pt x="11508" y="20152"/>
                                <a:pt x="11502" y="20187"/>
                              </a:cubicBezTo>
                              <a:cubicBezTo>
                                <a:pt x="11500" y="20200"/>
                                <a:pt x="11499" y="20204"/>
                                <a:pt x="11500" y="20213"/>
                              </a:cubicBezTo>
                              <a:cubicBezTo>
                                <a:pt x="11522" y="20214"/>
                                <a:pt x="11530" y="20211"/>
                                <a:pt x="11550" y="20193"/>
                              </a:cubicBezTo>
                              <a:cubicBezTo>
                                <a:pt x="11589" y="20158"/>
                                <a:pt x="11619" y="20123"/>
                                <a:pt x="11649" y="20080"/>
                              </a:cubicBezTo>
                              <a:cubicBezTo>
                                <a:pt x="11696" y="20013"/>
                                <a:pt x="11732" y="19943"/>
                                <a:pt x="11766" y="19870"/>
                              </a:cubicBezTo>
                              <a:cubicBezTo>
                                <a:pt x="11797" y="19803"/>
                                <a:pt x="11821" y="19735"/>
                                <a:pt x="11848" y="19667"/>
                              </a:cubicBezTo>
                              <a:cubicBezTo>
                                <a:pt x="11856" y="19648"/>
                                <a:pt x="11858" y="19644"/>
                                <a:pt x="11859" y="19632"/>
                              </a:cubicBezTo>
                              <a:cubicBezTo>
                                <a:pt x="11837" y="19675"/>
                                <a:pt x="11816" y="19720"/>
                                <a:pt x="11794" y="19764"/>
                              </a:cubicBezTo>
                              <a:cubicBezTo>
                                <a:pt x="11751" y="19852"/>
                                <a:pt x="11701" y="19939"/>
                                <a:pt x="11661" y="20028"/>
                              </a:cubicBezTo>
                              <a:cubicBezTo>
                                <a:pt x="11640" y="20076"/>
                                <a:pt x="11623" y="20126"/>
                                <a:pt x="11607" y="20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4,19632" coordsize="3656,710" path="m8292,19901c8307,19883,8319,19868,8334,19848c8320,19866,8306,19883,8294,19903c8266,19949,8246,20004,8231,20055c8214,20113,8201,20172,8210,20232c8215,20265,8226,20303,8267,20302c8308,20301,8361,20257,8387,20228c8428,20182,8452,20116,8471,20059c8483,20023,8493,19988,8507,19953em8490,20139c8489,20165,8481,20191,8477,20217c8476,20227,8474,20248,8479,20258c8485,20269,8497,20267,8507,20265c8533,20259,8555,20235,8574,20217c8597,20196,8620,20172,8649,20160c8657,20158,8659,20158,8664,20158c8670,20184,8666,20208,8660,20234c8654,20262,8646,20290,8643,20318c8643,20330,8643,20333,8643,20341em8935,19879c8949,19848,8970,19817,8981,19788c8984,19781,8981,19767,8981,19760c8971,19770,8959,19780,8950,19794c8915,19844,8888,19904,8868,19961c8843,20030,8822,20106,8815,20180c8812,20211,8812,20268,8847,20283c8886,20300,8928,20267,8948,20238c8966,20212,8971,20183,8958,20154c8946,20128,8919,20120,8893,20119c8873,20119,8867,20119,8855,20123em9032,20111c9063,20104,9083,20102,9116,20098c9108,20105,9104,20112,9097,20121c9078,20144,9066,20164,9059,20193c9053,20217,9053,20238,9072,20254c9092,20271,9112,20259,9130,20244c9158,20221,9157,20186,9145,20156c9135,20132,9125,20114,9107,20096c9106,20095,9104,20093,9103,20092em9183,20111c9209,20117,9239,20129,9259,20141c9263,20144,9267,20155,9273,20158c9281,20163,9294,20164,9303,20160c9319,20152,9322,20135,9330,20121c9339,20105,9347,20088,9357,20072c9359,20068,9362,20065,9364,20061em9429,20063c9429,20099,9428,20134,9431,20170c9432,20178,9427,20195,9435,20199c9440,20201,9448,20198,9452,20197c9457,20195,9462,20192,9466,20189c9469,20187,9470,20186,9473,20185c9473,20192,9472,20195,9469,20201c9467,20204,9465,20210,9464,20213c9464,20214,9464,20214,9464,20215c9464,20207,9462,20196,9466,20189c9472,20178,9477,20166,9485,20156c9493,20147,9501,20138,9509,20129c9516,20121,9527,20117,9536,20113c9542,20110,9553,20108,9559,20113c9567,20120,9565,20141,9565,20150c9565,20166,9565,20180,9561,20195c9559,20205,9556,20216,9555,20226c9555,20227,9555,20229,9555,20230em9834,20133c9847,20127,9830,20135,9857,20123c9839,20127,9829,20128,9813,20139c9792,20153,9779,20178,9771,20201c9768,20211,9760,20233,9767,20244c9769,20244,9771,20244,9773,20244c9804,20231,9818,20211,9840,20185c9882,20134,9913,20075,9939,20014c9972,19938,9994,19858,10021,19780c10032,19746,10044,19718,10050,19684c10029,19728,10017,19774,9998,19819c9967,19893,9939,19967,9914,20043c9902,20079,9897,20115,9893,20152em10046,20154c10053,20143,10069,20134,10082,20131c10083,20131,10109,20137,10113,20137c10127,20137,10144,20140,10158,20135c10164,20131,10165,20130,10168,20127c10166,20116,10155,20103,10143,20100c10119,20094,10095,20105,10080,20123c10061,20145,10056,20176,10061,20203c10067,20231,10084,20247,10105,20265em10340,20146c10354,20137,10366,20128,10378,20117c10363,20124,10348,20131,10336,20143c10315,20163,10298,20192,10288,20219c10284,20231,10283,20234,10284,20242c10303,20249,10309,20252,10336,20232c10382,20198,10416,20161,10447,20113c10516,20008,10550,19886,10586,19766c10596,19734,10598,19726,10603,19706c10574,19758,10549,19813,10527,19868c10497,19943,10469,20021,10452,20100c10446,20139,10443,20149,10445,20174em10968,19825c11001,19809,11028,19789,11059,19768c11037,19770,11019,19773,10998,19782c10937,19809,10880,19854,10834,19901c10782,19954,10739,20025,10708,20092c10687,20138,10661,20196,10666,20248c10669,20280,10693,20292,10723,20287c10772,20278,10810,20235,10834,20195c10841,20183,10846,20166,10857,20158c10862,20158,10864,20158,10867,20158em11078,20043c11089,20050,11089,20043,11090,20057c11092,20080,11086,20102,11082,20125c11077,20156,11072,20186,11067,20217c11065,20230,11064,20238,11067,20250c11086,20250,11101,20233,11115,20219c11145,20189,11173,20154,11204,20125c11211,20120,11218,20114,11225,20109em11346,20098c11359,20116,11376,20139,11372,20162c11371,20169,11358,20186,11353,20193c11351,20196,11348,20200,11346,20203em11369,20014c11393,19963,11420,19928,11453,19879em11628,20043c11626,20054,11647,20057,11624,20074c11606,20087,11581,20086,11563,20100c11536,20122,11508,20152,11502,20187c11500,20200,11499,20204,11500,20213c11522,20214,11530,20211,11550,20193c11589,20158,11619,20123,11649,20080c11696,20013,11732,19943,11766,19870c11797,19803,11821,19735,11848,19667c11856,19648,11858,19644,11859,19632c11837,19675,11816,19720,11794,19764c11751,19852,11701,19939,11661,20028c11640,20076,11623,20126,11607,20176e" stroked="t" o:allowincell="f" style="position:absolute;margin-left:160.55pt;margin-top:210.3pt;width:103.6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91230</wp:posOffset>
                </wp:positionH>
                <wp:positionV relativeFrom="paragraph">
                  <wp:posOffset>2675255</wp:posOffset>
                </wp:positionV>
                <wp:extent cx="550545" cy="242570"/>
                <wp:effectExtent l="7620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674">
                              <a:moveTo>
                                <a:pt x="12262" y="20076"/>
                              </a:moveTo>
                              <a:cubicBezTo>
                                <a:pt x="12255" y="20080"/>
                                <a:pt x="12242" y="20081"/>
                                <a:pt x="12237" y="20088"/>
                              </a:cubicBezTo>
                              <a:cubicBezTo>
                                <a:pt x="12234" y="20092"/>
                                <a:pt x="12239" y="20110"/>
                                <a:pt x="12241" y="20113"/>
                              </a:cubicBezTo>
                              <a:cubicBezTo>
                                <a:pt x="12253" y="20129"/>
                                <a:pt x="12276" y="20132"/>
                                <a:pt x="12294" y="20133"/>
                              </a:cubicBezTo>
                              <a:cubicBezTo>
                                <a:pt x="12324" y="20134"/>
                                <a:pt x="12339" y="20132"/>
                                <a:pt x="12365" y="20117"/>
                              </a:cubicBezTo>
                              <a:cubicBezTo>
                                <a:pt x="12384" y="20106"/>
                                <a:pt x="12393" y="20086"/>
                                <a:pt x="12388" y="20063"/>
                              </a:cubicBezTo>
                              <a:cubicBezTo>
                                <a:pt x="12383" y="20041"/>
                                <a:pt x="12361" y="20012"/>
                                <a:pt x="12338" y="20006"/>
                              </a:cubicBezTo>
                              <a:cubicBezTo>
                                <a:pt x="12308" y="19998"/>
                                <a:pt x="12289" y="20025"/>
                                <a:pt x="12281" y="20049"/>
                              </a:cubicBezTo>
                              <a:cubicBezTo>
                                <a:pt x="12267" y="20092"/>
                                <a:pt x="12277" y="20137"/>
                                <a:pt x="12287" y="20180"/>
                              </a:cubicBezTo>
                              <a:cubicBezTo>
                                <a:pt x="12297" y="20223"/>
                                <a:pt x="12311" y="20256"/>
                                <a:pt x="12334" y="20293"/>
                              </a:cubicBezTo>
                              <a:cubicBezTo>
                                <a:pt x="12343" y="20307"/>
                                <a:pt x="12346" y="20311"/>
                                <a:pt x="12355" y="20318"/>
                              </a:cubicBezTo>
                            </a:path>
                            <a:path w="1530" h="674">
                              <a:moveTo>
                                <a:pt x="12462" y="20088"/>
                              </a:moveTo>
                              <a:cubicBezTo>
                                <a:pt x="12492" y="20078"/>
                                <a:pt x="12526" y="20077"/>
                                <a:pt x="12554" y="20102"/>
                              </a:cubicBezTo>
                              <a:cubicBezTo>
                                <a:pt x="12566" y="20113"/>
                                <a:pt x="12579" y="20149"/>
                                <a:pt x="12586" y="20164"/>
                              </a:cubicBezTo>
                              <a:cubicBezTo>
                                <a:pt x="12598" y="20189"/>
                                <a:pt x="12618" y="20207"/>
                                <a:pt x="12630" y="20232"/>
                              </a:cubicBezTo>
                              <a:cubicBezTo>
                                <a:pt x="12636" y="20245"/>
                                <a:pt x="12641" y="20252"/>
                                <a:pt x="12655" y="20256"/>
                              </a:cubicBezTo>
                            </a:path>
                            <a:path w="1530" h="674">
                              <a:moveTo>
                                <a:pt x="12710" y="20033"/>
                              </a:moveTo>
                              <a:cubicBezTo>
                                <a:pt x="12710" y="20030"/>
                                <a:pt x="12710" y="20027"/>
                                <a:pt x="12710" y="20024"/>
                              </a:cubicBezTo>
                              <a:cubicBezTo>
                                <a:pt x="12679" y="20043"/>
                                <a:pt x="12652" y="20055"/>
                                <a:pt x="12630" y="20084"/>
                              </a:cubicBezTo>
                              <a:cubicBezTo>
                                <a:pt x="12600" y="20124"/>
                                <a:pt x="12578" y="20168"/>
                                <a:pt x="12550" y="20209"/>
                              </a:cubicBezTo>
                              <a:cubicBezTo>
                                <a:pt x="12529" y="20240"/>
                                <a:pt x="12509" y="20271"/>
                                <a:pt x="12489" y="20302"/>
                              </a:cubicBezTo>
                            </a:path>
                            <a:path w="1530" h="674">
                              <a:moveTo>
                                <a:pt x="12899" y="19760"/>
                              </a:moveTo>
                              <a:cubicBezTo>
                                <a:pt x="12926" y="19733"/>
                                <a:pt x="12950" y="19705"/>
                                <a:pt x="12976" y="19675"/>
                              </a:cubicBezTo>
                              <a:cubicBezTo>
                                <a:pt x="12972" y="19696"/>
                                <a:pt x="12968" y="19720"/>
                                <a:pt x="12962" y="19741"/>
                              </a:cubicBezTo>
                              <a:cubicBezTo>
                                <a:pt x="12947" y="19794"/>
                                <a:pt x="12929" y="19845"/>
                                <a:pt x="12915" y="19899"/>
                              </a:cubicBezTo>
                              <a:cubicBezTo>
                                <a:pt x="12895" y="19975"/>
                                <a:pt x="12874" y="20050"/>
                                <a:pt x="12852" y="20125"/>
                              </a:cubicBezTo>
                              <a:cubicBezTo>
                                <a:pt x="12841" y="20162"/>
                                <a:pt x="12830" y="20199"/>
                                <a:pt x="12821" y="20236"/>
                              </a:cubicBezTo>
                              <a:cubicBezTo>
                                <a:pt x="12817" y="20248"/>
                                <a:pt x="12815" y="20253"/>
                                <a:pt x="12812" y="20261"/>
                              </a:cubicBezTo>
                            </a:path>
                            <a:path w="1530" h="674">
                              <a:moveTo>
                                <a:pt x="12804" y="20057"/>
                              </a:moveTo>
                              <a:cubicBezTo>
                                <a:pt x="12796" y="20057"/>
                                <a:pt x="12791" y="20058"/>
                                <a:pt x="12783" y="20059"/>
                              </a:cubicBezTo>
                              <a:cubicBezTo>
                                <a:pt x="12791" y="20070"/>
                                <a:pt x="12790" y="20060"/>
                                <a:pt x="12802" y="20063"/>
                              </a:cubicBezTo>
                              <a:cubicBezTo>
                                <a:pt x="12807" y="20065"/>
                                <a:pt x="12812" y="20066"/>
                                <a:pt x="12817" y="20068"/>
                              </a:cubicBezTo>
                            </a:path>
                            <a:path w="1530" h="674">
                              <a:moveTo>
                                <a:pt x="12974" y="20082"/>
                              </a:moveTo>
                              <a:cubicBezTo>
                                <a:pt x="12983" y="20098"/>
                                <a:pt x="12996" y="20116"/>
                                <a:pt x="13012" y="20123"/>
                              </a:cubicBezTo>
                              <a:cubicBezTo>
                                <a:pt x="13020" y="20126"/>
                                <a:pt x="13043" y="20111"/>
                                <a:pt x="13048" y="20107"/>
                              </a:cubicBezTo>
                              <a:cubicBezTo>
                                <a:pt x="13068" y="20094"/>
                                <a:pt x="13089" y="20083"/>
                                <a:pt x="13102" y="20063"/>
                              </a:cubicBezTo>
                              <a:cubicBezTo>
                                <a:pt x="13112" y="20049"/>
                                <a:pt x="13121" y="20025"/>
                                <a:pt x="13113" y="20008"/>
                              </a:cubicBezTo>
                              <a:cubicBezTo>
                                <a:pt x="13111" y="20005"/>
                                <a:pt x="13108" y="20003"/>
                                <a:pt x="13106" y="20000"/>
                              </a:cubicBezTo>
                              <a:cubicBezTo>
                                <a:pt x="13082" y="20004"/>
                                <a:pt x="13076" y="20013"/>
                                <a:pt x="13064" y="20035"/>
                              </a:cubicBezTo>
                              <a:cubicBezTo>
                                <a:pt x="13050" y="20062"/>
                                <a:pt x="13052" y="20088"/>
                                <a:pt x="13052" y="20117"/>
                              </a:cubicBezTo>
                              <a:cubicBezTo>
                                <a:pt x="13052" y="20135"/>
                                <a:pt x="13052" y="20142"/>
                                <a:pt x="13052" y="20154"/>
                              </a:cubicBezTo>
                            </a:path>
                            <a:path w="1530" h="674">
                              <a:moveTo>
                                <a:pt x="13163" y="20063"/>
                              </a:moveTo>
                              <a:cubicBezTo>
                                <a:pt x="13193" y="20051"/>
                                <a:pt x="13186" y="20056"/>
                                <a:pt x="13228" y="20065"/>
                              </a:cubicBezTo>
                              <a:cubicBezTo>
                                <a:pt x="13224" y="20074"/>
                                <a:pt x="13219" y="20085"/>
                                <a:pt x="13216" y="20094"/>
                              </a:cubicBezTo>
                              <a:cubicBezTo>
                                <a:pt x="13212" y="20104"/>
                                <a:pt x="13209" y="20112"/>
                                <a:pt x="13209" y="20123"/>
                              </a:cubicBezTo>
                              <a:cubicBezTo>
                                <a:pt x="13220" y="20123"/>
                                <a:pt x="13226" y="20120"/>
                                <a:pt x="13235" y="20113"/>
                              </a:cubicBezTo>
                              <a:cubicBezTo>
                                <a:pt x="13249" y="20102"/>
                                <a:pt x="13259" y="20095"/>
                                <a:pt x="13277" y="20094"/>
                              </a:cubicBezTo>
                              <a:cubicBezTo>
                                <a:pt x="13288" y="20093"/>
                                <a:pt x="13285" y="20110"/>
                                <a:pt x="13285" y="20117"/>
                              </a:cubicBezTo>
                              <a:cubicBezTo>
                                <a:pt x="13285" y="20126"/>
                                <a:pt x="13285" y="20129"/>
                                <a:pt x="13285" y="20135"/>
                              </a:cubicBezTo>
                            </a:path>
                            <a:path w="1530" h="674">
                              <a:moveTo>
                                <a:pt x="13535" y="20068"/>
                              </a:moveTo>
                              <a:cubicBezTo>
                                <a:pt x="13546" y="20064"/>
                                <a:pt x="13553" y="20061"/>
                                <a:pt x="13564" y="20055"/>
                              </a:cubicBezTo>
                              <a:cubicBezTo>
                                <a:pt x="13539" y="20064"/>
                                <a:pt x="13519" y="20070"/>
                                <a:pt x="13499" y="20090"/>
                              </a:cubicBezTo>
                              <a:cubicBezTo>
                                <a:pt x="13471" y="20118"/>
                                <a:pt x="13444" y="20148"/>
                                <a:pt x="13424" y="20182"/>
                              </a:cubicBezTo>
                              <a:cubicBezTo>
                                <a:pt x="13415" y="20197"/>
                                <a:pt x="13406" y="20213"/>
                                <a:pt x="13398" y="20228"/>
                              </a:cubicBezTo>
                              <a:cubicBezTo>
                                <a:pt x="13422" y="20213"/>
                                <a:pt x="13440" y="20197"/>
                                <a:pt x="13461" y="20176"/>
                              </a:cubicBezTo>
                              <a:cubicBezTo>
                                <a:pt x="13508" y="20130"/>
                                <a:pt x="13544" y="20082"/>
                                <a:pt x="13579" y="20026"/>
                              </a:cubicBezTo>
                              <a:cubicBezTo>
                                <a:pt x="13628" y="19950"/>
                                <a:pt x="13665" y="19868"/>
                                <a:pt x="13703" y="19786"/>
                              </a:cubicBezTo>
                              <a:cubicBezTo>
                                <a:pt x="13725" y="19739"/>
                                <a:pt x="13746" y="19693"/>
                                <a:pt x="13766" y="19645"/>
                              </a:cubicBezTo>
                              <a:cubicBezTo>
                                <a:pt x="13745" y="19681"/>
                                <a:pt x="13723" y="19717"/>
                                <a:pt x="13703" y="19753"/>
                              </a:cubicBezTo>
                              <a:cubicBezTo>
                                <a:pt x="13656" y="19839"/>
                                <a:pt x="13610" y="19927"/>
                                <a:pt x="13569" y="20016"/>
                              </a:cubicBezTo>
                              <a:cubicBezTo>
                                <a:pt x="13539" y="20080"/>
                                <a:pt x="13515" y="20146"/>
                                <a:pt x="13493" y="20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7,19645" coordsize="1530,674" path="m12262,20076c12255,20080,12242,20081,12237,20088c12234,20092,12239,20110,12241,20113c12253,20129,12276,20132,12294,20133c12324,20134,12339,20132,12365,20117c12384,20106,12393,20086,12388,20063c12383,20041,12361,20012,12338,20006c12308,19998,12289,20025,12281,20049c12267,20092,12277,20137,12287,20180c12297,20223,12311,20256,12334,20293c12343,20307,12346,20311,12355,20318em12462,20088c12492,20078,12526,20077,12554,20102c12566,20113,12579,20149,12586,20164c12598,20189,12618,20207,12630,20232c12636,20245,12641,20252,12655,20256em12710,20033c12710,20030,12710,20027,12710,20024c12679,20043,12652,20055,12630,20084c12600,20124,12578,20168,12550,20209c12529,20240,12509,20271,12489,20302em12899,19760c12926,19733,12950,19705,12976,19675c12972,19696,12968,19720,12962,19741c12947,19794,12929,19845,12915,19899c12895,19975,12874,20050,12852,20125c12841,20162,12830,20199,12821,20236c12817,20248,12815,20253,12812,20261em12804,20057c12796,20057,12791,20058,12783,20059c12791,20070,12790,20060,12802,20063c12807,20065,12812,20066,12817,20068em12974,20082c12983,20098,12996,20116,13012,20123c13020,20126,13043,20111,13048,20107c13068,20094,13089,20083,13102,20063c13112,20049,13121,20025,13113,20008c13111,20005,13108,20003,13106,20000c13082,20004,13076,20013,13064,20035c13050,20062,13052,20088,13052,20117c13052,20135,13052,20142,13052,20154em13163,20063c13193,20051,13186,20056,13228,20065c13224,20074,13219,20085,13216,20094c13212,20104,13209,20112,13209,20123c13220,20123,13226,20120,13235,20113c13249,20102,13259,20095,13277,20094c13288,20093,13285,20110,13285,20117c13285,20126,13285,20129,13285,20135em13535,20068c13546,20064,13553,20061,13564,20055c13539,20064,13519,20070,13499,20090c13471,20118,13444,20148,13424,20182c13415,20197,13406,20213,13398,20228c13422,20213,13440,20197,13461,20176c13508,20130,13544,20082,13579,20026c13628,19950,13665,19868,13703,19786c13725,19739,13746,19693,13766,19645c13745,19681,13723,19717,13703,19753c13656,19839,13610,19927,13569,20016c13539,20080,13515,20146,13493,20213e" stroked="t" o:allowincell="f" style="position:absolute;margin-left:274.9pt;margin-top:210.65pt;width:43.3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61790</wp:posOffset>
                </wp:positionH>
                <wp:positionV relativeFrom="paragraph">
                  <wp:posOffset>2666365</wp:posOffset>
                </wp:positionV>
                <wp:extent cx="1132840" cy="210820"/>
                <wp:effectExtent l="6350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586">
                              <a:moveTo>
                                <a:pt x="14348" y="19803"/>
                              </a:moveTo>
                              <a:cubicBezTo>
                                <a:pt x="14340" y="19799"/>
                                <a:pt x="14333" y="19785"/>
                                <a:pt x="14318" y="19786"/>
                              </a:cubicBezTo>
                              <a:cubicBezTo>
                                <a:pt x="14301" y="19787"/>
                                <a:pt x="14280" y="19814"/>
                                <a:pt x="14270" y="19825"/>
                              </a:cubicBezTo>
                              <a:cubicBezTo>
                                <a:pt x="14237" y="19862"/>
                                <a:pt x="14212" y="19908"/>
                                <a:pt x="14186" y="19950"/>
                              </a:cubicBezTo>
                              <a:cubicBezTo>
                                <a:pt x="14162" y="19988"/>
                                <a:pt x="14136" y="20025"/>
                                <a:pt x="14115" y="20065"/>
                              </a:cubicBezTo>
                              <a:cubicBezTo>
                                <a:pt x="14107" y="20081"/>
                                <a:pt x="14105" y="20093"/>
                                <a:pt x="14100" y="20109"/>
                              </a:cubicBezTo>
                              <a:cubicBezTo>
                                <a:pt x="14121" y="20094"/>
                                <a:pt x="14135" y="20079"/>
                                <a:pt x="14150" y="20055"/>
                              </a:cubicBezTo>
                              <a:cubicBezTo>
                                <a:pt x="14181" y="20004"/>
                                <a:pt x="14213" y="19954"/>
                                <a:pt x="14243" y="19903"/>
                              </a:cubicBezTo>
                              <a:cubicBezTo>
                                <a:pt x="14274" y="19850"/>
                                <a:pt x="14305" y="19796"/>
                                <a:pt x="14346" y="19749"/>
                              </a:cubicBezTo>
                              <a:cubicBezTo>
                                <a:pt x="14366" y="19726"/>
                                <a:pt x="14383" y="19705"/>
                                <a:pt x="14411" y="19694"/>
                              </a:cubicBezTo>
                              <a:cubicBezTo>
                                <a:pt x="14423" y="19707"/>
                                <a:pt x="14431" y="19720"/>
                                <a:pt x="14434" y="19743"/>
                              </a:cubicBezTo>
                              <a:cubicBezTo>
                                <a:pt x="14439" y="19787"/>
                                <a:pt x="14428" y="19829"/>
                                <a:pt x="14423" y="19872"/>
                              </a:cubicBezTo>
                              <a:cubicBezTo>
                                <a:pt x="14416" y="19937"/>
                                <a:pt x="14399" y="19998"/>
                                <a:pt x="14386" y="20061"/>
                              </a:cubicBezTo>
                              <a:cubicBezTo>
                                <a:pt x="14380" y="20088"/>
                                <a:pt x="14377" y="20116"/>
                                <a:pt x="14371" y="20143"/>
                              </a:cubicBezTo>
                              <a:cubicBezTo>
                                <a:pt x="14369" y="20154"/>
                                <a:pt x="14369" y="20163"/>
                                <a:pt x="14363" y="20172"/>
                              </a:cubicBezTo>
                              <a:cubicBezTo>
                                <a:pt x="14361" y="20173"/>
                                <a:pt x="14358" y="20173"/>
                                <a:pt x="14356" y="20174"/>
                              </a:cubicBezTo>
                            </a:path>
                            <a:path w="3147" h="586">
                              <a:moveTo>
                                <a:pt x="14184" y="20020"/>
                              </a:moveTo>
                              <a:cubicBezTo>
                                <a:pt x="14177" y="20017"/>
                                <a:pt x="14171" y="20016"/>
                                <a:pt x="14165" y="20012"/>
                              </a:cubicBezTo>
                              <a:cubicBezTo>
                                <a:pt x="14191" y="20012"/>
                                <a:pt x="14217" y="20013"/>
                                <a:pt x="14243" y="20014"/>
                              </a:cubicBezTo>
                              <a:cubicBezTo>
                                <a:pt x="14268" y="20014"/>
                                <a:pt x="14276" y="20014"/>
                                <a:pt x="14293" y="20014"/>
                              </a:cubicBezTo>
                            </a:path>
                            <a:path w="3147" h="586">
                              <a:moveTo>
                                <a:pt x="14638" y="19704"/>
                              </a:moveTo>
                              <a:cubicBezTo>
                                <a:pt x="14656" y="19695"/>
                                <a:pt x="14667" y="19686"/>
                                <a:pt x="14684" y="19673"/>
                              </a:cubicBezTo>
                              <a:cubicBezTo>
                                <a:pt x="14667" y="19704"/>
                                <a:pt x="14645" y="19733"/>
                                <a:pt x="14627" y="19764"/>
                              </a:cubicBezTo>
                              <a:cubicBezTo>
                                <a:pt x="14594" y="19822"/>
                                <a:pt x="14571" y="19889"/>
                                <a:pt x="14554" y="19953"/>
                              </a:cubicBezTo>
                              <a:cubicBezTo>
                                <a:pt x="14538" y="20013"/>
                                <a:pt x="14529" y="20069"/>
                                <a:pt x="14528" y="20131"/>
                              </a:cubicBezTo>
                              <a:cubicBezTo>
                                <a:pt x="14528" y="20150"/>
                                <a:pt x="14525" y="20193"/>
                                <a:pt x="14552" y="20201"/>
                              </a:cubicBezTo>
                              <a:cubicBezTo>
                                <a:pt x="14580" y="20209"/>
                                <a:pt x="14598" y="20180"/>
                                <a:pt x="14608" y="20160"/>
                              </a:cubicBezTo>
                              <a:cubicBezTo>
                                <a:pt x="14621" y="20134"/>
                                <a:pt x="14621" y="20100"/>
                                <a:pt x="14612" y="20072"/>
                              </a:cubicBezTo>
                              <a:cubicBezTo>
                                <a:pt x="14606" y="20055"/>
                                <a:pt x="14592" y="20041"/>
                                <a:pt x="14581" y="20028"/>
                              </a:cubicBezTo>
                            </a:path>
                            <a:path w="3147" h="586">
                              <a:moveTo>
                                <a:pt x="14856" y="19936"/>
                              </a:moveTo>
                              <a:cubicBezTo>
                                <a:pt x="14861" y="19933"/>
                                <a:pt x="14863" y="19933"/>
                                <a:pt x="14862" y="19930"/>
                              </a:cubicBezTo>
                              <a:cubicBezTo>
                                <a:pt x="14853" y="19935"/>
                                <a:pt x="14844" y="19939"/>
                                <a:pt x="14839" y="19950"/>
                              </a:cubicBezTo>
                              <a:cubicBezTo>
                                <a:pt x="14830" y="19971"/>
                                <a:pt x="14827" y="19995"/>
                                <a:pt x="14827" y="20018"/>
                              </a:cubicBezTo>
                              <a:cubicBezTo>
                                <a:pt x="14827" y="20046"/>
                                <a:pt x="14828" y="20071"/>
                                <a:pt x="14818" y="20098"/>
                              </a:cubicBezTo>
                              <a:cubicBezTo>
                                <a:pt x="14808" y="20126"/>
                                <a:pt x="14788" y="20148"/>
                                <a:pt x="14766" y="20166"/>
                              </a:cubicBezTo>
                              <a:cubicBezTo>
                                <a:pt x="14748" y="20181"/>
                                <a:pt x="14735" y="20192"/>
                                <a:pt x="14711" y="20195"/>
                              </a:cubicBezTo>
                              <a:cubicBezTo>
                                <a:pt x="14709" y="20195"/>
                                <a:pt x="14707" y="20195"/>
                                <a:pt x="14705" y="20195"/>
                              </a:cubicBezTo>
                            </a:path>
                            <a:path w="3147" h="586">
                              <a:moveTo>
                                <a:pt x="15075" y="19729"/>
                              </a:moveTo>
                              <a:cubicBezTo>
                                <a:pt x="15089" y="19692"/>
                                <a:pt x="15098" y="19659"/>
                                <a:pt x="15108" y="19620"/>
                              </a:cubicBezTo>
                              <a:cubicBezTo>
                                <a:pt x="15102" y="19644"/>
                                <a:pt x="15097" y="19668"/>
                                <a:pt x="15093" y="19692"/>
                              </a:cubicBezTo>
                              <a:cubicBezTo>
                                <a:pt x="15083" y="19748"/>
                                <a:pt x="15070" y="19803"/>
                                <a:pt x="15056" y="19858"/>
                              </a:cubicBezTo>
                              <a:cubicBezTo>
                                <a:pt x="15041" y="19918"/>
                                <a:pt x="15023" y="19976"/>
                                <a:pt x="15005" y="20035"/>
                              </a:cubicBezTo>
                              <a:cubicBezTo>
                                <a:pt x="14993" y="20074"/>
                                <a:pt x="14979" y="20111"/>
                                <a:pt x="14967" y="20150"/>
                              </a:cubicBezTo>
                              <a:cubicBezTo>
                                <a:pt x="14963" y="20161"/>
                                <a:pt x="14962" y="20164"/>
                                <a:pt x="14957" y="20170"/>
                              </a:cubicBezTo>
                            </a:path>
                            <a:path w="3147" h="586">
                              <a:moveTo>
                                <a:pt x="14938" y="20016"/>
                              </a:moveTo>
                              <a:cubicBezTo>
                                <a:pt x="14937" y="20004"/>
                                <a:pt x="14932" y="19988"/>
                                <a:pt x="14949" y="19983"/>
                              </a:cubicBezTo>
                              <a:cubicBezTo>
                                <a:pt x="14967" y="19978"/>
                                <a:pt x="14990" y="19972"/>
                                <a:pt x="15009" y="19969"/>
                              </a:cubicBezTo>
                              <a:cubicBezTo>
                                <a:pt x="15016" y="19968"/>
                                <a:pt x="15023" y="19968"/>
                                <a:pt x="15030" y="19967"/>
                              </a:cubicBezTo>
                            </a:path>
                            <a:path w="3147" h="586">
                              <a:moveTo>
                                <a:pt x="15234" y="20016"/>
                              </a:moveTo>
                              <a:cubicBezTo>
                                <a:pt x="15238" y="20019"/>
                                <a:pt x="15245" y="20017"/>
                                <a:pt x="15247" y="20024"/>
                              </a:cubicBezTo>
                              <a:cubicBezTo>
                                <a:pt x="15252" y="20039"/>
                                <a:pt x="15244" y="20055"/>
                                <a:pt x="15240" y="20068"/>
                              </a:cubicBezTo>
                              <a:cubicBezTo>
                                <a:pt x="15234" y="20090"/>
                                <a:pt x="15228" y="20112"/>
                                <a:pt x="15222" y="20135"/>
                              </a:cubicBezTo>
                              <a:cubicBezTo>
                                <a:pt x="15219" y="20147"/>
                                <a:pt x="15214" y="20165"/>
                                <a:pt x="15207" y="20172"/>
                              </a:cubicBezTo>
                              <a:cubicBezTo>
                                <a:pt x="15207" y="20171"/>
                                <a:pt x="15207" y="20169"/>
                                <a:pt x="15207" y="20168"/>
                              </a:cubicBezTo>
                              <a:cubicBezTo>
                                <a:pt x="15226" y="20152"/>
                                <a:pt x="15239" y="20129"/>
                                <a:pt x="15255" y="20109"/>
                              </a:cubicBezTo>
                              <a:cubicBezTo>
                                <a:pt x="15278" y="20079"/>
                                <a:pt x="15303" y="20042"/>
                                <a:pt x="15335" y="20020"/>
                              </a:cubicBezTo>
                              <a:cubicBezTo>
                                <a:pt x="15343" y="20016"/>
                                <a:pt x="15352" y="20012"/>
                                <a:pt x="15360" y="20008"/>
                              </a:cubicBezTo>
                            </a:path>
                            <a:path w="3147" h="586">
                              <a:moveTo>
                                <a:pt x="15461" y="20028"/>
                              </a:moveTo>
                              <a:cubicBezTo>
                                <a:pt x="15457" y="20031"/>
                                <a:pt x="15451" y="20034"/>
                                <a:pt x="15444" y="20037"/>
                              </a:cubicBezTo>
                              <a:cubicBezTo>
                                <a:pt x="15429" y="20044"/>
                                <a:pt x="15422" y="20059"/>
                                <a:pt x="15417" y="20074"/>
                              </a:cubicBezTo>
                              <a:cubicBezTo>
                                <a:pt x="15414" y="20084"/>
                                <a:pt x="15403" y="20108"/>
                                <a:pt x="15409" y="20119"/>
                              </a:cubicBezTo>
                              <a:cubicBezTo>
                                <a:pt x="15415" y="20129"/>
                                <a:pt x="15438" y="20120"/>
                                <a:pt x="15444" y="20117"/>
                              </a:cubicBezTo>
                              <a:cubicBezTo>
                                <a:pt x="15464" y="20107"/>
                                <a:pt x="15474" y="20089"/>
                                <a:pt x="15488" y="20074"/>
                              </a:cubicBezTo>
                              <a:cubicBezTo>
                                <a:pt x="15494" y="20068"/>
                                <a:pt x="15510" y="20051"/>
                                <a:pt x="15520" y="20053"/>
                              </a:cubicBezTo>
                              <a:cubicBezTo>
                                <a:pt x="15524" y="20054"/>
                                <a:pt x="15521" y="20055"/>
                                <a:pt x="15522" y="20059"/>
                              </a:cubicBezTo>
                            </a:path>
                            <a:path w="3147" h="586">
                              <a:moveTo>
                                <a:pt x="15667" y="20037"/>
                              </a:moveTo>
                              <a:cubicBezTo>
                                <a:pt x="15678" y="20028"/>
                                <a:pt x="15685" y="20019"/>
                                <a:pt x="15694" y="20008"/>
                              </a:cubicBezTo>
                              <a:cubicBezTo>
                                <a:pt x="15693" y="20009"/>
                                <a:pt x="15693" y="20009"/>
                                <a:pt x="15692" y="20010"/>
                              </a:cubicBezTo>
                              <a:cubicBezTo>
                                <a:pt x="15681" y="20023"/>
                                <a:pt x="15673" y="20036"/>
                                <a:pt x="15665" y="20051"/>
                              </a:cubicBezTo>
                              <a:cubicBezTo>
                                <a:pt x="15652" y="20075"/>
                                <a:pt x="15634" y="20100"/>
                                <a:pt x="15627" y="20127"/>
                              </a:cubicBezTo>
                              <a:cubicBezTo>
                                <a:pt x="15622" y="20145"/>
                                <a:pt x="15623" y="20166"/>
                                <a:pt x="15623" y="20185"/>
                              </a:cubicBezTo>
                              <a:cubicBezTo>
                                <a:pt x="15623" y="20197"/>
                                <a:pt x="15622" y="20198"/>
                                <a:pt x="15631" y="20203"/>
                              </a:cubicBezTo>
                            </a:path>
                            <a:path w="3147" h="586">
                              <a:moveTo>
                                <a:pt x="15955" y="19819"/>
                              </a:moveTo>
                              <a:cubicBezTo>
                                <a:pt x="15990" y="19767"/>
                                <a:pt x="16019" y="19714"/>
                                <a:pt x="16051" y="19659"/>
                              </a:cubicBezTo>
                              <a:cubicBezTo>
                                <a:pt x="16040" y="19677"/>
                                <a:pt x="16027" y="19703"/>
                                <a:pt x="16016" y="19725"/>
                              </a:cubicBezTo>
                              <a:cubicBezTo>
                                <a:pt x="15990" y="19780"/>
                                <a:pt x="15966" y="19835"/>
                                <a:pt x="15942" y="19891"/>
                              </a:cubicBezTo>
                              <a:cubicBezTo>
                                <a:pt x="15917" y="19949"/>
                                <a:pt x="15888" y="20004"/>
                                <a:pt x="15866" y="20063"/>
                              </a:cubicBezTo>
                              <a:cubicBezTo>
                                <a:pt x="15853" y="20097"/>
                                <a:pt x="15835" y="20133"/>
                                <a:pt x="15831" y="20170"/>
                              </a:cubicBezTo>
                              <a:cubicBezTo>
                                <a:pt x="15829" y="20184"/>
                                <a:pt x="15834" y="20194"/>
                                <a:pt x="15837" y="20205"/>
                              </a:cubicBezTo>
                            </a:path>
                            <a:path w="3147" h="586">
                              <a:moveTo>
                                <a:pt x="15845" y="19996"/>
                              </a:moveTo>
                              <a:cubicBezTo>
                                <a:pt x="15835" y="19982"/>
                                <a:pt x="15831" y="19974"/>
                                <a:pt x="15841" y="19959"/>
                              </a:cubicBezTo>
                              <a:cubicBezTo>
                                <a:pt x="15850" y="19945"/>
                                <a:pt x="15943" y="19937"/>
                                <a:pt x="15959" y="19934"/>
                              </a:cubicBezTo>
                              <a:cubicBezTo>
                                <a:pt x="15995" y="19928"/>
                                <a:pt x="16005" y="19927"/>
                                <a:pt x="16028" y="19920"/>
                              </a:cubicBezTo>
                            </a:path>
                            <a:path w="3147" h="586">
                              <a:moveTo>
                                <a:pt x="16452" y="19712"/>
                              </a:moveTo>
                              <a:cubicBezTo>
                                <a:pt x="16430" y="19713"/>
                                <a:pt x="16430" y="19709"/>
                                <a:pt x="16408" y="19718"/>
                              </a:cubicBezTo>
                              <a:cubicBezTo>
                                <a:pt x="16382" y="19729"/>
                                <a:pt x="16356" y="19747"/>
                                <a:pt x="16333" y="19762"/>
                              </a:cubicBezTo>
                              <a:cubicBezTo>
                                <a:pt x="16290" y="19789"/>
                                <a:pt x="16247" y="19818"/>
                                <a:pt x="16209" y="19852"/>
                              </a:cubicBezTo>
                              <a:cubicBezTo>
                                <a:pt x="16164" y="19893"/>
                                <a:pt x="16125" y="19941"/>
                                <a:pt x="16095" y="19994"/>
                              </a:cubicBezTo>
                              <a:cubicBezTo>
                                <a:pt x="16072" y="20036"/>
                                <a:pt x="16042" y="20113"/>
                                <a:pt x="16070" y="20160"/>
                              </a:cubicBezTo>
                              <a:cubicBezTo>
                                <a:pt x="16082" y="20181"/>
                                <a:pt x="16107" y="20184"/>
                                <a:pt x="16129" y="20178"/>
                              </a:cubicBezTo>
                              <a:cubicBezTo>
                                <a:pt x="16157" y="20170"/>
                                <a:pt x="16168" y="20148"/>
                                <a:pt x="16181" y="20125"/>
                              </a:cubicBezTo>
                              <a:cubicBezTo>
                                <a:pt x="16191" y="20107"/>
                                <a:pt x="16196" y="20080"/>
                                <a:pt x="16209" y="20065"/>
                              </a:cubicBezTo>
                              <a:cubicBezTo>
                                <a:pt x="16217" y="20056"/>
                                <a:pt x="16231" y="20054"/>
                                <a:pt x="16242" y="20059"/>
                              </a:cubicBezTo>
                              <a:cubicBezTo>
                                <a:pt x="16256" y="20065"/>
                                <a:pt x="16262" y="20072"/>
                                <a:pt x="16276" y="20078"/>
                              </a:cubicBezTo>
                            </a:path>
                            <a:path w="3147" h="586">
                              <a:moveTo>
                                <a:pt x="16440" y="19994"/>
                              </a:moveTo>
                              <a:cubicBezTo>
                                <a:pt x="16459" y="19990"/>
                                <a:pt x="16472" y="20000"/>
                                <a:pt x="16473" y="20014"/>
                              </a:cubicBezTo>
                              <a:cubicBezTo>
                                <a:pt x="16475" y="20032"/>
                                <a:pt x="16464" y="20051"/>
                                <a:pt x="16463" y="20070"/>
                              </a:cubicBezTo>
                              <a:cubicBezTo>
                                <a:pt x="16462" y="20089"/>
                                <a:pt x="16463" y="20109"/>
                                <a:pt x="16463" y="20129"/>
                              </a:cubicBezTo>
                              <a:cubicBezTo>
                                <a:pt x="16479" y="20120"/>
                                <a:pt x="16487" y="20110"/>
                                <a:pt x="16499" y="20096"/>
                              </a:cubicBezTo>
                              <a:cubicBezTo>
                                <a:pt x="16516" y="20077"/>
                                <a:pt x="16534" y="20060"/>
                                <a:pt x="16553" y="20043"/>
                              </a:cubicBezTo>
                            </a:path>
                            <a:path w="3147" h="586">
                              <a:moveTo>
                                <a:pt x="16704" y="20028"/>
                              </a:moveTo>
                              <a:cubicBezTo>
                                <a:pt x="16704" y="20054"/>
                                <a:pt x="16711" y="20084"/>
                                <a:pt x="16709" y="20109"/>
                              </a:cubicBezTo>
                              <a:cubicBezTo>
                                <a:pt x="16709" y="20114"/>
                                <a:pt x="16703" y="20119"/>
                                <a:pt x="16702" y="20123"/>
                              </a:cubicBezTo>
                            </a:path>
                            <a:path w="3147" h="586">
                              <a:moveTo>
                                <a:pt x="16772" y="19905"/>
                              </a:moveTo>
                              <a:cubicBezTo>
                                <a:pt x="16787" y="19873"/>
                                <a:pt x="16808" y="19838"/>
                                <a:pt x="16826" y="19815"/>
                              </a:cubicBezTo>
                              <a:cubicBezTo>
                                <a:pt x="16826" y="19819"/>
                                <a:pt x="16826" y="19820"/>
                                <a:pt x="16826" y="19823"/>
                              </a:cubicBezTo>
                            </a:path>
                            <a:path w="3147" h="586">
                              <a:moveTo>
                                <a:pt x="16986" y="19973"/>
                              </a:moveTo>
                              <a:cubicBezTo>
                                <a:pt x="16997" y="19982"/>
                                <a:pt x="17005" y="19987"/>
                                <a:pt x="17015" y="19996"/>
                              </a:cubicBezTo>
                              <a:cubicBezTo>
                                <a:pt x="16995" y="20002"/>
                                <a:pt x="16980" y="20008"/>
                                <a:pt x="16963" y="20020"/>
                              </a:cubicBezTo>
                              <a:cubicBezTo>
                                <a:pt x="16919" y="20050"/>
                                <a:pt x="16887" y="20082"/>
                                <a:pt x="16870" y="20131"/>
                              </a:cubicBezTo>
                              <a:cubicBezTo>
                                <a:pt x="16896" y="20133"/>
                                <a:pt x="16912" y="20133"/>
                                <a:pt x="16938" y="20117"/>
                              </a:cubicBezTo>
                              <a:cubicBezTo>
                                <a:pt x="16980" y="20091"/>
                                <a:pt x="17020" y="20047"/>
                                <a:pt x="17051" y="20010"/>
                              </a:cubicBezTo>
                              <a:cubicBezTo>
                                <a:pt x="17099" y="19952"/>
                                <a:pt x="17131" y="19888"/>
                                <a:pt x="17164" y="19821"/>
                              </a:cubicBezTo>
                              <a:cubicBezTo>
                                <a:pt x="17188" y="19772"/>
                                <a:pt x="17211" y="19722"/>
                                <a:pt x="17238" y="19675"/>
                              </a:cubicBezTo>
                              <a:cubicBezTo>
                                <a:pt x="17241" y="19670"/>
                                <a:pt x="17243" y="19666"/>
                                <a:pt x="17246" y="19661"/>
                              </a:cubicBezTo>
                              <a:cubicBezTo>
                                <a:pt x="17233" y="19702"/>
                                <a:pt x="17214" y="19737"/>
                                <a:pt x="17196" y="19776"/>
                              </a:cubicBezTo>
                              <a:cubicBezTo>
                                <a:pt x="17168" y="19839"/>
                                <a:pt x="17141" y="19903"/>
                                <a:pt x="17116" y="19967"/>
                              </a:cubicBezTo>
                              <a:cubicBezTo>
                                <a:pt x="17098" y="20012"/>
                                <a:pt x="17087" y="20052"/>
                                <a:pt x="17091" y="20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0,19620" coordsize="3147,586" path="m14348,19803c14340,19799,14333,19785,14318,19786c14301,19787,14280,19814,14270,19825c14237,19862,14212,19908,14186,19950c14162,19988,14136,20025,14115,20065c14107,20081,14105,20093,14100,20109c14121,20094,14135,20079,14150,20055c14181,20004,14213,19954,14243,19903c14274,19850,14305,19796,14346,19749c14366,19726,14383,19705,14411,19694c14423,19707,14431,19720,14434,19743c14439,19787,14428,19829,14423,19872c14416,19937,14399,19998,14386,20061c14380,20088,14377,20116,14371,20143c14369,20154,14369,20163,14363,20172c14361,20173,14358,20173,14356,20174em14184,20020c14177,20017,14171,20016,14165,20012c14191,20012,14217,20013,14243,20014c14268,20014,14276,20014,14293,20014em14638,19704c14656,19695,14667,19686,14684,19673c14667,19704,14645,19733,14627,19764c14594,19822,14571,19889,14554,19953c14538,20013,14529,20069,14528,20131c14528,20150,14525,20193,14552,20201c14580,20209,14598,20180,14608,20160c14621,20134,14621,20100,14612,20072c14606,20055,14592,20041,14581,20028em14856,19936c14861,19933,14863,19933,14862,19930c14853,19935,14844,19939,14839,19950c14830,19971,14827,19995,14827,20018c14827,20046,14828,20071,14818,20098c14808,20126,14788,20148,14766,20166c14748,20181,14735,20192,14711,20195c14709,20195,14707,20195,14705,20195em15075,19729c15089,19692,15098,19659,15108,19620c15102,19644,15097,19668,15093,19692c15083,19748,15070,19803,15056,19858c15041,19918,15023,19976,15005,20035c14993,20074,14979,20111,14967,20150c14963,20161,14962,20164,14957,20170em14938,20016c14937,20004,14932,19988,14949,19983c14967,19978,14990,19972,15009,19969c15016,19968,15023,19968,15030,19967em15234,20016c15238,20019,15245,20017,15247,20024c15252,20039,15244,20055,15240,20068c15234,20090,15228,20112,15222,20135c15219,20147,15214,20165,15207,20172c15207,20171,15207,20169,15207,20168c15226,20152,15239,20129,15255,20109c15278,20079,15303,20042,15335,20020c15343,20016,15352,20012,15360,20008em15461,20028c15457,20031,15451,20034,15444,20037c15429,20044,15422,20059,15417,20074c15414,20084,15403,20108,15409,20119c15415,20129,15438,20120,15444,20117c15464,20107,15474,20089,15488,20074c15494,20068,15510,20051,15520,20053c15524,20054,15521,20055,15522,20059em15667,20037c15678,20028,15685,20019,15694,20008c15693,20009,15693,20009,15692,20010c15681,20023,15673,20036,15665,20051c15652,20075,15634,20100,15627,20127c15622,20145,15623,20166,15623,20185c15623,20197,15622,20198,15631,20203em15955,19819c15990,19767,16019,19714,16051,19659c16040,19677,16027,19703,16016,19725c15990,19780,15966,19835,15942,19891c15917,19949,15888,20004,15866,20063c15853,20097,15835,20133,15831,20170c15829,20184,15834,20194,15837,20205em15845,19996c15835,19982,15831,19974,15841,19959c15850,19945,15943,19937,15959,19934c15995,19928,16005,19927,16028,19920em16452,19712c16430,19713,16430,19709,16408,19718c16382,19729,16356,19747,16333,19762c16290,19789,16247,19818,16209,19852c16164,19893,16125,19941,16095,19994c16072,20036,16042,20113,16070,20160c16082,20181,16107,20184,16129,20178c16157,20170,16168,20148,16181,20125c16191,20107,16196,20080,16209,20065c16217,20056,16231,20054,16242,20059c16256,20065,16262,20072,16276,20078em16440,19994c16459,19990,16472,20000,16473,20014c16475,20032,16464,20051,16463,20070c16462,20089,16463,20109,16463,20129c16479,20120,16487,20110,16499,20096c16516,20077,16534,20060,16553,20043em16704,20028c16704,20054,16711,20084,16709,20109c16709,20114,16703,20119,16702,20123em16772,19905c16787,19873,16808,19838,16826,19815c16826,19819,16826,19820,16826,19823em16986,19973c16997,19982,17005,19987,17015,19996c16995,20002,16980,20008,16963,20020c16919,20050,16887,20082,16870,20131c16896,20133,16912,20133,16938,20117c16980,20091,17020,20047,17051,20010c17099,19952,17131,19888,17164,19821c17188,19772,17211,19722,17238,19675c17241,19670,17243,19666,17246,19661c17233,19702,17214,19737,17196,19776c17168,19839,17141,19903,17116,19967c17098,20012,17087,20052,17091,20100e" stroked="t" o:allowincell="f" style="position:absolute;margin-left:327.7pt;margin-top:209.95pt;width:89.1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57825</wp:posOffset>
                </wp:positionH>
                <wp:positionV relativeFrom="paragraph">
                  <wp:posOffset>2620645</wp:posOffset>
                </wp:positionV>
                <wp:extent cx="421640" cy="234315"/>
                <wp:effectExtent l="6985" t="6985" r="635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651">
                              <a:moveTo>
                                <a:pt x="17889" y="19975"/>
                              </a:moveTo>
                              <a:cubicBezTo>
                                <a:pt x="17886" y="19963"/>
                                <a:pt x="17887" y="19951"/>
                                <a:pt x="17874" y="19940"/>
                              </a:cubicBezTo>
                              <a:cubicBezTo>
                                <a:pt x="17860" y="19928"/>
                                <a:pt x="17816" y="19952"/>
                                <a:pt x="17805" y="19957"/>
                              </a:cubicBezTo>
                              <a:cubicBezTo>
                                <a:pt x="17779" y="19970"/>
                                <a:pt x="17749" y="19989"/>
                                <a:pt x="17732" y="20014"/>
                              </a:cubicBezTo>
                              <a:cubicBezTo>
                                <a:pt x="17717" y="20035"/>
                                <a:pt x="17698" y="20067"/>
                                <a:pt x="17700" y="20094"/>
                              </a:cubicBezTo>
                              <a:cubicBezTo>
                                <a:pt x="17702" y="20115"/>
                                <a:pt x="17719" y="20122"/>
                                <a:pt x="17738" y="20119"/>
                              </a:cubicBezTo>
                              <a:cubicBezTo>
                                <a:pt x="17771" y="20114"/>
                                <a:pt x="17795" y="20092"/>
                                <a:pt x="17818" y="20070"/>
                              </a:cubicBezTo>
                              <a:cubicBezTo>
                                <a:pt x="17843" y="20046"/>
                                <a:pt x="17861" y="20018"/>
                                <a:pt x="17879" y="19989"/>
                              </a:cubicBezTo>
                              <a:cubicBezTo>
                                <a:pt x="17888" y="19975"/>
                                <a:pt x="17888" y="19978"/>
                                <a:pt x="17900" y="19971"/>
                              </a:cubicBezTo>
                              <a:cubicBezTo>
                                <a:pt x="17912" y="19990"/>
                                <a:pt x="17913" y="20002"/>
                                <a:pt x="17916" y="20024"/>
                              </a:cubicBezTo>
                              <a:cubicBezTo>
                                <a:pt x="17919" y="20048"/>
                                <a:pt x="17921" y="20070"/>
                                <a:pt x="17921" y="20094"/>
                              </a:cubicBezTo>
                              <a:cubicBezTo>
                                <a:pt x="17921" y="20103"/>
                                <a:pt x="17921" y="20112"/>
                                <a:pt x="17921" y="20121"/>
                              </a:cubicBezTo>
                            </a:path>
                            <a:path w="1171" h="651">
                              <a:moveTo>
                                <a:pt x="18084" y="19975"/>
                              </a:moveTo>
                              <a:cubicBezTo>
                                <a:pt x="18122" y="19972"/>
                                <a:pt x="18133" y="19976"/>
                                <a:pt x="18175" y="19985"/>
                              </a:cubicBezTo>
                              <a:cubicBezTo>
                                <a:pt x="18171" y="19998"/>
                                <a:pt x="18167" y="20011"/>
                                <a:pt x="18162" y="20024"/>
                              </a:cubicBezTo>
                              <a:cubicBezTo>
                                <a:pt x="18157" y="20038"/>
                                <a:pt x="18153" y="20049"/>
                                <a:pt x="18152" y="20063"/>
                              </a:cubicBezTo>
                              <a:cubicBezTo>
                                <a:pt x="18166" y="20060"/>
                                <a:pt x="18173" y="20054"/>
                                <a:pt x="18185" y="20047"/>
                              </a:cubicBezTo>
                              <a:cubicBezTo>
                                <a:pt x="18202" y="20037"/>
                                <a:pt x="18219" y="20026"/>
                                <a:pt x="18238" y="20022"/>
                              </a:cubicBezTo>
                              <a:cubicBezTo>
                                <a:pt x="18252" y="20019"/>
                                <a:pt x="18260" y="20031"/>
                                <a:pt x="18263" y="20043"/>
                              </a:cubicBezTo>
                              <a:cubicBezTo>
                                <a:pt x="18266" y="20055"/>
                                <a:pt x="18265" y="20068"/>
                                <a:pt x="18265" y="20080"/>
                              </a:cubicBezTo>
                              <a:cubicBezTo>
                                <a:pt x="18265" y="20084"/>
                                <a:pt x="18265" y="20088"/>
                                <a:pt x="18265" y="20092"/>
                              </a:cubicBezTo>
                            </a:path>
                            <a:path w="1171" h="651">
                              <a:moveTo>
                                <a:pt x="18595" y="19969"/>
                              </a:moveTo>
                              <a:cubicBezTo>
                                <a:pt x="18614" y="19963"/>
                                <a:pt x="18629" y="19958"/>
                                <a:pt x="18649" y="19953"/>
                              </a:cubicBezTo>
                              <a:cubicBezTo>
                                <a:pt x="18642" y="19957"/>
                                <a:pt x="18633" y="19965"/>
                                <a:pt x="18626" y="19969"/>
                              </a:cubicBezTo>
                              <a:cubicBezTo>
                                <a:pt x="18595" y="19988"/>
                                <a:pt x="18564" y="20009"/>
                                <a:pt x="18536" y="20031"/>
                              </a:cubicBezTo>
                              <a:cubicBezTo>
                                <a:pt x="18511" y="20051"/>
                                <a:pt x="18472" y="20080"/>
                                <a:pt x="18458" y="20109"/>
                              </a:cubicBezTo>
                              <a:cubicBezTo>
                                <a:pt x="18452" y="20121"/>
                                <a:pt x="18454" y="20131"/>
                                <a:pt x="18452" y="20141"/>
                              </a:cubicBezTo>
                              <a:cubicBezTo>
                                <a:pt x="18480" y="20141"/>
                                <a:pt x="18491" y="20139"/>
                                <a:pt x="18517" y="20125"/>
                              </a:cubicBezTo>
                              <a:cubicBezTo>
                                <a:pt x="18574" y="20093"/>
                                <a:pt x="18615" y="20034"/>
                                <a:pt x="18647" y="19979"/>
                              </a:cubicBezTo>
                              <a:cubicBezTo>
                                <a:pt x="18691" y="19903"/>
                                <a:pt x="18726" y="19821"/>
                                <a:pt x="18761" y="19741"/>
                              </a:cubicBezTo>
                              <a:cubicBezTo>
                                <a:pt x="18794" y="19665"/>
                                <a:pt x="18821" y="19587"/>
                                <a:pt x="18857" y="19513"/>
                              </a:cubicBezTo>
                              <a:cubicBezTo>
                                <a:pt x="18864" y="19500"/>
                                <a:pt x="18862" y="19496"/>
                                <a:pt x="18870" y="19493"/>
                              </a:cubicBezTo>
                              <a:cubicBezTo>
                                <a:pt x="18858" y="19546"/>
                                <a:pt x="18844" y="19600"/>
                                <a:pt x="18824" y="19651"/>
                              </a:cubicBezTo>
                              <a:cubicBezTo>
                                <a:pt x="18788" y="19743"/>
                                <a:pt x="18746" y="19832"/>
                                <a:pt x="18710" y="19924"/>
                              </a:cubicBezTo>
                              <a:cubicBezTo>
                                <a:pt x="18693" y="19968"/>
                                <a:pt x="18678" y="20012"/>
                                <a:pt x="18664" y="20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0,19493" coordsize="1171,651" path="m17889,19975c17886,19963,17887,19951,17874,19940c17860,19928,17816,19952,17805,19957c17779,19970,17749,19989,17732,20014c17717,20035,17698,20067,17700,20094c17702,20115,17719,20122,17738,20119c17771,20114,17795,20092,17818,20070c17843,20046,17861,20018,17879,19989c17888,19975,17888,19978,17900,19971c17912,19990,17913,20002,17916,20024c17919,20048,17921,20070,17921,20094c17921,20103,17921,20112,17921,20121em18084,19975c18122,19972,18133,19976,18175,19985c18171,19998,18167,20011,18162,20024c18157,20038,18153,20049,18152,20063c18166,20060,18173,20054,18185,20047c18202,20037,18219,20026,18238,20022c18252,20019,18260,20031,18263,20043c18266,20055,18265,20068,18265,20080c18265,20084,18265,20088,18265,20092em18595,19969c18614,19963,18629,19958,18649,19953c18642,19957,18633,19965,18626,19969c18595,19988,18564,20009,18536,20031c18511,20051,18472,20080,18458,20109c18452,20121,18454,20131,18452,20141c18480,20141,18491,20139,18517,20125c18574,20093,18615,20034,18647,19979c18691,19903,18726,19821,18761,19741c18794,19665,18821,19587,18857,19513c18864,19500,18862,19496,18870,19493c18858,19546,18844,19600,18824,19651c18788,19743,18746,19832,18710,19924c18693,19968,18678,20012,18664,20057e" stroked="t" o:allowincell="f" style="position:absolute;margin-left:429.75pt;margin-top:206.35pt;width:33.1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05855</wp:posOffset>
                </wp:positionH>
                <wp:positionV relativeFrom="paragraph">
                  <wp:posOffset>2137410</wp:posOffset>
                </wp:positionV>
                <wp:extent cx="79375" cy="104775"/>
                <wp:effectExtent l="6985" t="7620" r="889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19985" y="18159"/>
                              </a:moveTo>
                              <a:cubicBezTo>
                                <a:pt x="20032" y="18140"/>
                                <a:pt x="19987" y="18158"/>
                                <a:pt x="19998" y="18151"/>
                              </a:cubicBezTo>
                              <a:cubicBezTo>
                                <a:pt x="19988" y="18152"/>
                                <a:pt x="19982" y="18151"/>
                                <a:pt x="19973" y="18155"/>
                              </a:cubicBezTo>
                              <a:cubicBezTo>
                                <a:pt x="19957" y="18161"/>
                                <a:pt x="19948" y="18172"/>
                                <a:pt x="19937" y="18184"/>
                              </a:cubicBezTo>
                              <a:cubicBezTo>
                                <a:pt x="19926" y="18196"/>
                                <a:pt x="19921" y="18207"/>
                                <a:pt x="19920" y="18223"/>
                              </a:cubicBezTo>
                              <a:cubicBezTo>
                                <a:pt x="19919" y="18249"/>
                                <a:pt x="19924" y="18267"/>
                                <a:pt x="19931" y="18291"/>
                              </a:cubicBezTo>
                              <a:cubicBezTo>
                                <a:pt x="19935" y="18306"/>
                                <a:pt x="19939" y="18321"/>
                                <a:pt x="19939" y="18336"/>
                              </a:cubicBezTo>
                              <a:cubicBezTo>
                                <a:pt x="19939" y="18349"/>
                                <a:pt x="19940" y="18367"/>
                                <a:pt x="19931" y="18377"/>
                              </a:cubicBezTo>
                              <a:cubicBezTo>
                                <a:pt x="19918" y="18392"/>
                                <a:pt x="19892" y="18406"/>
                                <a:pt x="19874" y="18414"/>
                              </a:cubicBezTo>
                              <a:cubicBezTo>
                                <a:pt x="19851" y="18424"/>
                                <a:pt x="19824" y="18435"/>
                                <a:pt x="19800" y="18439"/>
                              </a:cubicBezTo>
                              <a:cubicBezTo>
                                <a:pt x="19789" y="18439"/>
                                <a:pt x="19786" y="18439"/>
                                <a:pt x="19779" y="18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79,18151" coordsize="220,291" path="m19985,18159c20032,18140,19987,18158,19998,18151c19988,18152,19982,18151,19973,18155c19957,18161,19948,18172,19937,18184c19926,18196,19921,18207,19920,18223c19919,18249,19924,18267,19931,18291c19935,18306,19939,18321,19939,18336c19939,18349,19940,18367,19931,18377c19918,18392,19892,18406,19874,18414c19851,18424,19824,18435,19800,18439c19789,18439,19786,18439,19779,18441e" stroked="t" o:allowincell="f" style="position:absolute;margin-left:488.65pt;margin-top:168.3pt;width:6.2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</wp:posOffset>
                </wp:positionH>
                <wp:positionV relativeFrom="paragraph">
                  <wp:posOffset>3088005</wp:posOffset>
                </wp:positionV>
                <wp:extent cx="899160" cy="248285"/>
                <wp:effectExtent l="6350" t="6985" r="635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689">
                              <a:moveTo>
                                <a:pt x="3617" y="21097"/>
                              </a:moveTo>
                              <a:cubicBezTo>
                                <a:pt x="3618" y="21095"/>
                                <a:pt x="3620" y="21093"/>
                                <a:pt x="3621" y="21091"/>
                              </a:cubicBezTo>
                              <a:cubicBezTo>
                                <a:pt x="3621" y="21108"/>
                                <a:pt x="3623" y="21126"/>
                                <a:pt x="3619" y="21142"/>
                              </a:cubicBezTo>
                              <a:cubicBezTo>
                                <a:pt x="3613" y="21166"/>
                                <a:pt x="3608" y="21190"/>
                                <a:pt x="3602" y="21214"/>
                              </a:cubicBezTo>
                              <a:cubicBezTo>
                                <a:pt x="3598" y="21233"/>
                                <a:pt x="3595" y="21251"/>
                                <a:pt x="3590" y="21269"/>
                              </a:cubicBezTo>
                              <a:cubicBezTo>
                                <a:pt x="3587" y="21278"/>
                                <a:pt x="3587" y="21285"/>
                                <a:pt x="3587" y="21294"/>
                              </a:cubicBezTo>
                            </a:path>
                            <a:path w="2499" h="689">
                              <a:moveTo>
                                <a:pt x="3629" y="20867"/>
                              </a:moveTo>
                              <a:cubicBezTo>
                                <a:pt x="3629" y="20853"/>
                                <a:pt x="3628" y="20841"/>
                                <a:pt x="3627" y="20826"/>
                              </a:cubicBezTo>
                              <a:cubicBezTo>
                                <a:pt x="3627" y="20851"/>
                                <a:pt x="3627" y="20877"/>
                                <a:pt x="3627" y="20902"/>
                              </a:cubicBezTo>
                            </a:path>
                            <a:path w="2499" h="689">
                              <a:moveTo>
                                <a:pt x="3751" y="21079"/>
                              </a:moveTo>
                              <a:cubicBezTo>
                                <a:pt x="3757" y="21074"/>
                                <a:pt x="3758" y="21073"/>
                                <a:pt x="3766" y="21064"/>
                              </a:cubicBezTo>
                              <a:cubicBezTo>
                                <a:pt x="3767" y="21073"/>
                                <a:pt x="3768" y="21082"/>
                                <a:pt x="3770" y="21091"/>
                              </a:cubicBezTo>
                              <a:cubicBezTo>
                                <a:pt x="3774" y="21112"/>
                                <a:pt x="3771" y="21133"/>
                                <a:pt x="3770" y="21154"/>
                              </a:cubicBezTo>
                              <a:cubicBezTo>
                                <a:pt x="3769" y="21172"/>
                                <a:pt x="3771" y="21189"/>
                                <a:pt x="3774" y="21206"/>
                              </a:cubicBezTo>
                              <a:cubicBezTo>
                                <a:pt x="3775" y="21212"/>
                                <a:pt x="3780" y="21216"/>
                                <a:pt x="3781" y="21220"/>
                              </a:cubicBezTo>
                              <a:cubicBezTo>
                                <a:pt x="3787" y="21214"/>
                                <a:pt x="3794" y="21204"/>
                                <a:pt x="3800" y="21196"/>
                              </a:cubicBezTo>
                              <a:cubicBezTo>
                                <a:pt x="3812" y="21178"/>
                                <a:pt x="3825" y="21164"/>
                                <a:pt x="3842" y="21150"/>
                              </a:cubicBezTo>
                              <a:cubicBezTo>
                                <a:pt x="3852" y="21141"/>
                                <a:pt x="3863" y="21129"/>
                                <a:pt x="3877" y="21140"/>
                              </a:cubicBezTo>
                              <a:cubicBezTo>
                                <a:pt x="3887" y="21148"/>
                                <a:pt x="3889" y="21162"/>
                                <a:pt x="3894" y="21173"/>
                              </a:cubicBezTo>
                              <a:cubicBezTo>
                                <a:pt x="3896" y="21178"/>
                                <a:pt x="3899" y="21189"/>
                                <a:pt x="3905" y="21191"/>
                              </a:cubicBezTo>
                              <a:cubicBezTo>
                                <a:pt x="3913" y="21194"/>
                                <a:pt x="3924" y="21187"/>
                                <a:pt x="3930" y="21183"/>
                              </a:cubicBezTo>
                              <a:cubicBezTo>
                                <a:pt x="3947" y="21171"/>
                                <a:pt x="3964" y="21156"/>
                                <a:pt x="3982" y="21146"/>
                              </a:cubicBezTo>
                              <a:cubicBezTo>
                                <a:pt x="3996" y="21138"/>
                                <a:pt x="4018" y="21130"/>
                                <a:pt x="4035" y="21130"/>
                              </a:cubicBezTo>
                              <a:cubicBezTo>
                                <a:pt x="4049" y="21130"/>
                                <a:pt x="4057" y="21145"/>
                                <a:pt x="4060" y="21157"/>
                              </a:cubicBezTo>
                              <a:cubicBezTo>
                                <a:pt x="4063" y="21173"/>
                                <a:pt x="4058" y="21192"/>
                                <a:pt x="4058" y="21208"/>
                              </a:cubicBezTo>
                              <a:cubicBezTo>
                                <a:pt x="4058" y="21220"/>
                                <a:pt x="4058" y="21224"/>
                                <a:pt x="4058" y="21232"/>
                              </a:cubicBezTo>
                            </a:path>
                            <a:path w="2499" h="689">
                              <a:moveTo>
                                <a:pt x="4295" y="21132"/>
                              </a:moveTo>
                              <a:cubicBezTo>
                                <a:pt x="4295" y="21137"/>
                                <a:pt x="4297" y="21155"/>
                                <a:pt x="4297" y="21163"/>
                              </a:cubicBezTo>
                              <a:cubicBezTo>
                                <a:pt x="4297" y="21191"/>
                                <a:pt x="4294" y="21221"/>
                                <a:pt x="4291" y="21249"/>
                              </a:cubicBezTo>
                              <a:cubicBezTo>
                                <a:pt x="4286" y="21289"/>
                                <a:pt x="4274" y="21327"/>
                                <a:pt x="4266" y="21366"/>
                              </a:cubicBezTo>
                              <a:cubicBezTo>
                                <a:pt x="4260" y="21396"/>
                                <a:pt x="4249" y="21425"/>
                                <a:pt x="4239" y="21454"/>
                              </a:cubicBezTo>
                              <a:cubicBezTo>
                                <a:pt x="4235" y="21465"/>
                                <a:pt x="4234" y="21468"/>
                                <a:pt x="4230" y="21475"/>
                              </a:cubicBezTo>
                              <a:cubicBezTo>
                                <a:pt x="4230" y="21462"/>
                                <a:pt x="4227" y="21457"/>
                                <a:pt x="4230" y="21444"/>
                              </a:cubicBezTo>
                              <a:cubicBezTo>
                                <a:pt x="4241" y="21404"/>
                                <a:pt x="4254" y="21364"/>
                                <a:pt x="4266" y="21325"/>
                              </a:cubicBezTo>
                              <a:cubicBezTo>
                                <a:pt x="4286" y="21262"/>
                                <a:pt x="4307" y="21196"/>
                                <a:pt x="4344" y="21142"/>
                              </a:cubicBezTo>
                              <a:cubicBezTo>
                                <a:pt x="4358" y="21122"/>
                                <a:pt x="4375" y="21090"/>
                                <a:pt x="4400" y="21085"/>
                              </a:cubicBezTo>
                              <a:cubicBezTo>
                                <a:pt x="4421" y="21080"/>
                                <a:pt x="4430" y="21098"/>
                                <a:pt x="4436" y="21115"/>
                              </a:cubicBezTo>
                              <a:cubicBezTo>
                                <a:pt x="4444" y="21136"/>
                                <a:pt x="4438" y="21164"/>
                                <a:pt x="4430" y="21185"/>
                              </a:cubicBezTo>
                              <a:cubicBezTo>
                                <a:pt x="4420" y="21212"/>
                                <a:pt x="4397" y="21236"/>
                                <a:pt x="4373" y="21251"/>
                              </a:cubicBezTo>
                              <a:cubicBezTo>
                                <a:pt x="4364" y="21255"/>
                                <a:pt x="4361" y="21256"/>
                                <a:pt x="4354" y="21255"/>
                              </a:cubicBezTo>
                            </a:path>
                            <a:path w="2499" h="689">
                              <a:moveTo>
                                <a:pt x="4675" y="20847"/>
                              </a:moveTo>
                              <a:cubicBezTo>
                                <a:pt x="4686" y="20822"/>
                                <a:pt x="4685" y="20822"/>
                                <a:pt x="4686" y="20791"/>
                              </a:cubicBezTo>
                              <a:cubicBezTo>
                                <a:pt x="4684" y="20800"/>
                                <a:pt x="4680" y="20810"/>
                                <a:pt x="4678" y="20820"/>
                              </a:cubicBezTo>
                              <a:cubicBezTo>
                                <a:pt x="4670" y="20856"/>
                                <a:pt x="4669" y="20893"/>
                                <a:pt x="4663" y="20929"/>
                              </a:cubicBezTo>
                              <a:cubicBezTo>
                                <a:pt x="4654" y="20981"/>
                                <a:pt x="4640" y="21033"/>
                                <a:pt x="4631" y="21085"/>
                              </a:cubicBezTo>
                              <a:cubicBezTo>
                                <a:pt x="4623" y="21129"/>
                                <a:pt x="4608" y="21172"/>
                                <a:pt x="4604" y="21216"/>
                              </a:cubicBezTo>
                              <a:cubicBezTo>
                                <a:pt x="4602" y="21237"/>
                                <a:pt x="4601" y="21257"/>
                                <a:pt x="4600" y="21278"/>
                              </a:cubicBezTo>
                            </a:path>
                            <a:path w="2499" h="689">
                              <a:moveTo>
                                <a:pt x="4732" y="21198"/>
                              </a:moveTo>
                              <a:cubicBezTo>
                                <a:pt x="4746" y="21213"/>
                                <a:pt x="4769" y="21223"/>
                                <a:pt x="4787" y="21230"/>
                              </a:cubicBezTo>
                              <a:cubicBezTo>
                                <a:pt x="4799" y="21235"/>
                                <a:pt x="4826" y="21227"/>
                                <a:pt x="4837" y="21224"/>
                              </a:cubicBezTo>
                              <a:cubicBezTo>
                                <a:pt x="4857" y="21219"/>
                                <a:pt x="4881" y="21207"/>
                                <a:pt x="4894" y="21191"/>
                              </a:cubicBezTo>
                              <a:cubicBezTo>
                                <a:pt x="4908" y="21173"/>
                                <a:pt x="4912" y="21153"/>
                                <a:pt x="4900" y="21134"/>
                              </a:cubicBezTo>
                              <a:cubicBezTo>
                                <a:pt x="4886" y="21110"/>
                                <a:pt x="4851" y="21101"/>
                                <a:pt x="4825" y="21109"/>
                              </a:cubicBezTo>
                              <a:cubicBezTo>
                                <a:pt x="4788" y="21121"/>
                                <a:pt x="4772" y="21162"/>
                                <a:pt x="4766" y="21196"/>
                              </a:cubicBezTo>
                              <a:cubicBezTo>
                                <a:pt x="4759" y="21236"/>
                                <a:pt x="4767" y="21271"/>
                                <a:pt x="4783" y="21306"/>
                              </a:cubicBezTo>
                              <a:cubicBezTo>
                                <a:pt x="4796" y="21335"/>
                                <a:pt x="4812" y="21351"/>
                                <a:pt x="4837" y="21368"/>
                              </a:cubicBezTo>
                            </a:path>
                            <a:path w="2499" h="689">
                              <a:moveTo>
                                <a:pt x="5020" y="21140"/>
                              </a:moveTo>
                              <a:cubicBezTo>
                                <a:pt x="5020" y="21171"/>
                                <a:pt x="5008" y="21195"/>
                                <a:pt x="5001" y="21226"/>
                              </a:cubicBezTo>
                              <a:cubicBezTo>
                                <a:pt x="4998" y="21238"/>
                                <a:pt x="4996" y="21254"/>
                                <a:pt x="4995" y="21267"/>
                              </a:cubicBezTo>
                              <a:cubicBezTo>
                                <a:pt x="4994" y="21277"/>
                                <a:pt x="4995" y="21289"/>
                                <a:pt x="4997" y="21298"/>
                              </a:cubicBezTo>
                              <a:cubicBezTo>
                                <a:pt x="4998" y="21299"/>
                                <a:pt x="4998" y="21299"/>
                                <a:pt x="4999" y="21300"/>
                              </a:cubicBezTo>
                              <a:cubicBezTo>
                                <a:pt x="5020" y="21294"/>
                                <a:pt x="5020" y="21293"/>
                                <a:pt x="5035" y="21276"/>
                              </a:cubicBezTo>
                              <a:cubicBezTo>
                                <a:pt x="5051" y="21257"/>
                                <a:pt x="5067" y="21237"/>
                                <a:pt x="5089" y="21224"/>
                              </a:cubicBezTo>
                              <a:cubicBezTo>
                                <a:pt x="5097" y="21219"/>
                                <a:pt x="5114" y="21213"/>
                                <a:pt x="5121" y="21224"/>
                              </a:cubicBezTo>
                              <a:cubicBezTo>
                                <a:pt x="5128" y="21235"/>
                                <a:pt x="5124" y="21255"/>
                                <a:pt x="5125" y="21267"/>
                              </a:cubicBezTo>
                              <a:cubicBezTo>
                                <a:pt x="5126" y="21278"/>
                                <a:pt x="5130" y="21288"/>
                                <a:pt x="5142" y="21286"/>
                              </a:cubicBezTo>
                              <a:cubicBezTo>
                                <a:pt x="5155" y="21284"/>
                                <a:pt x="5180" y="21257"/>
                                <a:pt x="5190" y="21249"/>
                              </a:cubicBezTo>
                              <a:cubicBezTo>
                                <a:pt x="5208" y="21235"/>
                                <a:pt x="5223" y="21212"/>
                                <a:pt x="5243" y="21202"/>
                              </a:cubicBezTo>
                              <a:cubicBezTo>
                                <a:pt x="5253" y="21197"/>
                                <a:pt x="5264" y="21200"/>
                                <a:pt x="5272" y="21206"/>
                              </a:cubicBezTo>
                              <a:cubicBezTo>
                                <a:pt x="5278" y="21210"/>
                                <a:pt x="5284" y="21223"/>
                                <a:pt x="5287" y="21230"/>
                              </a:cubicBezTo>
                              <a:cubicBezTo>
                                <a:pt x="5290" y="21236"/>
                                <a:pt x="5293" y="21241"/>
                                <a:pt x="5297" y="21247"/>
                              </a:cubicBezTo>
                            </a:path>
                            <a:path w="2499" h="689">
                              <a:moveTo>
                                <a:pt x="5404" y="21208"/>
                              </a:moveTo>
                              <a:cubicBezTo>
                                <a:pt x="5389" y="21220"/>
                                <a:pt x="5391" y="21218"/>
                                <a:pt x="5373" y="21237"/>
                              </a:cubicBezTo>
                              <a:cubicBezTo>
                                <a:pt x="5381" y="21239"/>
                                <a:pt x="5391" y="21242"/>
                                <a:pt x="5400" y="21243"/>
                              </a:cubicBezTo>
                              <a:cubicBezTo>
                                <a:pt x="5424" y="21245"/>
                                <a:pt x="5444" y="21241"/>
                                <a:pt x="5467" y="21237"/>
                              </a:cubicBezTo>
                              <a:cubicBezTo>
                                <a:pt x="5483" y="21234"/>
                                <a:pt x="5518" y="21222"/>
                                <a:pt x="5528" y="21206"/>
                              </a:cubicBezTo>
                              <a:cubicBezTo>
                                <a:pt x="5538" y="21191"/>
                                <a:pt x="5546" y="21164"/>
                                <a:pt x="5537" y="21146"/>
                              </a:cubicBezTo>
                              <a:cubicBezTo>
                                <a:pt x="5529" y="21131"/>
                                <a:pt x="5508" y="21116"/>
                                <a:pt x="5493" y="21132"/>
                              </a:cubicBezTo>
                              <a:cubicBezTo>
                                <a:pt x="5471" y="21155"/>
                                <a:pt x="5465" y="21203"/>
                                <a:pt x="5459" y="21232"/>
                              </a:cubicBezTo>
                              <a:cubicBezTo>
                                <a:pt x="5453" y="21264"/>
                                <a:pt x="5450" y="21305"/>
                                <a:pt x="5457" y="21337"/>
                              </a:cubicBezTo>
                              <a:cubicBezTo>
                                <a:pt x="5462" y="21353"/>
                                <a:pt x="5463" y="21357"/>
                                <a:pt x="5472" y="21364"/>
                              </a:cubicBezTo>
                            </a:path>
                            <a:path w="2499" h="689">
                              <a:moveTo>
                                <a:pt x="5625" y="21191"/>
                              </a:moveTo>
                              <a:cubicBezTo>
                                <a:pt x="5645" y="21175"/>
                                <a:pt x="5642" y="21177"/>
                                <a:pt x="5669" y="21175"/>
                              </a:cubicBezTo>
                              <a:cubicBezTo>
                                <a:pt x="5667" y="21190"/>
                                <a:pt x="5662" y="21206"/>
                                <a:pt x="5656" y="21220"/>
                              </a:cubicBezTo>
                              <a:cubicBezTo>
                                <a:pt x="5649" y="21235"/>
                                <a:pt x="5642" y="21248"/>
                                <a:pt x="5642" y="21265"/>
                              </a:cubicBezTo>
                              <a:cubicBezTo>
                                <a:pt x="5642" y="21268"/>
                                <a:pt x="5642" y="21271"/>
                                <a:pt x="5642" y="21274"/>
                              </a:cubicBezTo>
                              <a:cubicBezTo>
                                <a:pt x="5651" y="21272"/>
                                <a:pt x="5662" y="21267"/>
                                <a:pt x="5673" y="21261"/>
                              </a:cubicBezTo>
                              <a:cubicBezTo>
                                <a:pt x="5692" y="21249"/>
                                <a:pt x="5712" y="21236"/>
                                <a:pt x="5734" y="21230"/>
                              </a:cubicBezTo>
                              <a:cubicBezTo>
                                <a:pt x="5752" y="21225"/>
                                <a:pt x="5763" y="21225"/>
                                <a:pt x="5778" y="21237"/>
                              </a:cubicBezTo>
                              <a:cubicBezTo>
                                <a:pt x="5792" y="21248"/>
                                <a:pt x="5789" y="21257"/>
                                <a:pt x="5789" y="21274"/>
                              </a:cubicBezTo>
                              <a:cubicBezTo>
                                <a:pt x="5789" y="21287"/>
                                <a:pt x="5789" y="21289"/>
                                <a:pt x="5782" y="21300"/>
                              </a:cubicBezTo>
                            </a:path>
                            <a:path w="2499" h="689">
                              <a:moveTo>
                                <a:pt x="6024" y="20920"/>
                              </a:moveTo>
                              <a:cubicBezTo>
                                <a:pt x="6049" y="20887"/>
                                <a:pt x="6064" y="20857"/>
                                <a:pt x="6085" y="20820"/>
                              </a:cubicBezTo>
                              <a:cubicBezTo>
                                <a:pt x="6076" y="20833"/>
                                <a:pt x="6070" y="20847"/>
                                <a:pt x="6064" y="20863"/>
                              </a:cubicBezTo>
                              <a:cubicBezTo>
                                <a:pt x="6044" y="20920"/>
                                <a:pt x="6029" y="20978"/>
                                <a:pt x="6016" y="21037"/>
                              </a:cubicBezTo>
                              <a:cubicBezTo>
                                <a:pt x="6003" y="21096"/>
                                <a:pt x="5991" y="21155"/>
                                <a:pt x="5978" y="21214"/>
                              </a:cubicBezTo>
                              <a:cubicBezTo>
                                <a:pt x="5973" y="21235"/>
                                <a:pt x="5970" y="21257"/>
                                <a:pt x="5967" y="21278"/>
                              </a:cubicBezTo>
                            </a:path>
                            <a:path w="2499" h="689">
                              <a:moveTo>
                                <a:pt x="5906" y="21132"/>
                              </a:moveTo>
                              <a:cubicBezTo>
                                <a:pt x="5902" y="21128"/>
                                <a:pt x="5901" y="21126"/>
                                <a:pt x="5902" y="21122"/>
                              </a:cubicBezTo>
                              <a:cubicBezTo>
                                <a:pt x="5912" y="21125"/>
                                <a:pt x="5922" y="21124"/>
                                <a:pt x="5932" y="21124"/>
                              </a:cubicBezTo>
                              <a:cubicBezTo>
                                <a:pt x="5958" y="21124"/>
                                <a:pt x="5983" y="21121"/>
                                <a:pt x="6009" y="21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7,20791" coordsize="2499,689" path="m3617,21097c3618,21095,3620,21093,3621,21091c3621,21108,3623,21126,3619,21142c3613,21166,3608,21190,3602,21214c3598,21233,3595,21251,3590,21269c3587,21278,3587,21285,3587,21294em3629,20867c3629,20853,3628,20841,3627,20826c3627,20851,3627,20877,3627,20902em3751,21079c3757,21074,3758,21073,3766,21064c3767,21073,3768,21082,3770,21091c3774,21112,3771,21133,3770,21154c3769,21172,3771,21189,3774,21206c3775,21212,3780,21216,3781,21220c3787,21214,3794,21204,3800,21196c3812,21178,3825,21164,3842,21150c3852,21141,3863,21129,3877,21140c3887,21148,3889,21162,3894,21173c3896,21178,3899,21189,3905,21191c3913,21194,3924,21187,3930,21183c3947,21171,3964,21156,3982,21146c3996,21138,4018,21130,4035,21130c4049,21130,4057,21145,4060,21157c4063,21173,4058,21192,4058,21208c4058,21220,4058,21224,4058,21232em4295,21132c4295,21137,4297,21155,4297,21163c4297,21191,4294,21221,4291,21249c4286,21289,4274,21327,4266,21366c4260,21396,4249,21425,4239,21454c4235,21465,4234,21468,4230,21475c4230,21462,4227,21457,4230,21444c4241,21404,4254,21364,4266,21325c4286,21262,4307,21196,4344,21142c4358,21122,4375,21090,4400,21085c4421,21080,4430,21098,4436,21115c4444,21136,4438,21164,4430,21185c4420,21212,4397,21236,4373,21251c4364,21255,4361,21256,4354,21255em4675,20847c4686,20822,4685,20822,4686,20791c4684,20800,4680,20810,4678,20820c4670,20856,4669,20893,4663,20929c4654,20981,4640,21033,4631,21085c4623,21129,4608,21172,4604,21216c4602,21237,4601,21257,4600,21278em4732,21198c4746,21213,4769,21223,4787,21230c4799,21235,4826,21227,4837,21224c4857,21219,4881,21207,4894,21191c4908,21173,4912,21153,4900,21134c4886,21110,4851,21101,4825,21109c4788,21121,4772,21162,4766,21196c4759,21236,4767,21271,4783,21306c4796,21335,4812,21351,4837,21368em5020,21140c5020,21171,5008,21195,5001,21226c4998,21238,4996,21254,4995,21267c4994,21277,4995,21289,4997,21298c4998,21299,4998,21299,4999,21300c5020,21294,5020,21293,5035,21276c5051,21257,5067,21237,5089,21224c5097,21219,5114,21213,5121,21224c5128,21235,5124,21255,5125,21267c5126,21278,5130,21288,5142,21286c5155,21284,5180,21257,5190,21249c5208,21235,5223,21212,5243,21202c5253,21197,5264,21200,5272,21206c5278,21210,5284,21223,5287,21230c5290,21236,5293,21241,5297,21247em5404,21208c5389,21220,5391,21218,5373,21237c5381,21239,5391,21242,5400,21243c5424,21245,5444,21241,5467,21237c5483,21234,5518,21222,5528,21206c5538,21191,5546,21164,5537,21146c5529,21131,5508,21116,5493,21132c5471,21155,5465,21203,5459,21232c5453,21264,5450,21305,5457,21337c5462,21353,5463,21357,5472,21364em5625,21191c5645,21175,5642,21177,5669,21175c5667,21190,5662,21206,5656,21220c5649,21235,5642,21248,5642,21265c5642,21268,5642,21271,5642,21274c5651,21272,5662,21267,5673,21261c5692,21249,5712,21236,5734,21230c5752,21225,5763,21225,5778,21237c5792,21248,5789,21257,5789,21274c5789,21287,5789,21289,5782,21300em6024,20920c6049,20887,6064,20857,6085,20820c6076,20833,6070,20847,6064,20863c6044,20920,6029,20978,6016,21037c6003,21096,5991,21155,5978,21214c5973,21235,5970,21257,5967,21278em5906,21132c5902,21128,5901,21126,5902,21122c5912,21125,5922,21124,5932,21124c5958,21124,5983,21121,6009,21118e" stroked="t" o:allowincell="f" style="position:absolute;margin-left:29.7pt;margin-top:243.15pt;width:70.7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2085</wp:posOffset>
                </wp:positionH>
                <wp:positionV relativeFrom="paragraph">
                  <wp:posOffset>3106420</wp:posOffset>
                </wp:positionV>
                <wp:extent cx="229235" cy="184150"/>
                <wp:effectExtent l="6985" t="444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511">
                              <a:moveTo>
                                <a:pt x="6688" y="20863"/>
                              </a:moveTo>
                              <a:cubicBezTo>
                                <a:pt x="6693" y="20860"/>
                                <a:pt x="6695" y="20859"/>
                                <a:pt x="6696" y="20855"/>
                              </a:cubicBezTo>
                              <a:cubicBezTo>
                                <a:pt x="6691" y="20866"/>
                                <a:pt x="6687" y="20875"/>
                                <a:pt x="6683" y="20886"/>
                              </a:cubicBezTo>
                              <a:cubicBezTo>
                                <a:pt x="6667" y="20927"/>
                                <a:pt x="6651" y="20972"/>
                                <a:pt x="6641" y="21015"/>
                              </a:cubicBezTo>
                              <a:cubicBezTo>
                                <a:pt x="6627" y="21072"/>
                                <a:pt x="6610" y="21128"/>
                                <a:pt x="6597" y="21185"/>
                              </a:cubicBezTo>
                              <a:cubicBezTo>
                                <a:pt x="6588" y="21223"/>
                                <a:pt x="6576" y="21264"/>
                                <a:pt x="6572" y="21304"/>
                              </a:cubicBezTo>
                              <a:cubicBezTo>
                                <a:pt x="6571" y="21320"/>
                                <a:pt x="6572" y="21336"/>
                                <a:pt x="6572" y="21352"/>
                              </a:cubicBezTo>
                            </a:path>
                            <a:path w="637" h="511">
                              <a:moveTo>
                                <a:pt x="6549" y="21138"/>
                              </a:moveTo>
                              <a:cubicBezTo>
                                <a:pt x="6545" y="21127"/>
                                <a:pt x="6540" y="21108"/>
                                <a:pt x="6555" y="21103"/>
                              </a:cubicBezTo>
                              <a:cubicBezTo>
                                <a:pt x="6581" y="21094"/>
                                <a:pt x="6626" y="21102"/>
                                <a:pt x="6654" y="21099"/>
                              </a:cubicBezTo>
                              <a:cubicBezTo>
                                <a:pt x="6662" y="21098"/>
                                <a:pt x="6671" y="21098"/>
                                <a:pt x="6679" y="21097"/>
                              </a:cubicBezTo>
                            </a:path>
                            <a:path w="637" h="511">
                              <a:moveTo>
                                <a:pt x="6860" y="20849"/>
                              </a:moveTo>
                              <a:cubicBezTo>
                                <a:pt x="6868" y="20855"/>
                                <a:pt x="6891" y="20859"/>
                                <a:pt x="6879" y="20906"/>
                              </a:cubicBezTo>
                              <a:cubicBezTo>
                                <a:pt x="6868" y="20951"/>
                                <a:pt x="6845" y="20993"/>
                                <a:pt x="6830" y="21037"/>
                              </a:cubicBezTo>
                              <a:cubicBezTo>
                                <a:pt x="6811" y="21092"/>
                                <a:pt x="6794" y="21147"/>
                                <a:pt x="6778" y="21202"/>
                              </a:cubicBezTo>
                              <a:cubicBezTo>
                                <a:pt x="6773" y="21219"/>
                                <a:pt x="6769" y="21236"/>
                                <a:pt x="6765" y="21253"/>
                              </a:cubicBezTo>
                              <a:cubicBezTo>
                                <a:pt x="6793" y="21247"/>
                                <a:pt x="6803" y="21226"/>
                                <a:pt x="6822" y="21206"/>
                              </a:cubicBezTo>
                              <a:cubicBezTo>
                                <a:pt x="6842" y="21185"/>
                                <a:pt x="6870" y="21153"/>
                                <a:pt x="6898" y="21144"/>
                              </a:cubicBezTo>
                              <a:cubicBezTo>
                                <a:pt x="6902" y="21144"/>
                                <a:pt x="6906" y="21144"/>
                                <a:pt x="6910" y="21144"/>
                              </a:cubicBezTo>
                              <a:cubicBezTo>
                                <a:pt x="6914" y="21162"/>
                                <a:pt x="6914" y="21174"/>
                                <a:pt x="6910" y="21196"/>
                              </a:cubicBezTo>
                              <a:cubicBezTo>
                                <a:pt x="6906" y="21218"/>
                                <a:pt x="6907" y="21239"/>
                                <a:pt x="6902" y="21261"/>
                              </a:cubicBezTo>
                            </a:path>
                            <a:path w="637" h="511">
                              <a:moveTo>
                                <a:pt x="7047" y="21179"/>
                              </a:moveTo>
                              <a:cubicBezTo>
                                <a:pt x="7048" y="21186"/>
                                <a:pt x="7048" y="21191"/>
                                <a:pt x="7055" y="21196"/>
                              </a:cubicBezTo>
                              <a:cubicBezTo>
                                <a:pt x="7064" y="21202"/>
                                <a:pt x="7089" y="21193"/>
                                <a:pt x="7095" y="21191"/>
                              </a:cubicBezTo>
                              <a:cubicBezTo>
                                <a:pt x="7113" y="21185"/>
                                <a:pt x="7127" y="21177"/>
                                <a:pt x="7143" y="21167"/>
                              </a:cubicBezTo>
                              <a:cubicBezTo>
                                <a:pt x="7159" y="21157"/>
                                <a:pt x="7176" y="21145"/>
                                <a:pt x="7181" y="21126"/>
                              </a:cubicBezTo>
                              <a:cubicBezTo>
                                <a:pt x="7184" y="21114"/>
                                <a:pt x="7181" y="21100"/>
                                <a:pt x="7171" y="21093"/>
                              </a:cubicBezTo>
                              <a:cubicBezTo>
                                <a:pt x="7159" y="21085"/>
                                <a:pt x="7144" y="21087"/>
                                <a:pt x="7131" y="21093"/>
                              </a:cubicBezTo>
                              <a:cubicBezTo>
                                <a:pt x="7114" y="21101"/>
                                <a:pt x="7107" y="21116"/>
                                <a:pt x="7099" y="21132"/>
                              </a:cubicBezTo>
                              <a:cubicBezTo>
                                <a:pt x="7091" y="21147"/>
                                <a:pt x="7084" y="21163"/>
                                <a:pt x="7078" y="21179"/>
                              </a:cubicBezTo>
                              <a:cubicBezTo>
                                <a:pt x="7071" y="21196"/>
                                <a:pt x="7070" y="21212"/>
                                <a:pt x="7070" y="21230"/>
                              </a:cubicBezTo>
                              <a:cubicBezTo>
                                <a:pt x="7070" y="21250"/>
                                <a:pt x="7066" y="21274"/>
                                <a:pt x="7074" y="21292"/>
                              </a:cubicBezTo>
                              <a:cubicBezTo>
                                <a:pt x="7083" y="21312"/>
                                <a:pt x="7097" y="21323"/>
                                <a:pt x="7116" y="21331"/>
                              </a:cubicBezTo>
                              <a:cubicBezTo>
                                <a:pt x="7130" y="21337"/>
                                <a:pt x="7141" y="21333"/>
                                <a:pt x="7156" y="21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5,20842" coordsize="637,511" path="m6688,20863c6693,20860,6695,20859,6696,20855c6691,20866,6687,20875,6683,20886c6667,20927,6651,20972,6641,21015c6627,21072,6610,21128,6597,21185c6588,21223,6576,21264,6572,21304c6571,21320,6572,21336,6572,21352em6549,21138c6545,21127,6540,21108,6555,21103c6581,21094,6626,21102,6654,21099c6662,21098,6671,21098,6679,21097em6860,20849c6868,20855,6891,20859,6879,20906c6868,20951,6845,20993,6830,21037c6811,21092,6794,21147,6778,21202c6773,21219,6769,21236,6765,21253c6793,21247,6803,21226,6822,21206c6842,21185,6870,21153,6898,21144c6902,21144,6906,21144,6910,21144c6914,21162,6914,21174,6910,21196c6906,21218,6907,21239,6902,21261em7047,21179c7048,21186,7048,21191,7055,21196c7064,21202,7089,21193,7095,21191c7113,21185,7127,21177,7143,21167c7159,21157,7176,21145,7181,21126c7184,21114,7181,21100,7171,21093c7159,21085,7144,21087,7131,21093c7114,21101,7107,21116,7099,21132c7091,21147,7084,21163,7078,21179c7071,21196,7070,21212,7070,21230c7070,21250,7066,21274,7074,21292c7083,21312,7097,21323,7116,21331c7130,21337,7141,21333,7156,21331e" stroked="t" o:allowincell="f" style="position:absolute;margin-left:113.55pt;margin-top:244.6pt;width:18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64360</wp:posOffset>
                </wp:positionH>
                <wp:positionV relativeFrom="paragraph">
                  <wp:posOffset>3061335</wp:posOffset>
                </wp:positionV>
                <wp:extent cx="295275" cy="206375"/>
                <wp:effectExtent l="6985" t="6350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574">
                              <a:moveTo>
                                <a:pt x="7719" y="21064"/>
                              </a:moveTo>
                              <a:cubicBezTo>
                                <a:pt x="7728" y="21052"/>
                                <a:pt x="7735" y="21043"/>
                                <a:pt x="7746" y="21031"/>
                              </a:cubicBezTo>
                              <a:cubicBezTo>
                                <a:pt x="7746" y="21053"/>
                                <a:pt x="7743" y="21075"/>
                                <a:pt x="7742" y="21097"/>
                              </a:cubicBezTo>
                              <a:cubicBezTo>
                                <a:pt x="7740" y="21130"/>
                                <a:pt x="7737" y="21163"/>
                                <a:pt x="7732" y="21196"/>
                              </a:cubicBezTo>
                              <a:cubicBezTo>
                                <a:pt x="7730" y="21213"/>
                                <a:pt x="7729" y="21228"/>
                                <a:pt x="7729" y="21245"/>
                              </a:cubicBezTo>
                              <a:cubicBezTo>
                                <a:pt x="7729" y="21246"/>
                                <a:pt x="7729" y="21248"/>
                                <a:pt x="7729" y="21249"/>
                              </a:cubicBezTo>
                              <a:cubicBezTo>
                                <a:pt x="7742" y="21238"/>
                                <a:pt x="7754" y="21223"/>
                                <a:pt x="7765" y="21208"/>
                              </a:cubicBezTo>
                              <a:cubicBezTo>
                                <a:pt x="7788" y="21177"/>
                                <a:pt x="7807" y="21142"/>
                                <a:pt x="7830" y="21111"/>
                              </a:cubicBezTo>
                              <a:cubicBezTo>
                                <a:pt x="7845" y="21091"/>
                                <a:pt x="7865" y="21075"/>
                                <a:pt x="7885" y="21060"/>
                              </a:cubicBezTo>
                            </a:path>
                            <a:path w="820" h="574">
                              <a:moveTo>
                                <a:pt x="7944" y="21146"/>
                              </a:moveTo>
                              <a:cubicBezTo>
                                <a:pt x="7955" y="21169"/>
                                <a:pt x="7977" y="21170"/>
                                <a:pt x="8003" y="21173"/>
                              </a:cubicBezTo>
                              <a:cubicBezTo>
                                <a:pt x="8011" y="21174"/>
                                <a:pt x="8044" y="21148"/>
                                <a:pt x="8051" y="21144"/>
                              </a:cubicBezTo>
                              <a:cubicBezTo>
                                <a:pt x="8072" y="21131"/>
                                <a:pt x="8087" y="21121"/>
                                <a:pt x="8097" y="21099"/>
                              </a:cubicBezTo>
                              <a:cubicBezTo>
                                <a:pt x="8105" y="21081"/>
                                <a:pt x="8107" y="21057"/>
                                <a:pt x="8089" y="21044"/>
                              </a:cubicBezTo>
                              <a:cubicBezTo>
                                <a:pt x="8070" y="21029"/>
                                <a:pt x="8041" y="21039"/>
                                <a:pt x="8024" y="21052"/>
                              </a:cubicBezTo>
                              <a:cubicBezTo>
                                <a:pt x="8004" y="21067"/>
                                <a:pt x="7991" y="21104"/>
                                <a:pt x="7986" y="21128"/>
                              </a:cubicBezTo>
                              <a:cubicBezTo>
                                <a:pt x="7982" y="21151"/>
                                <a:pt x="7980" y="21183"/>
                                <a:pt x="7986" y="21206"/>
                              </a:cubicBezTo>
                              <a:cubicBezTo>
                                <a:pt x="7988" y="21211"/>
                                <a:pt x="7990" y="21217"/>
                                <a:pt x="7992" y="21222"/>
                              </a:cubicBezTo>
                            </a:path>
                            <a:path w="820" h="574">
                              <a:moveTo>
                                <a:pt x="8171" y="21128"/>
                              </a:moveTo>
                              <a:cubicBezTo>
                                <a:pt x="8187" y="21113"/>
                                <a:pt x="8195" y="21098"/>
                                <a:pt x="8206" y="21079"/>
                              </a:cubicBezTo>
                              <a:cubicBezTo>
                                <a:pt x="8201" y="21085"/>
                                <a:pt x="8200" y="21088"/>
                                <a:pt x="8200" y="21097"/>
                              </a:cubicBezTo>
                              <a:cubicBezTo>
                                <a:pt x="8200" y="21116"/>
                                <a:pt x="8203" y="21139"/>
                                <a:pt x="8208" y="21157"/>
                              </a:cubicBezTo>
                              <a:cubicBezTo>
                                <a:pt x="8214" y="21178"/>
                                <a:pt x="8216" y="21198"/>
                                <a:pt x="8208" y="21220"/>
                              </a:cubicBezTo>
                              <a:cubicBezTo>
                                <a:pt x="8201" y="21239"/>
                                <a:pt x="8186" y="21261"/>
                                <a:pt x="8171" y="21274"/>
                              </a:cubicBezTo>
                              <a:cubicBezTo>
                                <a:pt x="8164" y="21280"/>
                                <a:pt x="8146" y="21293"/>
                                <a:pt x="8135" y="21290"/>
                              </a:cubicBezTo>
                              <a:cubicBezTo>
                                <a:pt x="8135" y="21289"/>
                                <a:pt x="8135" y="21289"/>
                                <a:pt x="8135" y="21288"/>
                              </a:cubicBezTo>
                            </a:path>
                            <a:path w="820" h="574">
                              <a:moveTo>
                                <a:pt x="8469" y="20824"/>
                              </a:moveTo>
                              <a:cubicBezTo>
                                <a:pt x="8490" y="20792"/>
                                <a:pt x="8521" y="20742"/>
                                <a:pt x="8538" y="20719"/>
                              </a:cubicBezTo>
                              <a:cubicBezTo>
                                <a:pt x="8537" y="20722"/>
                                <a:pt x="8537" y="20724"/>
                                <a:pt x="8536" y="20727"/>
                              </a:cubicBezTo>
                              <a:cubicBezTo>
                                <a:pt x="8524" y="20761"/>
                                <a:pt x="8514" y="20793"/>
                                <a:pt x="8505" y="20828"/>
                              </a:cubicBezTo>
                              <a:cubicBezTo>
                                <a:pt x="8489" y="20888"/>
                                <a:pt x="8467" y="20946"/>
                                <a:pt x="8452" y="21007"/>
                              </a:cubicBezTo>
                              <a:cubicBezTo>
                                <a:pt x="8439" y="21060"/>
                                <a:pt x="8426" y="21112"/>
                                <a:pt x="8412" y="21165"/>
                              </a:cubicBezTo>
                              <a:cubicBezTo>
                                <a:pt x="8405" y="21193"/>
                                <a:pt x="8397" y="21222"/>
                                <a:pt x="8395" y="21251"/>
                              </a:cubicBezTo>
                              <a:cubicBezTo>
                                <a:pt x="8395" y="21255"/>
                                <a:pt x="8395" y="21259"/>
                                <a:pt x="8395" y="21263"/>
                              </a:cubicBezTo>
                            </a:path>
                            <a:path w="820" h="574">
                              <a:moveTo>
                                <a:pt x="8341" y="21058"/>
                              </a:moveTo>
                              <a:cubicBezTo>
                                <a:pt x="8331" y="21051"/>
                                <a:pt x="8334" y="21054"/>
                                <a:pt x="8334" y="21040"/>
                              </a:cubicBezTo>
                              <a:cubicBezTo>
                                <a:pt x="8355" y="21040"/>
                                <a:pt x="8376" y="21041"/>
                                <a:pt x="8397" y="21037"/>
                              </a:cubicBezTo>
                              <a:cubicBezTo>
                                <a:pt x="8436" y="21030"/>
                                <a:pt x="8475" y="21022"/>
                                <a:pt x="8513" y="21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9,20717" coordsize="820,574" path="m7719,21064c7728,21052,7735,21043,7746,21031c7746,21053,7743,21075,7742,21097c7740,21130,7737,21163,7732,21196c7730,21213,7729,21228,7729,21245c7729,21246,7729,21248,7729,21249c7742,21238,7754,21223,7765,21208c7788,21177,7807,21142,7830,21111c7845,21091,7865,21075,7885,21060em7944,21146c7955,21169,7977,21170,8003,21173c8011,21174,8044,21148,8051,21144c8072,21131,8087,21121,8097,21099c8105,21081,8107,21057,8089,21044c8070,21029,8041,21039,8024,21052c8004,21067,7991,21104,7986,21128c7982,21151,7980,21183,7986,21206c7988,21211,7990,21217,7992,21222em8171,21128c8187,21113,8195,21098,8206,21079c8201,21085,8200,21088,8200,21097c8200,21116,8203,21139,8208,21157c8214,21178,8216,21198,8208,21220c8201,21239,8186,21261,8171,21274c8164,21280,8146,21293,8135,21290c8135,21289,8135,21289,8135,21288em8469,20824c8490,20792,8521,20742,8538,20719c8537,20722,8537,20724,8536,20727c8524,20761,8514,20793,8505,20828c8489,20888,8467,20946,8452,21007c8439,21060,8426,21112,8412,21165c8405,21193,8397,21222,8395,21251c8395,21255,8395,21259,8395,21263em8341,21058c8331,21051,8334,21054,8334,21040c8355,21040,8376,21041,8397,21037c8436,21030,8475,21022,8513,21011e" stroked="t" o:allowincell="f" style="position:absolute;margin-left:146.8pt;margin-top:241.05pt;width:23.2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8855</wp:posOffset>
                </wp:positionH>
                <wp:positionV relativeFrom="paragraph">
                  <wp:posOffset>3181350</wp:posOffset>
                </wp:positionV>
                <wp:extent cx="169545" cy="174625"/>
                <wp:effectExtent l="7620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85">
                              <a:moveTo>
                                <a:pt x="8996" y="21159"/>
                              </a:moveTo>
                              <a:cubicBezTo>
                                <a:pt x="8974" y="21158"/>
                                <a:pt x="8944" y="21148"/>
                                <a:pt x="8927" y="21146"/>
                              </a:cubicBezTo>
                              <a:cubicBezTo>
                                <a:pt x="8906" y="21143"/>
                                <a:pt x="8881" y="21169"/>
                                <a:pt x="8870" y="21183"/>
                              </a:cubicBezTo>
                              <a:cubicBezTo>
                                <a:pt x="8855" y="21202"/>
                                <a:pt x="8839" y="21225"/>
                                <a:pt x="8843" y="21251"/>
                              </a:cubicBezTo>
                              <a:cubicBezTo>
                                <a:pt x="8848" y="21279"/>
                                <a:pt x="8868" y="21286"/>
                                <a:pt x="8893" y="21288"/>
                              </a:cubicBezTo>
                              <a:cubicBezTo>
                                <a:pt x="8928" y="21290"/>
                                <a:pt x="8955" y="21275"/>
                                <a:pt x="8975" y="21247"/>
                              </a:cubicBezTo>
                              <a:cubicBezTo>
                                <a:pt x="8999" y="21214"/>
                                <a:pt x="8996" y="21173"/>
                                <a:pt x="8992" y="21134"/>
                              </a:cubicBezTo>
                              <a:cubicBezTo>
                                <a:pt x="8991" y="21121"/>
                                <a:pt x="8986" y="21058"/>
                                <a:pt x="8971" y="21050"/>
                              </a:cubicBezTo>
                              <a:cubicBezTo>
                                <a:pt x="8967" y="21050"/>
                                <a:pt x="8966" y="21051"/>
                                <a:pt x="8965" y="21056"/>
                              </a:cubicBezTo>
                            </a:path>
                            <a:path w="471" h="485">
                              <a:moveTo>
                                <a:pt x="8912" y="21477"/>
                              </a:moveTo>
                              <a:cubicBezTo>
                                <a:pt x="8915" y="21503"/>
                                <a:pt x="8915" y="21505"/>
                                <a:pt x="8922" y="21534"/>
                              </a:cubicBezTo>
                              <a:cubicBezTo>
                                <a:pt x="8937" y="21515"/>
                                <a:pt x="8952" y="21494"/>
                                <a:pt x="8967" y="21475"/>
                              </a:cubicBezTo>
                              <a:cubicBezTo>
                                <a:pt x="9019" y="21410"/>
                                <a:pt x="9070" y="21343"/>
                                <a:pt x="9120" y="21276"/>
                              </a:cubicBezTo>
                              <a:cubicBezTo>
                                <a:pt x="9157" y="21227"/>
                                <a:pt x="9194" y="21177"/>
                                <a:pt x="9238" y="21134"/>
                              </a:cubicBezTo>
                              <a:cubicBezTo>
                                <a:pt x="9261" y="21111"/>
                                <a:pt x="9283" y="21091"/>
                                <a:pt x="9313" y="21079"/>
                              </a:cubicBezTo>
                            </a:path>
                            <a:path w="471" h="485">
                              <a:moveTo>
                                <a:pt x="9189" y="21228"/>
                              </a:moveTo>
                              <a:cubicBezTo>
                                <a:pt x="9182" y="21248"/>
                                <a:pt x="9185" y="21242"/>
                                <a:pt x="9196" y="21269"/>
                              </a:cubicBezTo>
                              <a:cubicBezTo>
                                <a:pt x="9213" y="21259"/>
                                <a:pt x="9235" y="21254"/>
                                <a:pt x="9254" y="21249"/>
                              </a:cubicBezTo>
                              <a:cubicBezTo>
                                <a:pt x="9281" y="21243"/>
                                <a:pt x="9289" y="21242"/>
                                <a:pt x="9305" y="21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3,21050" coordsize="471,485" path="m8996,21159c8974,21158,8944,21148,8927,21146c8906,21143,8881,21169,8870,21183c8855,21202,8839,21225,8843,21251c8848,21279,8868,21286,8893,21288c8928,21290,8955,21275,8975,21247c8999,21214,8996,21173,8992,21134c8991,21121,8986,21058,8971,21050c8967,21050,8966,21051,8965,21056em8912,21477c8915,21503,8915,21505,8922,21534c8937,21515,8952,21494,8967,21475c9019,21410,9070,21343,9120,21276c9157,21227,9194,21177,9238,21134c9261,21111,9283,21091,9313,21079em9189,21228c9182,21248,9185,21242,9196,21269c9213,21259,9235,21254,9254,21249c9281,21243,9289,21242,9305,21232e" stroked="t" o:allowincell="f" style="position:absolute;margin-left:178.65pt;margin-top:250.5pt;width:13.3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94610</wp:posOffset>
                </wp:positionH>
                <wp:positionV relativeFrom="paragraph">
                  <wp:posOffset>3080385</wp:posOffset>
                </wp:positionV>
                <wp:extent cx="214630" cy="189865"/>
                <wp:effectExtent l="6350" t="6985" r="698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528">
                              <a:moveTo>
                                <a:pt x="9901" y="20810"/>
                              </a:moveTo>
                              <a:cubicBezTo>
                                <a:pt x="9917" y="20803"/>
                                <a:pt x="9929" y="20800"/>
                                <a:pt x="9947" y="20795"/>
                              </a:cubicBezTo>
                              <a:cubicBezTo>
                                <a:pt x="9941" y="20813"/>
                                <a:pt x="9932" y="20831"/>
                                <a:pt x="9926" y="20849"/>
                              </a:cubicBezTo>
                              <a:cubicBezTo>
                                <a:pt x="9903" y="20920"/>
                                <a:pt x="9874" y="20989"/>
                                <a:pt x="9847" y="21058"/>
                              </a:cubicBezTo>
                              <a:cubicBezTo>
                                <a:pt x="9827" y="21110"/>
                                <a:pt x="9803" y="21160"/>
                                <a:pt x="9782" y="21212"/>
                              </a:cubicBezTo>
                              <a:cubicBezTo>
                                <a:pt x="9772" y="21236"/>
                                <a:pt x="9762" y="21260"/>
                                <a:pt x="9752" y="21284"/>
                              </a:cubicBezTo>
                              <a:cubicBezTo>
                                <a:pt x="9749" y="21291"/>
                                <a:pt x="9748" y="21292"/>
                                <a:pt x="9748" y="21296"/>
                              </a:cubicBezTo>
                            </a:path>
                            <a:path w="595" h="528">
                              <a:moveTo>
                                <a:pt x="9771" y="21095"/>
                              </a:moveTo>
                              <a:cubicBezTo>
                                <a:pt x="9779" y="21064"/>
                                <a:pt x="9800" y="21046"/>
                                <a:pt x="9828" y="21031"/>
                              </a:cubicBezTo>
                              <a:cubicBezTo>
                                <a:pt x="9842" y="21023"/>
                                <a:pt x="9864" y="21025"/>
                                <a:pt x="9880" y="21019"/>
                              </a:cubicBezTo>
                              <a:cubicBezTo>
                                <a:pt x="9885" y="21016"/>
                                <a:pt x="9890" y="21014"/>
                                <a:pt x="9895" y="21011"/>
                              </a:cubicBezTo>
                            </a:path>
                            <a:path w="595" h="528">
                              <a:moveTo>
                                <a:pt x="10061" y="20814"/>
                              </a:moveTo>
                              <a:cubicBezTo>
                                <a:pt x="10076" y="20786"/>
                                <a:pt x="10075" y="20787"/>
                                <a:pt x="10103" y="20769"/>
                              </a:cubicBezTo>
                              <a:cubicBezTo>
                                <a:pt x="10096" y="20798"/>
                                <a:pt x="10087" y="20826"/>
                                <a:pt x="10078" y="20855"/>
                              </a:cubicBezTo>
                              <a:cubicBezTo>
                                <a:pt x="10058" y="20917"/>
                                <a:pt x="10033" y="20981"/>
                                <a:pt x="10006" y="21040"/>
                              </a:cubicBezTo>
                              <a:cubicBezTo>
                                <a:pt x="9987" y="21081"/>
                                <a:pt x="9965" y="21120"/>
                                <a:pt x="9958" y="21165"/>
                              </a:cubicBezTo>
                              <a:cubicBezTo>
                                <a:pt x="9958" y="21168"/>
                                <a:pt x="9958" y="21172"/>
                                <a:pt x="9958" y="21175"/>
                              </a:cubicBezTo>
                              <a:cubicBezTo>
                                <a:pt x="9984" y="21170"/>
                                <a:pt x="9994" y="21163"/>
                                <a:pt x="10019" y="21142"/>
                              </a:cubicBezTo>
                              <a:cubicBezTo>
                                <a:pt x="10044" y="21121"/>
                                <a:pt x="10073" y="21090"/>
                                <a:pt x="10107" y="21083"/>
                              </a:cubicBezTo>
                              <a:cubicBezTo>
                                <a:pt x="10120" y="21083"/>
                                <a:pt x="10124" y="21082"/>
                                <a:pt x="10128" y="21091"/>
                              </a:cubicBezTo>
                              <a:cubicBezTo>
                                <a:pt x="10125" y="21120"/>
                                <a:pt x="10115" y="21148"/>
                                <a:pt x="10103" y="21175"/>
                              </a:cubicBezTo>
                              <a:cubicBezTo>
                                <a:pt x="10092" y="21200"/>
                                <a:pt x="10077" y="21223"/>
                                <a:pt x="10063" y="21247"/>
                              </a:cubicBezTo>
                            </a:path>
                            <a:path w="595" h="528">
                              <a:moveTo>
                                <a:pt x="10151" y="21198"/>
                              </a:moveTo>
                              <a:cubicBezTo>
                                <a:pt x="10183" y="21190"/>
                                <a:pt x="10215" y="21174"/>
                                <a:pt x="10246" y="21161"/>
                              </a:cubicBezTo>
                              <a:cubicBezTo>
                                <a:pt x="10263" y="21154"/>
                                <a:pt x="10280" y="21143"/>
                                <a:pt x="10296" y="21134"/>
                              </a:cubicBezTo>
                              <a:cubicBezTo>
                                <a:pt x="10312" y="21125"/>
                                <a:pt x="10337" y="21111"/>
                                <a:pt x="10342" y="21091"/>
                              </a:cubicBezTo>
                              <a:cubicBezTo>
                                <a:pt x="10347" y="21073"/>
                                <a:pt x="10338" y="21060"/>
                                <a:pt x="10319" y="21062"/>
                              </a:cubicBezTo>
                              <a:cubicBezTo>
                                <a:pt x="10287" y="21066"/>
                                <a:pt x="10259" y="21100"/>
                                <a:pt x="10242" y="21124"/>
                              </a:cubicBezTo>
                              <a:cubicBezTo>
                                <a:pt x="10219" y="21157"/>
                                <a:pt x="10207" y="21192"/>
                                <a:pt x="10212" y="21232"/>
                              </a:cubicBezTo>
                              <a:cubicBezTo>
                                <a:pt x="10218" y="21253"/>
                                <a:pt x="10220" y="21260"/>
                                <a:pt x="10233" y="21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8,20769" coordsize="595,528" path="m9901,20810c9917,20803,9929,20800,9947,20795c9941,20813,9932,20831,9926,20849c9903,20920,9874,20989,9847,21058c9827,21110,9803,21160,9782,21212c9772,21236,9762,21260,9752,21284c9749,21291,9748,21292,9748,21296em9771,21095c9779,21064,9800,21046,9828,21031c9842,21023,9864,21025,9880,21019c9885,21016,9890,21014,9895,21011em10061,20814c10076,20786,10075,20787,10103,20769c10096,20798,10087,20826,10078,20855c10058,20917,10033,20981,10006,21040c9987,21081,9965,21120,9958,21165c9958,21168,9958,21172,9958,21175c9984,21170,9994,21163,10019,21142c10044,21121,10073,21090,10107,21083c10120,21083,10124,21082,10128,21091c10125,21120,10115,21148,10103,21175c10092,21200,10077,21223,10063,21247em10151,21198c10183,21190,10215,21174,10246,21161c10263,21154,10280,21143,10296,21134c10312,21125,10337,21111,10342,21091c10347,21073,10338,21060,10319,21062c10287,21066,10259,21100,10242,21124c10219,21157,10207,21192,10212,21232c10218,21253,10220,21260,10233,21269e" stroked="t" o:allowincell="f" style="position:absolute;margin-left:204.3pt;margin-top:242.55pt;width:16.8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4815</wp:posOffset>
                </wp:positionH>
                <wp:positionV relativeFrom="paragraph">
                  <wp:posOffset>3048000</wp:posOffset>
                </wp:positionV>
                <wp:extent cx="608965" cy="222885"/>
                <wp:effectExtent l="7620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619">
                              <a:moveTo>
                                <a:pt x="10779" y="21091"/>
                              </a:moveTo>
                              <a:cubicBezTo>
                                <a:pt x="10793" y="21098"/>
                                <a:pt x="10798" y="21097"/>
                                <a:pt x="10802" y="21118"/>
                              </a:cubicBezTo>
                              <a:cubicBezTo>
                                <a:pt x="10804" y="21131"/>
                                <a:pt x="10794" y="21162"/>
                                <a:pt x="10790" y="21175"/>
                              </a:cubicBezTo>
                              <a:cubicBezTo>
                                <a:pt x="10783" y="21194"/>
                                <a:pt x="10778" y="21213"/>
                                <a:pt x="10775" y="21232"/>
                              </a:cubicBezTo>
                              <a:cubicBezTo>
                                <a:pt x="10773" y="21246"/>
                                <a:pt x="10776" y="21240"/>
                                <a:pt x="10779" y="21245"/>
                              </a:cubicBezTo>
                              <a:cubicBezTo>
                                <a:pt x="10808" y="21230"/>
                                <a:pt x="10817" y="21214"/>
                                <a:pt x="10838" y="21189"/>
                              </a:cubicBezTo>
                              <a:cubicBezTo>
                                <a:pt x="10860" y="21163"/>
                                <a:pt x="10881" y="21129"/>
                                <a:pt x="10907" y="21107"/>
                              </a:cubicBezTo>
                              <a:cubicBezTo>
                                <a:pt x="10915" y="21103"/>
                                <a:pt x="10917" y="21102"/>
                                <a:pt x="10922" y="21105"/>
                              </a:cubicBezTo>
                              <a:cubicBezTo>
                                <a:pt x="10922" y="21128"/>
                                <a:pt x="10919" y="21150"/>
                                <a:pt x="10916" y="21173"/>
                              </a:cubicBezTo>
                              <a:cubicBezTo>
                                <a:pt x="10913" y="21195"/>
                                <a:pt x="10899" y="21223"/>
                                <a:pt x="10903" y="21245"/>
                              </a:cubicBezTo>
                              <a:cubicBezTo>
                                <a:pt x="10907" y="21252"/>
                                <a:pt x="10907" y="21254"/>
                                <a:pt x="10912" y="21257"/>
                              </a:cubicBezTo>
                              <a:cubicBezTo>
                                <a:pt x="10937" y="21254"/>
                                <a:pt x="10951" y="21242"/>
                                <a:pt x="10972" y="21228"/>
                              </a:cubicBezTo>
                              <a:cubicBezTo>
                                <a:pt x="11001" y="21208"/>
                                <a:pt x="11022" y="21182"/>
                                <a:pt x="11054" y="21165"/>
                              </a:cubicBezTo>
                              <a:cubicBezTo>
                                <a:pt x="11067" y="21158"/>
                                <a:pt x="11085" y="21149"/>
                                <a:pt x="11094" y="21165"/>
                              </a:cubicBezTo>
                              <a:cubicBezTo>
                                <a:pt x="11100" y="21175"/>
                                <a:pt x="11096" y="21195"/>
                                <a:pt x="11096" y="21206"/>
                              </a:cubicBezTo>
                              <a:cubicBezTo>
                                <a:pt x="11096" y="21219"/>
                                <a:pt x="11095" y="21232"/>
                                <a:pt x="11094" y="21245"/>
                              </a:cubicBezTo>
                              <a:cubicBezTo>
                                <a:pt x="11094" y="21247"/>
                                <a:pt x="11094" y="21249"/>
                                <a:pt x="11094" y="21251"/>
                              </a:cubicBezTo>
                            </a:path>
                            <a:path w="1692" h="619">
                              <a:moveTo>
                                <a:pt x="11176" y="21214"/>
                              </a:moveTo>
                              <a:cubicBezTo>
                                <a:pt x="11189" y="21209"/>
                                <a:pt x="11204" y="21203"/>
                                <a:pt x="11218" y="21200"/>
                              </a:cubicBezTo>
                              <a:cubicBezTo>
                                <a:pt x="11231" y="21197"/>
                                <a:pt x="11244" y="21196"/>
                                <a:pt x="11256" y="21193"/>
                              </a:cubicBezTo>
                              <a:cubicBezTo>
                                <a:pt x="11274" y="21189"/>
                                <a:pt x="11294" y="21189"/>
                                <a:pt x="11309" y="21175"/>
                              </a:cubicBezTo>
                              <a:cubicBezTo>
                                <a:pt x="11317" y="21168"/>
                                <a:pt x="11331" y="21150"/>
                                <a:pt x="11321" y="21138"/>
                              </a:cubicBezTo>
                              <a:cubicBezTo>
                                <a:pt x="11309" y="21124"/>
                                <a:pt x="11286" y="21130"/>
                                <a:pt x="11273" y="21136"/>
                              </a:cubicBezTo>
                              <a:cubicBezTo>
                                <a:pt x="11252" y="21146"/>
                                <a:pt x="11232" y="21167"/>
                                <a:pt x="11229" y="21191"/>
                              </a:cubicBezTo>
                              <a:cubicBezTo>
                                <a:pt x="11226" y="21216"/>
                                <a:pt x="11234" y="21238"/>
                                <a:pt x="11248" y="21257"/>
                              </a:cubicBezTo>
                              <a:cubicBezTo>
                                <a:pt x="11251" y="21260"/>
                                <a:pt x="11253" y="21264"/>
                                <a:pt x="11256" y="21267"/>
                              </a:cubicBezTo>
                            </a:path>
                            <a:path w="1692" h="619">
                              <a:moveTo>
                                <a:pt x="11598" y="20847"/>
                              </a:moveTo>
                              <a:cubicBezTo>
                                <a:pt x="11612" y="20813"/>
                                <a:pt x="11624" y="20780"/>
                                <a:pt x="11638" y="20746"/>
                              </a:cubicBezTo>
                              <a:cubicBezTo>
                                <a:pt x="11637" y="20759"/>
                                <a:pt x="11633" y="20770"/>
                                <a:pt x="11630" y="20783"/>
                              </a:cubicBezTo>
                              <a:cubicBezTo>
                                <a:pt x="11621" y="20827"/>
                                <a:pt x="11612" y="20870"/>
                                <a:pt x="11603" y="20914"/>
                              </a:cubicBezTo>
                              <a:cubicBezTo>
                                <a:pt x="11591" y="20969"/>
                                <a:pt x="11580" y="21024"/>
                                <a:pt x="11569" y="21079"/>
                              </a:cubicBezTo>
                              <a:cubicBezTo>
                                <a:pt x="11562" y="21116"/>
                                <a:pt x="11554" y="21154"/>
                                <a:pt x="11542" y="21189"/>
                              </a:cubicBezTo>
                              <a:cubicBezTo>
                                <a:pt x="11540" y="21195"/>
                                <a:pt x="11537" y="21200"/>
                                <a:pt x="11535" y="21206"/>
                              </a:cubicBezTo>
                            </a:path>
                            <a:path w="1692" h="619">
                              <a:moveTo>
                                <a:pt x="11485" y="21076"/>
                              </a:moveTo>
                              <a:cubicBezTo>
                                <a:pt x="11487" y="21061"/>
                                <a:pt x="11494" y="21049"/>
                                <a:pt x="11510" y="21044"/>
                              </a:cubicBezTo>
                              <a:cubicBezTo>
                                <a:pt x="11517" y="21042"/>
                                <a:pt x="11530" y="21044"/>
                                <a:pt x="11537" y="21044"/>
                              </a:cubicBezTo>
                            </a:path>
                            <a:path w="1692" h="619">
                              <a:moveTo>
                                <a:pt x="11808" y="20766"/>
                              </a:moveTo>
                              <a:cubicBezTo>
                                <a:pt x="11820" y="20753"/>
                                <a:pt x="11823" y="20749"/>
                                <a:pt x="11832" y="20742"/>
                              </a:cubicBezTo>
                              <a:cubicBezTo>
                                <a:pt x="11854" y="20773"/>
                                <a:pt x="11828" y="20786"/>
                                <a:pt x="11811" y="20822"/>
                              </a:cubicBezTo>
                              <a:cubicBezTo>
                                <a:pt x="11784" y="20880"/>
                                <a:pt x="11758" y="20943"/>
                                <a:pt x="11735" y="21003"/>
                              </a:cubicBezTo>
                              <a:cubicBezTo>
                                <a:pt x="11718" y="21048"/>
                                <a:pt x="11697" y="21098"/>
                                <a:pt x="11687" y="21144"/>
                              </a:cubicBezTo>
                              <a:cubicBezTo>
                                <a:pt x="11685" y="21157"/>
                                <a:pt x="11685" y="21159"/>
                                <a:pt x="11685" y="21167"/>
                              </a:cubicBezTo>
                              <a:cubicBezTo>
                                <a:pt x="11713" y="21153"/>
                                <a:pt x="11720" y="21140"/>
                                <a:pt x="11743" y="21115"/>
                              </a:cubicBezTo>
                              <a:cubicBezTo>
                                <a:pt x="11766" y="21090"/>
                                <a:pt x="11795" y="21062"/>
                                <a:pt x="11823" y="21042"/>
                              </a:cubicBezTo>
                              <a:cubicBezTo>
                                <a:pt x="11831" y="21037"/>
                                <a:pt x="11834" y="21035"/>
                                <a:pt x="11840" y="21040"/>
                              </a:cubicBezTo>
                              <a:cubicBezTo>
                                <a:pt x="11835" y="21066"/>
                                <a:pt x="11829" y="21086"/>
                                <a:pt x="11817" y="21111"/>
                              </a:cubicBezTo>
                              <a:cubicBezTo>
                                <a:pt x="11804" y="21138"/>
                                <a:pt x="11792" y="21166"/>
                                <a:pt x="11779" y="21193"/>
                              </a:cubicBezTo>
                            </a:path>
                            <a:path w="1692" h="619">
                              <a:moveTo>
                                <a:pt x="11964" y="21081"/>
                              </a:moveTo>
                              <a:cubicBezTo>
                                <a:pt x="11975" y="21084"/>
                                <a:pt x="11969" y="21094"/>
                                <a:pt x="11968" y="21109"/>
                              </a:cubicBezTo>
                              <a:cubicBezTo>
                                <a:pt x="11967" y="21125"/>
                                <a:pt x="11965" y="21146"/>
                                <a:pt x="11972" y="21161"/>
                              </a:cubicBezTo>
                              <a:cubicBezTo>
                                <a:pt x="11978" y="21174"/>
                                <a:pt x="11988" y="21180"/>
                                <a:pt x="12002" y="21179"/>
                              </a:cubicBezTo>
                              <a:cubicBezTo>
                                <a:pt x="12016" y="21178"/>
                                <a:pt x="12025" y="21175"/>
                                <a:pt x="12027" y="21159"/>
                              </a:cubicBezTo>
                              <a:cubicBezTo>
                                <a:pt x="12029" y="21146"/>
                                <a:pt x="12027" y="21123"/>
                                <a:pt x="12021" y="21111"/>
                              </a:cubicBezTo>
                              <a:cubicBezTo>
                                <a:pt x="12018" y="21108"/>
                                <a:pt x="12015" y="21104"/>
                                <a:pt x="12012" y="21101"/>
                              </a:cubicBezTo>
                            </a:path>
                            <a:path w="1692" h="619">
                              <a:moveTo>
                                <a:pt x="12193" y="21081"/>
                              </a:moveTo>
                              <a:cubicBezTo>
                                <a:pt x="12218" y="21072"/>
                                <a:pt x="12232" y="21065"/>
                                <a:pt x="12258" y="21054"/>
                              </a:cubicBezTo>
                              <a:cubicBezTo>
                                <a:pt x="12240" y="21059"/>
                                <a:pt x="12231" y="21059"/>
                                <a:pt x="12214" y="21072"/>
                              </a:cubicBezTo>
                              <a:cubicBezTo>
                                <a:pt x="12188" y="21091"/>
                                <a:pt x="12164" y="21116"/>
                                <a:pt x="12145" y="21142"/>
                              </a:cubicBezTo>
                              <a:cubicBezTo>
                                <a:pt x="12129" y="21163"/>
                                <a:pt x="12118" y="21187"/>
                                <a:pt x="12111" y="21212"/>
                              </a:cubicBezTo>
                              <a:cubicBezTo>
                                <a:pt x="12111" y="21215"/>
                                <a:pt x="12111" y="21217"/>
                                <a:pt x="12111" y="21220"/>
                              </a:cubicBezTo>
                              <a:cubicBezTo>
                                <a:pt x="12133" y="21218"/>
                                <a:pt x="12148" y="21214"/>
                                <a:pt x="12168" y="21198"/>
                              </a:cubicBezTo>
                              <a:cubicBezTo>
                                <a:pt x="12213" y="21162"/>
                                <a:pt x="12248" y="21112"/>
                                <a:pt x="12279" y="21064"/>
                              </a:cubicBezTo>
                              <a:cubicBezTo>
                                <a:pt x="12325" y="20992"/>
                                <a:pt x="12359" y="20915"/>
                                <a:pt x="12392" y="20836"/>
                              </a:cubicBezTo>
                              <a:cubicBezTo>
                                <a:pt x="12413" y="20785"/>
                                <a:pt x="12433" y="20733"/>
                                <a:pt x="12447" y="20680"/>
                              </a:cubicBezTo>
                              <a:cubicBezTo>
                                <a:pt x="12426" y="20718"/>
                                <a:pt x="12405" y="20756"/>
                                <a:pt x="12386" y="20795"/>
                              </a:cubicBezTo>
                              <a:cubicBezTo>
                                <a:pt x="12345" y="20881"/>
                                <a:pt x="12308" y="20968"/>
                                <a:pt x="12268" y="21054"/>
                              </a:cubicBezTo>
                              <a:cubicBezTo>
                                <a:pt x="12251" y="21091"/>
                                <a:pt x="12236" y="21127"/>
                                <a:pt x="12222" y="21165"/>
                              </a:cubicBezTo>
                            </a:path>
                            <a:path w="1692" h="619">
                              <a:moveTo>
                                <a:pt x="12466" y="21037"/>
                              </a:moveTo>
                              <a:cubicBezTo>
                                <a:pt x="12457" y="21020"/>
                                <a:pt x="12475" y="21033"/>
                                <a:pt x="12443" y="21019"/>
                              </a:cubicBezTo>
                              <a:cubicBezTo>
                                <a:pt x="12443" y="21040"/>
                                <a:pt x="12444" y="21059"/>
                                <a:pt x="12447" y="21079"/>
                              </a:cubicBezTo>
                              <a:cubicBezTo>
                                <a:pt x="12451" y="21107"/>
                                <a:pt x="12452" y="21136"/>
                                <a:pt x="12443" y="21163"/>
                              </a:cubicBezTo>
                              <a:cubicBezTo>
                                <a:pt x="12432" y="21196"/>
                                <a:pt x="12412" y="21222"/>
                                <a:pt x="12386" y="21245"/>
                              </a:cubicBezTo>
                              <a:cubicBezTo>
                                <a:pt x="12364" y="21264"/>
                                <a:pt x="12341" y="21282"/>
                                <a:pt x="12317" y="21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5,20680" coordsize="1692,619" path="m10779,21091c10793,21098,10798,21097,10802,21118c10804,21131,10794,21162,10790,21175c10783,21194,10778,21213,10775,21232c10773,21246,10776,21240,10779,21245c10808,21230,10817,21214,10838,21189c10860,21163,10881,21129,10907,21107c10915,21103,10917,21102,10922,21105c10922,21128,10919,21150,10916,21173c10913,21195,10899,21223,10903,21245c10907,21252,10907,21254,10912,21257c10937,21254,10951,21242,10972,21228c11001,21208,11022,21182,11054,21165c11067,21158,11085,21149,11094,21165c11100,21175,11096,21195,11096,21206c11096,21219,11095,21232,11094,21245c11094,21247,11094,21249,11094,21251em11176,21214c11189,21209,11204,21203,11218,21200c11231,21197,11244,21196,11256,21193c11274,21189,11294,21189,11309,21175c11317,21168,11331,21150,11321,21138c11309,21124,11286,21130,11273,21136c11252,21146,11232,21167,11229,21191c11226,21216,11234,21238,11248,21257c11251,21260,11253,21264,11256,21267em11598,20847c11612,20813,11624,20780,11638,20746c11637,20759,11633,20770,11630,20783c11621,20827,11612,20870,11603,20914c11591,20969,11580,21024,11569,21079c11562,21116,11554,21154,11542,21189c11540,21195,11537,21200,11535,21206em11485,21076c11487,21061,11494,21049,11510,21044c11517,21042,11530,21044,11537,21044em11808,20766c11820,20753,11823,20749,11832,20742c11854,20773,11828,20786,11811,20822c11784,20880,11758,20943,11735,21003c11718,21048,11697,21098,11687,21144c11685,21157,11685,21159,11685,21167c11713,21153,11720,21140,11743,21115c11766,21090,11795,21062,11823,21042c11831,21037,11834,21035,11840,21040c11835,21066,11829,21086,11817,21111c11804,21138,11792,21166,11779,21193em11964,21081c11975,21084,11969,21094,11968,21109c11967,21125,11965,21146,11972,21161c11978,21174,11988,21180,12002,21179c12016,21178,12025,21175,12027,21159c12029,21146,12027,21123,12021,21111c12018,21108,12015,21104,12012,21101em12193,21081c12218,21072,12232,21065,12258,21054c12240,21059,12231,21059,12214,21072c12188,21091,12164,21116,12145,21142c12129,21163,12118,21187,12111,21212c12111,21215,12111,21217,12111,21220c12133,21218,12148,21214,12168,21198c12213,21162,12248,21112,12279,21064c12325,20992,12359,20915,12392,20836c12413,20785,12433,20733,12447,20680c12426,20718,12405,20756,12386,20795c12345,20881,12308,20968,12268,21054c12251,21091,12236,21127,12222,21165em12466,21037c12457,21020,12475,21033,12443,21019c12443,21040,12444,21059,12447,21079c12451,21107,12452,21136,12443,21163c12432,21196,12412,21222,12386,21245c12364,21264,12341,21282,12317,21298e" stroked="t" o:allowincell="f" style="position:absolute;margin-left:233.45pt;margin-top:240pt;width:47.9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4445</wp:posOffset>
                </wp:positionH>
                <wp:positionV relativeFrom="paragraph">
                  <wp:posOffset>3068955</wp:posOffset>
                </wp:positionV>
                <wp:extent cx="737235" cy="327660"/>
                <wp:effectExtent l="7620" t="6350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910">
                              <a:moveTo>
                                <a:pt x="13157" y="21044"/>
                              </a:moveTo>
                              <a:cubicBezTo>
                                <a:pt x="13166" y="21046"/>
                                <a:pt x="13172" y="21042"/>
                                <a:pt x="13176" y="21056"/>
                              </a:cubicBezTo>
                              <a:cubicBezTo>
                                <a:pt x="13184" y="21082"/>
                                <a:pt x="13177" y="21131"/>
                                <a:pt x="13174" y="21157"/>
                              </a:cubicBezTo>
                              <a:cubicBezTo>
                                <a:pt x="13169" y="21197"/>
                                <a:pt x="13153" y="21227"/>
                                <a:pt x="13138" y="21263"/>
                              </a:cubicBezTo>
                              <a:cubicBezTo>
                                <a:pt x="13136" y="21268"/>
                                <a:pt x="13136" y="21268"/>
                                <a:pt x="13136" y="21271"/>
                              </a:cubicBezTo>
                              <a:cubicBezTo>
                                <a:pt x="13145" y="21258"/>
                                <a:pt x="13155" y="21243"/>
                                <a:pt x="13165" y="21230"/>
                              </a:cubicBezTo>
                              <a:cubicBezTo>
                                <a:pt x="13193" y="21193"/>
                                <a:pt x="13226" y="21162"/>
                                <a:pt x="13258" y="21128"/>
                              </a:cubicBezTo>
                              <a:cubicBezTo>
                                <a:pt x="13279" y="21106"/>
                                <a:pt x="13302" y="21088"/>
                                <a:pt x="13325" y="21068"/>
                              </a:cubicBezTo>
                            </a:path>
                            <a:path w="2047" h="910">
                              <a:moveTo>
                                <a:pt x="13443" y="21177"/>
                              </a:moveTo>
                              <a:cubicBezTo>
                                <a:pt x="13446" y="21195"/>
                                <a:pt x="13458" y="21203"/>
                                <a:pt x="13474" y="21202"/>
                              </a:cubicBezTo>
                              <a:cubicBezTo>
                                <a:pt x="13485" y="21201"/>
                                <a:pt x="13509" y="21187"/>
                                <a:pt x="13518" y="21179"/>
                              </a:cubicBezTo>
                              <a:cubicBezTo>
                                <a:pt x="13531" y="21168"/>
                                <a:pt x="13552" y="21146"/>
                                <a:pt x="13548" y="21128"/>
                              </a:cubicBezTo>
                              <a:cubicBezTo>
                                <a:pt x="13543" y="21104"/>
                                <a:pt x="13522" y="21091"/>
                                <a:pt x="13499" y="21089"/>
                              </a:cubicBezTo>
                              <a:cubicBezTo>
                                <a:pt x="13465" y="21087"/>
                                <a:pt x="13438" y="21106"/>
                                <a:pt x="13419" y="21132"/>
                              </a:cubicBezTo>
                              <a:cubicBezTo>
                                <a:pt x="13397" y="21161"/>
                                <a:pt x="13391" y="21191"/>
                                <a:pt x="13407" y="21224"/>
                              </a:cubicBezTo>
                              <a:cubicBezTo>
                                <a:pt x="13412" y="21232"/>
                                <a:pt x="13417" y="21239"/>
                                <a:pt x="13422" y="21247"/>
                              </a:cubicBezTo>
                            </a:path>
                            <a:path w="2047" h="910">
                              <a:moveTo>
                                <a:pt x="13831" y="21130"/>
                              </a:moveTo>
                              <a:cubicBezTo>
                                <a:pt x="13822" y="21129"/>
                                <a:pt x="13824" y="21127"/>
                                <a:pt x="13816" y="21130"/>
                              </a:cubicBezTo>
                              <a:cubicBezTo>
                                <a:pt x="13801" y="21136"/>
                                <a:pt x="13785" y="21144"/>
                                <a:pt x="13772" y="21154"/>
                              </a:cubicBezTo>
                              <a:cubicBezTo>
                                <a:pt x="13748" y="21172"/>
                                <a:pt x="13724" y="21187"/>
                                <a:pt x="13703" y="21208"/>
                              </a:cubicBezTo>
                              <a:cubicBezTo>
                                <a:pt x="13688" y="21223"/>
                                <a:pt x="13669" y="21244"/>
                                <a:pt x="13663" y="21265"/>
                              </a:cubicBezTo>
                              <a:cubicBezTo>
                                <a:pt x="13661" y="21273"/>
                                <a:pt x="13661" y="21275"/>
                                <a:pt x="13661" y="21280"/>
                              </a:cubicBezTo>
                              <a:cubicBezTo>
                                <a:pt x="13673" y="21277"/>
                                <a:pt x="13682" y="21278"/>
                                <a:pt x="13695" y="21267"/>
                              </a:cubicBezTo>
                              <a:cubicBezTo>
                                <a:pt x="13720" y="21246"/>
                                <a:pt x="13744" y="21219"/>
                                <a:pt x="13764" y="21193"/>
                              </a:cubicBezTo>
                              <a:cubicBezTo>
                                <a:pt x="13785" y="21165"/>
                                <a:pt x="13802" y="21134"/>
                                <a:pt x="13823" y="21105"/>
                              </a:cubicBezTo>
                              <a:cubicBezTo>
                                <a:pt x="13828" y="21098"/>
                                <a:pt x="13831" y="21092"/>
                                <a:pt x="13835" y="21085"/>
                              </a:cubicBezTo>
                              <a:cubicBezTo>
                                <a:pt x="13828" y="21102"/>
                                <a:pt x="13821" y="21121"/>
                                <a:pt x="13812" y="21138"/>
                              </a:cubicBezTo>
                              <a:cubicBezTo>
                                <a:pt x="13789" y="21183"/>
                                <a:pt x="13762" y="21226"/>
                                <a:pt x="13739" y="21271"/>
                              </a:cubicBezTo>
                              <a:cubicBezTo>
                                <a:pt x="13707" y="21332"/>
                                <a:pt x="13674" y="21392"/>
                                <a:pt x="13644" y="21454"/>
                              </a:cubicBezTo>
                              <a:cubicBezTo>
                                <a:pt x="13621" y="21502"/>
                                <a:pt x="13601" y="21545"/>
                                <a:pt x="13590" y="21596"/>
                              </a:cubicBezTo>
                              <a:cubicBezTo>
                                <a:pt x="13585" y="21618"/>
                                <a:pt x="13588" y="21624"/>
                                <a:pt x="13590" y="21643"/>
                              </a:cubicBezTo>
                              <a:cubicBezTo>
                                <a:pt x="13609" y="21640"/>
                                <a:pt x="13617" y="21645"/>
                                <a:pt x="13636" y="21627"/>
                              </a:cubicBezTo>
                              <a:cubicBezTo>
                                <a:pt x="13673" y="21591"/>
                                <a:pt x="13698" y="21537"/>
                                <a:pt x="13724" y="21493"/>
                              </a:cubicBezTo>
                            </a:path>
                            <a:path w="2047" h="910">
                              <a:moveTo>
                                <a:pt x="14043" y="21138"/>
                              </a:moveTo>
                              <a:cubicBezTo>
                                <a:pt x="14031" y="21153"/>
                                <a:pt x="14024" y="21157"/>
                                <a:pt x="14020" y="21175"/>
                              </a:cubicBezTo>
                              <a:cubicBezTo>
                                <a:pt x="14016" y="21195"/>
                                <a:pt x="14011" y="21217"/>
                                <a:pt x="14014" y="21237"/>
                              </a:cubicBezTo>
                              <a:cubicBezTo>
                                <a:pt x="14017" y="21255"/>
                                <a:pt x="14029" y="21267"/>
                                <a:pt x="14047" y="21269"/>
                              </a:cubicBezTo>
                              <a:cubicBezTo>
                                <a:pt x="14072" y="21272"/>
                                <a:pt x="14097" y="21263"/>
                                <a:pt x="14117" y="21249"/>
                              </a:cubicBezTo>
                              <a:cubicBezTo>
                                <a:pt x="14141" y="21233"/>
                                <a:pt x="14163" y="21201"/>
                                <a:pt x="14178" y="21177"/>
                              </a:cubicBezTo>
                              <a:cubicBezTo>
                                <a:pt x="14183" y="21168"/>
                                <a:pt x="14187" y="21159"/>
                                <a:pt x="14192" y="21150"/>
                              </a:cubicBezTo>
                            </a:path>
                            <a:path w="2047" h="910">
                              <a:moveTo>
                                <a:pt x="14350" y="21042"/>
                              </a:moveTo>
                              <a:cubicBezTo>
                                <a:pt x="14372" y="21042"/>
                                <a:pt x="14392" y="21050"/>
                                <a:pt x="14394" y="21072"/>
                              </a:cubicBezTo>
                              <a:cubicBezTo>
                                <a:pt x="14395" y="21088"/>
                                <a:pt x="14369" y="21117"/>
                                <a:pt x="14360" y="21130"/>
                              </a:cubicBezTo>
                              <a:cubicBezTo>
                                <a:pt x="14347" y="21149"/>
                                <a:pt x="14333" y="21164"/>
                                <a:pt x="14318" y="21181"/>
                              </a:cubicBezTo>
                              <a:cubicBezTo>
                                <a:pt x="14315" y="21184"/>
                                <a:pt x="14313" y="21188"/>
                                <a:pt x="14310" y="21191"/>
                              </a:cubicBezTo>
                            </a:path>
                            <a:path w="2047" h="910">
                              <a:moveTo>
                                <a:pt x="14444" y="20888"/>
                              </a:moveTo>
                              <a:cubicBezTo>
                                <a:pt x="14446" y="20884"/>
                                <a:pt x="14449" y="20879"/>
                                <a:pt x="14451" y="20875"/>
                              </a:cubicBezTo>
                            </a:path>
                            <a:path w="2047" h="910">
                              <a:moveTo>
                                <a:pt x="14465" y="21040"/>
                              </a:moveTo>
                              <a:cubicBezTo>
                                <a:pt x="14465" y="21067"/>
                                <a:pt x="14459" y="21087"/>
                                <a:pt x="14455" y="21115"/>
                              </a:cubicBezTo>
                              <a:cubicBezTo>
                                <a:pt x="14454" y="21124"/>
                                <a:pt x="14452" y="21132"/>
                                <a:pt x="14451" y="21140"/>
                              </a:cubicBezTo>
                              <a:cubicBezTo>
                                <a:pt x="14450" y="21151"/>
                                <a:pt x="14449" y="21161"/>
                                <a:pt x="14447" y="21171"/>
                              </a:cubicBezTo>
                              <a:cubicBezTo>
                                <a:pt x="14446" y="21175"/>
                                <a:pt x="14447" y="21180"/>
                                <a:pt x="14447" y="21185"/>
                              </a:cubicBezTo>
                              <a:cubicBezTo>
                                <a:pt x="14459" y="21177"/>
                                <a:pt x="14470" y="21163"/>
                                <a:pt x="14480" y="21152"/>
                              </a:cubicBezTo>
                              <a:cubicBezTo>
                                <a:pt x="14504" y="21127"/>
                                <a:pt x="14528" y="21106"/>
                                <a:pt x="14554" y="21083"/>
                              </a:cubicBezTo>
                              <a:cubicBezTo>
                                <a:pt x="14574" y="21065"/>
                                <a:pt x="14580" y="21060"/>
                                <a:pt x="14594" y="21050"/>
                              </a:cubicBezTo>
                            </a:path>
                            <a:path w="2047" h="910">
                              <a:moveTo>
                                <a:pt x="14663" y="21076"/>
                              </a:moveTo>
                              <a:cubicBezTo>
                                <a:pt x="14670" y="21095"/>
                                <a:pt x="14679" y="21109"/>
                                <a:pt x="14694" y="21124"/>
                              </a:cubicBezTo>
                              <a:cubicBezTo>
                                <a:pt x="14699" y="21129"/>
                                <a:pt x="14729" y="21122"/>
                                <a:pt x="14736" y="21122"/>
                              </a:cubicBezTo>
                              <a:cubicBezTo>
                                <a:pt x="14761" y="21122"/>
                                <a:pt x="14788" y="21126"/>
                                <a:pt x="14812" y="21118"/>
                              </a:cubicBezTo>
                              <a:cubicBezTo>
                                <a:pt x="14829" y="21112"/>
                                <a:pt x="14831" y="21107"/>
                                <a:pt x="14829" y="21091"/>
                              </a:cubicBezTo>
                              <a:cubicBezTo>
                                <a:pt x="14815" y="21085"/>
                                <a:pt x="14790" y="21092"/>
                                <a:pt x="14774" y="21099"/>
                              </a:cubicBezTo>
                              <a:cubicBezTo>
                                <a:pt x="14750" y="21110"/>
                                <a:pt x="14718" y="21132"/>
                                <a:pt x="14703" y="21154"/>
                              </a:cubicBezTo>
                              <a:cubicBezTo>
                                <a:pt x="14694" y="21167"/>
                                <a:pt x="14690" y="21179"/>
                                <a:pt x="14688" y="21193"/>
                              </a:cubicBezTo>
                            </a:path>
                            <a:path w="2047" h="910">
                              <a:moveTo>
                                <a:pt x="14963" y="21120"/>
                              </a:moveTo>
                              <a:cubicBezTo>
                                <a:pt x="14962" y="21099"/>
                                <a:pt x="14974" y="21123"/>
                                <a:pt x="14953" y="21093"/>
                              </a:cubicBezTo>
                              <a:cubicBezTo>
                                <a:pt x="14933" y="21106"/>
                                <a:pt x="14912" y="21121"/>
                                <a:pt x="14896" y="21138"/>
                              </a:cubicBezTo>
                              <a:cubicBezTo>
                                <a:pt x="14880" y="21155"/>
                                <a:pt x="14851" y="21183"/>
                                <a:pt x="14850" y="21206"/>
                              </a:cubicBezTo>
                              <a:cubicBezTo>
                                <a:pt x="14850" y="21211"/>
                                <a:pt x="14851" y="21212"/>
                                <a:pt x="14856" y="21210"/>
                              </a:cubicBezTo>
                              <a:cubicBezTo>
                                <a:pt x="14882" y="21200"/>
                                <a:pt x="14903" y="21184"/>
                                <a:pt x="14923" y="21165"/>
                              </a:cubicBezTo>
                              <a:cubicBezTo>
                                <a:pt x="14961" y="21129"/>
                                <a:pt x="14994" y="21080"/>
                                <a:pt x="15020" y="21035"/>
                              </a:cubicBezTo>
                              <a:cubicBezTo>
                                <a:pt x="15057" y="20973"/>
                                <a:pt x="15090" y="20908"/>
                                <a:pt x="15123" y="20844"/>
                              </a:cubicBezTo>
                              <a:cubicBezTo>
                                <a:pt x="15142" y="20808"/>
                                <a:pt x="15158" y="20771"/>
                                <a:pt x="15182" y="20738"/>
                              </a:cubicBezTo>
                              <a:cubicBezTo>
                                <a:pt x="15170" y="20768"/>
                                <a:pt x="15157" y="20799"/>
                                <a:pt x="15142" y="20828"/>
                              </a:cubicBezTo>
                              <a:cubicBezTo>
                                <a:pt x="15107" y="20897"/>
                                <a:pt x="15066" y="20962"/>
                                <a:pt x="15024" y="21027"/>
                              </a:cubicBezTo>
                              <a:cubicBezTo>
                                <a:pt x="15000" y="21065"/>
                                <a:pt x="14976" y="21103"/>
                                <a:pt x="14953" y="21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6,20738" coordsize="2047,910" path="m13157,21044c13166,21046,13172,21042,13176,21056c13184,21082,13177,21131,13174,21157c13169,21197,13153,21227,13138,21263c13136,21268,13136,21268,13136,21271c13145,21258,13155,21243,13165,21230c13193,21193,13226,21162,13258,21128c13279,21106,13302,21088,13325,21068em13443,21177c13446,21195,13458,21203,13474,21202c13485,21201,13509,21187,13518,21179c13531,21168,13552,21146,13548,21128c13543,21104,13522,21091,13499,21089c13465,21087,13438,21106,13419,21132c13397,21161,13391,21191,13407,21224c13412,21232,13417,21239,13422,21247em13831,21130c13822,21129,13824,21127,13816,21130c13801,21136,13785,21144,13772,21154c13748,21172,13724,21187,13703,21208c13688,21223,13669,21244,13663,21265c13661,21273,13661,21275,13661,21280c13673,21277,13682,21278,13695,21267c13720,21246,13744,21219,13764,21193c13785,21165,13802,21134,13823,21105c13828,21098,13831,21092,13835,21085c13828,21102,13821,21121,13812,21138c13789,21183,13762,21226,13739,21271c13707,21332,13674,21392,13644,21454c13621,21502,13601,21545,13590,21596c13585,21618,13588,21624,13590,21643c13609,21640,13617,21645,13636,21627c13673,21591,13698,21537,13724,21493em14043,21138c14031,21153,14024,21157,14020,21175c14016,21195,14011,21217,14014,21237c14017,21255,14029,21267,14047,21269c14072,21272,14097,21263,14117,21249c14141,21233,14163,21201,14178,21177c14183,21168,14187,21159,14192,21150em14350,21042c14372,21042,14392,21050,14394,21072c14395,21088,14369,21117,14360,21130c14347,21149,14333,21164,14318,21181c14315,21184,14313,21188,14310,21191em14444,20888c14446,20884,14449,20879,14451,20875em14465,21040c14465,21067,14459,21087,14455,21115c14454,21124,14452,21132,14451,21140c14450,21151,14449,21161,14447,21171c14446,21175,14447,21180,14447,21185c14459,21177,14470,21163,14480,21152c14504,21127,14528,21106,14554,21083c14574,21065,14580,21060,14594,21050em14663,21076c14670,21095,14679,21109,14694,21124c14699,21129,14729,21122,14736,21122c14761,21122,14788,21126,14812,21118c14829,21112,14831,21107,14829,21091c14815,21085,14790,21092,14774,21099c14750,21110,14718,21132,14703,21154c14694,21167,14690,21179,14688,21193em14963,21120c14962,21099,14974,21123,14953,21093c14933,21106,14912,21121,14896,21138c14880,21155,14851,21183,14850,21206c14850,21211,14851,21212,14856,21210c14882,21200,14903,21184,14923,21165c14961,21129,14994,21080,15020,21035c15057,20973,15090,20908,15123,20844c15142,20808,15158,20771,15182,20738c15170,20768,15157,20799,15142,20828c15107,20897,15066,20962,15024,21027c15000,21065,14976,21103,14953,21142e" stroked="t" o:allowincell="f" style="position:absolute;margin-left:300.35pt;margin-top:241.65pt;width:58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66615</wp:posOffset>
                </wp:positionH>
                <wp:positionV relativeFrom="paragraph">
                  <wp:posOffset>3089275</wp:posOffset>
                </wp:positionV>
                <wp:extent cx="234950" cy="233045"/>
                <wp:effectExtent l="6985" t="6985" r="317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46">
                              <a:moveTo>
                                <a:pt x="15669" y="20842"/>
                              </a:moveTo>
                              <a:cubicBezTo>
                                <a:pt x="15687" y="20829"/>
                                <a:pt x="15719" y="20803"/>
                                <a:pt x="15728" y="20795"/>
                              </a:cubicBezTo>
                              <a:cubicBezTo>
                                <a:pt x="15711" y="20810"/>
                                <a:pt x="15695" y="20826"/>
                                <a:pt x="15679" y="20842"/>
                              </a:cubicBezTo>
                              <a:cubicBezTo>
                                <a:pt x="15632" y="20887"/>
                                <a:pt x="15591" y="20937"/>
                                <a:pt x="15560" y="20994"/>
                              </a:cubicBezTo>
                              <a:cubicBezTo>
                                <a:pt x="15526" y="21057"/>
                                <a:pt x="15494" y="21133"/>
                                <a:pt x="15503" y="21206"/>
                              </a:cubicBezTo>
                              <a:cubicBezTo>
                                <a:pt x="15508" y="21247"/>
                                <a:pt x="15532" y="21281"/>
                                <a:pt x="15574" y="21288"/>
                              </a:cubicBezTo>
                              <a:cubicBezTo>
                                <a:pt x="15614" y="21294"/>
                                <a:pt x="15654" y="21282"/>
                                <a:pt x="15682" y="21253"/>
                              </a:cubicBezTo>
                              <a:cubicBezTo>
                                <a:pt x="15703" y="21230"/>
                                <a:pt x="15708" y="21189"/>
                                <a:pt x="15696" y="21161"/>
                              </a:cubicBezTo>
                              <a:cubicBezTo>
                                <a:pt x="15681" y="21126"/>
                                <a:pt x="15654" y="21119"/>
                                <a:pt x="15621" y="21113"/>
                              </a:cubicBezTo>
                            </a:path>
                            <a:path w="652" h="646">
                              <a:moveTo>
                                <a:pt x="15835" y="21103"/>
                              </a:moveTo>
                              <a:cubicBezTo>
                                <a:pt x="15851" y="21109"/>
                                <a:pt x="15867" y="21128"/>
                                <a:pt x="15885" y="21138"/>
                              </a:cubicBezTo>
                              <a:cubicBezTo>
                                <a:pt x="15902" y="21148"/>
                                <a:pt x="15922" y="21156"/>
                                <a:pt x="15940" y="21163"/>
                              </a:cubicBezTo>
                              <a:cubicBezTo>
                                <a:pt x="15955" y="21169"/>
                                <a:pt x="15969" y="21174"/>
                                <a:pt x="15984" y="21179"/>
                              </a:cubicBezTo>
                            </a:path>
                            <a:path w="652" h="646">
                              <a:moveTo>
                                <a:pt x="16146" y="21085"/>
                              </a:moveTo>
                              <a:cubicBezTo>
                                <a:pt x="16125" y="21105"/>
                                <a:pt x="16117" y="21112"/>
                                <a:pt x="16093" y="21128"/>
                              </a:cubicBezTo>
                              <a:cubicBezTo>
                                <a:pt x="15976" y="21210"/>
                                <a:pt x="15872" y="21311"/>
                                <a:pt x="15772" y="21413"/>
                              </a:cubicBezTo>
                              <a:cubicBezTo>
                                <a:pt x="15764" y="21422"/>
                                <a:pt x="15755" y="21431"/>
                                <a:pt x="15747" y="21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3,20795" coordsize="652,646" path="m15669,20842c15687,20829,15719,20803,15728,20795c15711,20810,15695,20826,15679,20842c15632,20887,15591,20937,15560,20994c15526,21057,15494,21133,15503,21206c15508,21247,15532,21281,15574,21288c15614,21294,15654,21282,15682,21253c15703,21230,15708,21189,15696,21161c15681,21126,15654,21119,15621,21113em15835,21103c15851,21109,15867,21128,15885,21138c15902,21148,15922,21156,15940,21163c15955,21169,15969,21174,15984,21179em16146,21085c16125,21105,16117,21112,16093,21128c15976,21210,15872,21311,15772,21413c15764,21422,15755,21431,15747,21440e" stroked="t" o:allowincell="f" style="position:absolute;margin-left:367.45pt;margin-top:243.25pt;width:18.4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11115</wp:posOffset>
                </wp:positionH>
                <wp:positionV relativeFrom="paragraph">
                  <wp:posOffset>3048635</wp:posOffset>
                </wp:positionV>
                <wp:extent cx="472440" cy="21844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607">
                              <a:moveTo>
                                <a:pt x="17125" y="20822"/>
                              </a:moveTo>
                              <a:cubicBezTo>
                                <a:pt x="17128" y="20809"/>
                                <a:pt x="17135" y="20796"/>
                                <a:pt x="17135" y="20783"/>
                              </a:cubicBezTo>
                              <a:cubicBezTo>
                                <a:pt x="17133" y="20781"/>
                                <a:pt x="17131" y="20780"/>
                                <a:pt x="17129" y="20779"/>
                              </a:cubicBezTo>
                              <a:cubicBezTo>
                                <a:pt x="17109" y="20778"/>
                                <a:pt x="17096" y="20779"/>
                                <a:pt x="17076" y="20787"/>
                              </a:cubicBezTo>
                              <a:cubicBezTo>
                                <a:pt x="17023" y="20809"/>
                                <a:pt x="16972" y="20843"/>
                                <a:pt x="16927" y="20879"/>
                              </a:cubicBezTo>
                              <a:cubicBezTo>
                                <a:pt x="16871" y="20924"/>
                                <a:pt x="16828" y="20980"/>
                                <a:pt x="16791" y="21042"/>
                              </a:cubicBezTo>
                              <a:cubicBezTo>
                                <a:pt x="16762" y="21090"/>
                                <a:pt x="16739" y="21139"/>
                                <a:pt x="16738" y="21196"/>
                              </a:cubicBezTo>
                              <a:cubicBezTo>
                                <a:pt x="16737" y="21226"/>
                                <a:pt x="16751" y="21262"/>
                                <a:pt x="16778" y="21278"/>
                              </a:cubicBezTo>
                              <a:cubicBezTo>
                                <a:pt x="16805" y="21294"/>
                                <a:pt x="16842" y="21291"/>
                                <a:pt x="16868" y="21276"/>
                              </a:cubicBezTo>
                              <a:cubicBezTo>
                                <a:pt x="16893" y="21262"/>
                                <a:pt x="16910" y="21243"/>
                                <a:pt x="16921" y="21216"/>
                              </a:cubicBezTo>
                              <a:cubicBezTo>
                                <a:pt x="16927" y="21200"/>
                                <a:pt x="16928" y="21183"/>
                                <a:pt x="16942" y="21173"/>
                              </a:cubicBezTo>
                              <a:cubicBezTo>
                                <a:pt x="16953" y="21165"/>
                                <a:pt x="16971" y="21169"/>
                                <a:pt x="16984" y="21169"/>
                              </a:cubicBezTo>
                              <a:cubicBezTo>
                                <a:pt x="17017" y="21168"/>
                                <a:pt x="17044" y="21167"/>
                                <a:pt x="17076" y="21157"/>
                              </a:cubicBezTo>
                            </a:path>
                            <a:path w="1312" h="607">
                              <a:moveTo>
                                <a:pt x="17242" y="21058"/>
                              </a:moveTo>
                              <a:cubicBezTo>
                                <a:pt x="17242" y="21067"/>
                                <a:pt x="17241" y="21067"/>
                                <a:pt x="17238" y="21074"/>
                              </a:cubicBezTo>
                              <a:cubicBezTo>
                                <a:pt x="17233" y="21085"/>
                                <a:pt x="17230" y="21094"/>
                                <a:pt x="17225" y="21103"/>
                              </a:cubicBezTo>
                              <a:cubicBezTo>
                                <a:pt x="17217" y="21119"/>
                                <a:pt x="17214" y="21140"/>
                                <a:pt x="17206" y="21157"/>
                              </a:cubicBezTo>
                              <a:cubicBezTo>
                                <a:pt x="17197" y="21176"/>
                                <a:pt x="17192" y="21200"/>
                                <a:pt x="17183" y="21218"/>
                              </a:cubicBezTo>
                              <a:cubicBezTo>
                                <a:pt x="17176" y="21231"/>
                                <a:pt x="17171" y="21241"/>
                                <a:pt x="17167" y="21255"/>
                              </a:cubicBezTo>
                              <a:cubicBezTo>
                                <a:pt x="17167" y="21256"/>
                                <a:pt x="17167" y="21256"/>
                                <a:pt x="17167" y="21257"/>
                              </a:cubicBezTo>
                              <a:cubicBezTo>
                                <a:pt x="17176" y="21241"/>
                                <a:pt x="17185" y="21231"/>
                                <a:pt x="17198" y="21216"/>
                              </a:cubicBezTo>
                              <a:cubicBezTo>
                                <a:pt x="17220" y="21191"/>
                                <a:pt x="17242" y="21170"/>
                                <a:pt x="17269" y="21150"/>
                              </a:cubicBezTo>
                              <a:cubicBezTo>
                                <a:pt x="17292" y="21133"/>
                                <a:pt x="17316" y="21124"/>
                                <a:pt x="17343" y="21113"/>
                              </a:cubicBezTo>
                            </a:path>
                            <a:path w="1312" h="607">
                              <a:moveTo>
                                <a:pt x="17519" y="21107"/>
                              </a:moveTo>
                              <a:cubicBezTo>
                                <a:pt x="17536" y="21123"/>
                                <a:pt x="17529" y="21139"/>
                                <a:pt x="17515" y="21165"/>
                              </a:cubicBezTo>
                              <a:cubicBezTo>
                                <a:pt x="17509" y="21176"/>
                                <a:pt x="17493" y="21181"/>
                                <a:pt x="17486" y="21193"/>
                              </a:cubicBezTo>
                              <a:cubicBezTo>
                                <a:pt x="17482" y="21200"/>
                                <a:pt x="17477" y="21215"/>
                                <a:pt x="17467" y="21218"/>
                              </a:cubicBezTo>
                              <a:cubicBezTo>
                                <a:pt x="17466" y="21218"/>
                                <a:pt x="17464" y="21218"/>
                                <a:pt x="17463" y="21218"/>
                              </a:cubicBezTo>
                            </a:path>
                            <a:path w="1312" h="607">
                              <a:moveTo>
                                <a:pt x="17618" y="20957"/>
                              </a:moveTo>
                              <a:cubicBezTo>
                                <a:pt x="17632" y="20941"/>
                                <a:pt x="17660" y="20909"/>
                                <a:pt x="17669" y="20900"/>
                              </a:cubicBezTo>
                            </a:path>
                            <a:path w="1312" h="607">
                              <a:moveTo>
                                <a:pt x="17759" y="21074"/>
                              </a:moveTo>
                              <a:cubicBezTo>
                                <a:pt x="17779" y="21077"/>
                                <a:pt x="17803" y="21077"/>
                                <a:pt x="17818" y="21076"/>
                              </a:cubicBezTo>
                              <a:cubicBezTo>
                                <a:pt x="17816" y="21076"/>
                                <a:pt x="17815" y="21076"/>
                                <a:pt x="17813" y="21076"/>
                              </a:cubicBezTo>
                              <a:cubicBezTo>
                                <a:pt x="17796" y="21076"/>
                                <a:pt x="17783" y="21074"/>
                                <a:pt x="17765" y="21081"/>
                              </a:cubicBezTo>
                              <a:cubicBezTo>
                                <a:pt x="17734" y="21092"/>
                                <a:pt x="17704" y="21108"/>
                                <a:pt x="17677" y="21126"/>
                              </a:cubicBezTo>
                              <a:cubicBezTo>
                                <a:pt x="17649" y="21145"/>
                                <a:pt x="17609" y="21167"/>
                                <a:pt x="17595" y="21200"/>
                              </a:cubicBezTo>
                              <a:cubicBezTo>
                                <a:pt x="17592" y="21209"/>
                                <a:pt x="17590" y="21210"/>
                                <a:pt x="17591" y="21216"/>
                              </a:cubicBezTo>
                              <a:cubicBezTo>
                                <a:pt x="17610" y="21218"/>
                                <a:pt x="17614" y="21220"/>
                                <a:pt x="17639" y="21212"/>
                              </a:cubicBezTo>
                              <a:cubicBezTo>
                                <a:pt x="17687" y="21196"/>
                                <a:pt x="17729" y="21151"/>
                                <a:pt x="17761" y="21113"/>
                              </a:cubicBezTo>
                              <a:cubicBezTo>
                                <a:pt x="17808" y="21058"/>
                                <a:pt x="17852" y="21000"/>
                                <a:pt x="17891" y="20939"/>
                              </a:cubicBezTo>
                              <a:cubicBezTo>
                                <a:pt x="17929" y="20879"/>
                                <a:pt x="17967" y="20819"/>
                                <a:pt x="18005" y="20758"/>
                              </a:cubicBezTo>
                              <a:cubicBezTo>
                                <a:pt x="18020" y="20733"/>
                                <a:pt x="18035" y="20707"/>
                                <a:pt x="18049" y="20682"/>
                              </a:cubicBezTo>
                              <a:cubicBezTo>
                                <a:pt x="18028" y="20705"/>
                                <a:pt x="18012" y="20729"/>
                                <a:pt x="17994" y="20756"/>
                              </a:cubicBezTo>
                              <a:cubicBezTo>
                                <a:pt x="17940" y="20835"/>
                                <a:pt x="17888" y="20917"/>
                                <a:pt x="17837" y="20998"/>
                              </a:cubicBezTo>
                              <a:cubicBezTo>
                                <a:pt x="17803" y="21052"/>
                                <a:pt x="17765" y="21107"/>
                                <a:pt x="17740" y="21165"/>
                              </a:cubicBezTo>
                              <a:cubicBezTo>
                                <a:pt x="17739" y="21170"/>
                                <a:pt x="17737" y="21176"/>
                                <a:pt x="17736" y="21181"/>
                              </a:cubicBezTo>
                            </a:path>
                            <a:path w="1312" h="607">
                              <a:moveTo>
                                <a:pt x="17937" y="21193"/>
                              </a:moveTo>
                              <a:cubicBezTo>
                                <a:pt x="17948" y="21206"/>
                                <a:pt x="17944" y="21210"/>
                                <a:pt x="17929" y="21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8,20682" coordsize="1312,607" path="m17125,20822c17128,20809,17135,20796,17135,20783c17133,20781,17131,20780,17129,20779c17109,20778,17096,20779,17076,20787c17023,20809,16972,20843,16927,20879c16871,20924,16828,20980,16791,21042c16762,21090,16739,21139,16738,21196c16737,21226,16751,21262,16778,21278c16805,21294,16842,21291,16868,21276c16893,21262,16910,21243,16921,21216c16927,21200,16928,21183,16942,21173c16953,21165,16971,21169,16984,21169c17017,21168,17044,21167,17076,21157em17242,21058c17242,21067,17241,21067,17238,21074c17233,21085,17230,21094,17225,21103c17217,21119,17214,21140,17206,21157c17197,21176,17192,21200,17183,21218c17176,21231,17171,21241,17167,21255c17167,21256,17167,21256,17167,21257c17176,21241,17185,21231,17198,21216c17220,21191,17242,21170,17269,21150c17292,21133,17316,21124,17343,21113em17519,21107c17536,21123,17529,21139,17515,21165c17509,21176,17493,21181,17486,21193c17482,21200,17477,21215,17467,21218c17466,21218,17464,21218,17463,21218em17618,20957c17632,20941,17660,20909,17669,20900em17759,21074c17779,21077,17803,21077,17818,21076c17816,21076,17815,21076,17813,21076c17796,21076,17783,21074,17765,21081c17734,21092,17704,21108,17677,21126c17649,21145,17609,21167,17595,21200c17592,21209,17590,21210,17591,21216c17610,21218,17614,21220,17639,21212c17687,21196,17729,21151,17761,21113c17808,21058,17852,21000,17891,20939c17929,20879,17967,20819,18005,20758c18020,20733,18035,20707,18049,20682c18028,20705,18012,20729,17994,20756c17940,20835,17888,20917,17837,20998c17803,21052,17765,21107,17740,21165c17739,21170,17737,21176,17736,21181em17937,21193c17948,21206,17944,21210,17929,21220e" stroked="t" o:allowincell="f" style="position:absolute;margin-left:402.45pt;margin-top:240.05pt;width:37.1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Grid</w:t>
      </w:r>
      <w:r>
        <w:rPr/>
        <w:t xml:space="preserve"> contains method declarations, but no code is supplied in the methods. Why?</w:t>
        <w:br/>
        <w:br/>
        <w:t>___________________________________________________________________________</w:t>
        <w:br/>
        <w:br/>
        <w:t>___________________________________________________________________________</w:t>
      </w:r>
      <w:r>
        <w:rPr>
          <w:color w:val="FF0000"/>
        </w:rPr>
        <w:br/>
        <w:br/>
      </w:r>
      <w:r>
        <w:rPr/>
        <w:t>Where can you find the implementations of these methods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  <w:r>
        <w:br w:type="page"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  <w:t xml:space="preserve">All methods that return multiple objects return them in an </w:t>
      </w:r>
      <w:r>
        <w:rPr>
          <w:rFonts w:cs="Courier;Courier New" w:ascii="Courier;Courier New" w:hAnsi="Courier;Courier New"/>
        </w:rPr>
        <w:t xml:space="preserve">ArrayList. </w:t>
      </w:r>
      <w:r>
        <w:rPr/>
        <w:t>Do you think it would be a better design to return the objects in an array? Explain your answer.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8930</wp:posOffset>
                </wp:positionH>
                <wp:positionV relativeFrom="paragraph">
                  <wp:posOffset>461010</wp:posOffset>
                </wp:positionV>
                <wp:extent cx="304165" cy="19177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533">
                              <a:moveTo>
                                <a:pt x="3453" y="1439"/>
                              </a:moveTo>
                              <a:cubicBezTo>
                                <a:pt x="3459" y="1429"/>
                                <a:pt x="3464" y="1419"/>
                                <a:pt x="3470" y="1408"/>
                              </a:cubicBezTo>
                              <a:cubicBezTo>
                                <a:pt x="3471" y="1420"/>
                                <a:pt x="3475" y="1431"/>
                                <a:pt x="3476" y="1443"/>
                              </a:cubicBezTo>
                              <a:cubicBezTo>
                                <a:pt x="3486" y="1551"/>
                                <a:pt x="3475" y="1664"/>
                                <a:pt x="3474" y="1772"/>
                              </a:cubicBezTo>
                              <a:cubicBezTo>
                                <a:pt x="3474" y="1817"/>
                                <a:pt x="3474" y="1862"/>
                                <a:pt x="3474" y="1907"/>
                              </a:cubicBezTo>
                            </a:path>
                            <a:path w="845" h="533">
                              <a:moveTo>
                                <a:pt x="3464" y="1503"/>
                              </a:moveTo>
                              <a:cubicBezTo>
                                <a:pt x="3464" y="1499"/>
                                <a:pt x="3463" y="1497"/>
                                <a:pt x="3461" y="1494"/>
                              </a:cubicBezTo>
                              <a:cubicBezTo>
                                <a:pt x="3463" y="1498"/>
                                <a:pt x="3462" y="1497"/>
                                <a:pt x="3464" y="1501"/>
                              </a:cubicBezTo>
                              <a:cubicBezTo>
                                <a:pt x="3468" y="1507"/>
                                <a:pt x="3471" y="1513"/>
                                <a:pt x="3476" y="1519"/>
                              </a:cubicBezTo>
                              <a:cubicBezTo>
                                <a:pt x="3485" y="1529"/>
                                <a:pt x="3494" y="1539"/>
                                <a:pt x="3503" y="1550"/>
                              </a:cubicBezTo>
                              <a:cubicBezTo>
                                <a:pt x="3519" y="1570"/>
                                <a:pt x="3538" y="1590"/>
                                <a:pt x="3552" y="1611"/>
                              </a:cubicBezTo>
                              <a:cubicBezTo>
                                <a:pt x="3570" y="1637"/>
                                <a:pt x="3588" y="1664"/>
                                <a:pt x="3608" y="1689"/>
                              </a:cubicBezTo>
                              <a:cubicBezTo>
                                <a:pt x="3630" y="1716"/>
                                <a:pt x="3656" y="1741"/>
                                <a:pt x="3678" y="1769"/>
                              </a:cubicBezTo>
                              <a:cubicBezTo>
                                <a:pt x="3688" y="1782"/>
                                <a:pt x="3699" y="1793"/>
                                <a:pt x="3711" y="1804"/>
                              </a:cubicBezTo>
                              <a:cubicBezTo>
                                <a:pt x="3722" y="1814"/>
                                <a:pt x="3728" y="1819"/>
                                <a:pt x="3741" y="1823"/>
                              </a:cubicBezTo>
                              <a:cubicBezTo>
                                <a:pt x="3742" y="1823"/>
                                <a:pt x="3746" y="1826"/>
                                <a:pt x="3749" y="1825"/>
                              </a:cubicBezTo>
                              <a:cubicBezTo>
                                <a:pt x="3758" y="1823"/>
                                <a:pt x="3760" y="1818"/>
                                <a:pt x="3764" y="1808"/>
                              </a:cubicBezTo>
                              <a:cubicBezTo>
                                <a:pt x="3772" y="1788"/>
                                <a:pt x="3775" y="1764"/>
                                <a:pt x="3781" y="1743"/>
                              </a:cubicBezTo>
                              <a:cubicBezTo>
                                <a:pt x="3793" y="1700"/>
                                <a:pt x="3800" y="1660"/>
                                <a:pt x="3806" y="1616"/>
                              </a:cubicBezTo>
                              <a:cubicBezTo>
                                <a:pt x="3810" y="1591"/>
                                <a:pt x="3814" y="1566"/>
                                <a:pt x="3819" y="1542"/>
                              </a:cubicBezTo>
                              <a:cubicBezTo>
                                <a:pt x="3822" y="1526"/>
                                <a:pt x="3824" y="1511"/>
                                <a:pt x="3827" y="1496"/>
                              </a:cubicBezTo>
                              <a:cubicBezTo>
                                <a:pt x="3828" y="1492"/>
                                <a:pt x="3828" y="1487"/>
                                <a:pt x="3829" y="1482"/>
                              </a:cubicBezTo>
                            </a:path>
                            <a:path w="845" h="533">
                              <a:moveTo>
                                <a:pt x="4016" y="1757"/>
                              </a:moveTo>
                              <a:cubicBezTo>
                                <a:pt x="4014" y="1747"/>
                                <a:pt x="4017" y="1743"/>
                                <a:pt x="4001" y="1737"/>
                              </a:cubicBezTo>
                              <a:cubicBezTo>
                                <a:pt x="3994" y="1734"/>
                                <a:pt x="3976" y="1751"/>
                                <a:pt x="3972" y="1755"/>
                              </a:cubicBezTo>
                              <a:cubicBezTo>
                                <a:pt x="3960" y="1768"/>
                                <a:pt x="3954" y="1783"/>
                                <a:pt x="3951" y="1800"/>
                              </a:cubicBezTo>
                              <a:cubicBezTo>
                                <a:pt x="3947" y="1819"/>
                                <a:pt x="3947" y="1841"/>
                                <a:pt x="3951" y="1860"/>
                              </a:cubicBezTo>
                              <a:cubicBezTo>
                                <a:pt x="3955" y="1880"/>
                                <a:pt x="3963" y="1891"/>
                                <a:pt x="3978" y="1903"/>
                              </a:cubicBezTo>
                              <a:cubicBezTo>
                                <a:pt x="3992" y="1914"/>
                                <a:pt x="4003" y="1916"/>
                                <a:pt x="4020" y="1909"/>
                              </a:cubicBezTo>
                              <a:cubicBezTo>
                                <a:pt x="4037" y="1902"/>
                                <a:pt x="4050" y="1879"/>
                                <a:pt x="4056" y="1862"/>
                              </a:cubicBezTo>
                              <a:cubicBezTo>
                                <a:pt x="4063" y="1843"/>
                                <a:pt x="4066" y="1815"/>
                                <a:pt x="4058" y="1796"/>
                              </a:cubicBezTo>
                              <a:cubicBezTo>
                                <a:pt x="4050" y="1776"/>
                                <a:pt x="4030" y="1767"/>
                                <a:pt x="4010" y="1765"/>
                              </a:cubicBezTo>
                              <a:cubicBezTo>
                                <a:pt x="3992" y="1763"/>
                                <a:pt x="3984" y="1769"/>
                                <a:pt x="3970" y="1778"/>
                              </a:cubicBezTo>
                            </a:path>
                            <a:path w="845" h="533">
                              <a:moveTo>
                                <a:pt x="4297" y="1932"/>
                              </a:moveTo>
                              <a:cubicBezTo>
                                <a:pt x="4296" y="1934"/>
                                <a:pt x="4288" y="1938"/>
                                <a:pt x="4285" y="1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3,1408" coordsize="845,533" path="m3453,1439c3459,1429,3464,1419,3470,1408c3471,1420,3475,1431,3476,1443c3486,1551,3475,1664,3474,1772c3474,1817,3474,1862,3474,1907em3464,1503c3464,1499,3463,1497,3461,1494c3463,1498,3462,1497,3464,1501c3468,1507,3471,1513,3476,1519c3485,1529,3494,1539,3503,1550c3519,1570,3538,1590,3552,1611c3570,1637,3588,1664,3608,1689c3630,1716,3656,1741,3678,1769c3688,1782,3699,1793,3711,1804c3722,1814,3728,1819,3741,1823c3742,1823,3746,1826,3749,1825c3758,1823,3760,1818,3764,1808c3772,1788,3775,1764,3781,1743c3793,1700,3800,1660,3806,1616c3810,1591,3814,1566,3819,1542c3822,1526,3824,1511,3827,1496c3828,1492,3828,1487,3829,1482em4016,1757c4014,1747,4017,1743,4001,1737c3994,1734,3976,1751,3972,1755c3960,1768,3954,1783,3951,1800c3947,1819,3947,1841,3951,1860c3955,1880,3963,1891,3978,1903c3992,1914,4003,1916,4020,1909c4037,1902,4050,1879,4056,1862c4063,1843,4066,1815,4058,1796c4050,1776,4030,1767,4010,1765c3992,1763,3984,1769,3970,1778em4297,1932c4296,1934,4288,1938,4285,1940e" stroked="t" o:allowincell="f" style="position:absolute;margin-left:25.9pt;margin-top:36.3pt;width:23.9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84555</wp:posOffset>
                </wp:positionH>
                <wp:positionV relativeFrom="paragraph">
                  <wp:posOffset>486410</wp:posOffset>
                </wp:positionV>
                <wp:extent cx="290195" cy="184785"/>
                <wp:effectExtent l="7620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514">
                              <a:moveTo>
                                <a:pt x="5014" y="1513"/>
                              </a:moveTo>
                              <a:cubicBezTo>
                                <a:pt x="5005" y="1518"/>
                                <a:pt x="5017" y="1508"/>
                                <a:pt x="4997" y="1523"/>
                              </a:cubicBezTo>
                              <a:cubicBezTo>
                                <a:pt x="5007" y="1524"/>
                                <a:pt x="5015" y="1527"/>
                                <a:pt x="5026" y="1527"/>
                              </a:cubicBezTo>
                              <a:cubicBezTo>
                                <a:pt x="5059" y="1528"/>
                                <a:pt x="5086" y="1519"/>
                                <a:pt x="5119" y="1515"/>
                              </a:cubicBezTo>
                              <a:cubicBezTo>
                                <a:pt x="5163" y="1510"/>
                                <a:pt x="5208" y="1502"/>
                                <a:pt x="5251" y="1494"/>
                              </a:cubicBezTo>
                              <a:cubicBezTo>
                                <a:pt x="5283" y="1488"/>
                                <a:pt x="5314" y="1480"/>
                                <a:pt x="5346" y="1478"/>
                              </a:cubicBezTo>
                              <a:cubicBezTo>
                                <a:pt x="5360" y="1478"/>
                                <a:pt x="5363" y="1478"/>
                                <a:pt x="5371" y="1478"/>
                              </a:cubicBezTo>
                            </a:path>
                            <a:path w="807" h="514">
                              <a:moveTo>
                                <a:pt x="5177" y="1523"/>
                              </a:moveTo>
                              <a:cubicBezTo>
                                <a:pt x="5171" y="1538"/>
                                <a:pt x="5165" y="1554"/>
                                <a:pt x="5161" y="1570"/>
                              </a:cubicBezTo>
                              <a:cubicBezTo>
                                <a:pt x="5156" y="1591"/>
                                <a:pt x="5157" y="1621"/>
                                <a:pt x="5156" y="1642"/>
                              </a:cubicBezTo>
                              <a:cubicBezTo>
                                <a:pt x="5154" y="1683"/>
                                <a:pt x="5152" y="1724"/>
                                <a:pt x="5148" y="1765"/>
                              </a:cubicBezTo>
                              <a:cubicBezTo>
                                <a:pt x="5145" y="1797"/>
                                <a:pt x="5142" y="1829"/>
                                <a:pt x="5142" y="1862"/>
                              </a:cubicBezTo>
                              <a:cubicBezTo>
                                <a:pt x="5142" y="1876"/>
                                <a:pt x="5142" y="1889"/>
                                <a:pt x="5142" y="1903"/>
                              </a:cubicBezTo>
                            </a:path>
                            <a:path w="807" h="514">
                              <a:moveTo>
                                <a:pt x="5381" y="1515"/>
                              </a:moveTo>
                              <a:cubicBezTo>
                                <a:pt x="5396" y="1501"/>
                                <a:pt x="5399" y="1497"/>
                                <a:pt x="5417" y="1482"/>
                              </a:cubicBezTo>
                              <a:cubicBezTo>
                                <a:pt x="5415" y="1496"/>
                                <a:pt x="5415" y="1510"/>
                                <a:pt x="5415" y="1525"/>
                              </a:cubicBezTo>
                              <a:cubicBezTo>
                                <a:pt x="5415" y="1566"/>
                                <a:pt x="5410" y="1609"/>
                                <a:pt x="5406" y="1650"/>
                              </a:cubicBezTo>
                              <a:cubicBezTo>
                                <a:pt x="5401" y="1695"/>
                                <a:pt x="5396" y="1740"/>
                                <a:pt x="5394" y="1786"/>
                              </a:cubicBezTo>
                              <a:cubicBezTo>
                                <a:pt x="5394" y="1798"/>
                                <a:pt x="5394" y="1811"/>
                                <a:pt x="5394" y="1823"/>
                              </a:cubicBezTo>
                              <a:cubicBezTo>
                                <a:pt x="5407" y="1815"/>
                                <a:pt x="5415" y="1807"/>
                                <a:pt x="5425" y="1794"/>
                              </a:cubicBezTo>
                              <a:cubicBezTo>
                                <a:pt x="5445" y="1768"/>
                                <a:pt x="5461" y="1737"/>
                                <a:pt x="5486" y="1716"/>
                              </a:cubicBezTo>
                              <a:cubicBezTo>
                                <a:pt x="5499" y="1705"/>
                                <a:pt x="5518" y="1697"/>
                                <a:pt x="5535" y="1704"/>
                              </a:cubicBezTo>
                              <a:cubicBezTo>
                                <a:pt x="5554" y="1712"/>
                                <a:pt x="5556" y="1733"/>
                                <a:pt x="5558" y="1751"/>
                              </a:cubicBezTo>
                              <a:cubicBezTo>
                                <a:pt x="5561" y="1772"/>
                                <a:pt x="5560" y="1792"/>
                                <a:pt x="5560" y="1813"/>
                              </a:cubicBezTo>
                              <a:cubicBezTo>
                                <a:pt x="5560" y="1824"/>
                                <a:pt x="5560" y="1836"/>
                                <a:pt x="5560" y="1847"/>
                              </a:cubicBezTo>
                            </a:path>
                            <a:path w="807" h="514">
                              <a:moveTo>
                                <a:pt x="5679" y="1847"/>
                              </a:moveTo>
                              <a:cubicBezTo>
                                <a:pt x="5692" y="1844"/>
                                <a:pt x="5722" y="1840"/>
                                <a:pt x="5728" y="1839"/>
                              </a:cubicBezTo>
                              <a:cubicBezTo>
                                <a:pt x="5739" y="1838"/>
                                <a:pt x="5748" y="1840"/>
                                <a:pt x="5759" y="1837"/>
                              </a:cubicBezTo>
                              <a:cubicBezTo>
                                <a:pt x="5774" y="1833"/>
                                <a:pt x="5784" y="1829"/>
                                <a:pt x="5793" y="1817"/>
                              </a:cubicBezTo>
                              <a:cubicBezTo>
                                <a:pt x="5803" y="1804"/>
                                <a:pt x="5804" y="1794"/>
                                <a:pt x="5801" y="1778"/>
                              </a:cubicBezTo>
                              <a:cubicBezTo>
                                <a:pt x="5799" y="1768"/>
                                <a:pt x="5798" y="1749"/>
                                <a:pt x="5782" y="1755"/>
                              </a:cubicBezTo>
                              <a:cubicBezTo>
                                <a:pt x="5761" y="1763"/>
                                <a:pt x="5756" y="1789"/>
                                <a:pt x="5753" y="1808"/>
                              </a:cubicBezTo>
                              <a:cubicBezTo>
                                <a:pt x="5748" y="1840"/>
                                <a:pt x="5751" y="1874"/>
                                <a:pt x="5751" y="1907"/>
                              </a:cubicBezTo>
                              <a:cubicBezTo>
                                <a:pt x="5751" y="1934"/>
                                <a:pt x="5758" y="1959"/>
                                <a:pt x="5778" y="1979"/>
                              </a:cubicBezTo>
                              <a:cubicBezTo>
                                <a:pt x="5789" y="1987"/>
                                <a:pt x="5792" y="1989"/>
                                <a:pt x="5801" y="1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7,1478" coordsize="807,514" path="m5014,1513c5005,1518,5017,1508,4997,1523c5007,1524,5015,1527,5026,1527c5059,1528,5086,1519,5119,1515c5163,1510,5208,1502,5251,1494c5283,1488,5314,1480,5346,1478c5360,1478,5363,1478,5371,1478em5177,1523c5171,1538,5165,1554,5161,1570c5156,1591,5157,1621,5156,1642c5154,1683,5152,1724,5148,1765c5145,1797,5142,1829,5142,1862c5142,1876,5142,1889,5142,1903em5381,1515c5396,1501,5399,1497,5417,1482c5415,1496,5415,1510,5415,1525c5415,1566,5410,1609,5406,1650c5401,1695,5396,1740,5394,1786c5394,1798,5394,1811,5394,1823c5407,1815,5415,1807,5425,1794c5445,1768,5461,1737,5486,1716c5499,1705,5518,1697,5535,1704c5554,1712,5556,1733,5558,1751c5561,1772,5560,1792,5560,1813c5560,1824,5560,1836,5560,1847em5679,1847c5692,1844,5722,1840,5728,1839c5739,1838,5748,1840,5759,1837c5774,1833,5784,1829,5793,1817c5803,1804,5804,1794,5801,1778c5799,1768,5798,1749,5782,1755c5761,1763,5756,1789,5753,1808c5748,1840,5751,1874,5751,1907c5751,1934,5758,1959,5778,1979c5789,1987,5792,1989,5801,1991e" stroked="t" o:allowincell="f" style="position:absolute;margin-left:69.65pt;margin-top:38.3pt;width:22.8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6680</wp:posOffset>
                </wp:positionH>
                <wp:positionV relativeFrom="paragraph">
                  <wp:posOffset>508635</wp:posOffset>
                </wp:positionV>
                <wp:extent cx="318770" cy="174625"/>
                <wp:effectExtent l="6985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85">
                              <a:moveTo>
                                <a:pt x="6448" y="1769"/>
                              </a:moveTo>
                              <a:cubicBezTo>
                                <a:pt x="6457" y="1767"/>
                                <a:pt x="6452" y="1770"/>
                                <a:pt x="6461" y="1763"/>
                              </a:cubicBezTo>
                              <a:cubicBezTo>
                                <a:pt x="6456" y="1762"/>
                                <a:pt x="6451" y="1761"/>
                                <a:pt x="6444" y="1761"/>
                              </a:cubicBezTo>
                              <a:cubicBezTo>
                                <a:pt x="6431" y="1761"/>
                                <a:pt x="6410" y="1770"/>
                                <a:pt x="6400" y="1778"/>
                              </a:cubicBezTo>
                              <a:cubicBezTo>
                                <a:pt x="6388" y="1787"/>
                                <a:pt x="6382" y="1804"/>
                                <a:pt x="6383" y="1819"/>
                              </a:cubicBezTo>
                              <a:cubicBezTo>
                                <a:pt x="6384" y="1831"/>
                                <a:pt x="6400" y="1846"/>
                                <a:pt x="6408" y="1854"/>
                              </a:cubicBezTo>
                              <a:cubicBezTo>
                                <a:pt x="6419" y="1865"/>
                                <a:pt x="6433" y="1870"/>
                                <a:pt x="6438" y="1886"/>
                              </a:cubicBezTo>
                              <a:cubicBezTo>
                                <a:pt x="6443" y="1902"/>
                                <a:pt x="6439" y="1917"/>
                                <a:pt x="6429" y="1930"/>
                              </a:cubicBezTo>
                              <a:cubicBezTo>
                                <a:pt x="6417" y="1946"/>
                                <a:pt x="6399" y="1950"/>
                                <a:pt x="6385" y="1960"/>
                              </a:cubicBezTo>
                              <a:cubicBezTo>
                                <a:pt x="6374" y="1970"/>
                                <a:pt x="6372" y="1972"/>
                                <a:pt x="6364" y="1977"/>
                              </a:cubicBezTo>
                            </a:path>
                            <a:path w="885" h="485">
                              <a:moveTo>
                                <a:pt x="6616" y="1763"/>
                              </a:moveTo>
                              <a:cubicBezTo>
                                <a:pt x="6628" y="1758"/>
                                <a:pt x="6647" y="1755"/>
                                <a:pt x="6650" y="1776"/>
                              </a:cubicBezTo>
                              <a:cubicBezTo>
                                <a:pt x="6652" y="1794"/>
                                <a:pt x="6642" y="1820"/>
                                <a:pt x="6639" y="1837"/>
                              </a:cubicBezTo>
                              <a:cubicBezTo>
                                <a:pt x="6636" y="1856"/>
                                <a:pt x="6629" y="1874"/>
                                <a:pt x="6627" y="1893"/>
                              </a:cubicBezTo>
                              <a:cubicBezTo>
                                <a:pt x="6626" y="1899"/>
                                <a:pt x="6627" y="1906"/>
                                <a:pt x="6627" y="1913"/>
                              </a:cubicBezTo>
                            </a:path>
                            <a:path w="885" h="485">
                              <a:moveTo>
                                <a:pt x="6639" y="1632"/>
                              </a:moveTo>
                              <a:cubicBezTo>
                                <a:pt x="6645" y="1600"/>
                                <a:pt x="6652" y="1572"/>
                                <a:pt x="6660" y="1540"/>
                              </a:cubicBezTo>
                              <a:cubicBezTo>
                                <a:pt x="6654" y="1552"/>
                                <a:pt x="6656" y="1566"/>
                                <a:pt x="6656" y="1579"/>
                              </a:cubicBezTo>
                            </a:path>
                            <a:path w="885" h="485">
                              <a:moveTo>
                                <a:pt x="6742" y="1765"/>
                              </a:moveTo>
                              <a:cubicBezTo>
                                <a:pt x="6757" y="1771"/>
                                <a:pt x="6772" y="1777"/>
                                <a:pt x="6782" y="1776"/>
                              </a:cubicBezTo>
                              <a:cubicBezTo>
                                <a:pt x="6797" y="1774"/>
                                <a:pt x="6810" y="1771"/>
                                <a:pt x="6824" y="1767"/>
                              </a:cubicBezTo>
                              <a:cubicBezTo>
                                <a:pt x="6847" y="1760"/>
                                <a:pt x="6871" y="1749"/>
                                <a:pt x="6894" y="1743"/>
                              </a:cubicBezTo>
                              <a:cubicBezTo>
                                <a:pt x="6911" y="1739"/>
                                <a:pt x="6931" y="1736"/>
                                <a:pt x="6948" y="1735"/>
                              </a:cubicBezTo>
                              <a:cubicBezTo>
                                <a:pt x="6951" y="1735"/>
                                <a:pt x="6954" y="1735"/>
                                <a:pt x="6957" y="1735"/>
                              </a:cubicBezTo>
                              <a:cubicBezTo>
                                <a:pt x="6958" y="1750"/>
                                <a:pt x="6960" y="1765"/>
                                <a:pt x="6952" y="1780"/>
                              </a:cubicBezTo>
                              <a:cubicBezTo>
                                <a:pt x="6935" y="1812"/>
                                <a:pt x="6916" y="1842"/>
                                <a:pt x="6898" y="1874"/>
                              </a:cubicBezTo>
                              <a:cubicBezTo>
                                <a:pt x="6881" y="1905"/>
                                <a:pt x="6858" y="1938"/>
                                <a:pt x="6854" y="1973"/>
                              </a:cubicBezTo>
                              <a:cubicBezTo>
                                <a:pt x="6852" y="1990"/>
                                <a:pt x="6865" y="1992"/>
                                <a:pt x="6879" y="1991"/>
                              </a:cubicBezTo>
                              <a:cubicBezTo>
                                <a:pt x="6897" y="1990"/>
                                <a:pt x="6909" y="1983"/>
                                <a:pt x="6925" y="1975"/>
                              </a:cubicBezTo>
                            </a:path>
                            <a:path w="885" h="485">
                              <a:moveTo>
                                <a:pt x="7083" y="1911"/>
                              </a:moveTo>
                              <a:cubicBezTo>
                                <a:pt x="7100" y="1906"/>
                                <a:pt x="7117" y="1899"/>
                                <a:pt x="7133" y="1893"/>
                              </a:cubicBezTo>
                              <a:cubicBezTo>
                                <a:pt x="7147" y="1888"/>
                                <a:pt x="7164" y="1884"/>
                                <a:pt x="7177" y="1876"/>
                              </a:cubicBezTo>
                              <a:cubicBezTo>
                                <a:pt x="7194" y="1866"/>
                                <a:pt x="7210" y="1855"/>
                                <a:pt x="7225" y="1841"/>
                              </a:cubicBezTo>
                              <a:cubicBezTo>
                                <a:pt x="7238" y="1829"/>
                                <a:pt x="7249" y="1821"/>
                                <a:pt x="7248" y="1802"/>
                              </a:cubicBezTo>
                              <a:cubicBezTo>
                                <a:pt x="7247" y="1792"/>
                                <a:pt x="7240" y="1781"/>
                                <a:pt x="7230" y="1780"/>
                              </a:cubicBezTo>
                              <a:cubicBezTo>
                                <a:pt x="7212" y="1778"/>
                                <a:pt x="7191" y="1785"/>
                                <a:pt x="7179" y="1798"/>
                              </a:cubicBezTo>
                              <a:cubicBezTo>
                                <a:pt x="7161" y="1817"/>
                                <a:pt x="7147" y="1844"/>
                                <a:pt x="7139" y="1868"/>
                              </a:cubicBezTo>
                              <a:cubicBezTo>
                                <a:pt x="7130" y="1896"/>
                                <a:pt x="7121" y="1932"/>
                                <a:pt x="7127" y="1962"/>
                              </a:cubicBezTo>
                              <a:cubicBezTo>
                                <a:pt x="7133" y="1988"/>
                                <a:pt x="7147" y="2010"/>
                                <a:pt x="7171" y="2020"/>
                              </a:cubicBezTo>
                              <a:cubicBezTo>
                                <a:pt x="7176" y="2021"/>
                                <a:pt x="7180" y="2023"/>
                                <a:pt x="7185" y="2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4,1540" coordsize="885,485" path="m6448,1769c6457,1767,6452,1770,6461,1763c6456,1762,6451,1761,6444,1761c6431,1761,6410,1770,6400,1778c6388,1787,6382,1804,6383,1819c6384,1831,6400,1846,6408,1854c6419,1865,6433,1870,6438,1886c6443,1902,6439,1917,6429,1930c6417,1946,6399,1950,6385,1960c6374,1970,6372,1972,6364,1977em6616,1763c6628,1758,6647,1755,6650,1776c6652,1794,6642,1820,6639,1837c6636,1856,6629,1874,6627,1893c6626,1899,6627,1906,6627,1913em6639,1632c6645,1600,6652,1572,6660,1540c6654,1552,6656,1566,6656,1579em6742,1765c6757,1771,6772,1777,6782,1776c6797,1774,6810,1771,6824,1767c6847,1760,6871,1749,6894,1743c6911,1739,6931,1736,6948,1735c6951,1735,6954,1735,6957,1735c6958,1750,6960,1765,6952,1780c6935,1812,6916,1842,6898,1874c6881,1905,6858,1938,6854,1973c6852,1990,6865,1992,6879,1991c6897,1990,6909,1983,6925,1975em7083,1911c7100,1906,7117,1899,7133,1893c7147,1888,7164,1884,7177,1876c7194,1866,7210,1855,7225,1841c7238,1829,7249,1821,7248,1802c7247,1792,7240,1781,7230,1780c7212,1778,7191,1785,7179,1798c7161,1817,7147,1844,7139,1868c7130,1896,7121,1932,7127,1962c7133,1988,7147,2010,7171,2020c7176,2021,7180,2023,7185,2024e" stroked="t" o:allowincell="f" style="position:absolute;margin-left:108.4pt;margin-top:40.05pt;width:25.0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73120</wp:posOffset>
                </wp:positionH>
                <wp:positionV relativeFrom="paragraph">
                  <wp:posOffset>445770</wp:posOffset>
                </wp:positionV>
                <wp:extent cx="444500" cy="19113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531">
                              <a:moveTo>
                                <a:pt x="11909" y="1747"/>
                              </a:moveTo>
                              <a:cubicBezTo>
                                <a:pt x="11918" y="1749"/>
                                <a:pt x="11917" y="1739"/>
                                <a:pt x="11922" y="1751"/>
                              </a:cubicBezTo>
                              <a:cubicBezTo>
                                <a:pt x="11933" y="1780"/>
                                <a:pt x="11919" y="1829"/>
                                <a:pt x="11920" y="1860"/>
                              </a:cubicBezTo>
                              <a:cubicBezTo>
                                <a:pt x="11920" y="1867"/>
                                <a:pt x="11920" y="1870"/>
                                <a:pt x="11922" y="1874"/>
                              </a:cubicBezTo>
                              <a:cubicBezTo>
                                <a:pt x="11939" y="1875"/>
                                <a:pt x="11947" y="1875"/>
                                <a:pt x="11960" y="1860"/>
                              </a:cubicBezTo>
                              <a:cubicBezTo>
                                <a:pt x="11986" y="1832"/>
                                <a:pt x="12005" y="1797"/>
                                <a:pt x="12029" y="1767"/>
                              </a:cubicBezTo>
                              <a:cubicBezTo>
                                <a:pt x="12043" y="1750"/>
                                <a:pt x="12055" y="1739"/>
                                <a:pt x="12073" y="1726"/>
                              </a:cubicBezTo>
                              <a:cubicBezTo>
                                <a:pt x="12088" y="1739"/>
                                <a:pt x="12091" y="1740"/>
                                <a:pt x="12092" y="1767"/>
                              </a:cubicBezTo>
                              <a:cubicBezTo>
                                <a:pt x="12093" y="1804"/>
                                <a:pt x="12084" y="1850"/>
                                <a:pt x="12096" y="1884"/>
                              </a:cubicBezTo>
                              <a:cubicBezTo>
                                <a:pt x="12118" y="1881"/>
                                <a:pt x="12129" y="1869"/>
                                <a:pt x="12145" y="1854"/>
                              </a:cubicBezTo>
                              <a:cubicBezTo>
                                <a:pt x="12173" y="1826"/>
                                <a:pt x="12194" y="1790"/>
                                <a:pt x="12224" y="1765"/>
                              </a:cubicBezTo>
                              <a:cubicBezTo>
                                <a:pt x="12238" y="1753"/>
                                <a:pt x="12251" y="1743"/>
                                <a:pt x="12266" y="1735"/>
                              </a:cubicBezTo>
                              <a:cubicBezTo>
                                <a:pt x="12285" y="1738"/>
                                <a:pt x="12287" y="1752"/>
                                <a:pt x="12289" y="1772"/>
                              </a:cubicBezTo>
                              <a:cubicBezTo>
                                <a:pt x="12291" y="1793"/>
                                <a:pt x="12294" y="1818"/>
                                <a:pt x="12292" y="1839"/>
                              </a:cubicBezTo>
                              <a:cubicBezTo>
                                <a:pt x="12291" y="1856"/>
                                <a:pt x="12289" y="1872"/>
                                <a:pt x="12289" y="1889"/>
                              </a:cubicBezTo>
                            </a:path>
                            <a:path w="1236" h="531">
                              <a:moveTo>
                                <a:pt x="12439" y="1755"/>
                              </a:moveTo>
                              <a:cubicBezTo>
                                <a:pt x="12449" y="1752"/>
                                <a:pt x="12440" y="1753"/>
                                <a:pt x="12455" y="1751"/>
                              </a:cubicBezTo>
                              <a:cubicBezTo>
                                <a:pt x="12455" y="1769"/>
                                <a:pt x="12457" y="1782"/>
                                <a:pt x="12468" y="1796"/>
                              </a:cubicBezTo>
                              <a:cubicBezTo>
                                <a:pt x="12480" y="1811"/>
                                <a:pt x="12493" y="1818"/>
                                <a:pt x="12512" y="1817"/>
                              </a:cubicBezTo>
                              <a:cubicBezTo>
                                <a:pt x="12536" y="1816"/>
                                <a:pt x="12545" y="1808"/>
                                <a:pt x="12562" y="1792"/>
                              </a:cubicBezTo>
                              <a:cubicBezTo>
                                <a:pt x="12583" y="1772"/>
                                <a:pt x="12579" y="1748"/>
                                <a:pt x="12586" y="1722"/>
                              </a:cubicBezTo>
                              <a:cubicBezTo>
                                <a:pt x="12590" y="1707"/>
                                <a:pt x="12592" y="1699"/>
                                <a:pt x="12592" y="1683"/>
                              </a:cubicBezTo>
                            </a:path>
                            <a:path w="1236" h="531">
                              <a:moveTo>
                                <a:pt x="12823" y="1655"/>
                              </a:moveTo>
                              <a:cubicBezTo>
                                <a:pt x="12807" y="1678"/>
                                <a:pt x="12796" y="1703"/>
                                <a:pt x="12787" y="1730"/>
                              </a:cubicBezTo>
                              <a:cubicBezTo>
                                <a:pt x="12782" y="1744"/>
                                <a:pt x="12792" y="1769"/>
                                <a:pt x="12796" y="1782"/>
                              </a:cubicBezTo>
                              <a:cubicBezTo>
                                <a:pt x="12801" y="1798"/>
                                <a:pt x="12804" y="1821"/>
                                <a:pt x="12796" y="1837"/>
                              </a:cubicBezTo>
                              <a:cubicBezTo>
                                <a:pt x="12787" y="1855"/>
                                <a:pt x="12769" y="1874"/>
                                <a:pt x="12754" y="1886"/>
                              </a:cubicBezTo>
                              <a:cubicBezTo>
                                <a:pt x="12747" y="1890"/>
                                <a:pt x="12745" y="1890"/>
                                <a:pt x="12743" y="1895"/>
                              </a:cubicBezTo>
                            </a:path>
                            <a:path w="1236" h="531">
                              <a:moveTo>
                                <a:pt x="13085" y="1431"/>
                              </a:moveTo>
                              <a:cubicBezTo>
                                <a:pt x="13105" y="1408"/>
                                <a:pt x="13122" y="1388"/>
                                <a:pt x="13144" y="1365"/>
                              </a:cubicBezTo>
                              <a:cubicBezTo>
                                <a:pt x="13139" y="1382"/>
                                <a:pt x="13134" y="1400"/>
                                <a:pt x="13130" y="1418"/>
                              </a:cubicBezTo>
                              <a:cubicBezTo>
                                <a:pt x="13118" y="1468"/>
                                <a:pt x="13107" y="1518"/>
                                <a:pt x="13098" y="1568"/>
                              </a:cubicBezTo>
                              <a:cubicBezTo>
                                <a:pt x="13088" y="1621"/>
                                <a:pt x="13073" y="1673"/>
                                <a:pt x="13062" y="1726"/>
                              </a:cubicBezTo>
                              <a:cubicBezTo>
                                <a:pt x="13056" y="1757"/>
                                <a:pt x="13050" y="1795"/>
                                <a:pt x="13041" y="1825"/>
                              </a:cubicBezTo>
                              <a:cubicBezTo>
                                <a:pt x="13034" y="1838"/>
                                <a:pt x="13031" y="1841"/>
                                <a:pt x="13031" y="1850"/>
                              </a:cubicBezTo>
                            </a:path>
                            <a:path w="1236" h="531">
                              <a:moveTo>
                                <a:pt x="12978" y="1691"/>
                              </a:moveTo>
                              <a:cubicBezTo>
                                <a:pt x="12972" y="1673"/>
                                <a:pt x="12970" y="1652"/>
                                <a:pt x="12987" y="1640"/>
                              </a:cubicBezTo>
                              <a:cubicBezTo>
                                <a:pt x="13006" y="1627"/>
                                <a:pt x="13043" y="1625"/>
                                <a:pt x="13064" y="1618"/>
                              </a:cubicBezTo>
                              <a:cubicBezTo>
                                <a:pt x="13091" y="1609"/>
                                <a:pt x="13100" y="1606"/>
                                <a:pt x="13119" y="1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9,1365" coordsize="1236,531" path="m11909,1747c11918,1749,11917,1739,11922,1751c11933,1780,11919,1829,11920,1860c11920,1867,11920,1870,11922,1874c11939,1875,11947,1875,11960,1860c11986,1832,12005,1797,12029,1767c12043,1750,12055,1739,12073,1726c12088,1739,12091,1740,12092,1767c12093,1804,12084,1850,12096,1884c12118,1881,12129,1869,12145,1854c12173,1826,12194,1790,12224,1765c12238,1753,12251,1743,12266,1735c12285,1738,12287,1752,12289,1772c12291,1793,12294,1818,12292,1839c12291,1856,12289,1872,12289,1889em12439,1755c12449,1752,12440,1753,12455,1751c12455,1769,12457,1782,12468,1796c12480,1811,12493,1818,12512,1817c12536,1816,12545,1808,12562,1792c12583,1772,12579,1748,12586,1722c12590,1707,12592,1699,12592,1683em12823,1655c12807,1678,12796,1703,12787,1730c12782,1744,12792,1769,12796,1782c12801,1798,12804,1821,12796,1837c12787,1855,12769,1874,12754,1886c12747,1890,12745,1890,12743,1895em13085,1431c13105,1408,13122,1388,13144,1365c13139,1382,13134,1400,13130,1418c13118,1468,13107,1518,13098,1568c13088,1621,13073,1673,13062,1726c13056,1757,13050,1795,13041,1825c13034,1838,13031,1841,13031,1850em12978,1691c12972,1673,12970,1652,12987,1640c13006,1627,13043,1625,13064,1618c13091,1609,13100,1606,13119,1603e" stroked="t" o:allowincell="f" style="position:absolute;margin-left:265.6pt;margin-top:35.1pt;width:34.9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4310</wp:posOffset>
                </wp:positionH>
                <wp:positionV relativeFrom="paragraph">
                  <wp:posOffset>453390</wp:posOffset>
                </wp:positionV>
                <wp:extent cx="144145" cy="204470"/>
                <wp:effectExtent l="6985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69">
                              <a:moveTo>
                                <a:pt x="13816" y="1425"/>
                              </a:moveTo>
                              <a:cubicBezTo>
                                <a:pt x="13821" y="1416"/>
                                <a:pt x="13828" y="1396"/>
                                <a:pt x="13833" y="1390"/>
                              </a:cubicBezTo>
                              <a:cubicBezTo>
                                <a:pt x="13835" y="1388"/>
                                <a:pt x="13840" y="1388"/>
                                <a:pt x="13842" y="1386"/>
                              </a:cubicBezTo>
                              <a:cubicBezTo>
                                <a:pt x="13827" y="1419"/>
                                <a:pt x="13809" y="1451"/>
                                <a:pt x="13793" y="1484"/>
                              </a:cubicBezTo>
                              <a:cubicBezTo>
                                <a:pt x="13766" y="1540"/>
                                <a:pt x="13745" y="1597"/>
                                <a:pt x="13726" y="1657"/>
                              </a:cubicBezTo>
                              <a:cubicBezTo>
                                <a:pt x="13713" y="1699"/>
                                <a:pt x="13698" y="1747"/>
                                <a:pt x="13701" y="1792"/>
                              </a:cubicBezTo>
                              <a:cubicBezTo>
                                <a:pt x="13702" y="1817"/>
                                <a:pt x="13714" y="1841"/>
                                <a:pt x="13741" y="1847"/>
                              </a:cubicBezTo>
                              <a:cubicBezTo>
                                <a:pt x="13764" y="1852"/>
                                <a:pt x="13790" y="1845"/>
                                <a:pt x="13808" y="1831"/>
                              </a:cubicBezTo>
                              <a:cubicBezTo>
                                <a:pt x="13829" y="1815"/>
                                <a:pt x="13834" y="1784"/>
                                <a:pt x="13827" y="1759"/>
                              </a:cubicBezTo>
                              <a:cubicBezTo>
                                <a:pt x="13818" y="1724"/>
                                <a:pt x="13780" y="1713"/>
                                <a:pt x="13749" y="1706"/>
                              </a:cubicBezTo>
                              <a:cubicBezTo>
                                <a:pt x="13720" y="1700"/>
                                <a:pt x="13692" y="1701"/>
                                <a:pt x="13663" y="1704"/>
                              </a:cubicBezTo>
                            </a:path>
                            <a:path w="400" h="569">
                              <a:moveTo>
                                <a:pt x="13940" y="1763"/>
                              </a:moveTo>
                              <a:cubicBezTo>
                                <a:pt x="13958" y="1770"/>
                                <a:pt x="13973" y="1775"/>
                                <a:pt x="13993" y="1780"/>
                              </a:cubicBezTo>
                              <a:cubicBezTo>
                                <a:pt x="14008" y="1783"/>
                                <a:pt x="14023" y="1778"/>
                                <a:pt x="14035" y="1772"/>
                              </a:cubicBezTo>
                              <a:cubicBezTo>
                                <a:pt x="14047" y="1766"/>
                                <a:pt x="14059" y="1760"/>
                                <a:pt x="14062" y="1745"/>
                              </a:cubicBezTo>
                              <a:cubicBezTo>
                                <a:pt x="14065" y="1727"/>
                                <a:pt x="14056" y="1710"/>
                                <a:pt x="14041" y="1704"/>
                              </a:cubicBezTo>
                              <a:cubicBezTo>
                                <a:pt x="14017" y="1694"/>
                                <a:pt x="14000" y="1715"/>
                                <a:pt x="13987" y="1730"/>
                              </a:cubicBezTo>
                              <a:cubicBezTo>
                                <a:pt x="13959" y="1763"/>
                                <a:pt x="13942" y="1799"/>
                                <a:pt x="13934" y="1841"/>
                              </a:cubicBezTo>
                              <a:cubicBezTo>
                                <a:pt x="13928" y="1873"/>
                                <a:pt x="13918" y="1918"/>
                                <a:pt x="13945" y="1942"/>
                              </a:cubicBezTo>
                              <a:cubicBezTo>
                                <a:pt x="13952" y="1946"/>
                                <a:pt x="13959" y="1950"/>
                                <a:pt x="13966" y="1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3,1386" coordsize="400,569" path="m13816,1425c13821,1416,13828,1396,13833,1390c13835,1388,13840,1388,13842,1386c13827,1419,13809,1451,13793,1484c13766,1540,13745,1597,13726,1657c13713,1699,13698,1747,13701,1792c13702,1817,13714,1841,13741,1847c13764,1852,13790,1845,13808,1831c13829,1815,13834,1784,13827,1759c13818,1724,13780,1713,13749,1706c13720,1700,13692,1701,13663,1704em13940,1763c13958,1770,13973,1775,13993,1780c14008,1783,14023,1778,14035,1772c14047,1766,14059,1760,14062,1745c14065,1727,14056,1710,14041,1704c14017,1694,14000,1715,13987,1730c13959,1763,13942,1799,13934,1841c13928,1873,13918,1918,13945,1942c13952,1946,13959,1950,13966,1954e" stroked="t" o:allowincell="f" style="position:absolute;margin-left:315.3pt;margin-top:35.7pt;width:11.3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04665</wp:posOffset>
                </wp:positionH>
                <wp:positionV relativeFrom="paragraph">
                  <wp:posOffset>462915</wp:posOffset>
                </wp:positionV>
                <wp:extent cx="930910" cy="270510"/>
                <wp:effectExtent l="6350" t="6985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753">
                              <a:moveTo>
                                <a:pt x="14736" y="1737"/>
                              </a:moveTo>
                              <a:cubicBezTo>
                                <a:pt x="14752" y="1733"/>
                                <a:pt x="14751" y="1729"/>
                                <a:pt x="14764" y="1712"/>
                              </a:cubicBezTo>
                              <a:cubicBezTo>
                                <a:pt x="14750" y="1708"/>
                                <a:pt x="14739" y="1707"/>
                                <a:pt x="14724" y="1708"/>
                              </a:cubicBezTo>
                              <a:cubicBezTo>
                                <a:pt x="14693" y="1710"/>
                                <a:pt x="14667" y="1723"/>
                                <a:pt x="14640" y="1737"/>
                              </a:cubicBezTo>
                              <a:cubicBezTo>
                                <a:pt x="14624" y="1746"/>
                                <a:pt x="14601" y="1759"/>
                                <a:pt x="14606" y="1782"/>
                              </a:cubicBezTo>
                              <a:cubicBezTo>
                                <a:pt x="14610" y="1802"/>
                                <a:pt x="14638" y="1815"/>
                                <a:pt x="14652" y="1829"/>
                              </a:cubicBezTo>
                              <a:cubicBezTo>
                                <a:pt x="14664" y="1841"/>
                                <a:pt x="14679" y="1855"/>
                                <a:pt x="14669" y="1874"/>
                              </a:cubicBezTo>
                              <a:cubicBezTo>
                                <a:pt x="14653" y="1904"/>
                                <a:pt x="14617" y="1918"/>
                                <a:pt x="14589" y="1932"/>
                              </a:cubicBezTo>
                              <a:cubicBezTo>
                                <a:pt x="14562" y="1945"/>
                                <a:pt x="14534" y="1952"/>
                                <a:pt x="14507" y="1964"/>
                              </a:cubicBezTo>
                              <a:cubicBezTo>
                                <a:pt x="14504" y="1966"/>
                                <a:pt x="14500" y="1967"/>
                                <a:pt x="14497" y="1969"/>
                              </a:cubicBezTo>
                            </a:path>
                            <a:path w="2587" h="753">
                              <a:moveTo>
                                <a:pt x="14936" y="1763"/>
                              </a:moveTo>
                              <a:cubicBezTo>
                                <a:pt x="14934" y="1770"/>
                                <a:pt x="14924" y="1805"/>
                                <a:pt x="14917" y="1823"/>
                              </a:cubicBezTo>
                              <a:cubicBezTo>
                                <a:pt x="14905" y="1855"/>
                                <a:pt x="14891" y="1886"/>
                                <a:pt x="14877" y="1917"/>
                              </a:cubicBezTo>
                              <a:cubicBezTo>
                                <a:pt x="14860" y="1955"/>
                                <a:pt x="14848" y="1997"/>
                                <a:pt x="14829" y="2034"/>
                              </a:cubicBezTo>
                              <a:cubicBezTo>
                                <a:pt x="14820" y="2051"/>
                                <a:pt x="14809" y="2070"/>
                                <a:pt x="14795" y="2082"/>
                              </a:cubicBezTo>
                              <a:cubicBezTo>
                                <a:pt x="14794" y="2082"/>
                                <a:pt x="14792" y="2082"/>
                                <a:pt x="14791" y="2082"/>
                              </a:cubicBezTo>
                              <a:cubicBezTo>
                                <a:pt x="14791" y="2054"/>
                                <a:pt x="14796" y="2032"/>
                                <a:pt x="14802" y="2004"/>
                              </a:cubicBezTo>
                              <a:cubicBezTo>
                                <a:pt x="14818" y="1934"/>
                                <a:pt x="14842" y="1855"/>
                                <a:pt x="14873" y="1790"/>
                              </a:cubicBezTo>
                              <a:cubicBezTo>
                                <a:pt x="14905" y="1723"/>
                                <a:pt x="14948" y="1652"/>
                                <a:pt x="15001" y="1599"/>
                              </a:cubicBezTo>
                              <a:cubicBezTo>
                                <a:pt x="15022" y="1578"/>
                                <a:pt x="15068" y="1538"/>
                                <a:pt x="15102" y="1556"/>
                              </a:cubicBezTo>
                              <a:cubicBezTo>
                                <a:pt x="15134" y="1573"/>
                                <a:pt x="15118" y="1637"/>
                                <a:pt x="15110" y="1661"/>
                              </a:cubicBezTo>
                              <a:cubicBezTo>
                                <a:pt x="15089" y="1724"/>
                                <a:pt x="15033" y="1771"/>
                                <a:pt x="14984" y="1813"/>
                              </a:cubicBezTo>
                              <a:cubicBezTo>
                                <a:pt x="14962" y="1832"/>
                                <a:pt x="14955" y="1838"/>
                                <a:pt x="14938" y="1847"/>
                              </a:cubicBezTo>
                            </a:path>
                            <a:path w="2587" h="753">
                              <a:moveTo>
                                <a:pt x="15114" y="1786"/>
                              </a:moveTo>
                              <a:cubicBezTo>
                                <a:pt x="15121" y="1798"/>
                                <a:pt x="15123" y="1815"/>
                                <a:pt x="15138" y="1817"/>
                              </a:cubicBezTo>
                              <a:cubicBezTo>
                                <a:pt x="15152" y="1819"/>
                                <a:pt x="15169" y="1811"/>
                                <a:pt x="15182" y="1808"/>
                              </a:cubicBezTo>
                              <a:cubicBezTo>
                                <a:pt x="15210" y="1801"/>
                                <a:pt x="15242" y="1796"/>
                                <a:pt x="15264" y="1776"/>
                              </a:cubicBezTo>
                              <a:cubicBezTo>
                                <a:pt x="15279" y="1763"/>
                                <a:pt x="15298" y="1739"/>
                                <a:pt x="15297" y="1720"/>
                              </a:cubicBezTo>
                              <a:cubicBezTo>
                                <a:pt x="15295" y="1696"/>
                                <a:pt x="15264" y="1698"/>
                                <a:pt x="15249" y="1704"/>
                              </a:cubicBezTo>
                              <a:cubicBezTo>
                                <a:pt x="15212" y="1717"/>
                                <a:pt x="15193" y="1753"/>
                                <a:pt x="15180" y="1786"/>
                              </a:cubicBezTo>
                              <a:cubicBezTo>
                                <a:pt x="15167" y="1821"/>
                                <a:pt x="15165" y="1856"/>
                                <a:pt x="15180" y="1891"/>
                              </a:cubicBezTo>
                              <a:cubicBezTo>
                                <a:pt x="15190" y="1907"/>
                                <a:pt x="15193" y="1912"/>
                                <a:pt x="15203" y="1919"/>
                              </a:cubicBezTo>
                            </a:path>
                            <a:path w="2587" h="753">
                              <a:moveTo>
                                <a:pt x="15644" y="1702"/>
                              </a:moveTo>
                              <a:cubicBezTo>
                                <a:pt x="15673" y="1684"/>
                                <a:pt x="15687" y="1671"/>
                                <a:pt x="15713" y="1646"/>
                              </a:cubicBezTo>
                              <a:cubicBezTo>
                                <a:pt x="15693" y="1648"/>
                                <a:pt x="15672" y="1656"/>
                                <a:pt x="15654" y="1665"/>
                              </a:cubicBezTo>
                              <a:cubicBezTo>
                                <a:pt x="15612" y="1685"/>
                                <a:pt x="15564" y="1722"/>
                                <a:pt x="15543" y="1765"/>
                              </a:cubicBezTo>
                              <a:cubicBezTo>
                                <a:pt x="15532" y="1788"/>
                                <a:pt x="15533" y="1828"/>
                                <a:pt x="15553" y="1847"/>
                              </a:cubicBezTo>
                              <a:cubicBezTo>
                                <a:pt x="15570" y="1863"/>
                                <a:pt x="15593" y="1863"/>
                                <a:pt x="15614" y="1866"/>
                              </a:cubicBezTo>
                            </a:path>
                            <a:path w="2587" h="753">
                              <a:moveTo>
                                <a:pt x="15827" y="1720"/>
                              </a:moveTo>
                              <a:cubicBezTo>
                                <a:pt x="15839" y="1736"/>
                                <a:pt x="15838" y="1758"/>
                                <a:pt x="15831" y="1776"/>
                              </a:cubicBezTo>
                              <a:cubicBezTo>
                                <a:pt x="15823" y="1796"/>
                                <a:pt x="15802" y="1817"/>
                                <a:pt x="15791" y="1837"/>
                              </a:cubicBezTo>
                              <a:cubicBezTo>
                                <a:pt x="15780" y="1856"/>
                                <a:pt x="15771" y="1870"/>
                                <a:pt x="15755" y="1884"/>
                              </a:cubicBezTo>
                            </a:path>
                            <a:path w="2587" h="753">
                              <a:moveTo>
                                <a:pt x="15871" y="1556"/>
                              </a:moveTo>
                              <a:cubicBezTo>
                                <a:pt x="15894" y="1510"/>
                                <a:pt x="15922" y="1451"/>
                                <a:pt x="15944" y="1412"/>
                              </a:cubicBezTo>
                              <a:cubicBezTo>
                                <a:pt x="15949" y="1403"/>
                                <a:pt x="15938" y="1433"/>
                                <a:pt x="15936" y="1443"/>
                              </a:cubicBezTo>
                            </a:path>
                            <a:path w="2587" h="753">
                              <a:moveTo>
                                <a:pt x="15848" y="2164"/>
                              </a:moveTo>
                              <a:cubicBezTo>
                                <a:pt x="15828" y="2156"/>
                                <a:pt x="15817" y="2163"/>
                                <a:pt x="15801" y="2137"/>
                              </a:cubicBezTo>
                              <a:cubicBezTo>
                                <a:pt x="15792" y="2122"/>
                                <a:pt x="15822" y="2086"/>
                                <a:pt x="15829" y="2075"/>
                              </a:cubicBezTo>
                              <a:cubicBezTo>
                                <a:pt x="15853" y="2038"/>
                                <a:pt x="15883" y="2007"/>
                                <a:pt x="15911" y="1973"/>
                              </a:cubicBezTo>
                              <a:cubicBezTo>
                                <a:pt x="15972" y="1899"/>
                                <a:pt x="16037" y="1823"/>
                                <a:pt x="16104" y="1755"/>
                              </a:cubicBezTo>
                              <a:cubicBezTo>
                                <a:pt x="16148" y="1710"/>
                                <a:pt x="16196" y="1672"/>
                                <a:pt x="16244" y="1632"/>
                              </a:cubicBezTo>
                              <a:cubicBezTo>
                                <a:pt x="16259" y="1619"/>
                                <a:pt x="16270" y="1611"/>
                                <a:pt x="16286" y="1601"/>
                              </a:cubicBezTo>
                            </a:path>
                            <a:path w="2587" h="753">
                              <a:moveTo>
                                <a:pt x="16085" y="1811"/>
                              </a:moveTo>
                              <a:cubicBezTo>
                                <a:pt x="16058" y="1845"/>
                                <a:pt x="16062" y="1849"/>
                                <a:pt x="16047" y="1899"/>
                              </a:cubicBezTo>
                              <a:cubicBezTo>
                                <a:pt x="16064" y="1899"/>
                                <a:pt x="16080" y="1895"/>
                                <a:pt x="16097" y="1891"/>
                              </a:cubicBezTo>
                              <a:cubicBezTo>
                                <a:pt x="16120" y="1884"/>
                                <a:pt x="16127" y="1882"/>
                                <a:pt x="16142" y="1876"/>
                              </a:cubicBezTo>
                            </a:path>
                            <a:path w="2587" h="753">
                              <a:moveTo>
                                <a:pt x="16343" y="1776"/>
                              </a:moveTo>
                              <a:cubicBezTo>
                                <a:pt x="16359" y="1788"/>
                                <a:pt x="16366" y="1808"/>
                                <a:pt x="16354" y="1827"/>
                              </a:cubicBezTo>
                              <a:cubicBezTo>
                                <a:pt x="16344" y="1842"/>
                                <a:pt x="16326" y="1857"/>
                                <a:pt x="16314" y="1872"/>
                              </a:cubicBezTo>
                            </a:path>
                            <a:path w="2587" h="753">
                              <a:moveTo>
                                <a:pt x="16413" y="1624"/>
                              </a:moveTo>
                              <a:cubicBezTo>
                                <a:pt x="16421" y="1613"/>
                                <a:pt x="16450" y="1557"/>
                                <a:pt x="16448" y="1570"/>
                              </a:cubicBezTo>
                              <a:cubicBezTo>
                                <a:pt x="16447" y="1573"/>
                                <a:pt x="16447" y="1576"/>
                                <a:pt x="16446" y="1579"/>
                              </a:cubicBezTo>
                            </a:path>
                            <a:path w="2587" h="753">
                              <a:moveTo>
                                <a:pt x="16490" y="1839"/>
                              </a:moveTo>
                              <a:cubicBezTo>
                                <a:pt x="16510" y="1844"/>
                                <a:pt x="16531" y="1851"/>
                                <a:pt x="16551" y="1856"/>
                              </a:cubicBezTo>
                              <a:cubicBezTo>
                                <a:pt x="16559" y="1858"/>
                                <a:pt x="16575" y="1843"/>
                                <a:pt x="16581" y="1839"/>
                              </a:cubicBezTo>
                              <a:cubicBezTo>
                                <a:pt x="16592" y="1831"/>
                                <a:pt x="16609" y="1813"/>
                                <a:pt x="16608" y="1798"/>
                              </a:cubicBezTo>
                              <a:cubicBezTo>
                                <a:pt x="16607" y="1782"/>
                                <a:pt x="16589" y="1782"/>
                                <a:pt x="16578" y="1786"/>
                              </a:cubicBezTo>
                              <a:cubicBezTo>
                                <a:pt x="16558" y="1793"/>
                                <a:pt x="16551" y="1825"/>
                                <a:pt x="16551" y="1843"/>
                              </a:cubicBezTo>
                              <a:cubicBezTo>
                                <a:pt x="16550" y="1865"/>
                                <a:pt x="16560" y="1883"/>
                                <a:pt x="16568" y="1903"/>
                              </a:cubicBezTo>
                            </a:path>
                            <a:path w="2587" h="753">
                              <a:moveTo>
                                <a:pt x="16860" y="1808"/>
                              </a:moveTo>
                              <a:cubicBezTo>
                                <a:pt x="16878" y="1788"/>
                                <a:pt x="16870" y="1803"/>
                                <a:pt x="16877" y="1778"/>
                              </a:cubicBezTo>
                              <a:cubicBezTo>
                                <a:pt x="16856" y="1786"/>
                                <a:pt x="16837" y="1794"/>
                                <a:pt x="16818" y="1808"/>
                              </a:cubicBezTo>
                              <a:cubicBezTo>
                                <a:pt x="16792" y="1827"/>
                                <a:pt x="16764" y="1854"/>
                                <a:pt x="16746" y="1880"/>
                              </a:cubicBezTo>
                              <a:cubicBezTo>
                                <a:pt x="16736" y="1895"/>
                                <a:pt x="16737" y="1905"/>
                                <a:pt x="16734" y="1921"/>
                              </a:cubicBezTo>
                              <a:cubicBezTo>
                                <a:pt x="16758" y="1924"/>
                                <a:pt x="16766" y="1922"/>
                                <a:pt x="16791" y="1909"/>
                              </a:cubicBezTo>
                              <a:cubicBezTo>
                                <a:pt x="16831" y="1887"/>
                                <a:pt x="16869" y="1852"/>
                                <a:pt x="16896" y="1815"/>
                              </a:cubicBezTo>
                              <a:cubicBezTo>
                                <a:pt x="16946" y="1746"/>
                                <a:pt x="16976" y="1669"/>
                                <a:pt x="17007" y="1591"/>
                              </a:cubicBezTo>
                              <a:cubicBezTo>
                                <a:pt x="17029" y="1535"/>
                                <a:pt x="17052" y="1480"/>
                                <a:pt x="17078" y="1425"/>
                              </a:cubicBezTo>
                              <a:cubicBezTo>
                                <a:pt x="17088" y="1401"/>
                                <a:pt x="17071" y="1449"/>
                                <a:pt x="17064" y="1474"/>
                              </a:cubicBezTo>
                              <a:cubicBezTo>
                                <a:pt x="17044" y="1546"/>
                                <a:pt x="17016" y="1616"/>
                                <a:pt x="16992" y="1687"/>
                              </a:cubicBezTo>
                              <a:cubicBezTo>
                                <a:pt x="16977" y="1733"/>
                                <a:pt x="16964" y="1780"/>
                                <a:pt x="16952" y="1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7,1412" coordsize="2587,753" path="m14736,1737c14752,1733,14751,1729,14764,1712c14750,1708,14739,1707,14724,1708c14693,1710,14667,1723,14640,1737c14624,1746,14601,1759,14606,1782c14610,1802,14638,1815,14652,1829c14664,1841,14679,1855,14669,1874c14653,1904,14617,1918,14589,1932c14562,1945,14534,1952,14507,1964c14504,1966,14500,1967,14497,1969em14936,1763c14934,1770,14924,1805,14917,1823c14905,1855,14891,1886,14877,1917c14860,1955,14848,1997,14829,2034c14820,2051,14809,2070,14795,2082c14794,2082,14792,2082,14791,2082c14791,2054,14796,2032,14802,2004c14818,1934,14842,1855,14873,1790c14905,1723,14948,1652,15001,1599c15022,1578,15068,1538,15102,1556c15134,1573,15118,1637,15110,1661c15089,1724,15033,1771,14984,1813c14962,1832,14955,1838,14938,1847em15114,1786c15121,1798,15123,1815,15138,1817c15152,1819,15169,1811,15182,1808c15210,1801,15242,1796,15264,1776c15279,1763,15298,1739,15297,1720c15295,1696,15264,1698,15249,1704c15212,1717,15193,1753,15180,1786c15167,1821,15165,1856,15180,1891c15190,1907,15193,1912,15203,1919em15644,1702c15673,1684,15687,1671,15713,1646c15693,1648,15672,1656,15654,1665c15612,1685,15564,1722,15543,1765c15532,1788,15533,1828,15553,1847c15570,1863,15593,1863,15614,1866em15827,1720c15839,1736,15838,1758,15831,1776c15823,1796,15802,1817,15791,1837c15780,1856,15771,1870,15755,1884em15871,1556c15894,1510,15922,1451,15944,1412c15949,1403,15938,1433,15936,1443em15848,2164c15828,2156,15817,2163,15801,2137c15792,2122,15822,2086,15829,2075c15853,2038,15883,2007,15911,1973c15972,1899,16037,1823,16104,1755c16148,1710,16196,1672,16244,1632c16259,1619,16270,1611,16286,1601em16085,1811c16058,1845,16062,1849,16047,1899c16064,1899,16080,1895,16097,1891c16120,1884,16127,1882,16142,1876em16343,1776c16359,1788,16366,1808,16354,1827c16344,1842,16326,1857,16314,1872em16413,1624c16421,1613,16450,1557,16448,1570c16447,1573,16447,1576,16446,1579em16490,1839c16510,1844,16531,1851,16551,1856c16559,1858,16575,1843,16581,1839c16592,1831,16609,1813,16608,1798c16607,1782,16589,1782,16578,1786c16558,1793,16551,1825,16551,1843c16550,1865,16560,1883,16568,1903em16860,1808c16878,1788,16870,1803,16877,1778c16856,1786,16837,1794,16818,1808c16792,1827,16764,1854,16746,1880c16736,1895,16737,1905,16734,1921c16758,1924,16766,1922,16791,1909c16831,1887,16869,1852,16896,1815c16946,1746,16976,1669,17007,1591c17029,1535,17052,1480,17078,1425c17088,1401,17071,1449,17064,1474c17044,1546,17016,1616,16992,1687c16977,1733,16964,1780,16952,1827e" stroked="t" o:allowincell="f" style="position:absolute;margin-left:338.95pt;margin-top:36.45pt;width:73.2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64480</wp:posOffset>
                </wp:positionH>
                <wp:positionV relativeFrom="paragraph">
                  <wp:posOffset>449580</wp:posOffset>
                </wp:positionV>
                <wp:extent cx="437515" cy="202565"/>
                <wp:effectExtent l="8890" t="6985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564">
                              <a:moveTo>
                                <a:pt x="17461" y="1751"/>
                              </a:moveTo>
                              <a:cubicBezTo>
                                <a:pt x="17458" y="1756"/>
                                <a:pt x="17446" y="1766"/>
                                <a:pt x="17442" y="1778"/>
                              </a:cubicBezTo>
                              <a:cubicBezTo>
                                <a:pt x="17433" y="1803"/>
                                <a:pt x="17440" y="1857"/>
                                <a:pt x="17444" y="1882"/>
                              </a:cubicBezTo>
                              <a:cubicBezTo>
                                <a:pt x="17447" y="1900"/>
                                <a:pt x="17448" y="1922"/>
                                <a:pt x="17463" y="1934"/>
                              </a:cubicBezTo>
                              <a:cubicBezTo>
                                <a:pt x="17481" y="1949"/>
                                <a:pt x="17503" y="1929"/>
                                <a:pt x="17515" y="1917"/>
                              </a:cubicBezTo>
                              <a:cubicBezTo>
                                <a:pt x="17541" y="1890"/>
                                <a:pt x="17565" y="1860"/>
                                <a:pt x="17587" y="1829"/>
                              </a:cubicBezTo>
                              <a:cubicBezTo>
                                <a:pt x="17593" y="1820"/>
                                <a:pt x="17614" y="1784"/>
                                <a:pt x="17631" y="1790"/>
                              </a:cubicBezTo>
                              <a:cubicBezTo>
                                <a:pt x="17641" y="1794"/>
                                <a:pt x="17647" y="1810"/>
                                <a:pt x="17652" y="1819"/>
                              </a:cubicBezTo>
                              <a:cubicBezTo>
                                <a:pt x="17660" y="1834"/>
                                <a:pt x="17667" y="1846"/>
                                <a:pt x="17685" y="1850"/>
                              </a:cubicBezTo>
                              <a:cubicBezTo>
                                <a:pt x="17701" y="1853"/>
                                <a:pt x="17716" y="1837"/>
                                <a:pt x="17723" y="1825"/>
                              </a:cubicBezTo>
                              <a:cubicBezTo>
                                <a:pt x="17736" y="1803"/>
                                <a:pt x="17744" y="1780"/>
                                <a:pt x="17750" y="1755"/>
                              </a:cubicBezTo>
                            </a:path>
                            <a:path w="1215" h="564">
                              <a:moveTo>
                                <a:pt x="18026" y="1408"/>
                              </a:moveTo>
                              <a:cubicBezTo>
                                <a:pt x="18036" y="1397"/>
                                <a:pt x="18044" y="1387"/>
                                <a:pt x="18055" y="1375"/>
                              </a:cubicBezTo>
                              <a:cubicBezTo>
                                <a:pt x="18053" y="1384"/>
                                <a:pt x="18049" y="1399"/>
                                <a:pt x="18045" y="1410"/>
                              </a:cubicBezTo>
                              <a:cubicBezTo>
                                <a:pt x="18025" y="1461"/>
                                <a:pt x="18005" y="1512"/>
                                <a:pt x="17984" y="1562"/>
                              </a:cubicBezTo>
                              <a:cubicBezTo>
                                <a:pt x="17955" y="1631"/>
                                <a:pt x="17927" y="1698"/>
                                <a:pt x="17902" y="1769"/>
                              </a:cubicBezTo>
                              <a:cubicBezTo>
                                <a:pt x="17889" y="1806"/>
                                <a:pt x="17864" y="1849"/>
                                <a:pt x="17862" y="1889"/>
                              </a:cubicBezTo>
                              <a:cubicBezTo>
                                <a:pt x="17864" y="1900"/>
                                <a:pt x="17864" y="1904"/>
                                <a:pt x="17874" y="1903"/>
                              </a:cubicBezTo>
                              <a:cubicBezTo>
                                <a:pt x="17911" y="1891"/>
                                <a:pt x="17933" y="1871"/>
                                <a:pt x="17963" y="1847"/>
                              </a:cubicBezTo>
                              <a:cubicBezTo>
                                <a:pt x="17993" y="1823"/>
                                <a:pt x="18021" y="1799"/>
                                <a:pt x="18057" y="1786"/>
                              </a:cubicBezTo>
                              <a:cubicBezTo>
                                <a:pt x="18067" y="1783"/>
                                <a:pt x="18068" y="1782"/>
                                <a:pt x="18074" y="1782"/>
                              </a:cubicBezTo>
                              <a:cubicBezTo>
                                <a:pt x="18076" y="1798"/>
                                <a:pt x="18078" y="1808"/>
                                <a:pt x="18070" y="1825"/>
                              </a:cubicBezTo>
                              <a:cubicBezTo>
                                <a:pt x="18067" y="1830"/>
                                <a:pt x="18064" y="1836"/>
                                <a:pt x="18061" y="1841"/>
                              </a:cubicBezTo>
                            </a:path>
                            <a:path w="1215" h="564">
                              <a:moveTo>
                                <a:pt x="18152" y="1856"/>
                              </a:moveTo>
                              <a:cubicBezTo>
                                <a:pt x="18167" y="1855"/>
                                <a:pt x="18184" y="1856"/>
                                <a:pt x="18198" y="1852"/>
                              </a:cubicBezTo>
                              <a:cubicBezTo>
                                <a:pt x="18216" y="1847"/>
                                <a:pt x="18238" y="1832"/>
                                <a:pt x="18255" y="1823"/>
                              </a:cubicBezTo>
                              <a:cubicBezTo>
                                <a:pt x="18282" y="1809"/>
                                <a:pt x="18306" y="1793"/>
                                <a:pt x="18324" y="1767"/>
                              </a:cubicBezTo>
                              <a:cubicBezTo>
                                <a:pt x="18333" y="1753"/>
                                <a:pt x="18345" y="1720"/>
                                <a:pt x="18332" y="1704"/>
                              </a:cubicBezTo>
                              <a:cubicBezTo>
                                <a:pt x="18320" y="1689"/>
                                <a:pt x="18290" y="1707"/>
                                <a:pt x="18282" y="1716"/>
                              </a:cubicBezTo>
                              <a:cubicBezTo>
                                <a:pt x="18247" y="1755"/>
                                <a:pt x="18244" y="1817"/>
                                <a:pt x="18246" y="1866"/>
                              </a:cubicBezTo>
                              <a:cubicBezTo>
                                <a:pt x="18247" y="1885"/>
                                <a:pt x="18251" y="1898"/>
                                <a:pt x="18259" y="1915"/>
                              </a:cubicBezTo>
                            </a:path>
                            <a:path w="1215" h="564">
                              <a:moveTo>
                                <a:pt x="18427" y="1790"/>
                              </a:moveTo>
                              <a:cubicBezTo>
                                <a:pt x="18458" y="1777"/>
                                <a:pt x="18449" y="1779"/>
                                <a:pt x="18484" y="1794"/>
                              </a:cubicBezTo>
                              <a:cubicBezTo>
                                <a:pt x="18472" y="1806"/>
                                <a:pt x="18465" y="1827"/>
                                <a:pt x="18460" y="1843"/>
                              </a:cubicBezTo>
                              <a:cubicBezTo>
                                <a:pt x="18455" y="1858"/>
                                <a:pt x="18446" y="1880"/>
                                <a:pt x="18448" y="1897"/>
                              </a:cubicBezTo>
                              <a:cubicBezTo>
                                <a:pt x="18449" y="1898"/>
                                <a:pt x="18449" y="1900"/>
                                <a:pt x="18450" y="1901"/>
                              </a:cubicBezTo>
                              <a:cubicBezTo>
                                <a:pt x="18472" y="1899"/>
                                <a:pt x="18491" y="1884"/>
                                <a:pt x="18509" y="1872"/>
                              </a:cubicBezTo>
                              <a:cubicBezTo>
                                <a:pt x="18541" y="1851"/>
                                <a:pt x="18570" y="1830"/>
                                <a:pt x="18607" y="1819"/>
                              </a:cubicBezTo>
                              <a:cubicBezTo>
                                <a:pt x="18624" y="1814"/>
                                <a:pt x="18652" y="1808"/>
                                <a:pt x="18656" y="1831"/>
                              </a:cubicBezTo>
                              <a:cubicBezTo>
                                <a:pt x="18659" y="1845"/>
                                <a:pt x="18656" y="1864"/>
                                <a:pt x="18656" y="1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2,1375" coordsize="1215,564" path="m17461,1751c17458,1756,17446,1766,17442,1778c17433,1803,17440,1857,17444,1882c17447,1900,17448,1922,17463,1934c17481,1949,17503,1929,17515,1917c17541,1890,17565,1860,17587,1829c17593,1820,17614,1784,17631,1790c17641,1794,17647,1810,17652,1819c17660,1834,17667,1846,17685,1850c17701,1853,17716,1837,17723,1825c17736,1803,17744,1780,17750,1755em18026,1408c18036,1397,18044,1387,18055,1375c18053,1384,18049,1399,18045,1410c18025,1461,18005,1512,17984,1562c17955,1631,17927,1698,17902,1769c17889,1806,17864,1849,17862,1889c17864,1900,17864,1904,17874,1903c17911,1891,17933,1871,17963,1847c17993,1823,18021,1799,18057,1786c18067,1783,18068,1782,18074,1782c18076,1798,18078,1808,18070,1825c18067,1830,18064,1836,18061,1841em18152,1856c18167,1855,18184,1856,18198,1852c18216,1847,18238,1832,18255,1823c18282,1809,18306,1793,18324,1767c18333,1753,18345,1720,18332,1704c18320,1689,18290,1707,18282,1716c18247,1755,18244,1817,18246,1866c18247,1885,18251,1898,18259,1915em18427,1790c18458,1777,18449,1779,18484,1794c18472,1806,18465,1827,18460,1843c18455,1858,18446,1880,18448,1897c18449,1898,18449,1900,18450,1901c18472,1899,18491,1884,18509,1872c18541,1851,18570,1830,18607,1819c18624,1814,18652,1808,18656,1831c18659,1845,18656,1864,18656,1878e" stroked="t" o:allowincell="f" style="position:absolute;margin-left:422.4pt;margin-top:35.4pt;width:34.4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2460</wp:posOffset>
                </wp:positionH>
                <wp:positionV relativeFrom="paragraph">
                  <wp:posOffset>586105</wp:posOffset>
                </wp:positionV>
                <wp:extent cx="159385" cy="191770"/>
                <wp:effectExtent l="6985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33">
                              <a:moveTo>
                                <a:pt x="7906" y="1903"/>
                              </a:moveTo>
                              <a:cubicBezTo>
                                <a:pt x="7908" y="1899"/>
                                <a:pt x="7908" y="1898"/>
                                <a:pt x="7912" y="1899"/>
                              </a:cubicBezTo>
                              <a:cubicBezTo>
                                <a:pt x="7908" y="1884"/>
                                <a:pt x="7896" y="1892"/>
                                <a:pt x="7883" y="1899"/>
                              </a:cubicBezTo>
                              <a:cubicBezTo>
                                <a:pt x="7866" y="1907"/>
                                <a:pt x="7851" y="1922"/>
                                <a:pt x="7839" y="1936"/>
                              </a:cubicBezTo>
                              <a:cubicBezTo>
                                <a:pt x="7826" y="1952"/>
                                <a:pt x="7819" y="1969"/>
                                <a:pt x="7828" y="1989"/>
                              </a:cubicBezTo>
                              <a:cubicBezTo>
                                <a:pt x="7839" y="2011"/>
                                <a:pt x="7856" y="2009"/>
                                <a:pt x="7876" y="2001"/>
                              </a:cubicBezTo>
                              <a:cubicBezTo>
                                <a:pt x="7905" y="1989"/>
                                <a:pt x="7935" y="1967"/>
                                <a:pt x="7946" y="1936"/>
                              </a:cubicBezTo>
                              <a:cubicBezTo>
                                <a:pt x="7957" y="1905"/>
                                <a:pt x="7951" y="1858"/>
                                <a:pt x="7944" y="1827"/>
                              </a:cubicBezTo>
                              <a:cubicBezTo>
                                <a:pt x="7941" y="1812"/>
                                <a:pt x="7929" y="1778"/>
                                <a:pt x="7916" y="1767"/>
                              </a:cubicBezTo>
                              <a:cubicBezTo>
                                <a:pt x="7905" y="1758"/>
                                <a:pt x="7905" y="1777"/>
                                <a:pt x="7904" y="1782"/>
                              </a:cubicBezTo>
                            </a:path>
                            <a:path w="444" h="533">
                              <a:moveTo>
                                <a:pt x="7900" y="2166"/>
                              </a:moveTo>
                              <a:cubicBezTo>
                                <a:pt x="7886" y="2204"/>
                                <a:pt x="7875" y="2253"/>
                                <a:pt x="7868" y="2287"/>
                              </a:cubicBezTo>
                              <a:cubicBezTo>
                                <a:pt x="7869" y="2287"/>
                                <a:pt x="7869" y="2287"/>
                                <a:pt x="7870" y="2287"/>
                              </a:cubicBezTo>
                              <a:cubicBezTo>
                                <a:pt x="7890" y="2272"/>
                                <a:pt x="7905" y="2259"/>
                                <a:pt x="7921" y="2238"/>
                              </a:cubicBezTo>
                              <a:cubicBezTo>
                                <a:pt x="7967" y="2177"/>
                                <a:pt x="8004" y="2109"/>
                                <a:pt x="8042" y="2043"/>
                              </a:cubicBezTo>
                              <a:cubicBezTo>
                                <a:pt x="8092" y="1956"/>
                                <a:pt x="8145" y="1872"/>
                                <a:pt x="8213" y="1798"/>
                              </a:cubicBezTo>
                              <a:cubicBezTo>
                                <a:pt x="8231" y="1779"/>
                                <a:pt x="8245" y="1768"/>
                                <a:pt x="8267" y="1755"/>
                              </a:cubicBezTo>
                            </a:path>
                            <a:path w="444" h="533">
                              <a:moveTo>
                                <a:pt x="8139" y="1948"/>
                              </a:moveTo>
                              <a:cubicBezTo>
                                <a:pt x="8121" y="1967"/>
                                <a:pt x="8109" y="1997"/>
                                <a:pt x="8110" y="2012"/>
                              </a:cubicBezTo>
                              <a:cubicBezTo>
                                <a:pt x="8127" y="2018"/>
                                <a:pt x="8149" y="2018"/>
                                <a:pt x="8168" y="2016"/>
                              </a:cubicBezTo>
                              <a:cubicBezTo>
                                <a:pt x="8195" y="2013"/>
                                <a:pt x="8214" y="2004"/>
                                <a:pt x="8238" y="1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4,1755" coordsize="444,533" path="m7906,1903c7908,1899,7908,1898,7912,1899c7908,1884,7896,1892,7883,1899c7866,1907,7851,1922,7839,1936c7826,1952,7819,1969,7828,1989c7839,2011,7856,2009,7876,2001c7905,1989,7935,1967,7946,1936c7957,1905,7951,1858,7944,1827c7941,1812,7929,1778,7916,1767c7905,1758,7905,1777,7904,1782em7900,2166c7886,2204,7875,2253,7868,2287c7869,2287,7869,2287,7870,2287c7890,2272,7905,2259,7921,2238c7967,2177,8004,2109,8042,2043c8092,1956,8145,1872,8213,1798c8231,1779,8245,1768,8267,1755em8139,1948c8121,1967,8109,1997,8110,2012c8127,2018,8149,2018,8168,2016c8195,2013,8214,2004,8238,1993e" stroked="t" o:allowincell="f" style="position:absolute;margin-left:149.8pt;margin-top:46.15pt;width:12.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62505</wp:posOffset>
                </wp:positionH>
                <wp:positionV relativeFrom="paragraph">
                  <wp:posOffset>600075</wp:posOffset>
                </wp:positionV>
                <wp:extent cx="181610" cy="70485"/>
                <wp:effectExtent l="6985" t="6985" r="698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196">
                              <a:moveTo>
                                <a:pt x="8943" y="1852"/>
                              </a:moveTo>
                              <a:cubicBezTo>
                                <a:pt x="8954" y="1839"/>
                                <a:pt x="8950" y="1842"/>
                                <a:pt x="8958" y="1823"/>
                              </a:cubicBezTo>
                              <a:cubicBezTo>
                                <a:pt x="8944" y="1819"/>
                                <a:pt x="8933" y="1819"/>
                                <a:pt x="8918" y="1821"/>
                              </a:cubicBezTo>
                              <a:cubicBezTo>
                                <a:pt x="8896" y="1824"/>
                                <a:pt x="8874" y="1837"/>
                                <a:pt x="8859" y="1854"/>
                              </a:cubicBezTo>
                              <a:cubicBezTo>
                                <a:pt x="8839" y="1876"/>
                                <a:pt x="8827" y="1900"/>
                                <a:pt x="8824" y="1930"/>
                              </a:cubicBezTo>
                              <a:cubicBezTo>
                                <a:pt x="8822" y="1945"/>
                                <a:pt x="8826" y="1965"/>
                                <a:pt x="8843" y="1969"/>
                              </a:cubicBezTo>
                              <a:cubicBezTo>
                                <a:pt x="8861" y="1973"/>
                                <a:pt x="8888" y="1957"/>
                                <a:pt x="8899" y="1944"/>
                              </a:cubicBezTo>
                              <a:cubicBezTo>
                                <a:pt x="8921" y="1919"/>
                                <a:pt x="8939" y="1878"/>
                                <a:pt x="8948" y="1847"/>
                              </a:cubicBezTo>
                              <a:cubicBezTo>
                                <a:pt x="8953" y="1830"/>
                                <a:pt x="8957" y="1811"/>
                                <a:pt x="8962" y="1794"/>
                              </a:cubicBezTo>
                              <a:cubicBezTo>
                                <a:pt x="8967" y="1809"/>
                                <a:pt x="8969" y="1826"/>
                                <a:pt x="8971" y="1843"/>
                              </a:cubicBezTo>
                              <a:cubicBezTo>
                                <a:pt x="8974" y="1873"/>
                                <a:pt x="8977" y="1904"/>
                                <a:pt x="8979" y="1934"/>
                              </a:cubicBezTo>
                              <a:cubicBezTo>
                                <a:pt x="8980" y="1953"/>
                                <a:pt x="8978" y="1971"/>
                                <a:pt x="8981" y="1989"/>
                              </a:cubicBezTo>
                            </a:path>
                            <a:path w="505" h="196">
                              <a:moveTo>
                                <a:pt x="9063" y="1854"/>
                              </a:moveTo>
                              <a:cubicBezTo>
                                <a:pt x="9090" y="1851"/>
                                <a:pt x="9104" y="1851"/>
                                <a:pt x="9130" y="1866"/>
                              </a:cubicBezTo>
                              <a:cubicBezTo>
                                <a:pt x="9136" y="1870"/>
                                <a:pt x="9128" y="1924"/>
                                <a:pt x="9128" y="1932"/>
                              </a:cubicBezTo>
                              <a:cubicBezTo>
                                <a:pt x="9128" y="1938"/>
                                <a:pt x="9130" y="1943"/>
                                <a:pt x="9130" y="1948"/>
                              </a:cubicBezTo>
                              <a:cubicBezTo>
                                <a:pt x="9142" y="1941"/>
                                <a:pt x="9151" y="1932"/>
                                <a:pt x="9162" y="1921"/>
                              </a:cubicBezTo>
                              <a:cubicBezTo>
                                <a:pt x="9186" y="1898"/>
                                <a:pt x="9208" y="1871"/>
                                <a:pt x="9240" y="1858"/>
                              </a:cubicBezTo>
                              <a:cubicBezTo>
                                <a:pt x="9261" y="1849"/>
                                <a:pt x="9284" y="1843"/>
                                <a:pt x="9305" y="1852"/>
                              </a:cubicBezTo>
                              <a:cubicBezTo>
                                <a:pt x="9323" y="1860"/>
                                <a:pt x="9327" y="1874"/>
                                <a:pt x="9328" y="1893"/>
                              </a:cubicBezTo>
                              <a:cubicBezTo>
                                <a:pt x="9329" y="1910"/>
                                <a:pt x="9326" y="1919"/>
                                <a:pt x="9319" y="1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4,1794" coordsize="505,196" path="m8943,1852c8954,1839,8950,1842,8958,1823c8944,1819,8933,1819,8918,1821c8896,1824,8874,1837,8859,1854c8839,1876,8827,1900,8824,1930c8822,1945,8826,1965,8843,1969c8861,1973,8888,1957,8899,1944c8921,1919,8939,1878,8948,1847c8953,1830,8957,1811,8962,1794c8967,1809,8969,1826,8971,1843c8974,1873,8977,1904,8979,1934c8980,1953,8978,1971,8981,1989em9063,1854c9090,1851,9104,1851,9130,1866c9136,1870,9128,1924,9128,1932c9128,1938,9130,1943,9130,1948c9142,1941,9151,1932,9162,1921c9186,1898,9208,1871,9240,1858c9261,1849,9284,1843,9305,1852c9323,1860,9327,1874,9328,1893c9329,1910,9326,1919,9319,1934e" stroked="t" o:allowincell="f" style="position:absolute;margin-left:178.15pt;margin-top:47.25pt;width:14.25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42870</wp:posOffset>
                </wp:positionH>
                <wp:positionV relativeFrom="paragraph">
                  <wp:posOffset>585470</wp:posOffset>
                </wp:positionV>
                <wp:extent cx="501650" cy="173990"/>
                <wp:effectExtent l="6350" t="6350" r="508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483">
                              <a:moveTo>
                                <a:pt x="10063" y="1823"/>
                              </a:moveTo>
                              <a:cubicBezTo>
                                <a:pt x="10060" y="1822"/>
                                <a:pt x="10054" y="1821"/>
                                <a:pt x="10048" y="1821"/>
                              </a:cubicBezTo>
                              <a:cubicBezTo>
                                <a:pt x="10026" y="1821"/>
                                <a:pt x="10007" y="1827"/>
                                <a:pt x="9987" y="1835"/>
                              </a:cubicBezTo>
                              <a:cubicBezTo>
                                <a:pt x="9960" y="1845"/>
                                <a:pt x="9939" y="1861"/>
                                <a:pt x="9918" y="1880"/>
                              </a:cubicBezTo>
                              <a:cubicBezTo>
                                <a:pt x="9904" y="1893"/>
                                <a:pt x="9886" y="1916"/>
                                <a:pt x="9882" y="1936"/>
                              </a:cubicBezTo>
                              <a:cubicBezTo>
                                <a:pt x="9882" y="1947"/>
                                <a:pt x="9882" y="1950"/>
                                <a:pt x="9887" y="1956"/>
                              </a:cubicBezTo>
                              <a:cubicBezTo>
                                <a:pt x="9907" y="1957"/>
                                <a:pt x="9907" y="1956"/>
                                <a:pt x="9922" y="1940"/>
                              </a:cubicBezTo>
                              <a:cubicBezTo>
                                <a:pt x="9946" y="1916"/>
                                <a:pt x="9963" y="1893"/>
                                <a:pt x="9977" y="1862"/>
                              </a:cubicBezTo>
                              <a:cubicBezTo>
                                <a:pt x="9986" y="1842"/>
                                <a:pt x="9994" y="1813"/>
                                <a:pt x="10008" y="1796"/>
                              </a:cubicBezTo>
                              <a:cubicBezTo>
                                <a:pt x="10010" y="1795"/>
                                <a:pt x="10011" y="1795"/>
                                <a:pt x="10013" y="1794"/>
                              </a:cubicBezTo>
                              <a:cubicBezTo>
                                <a:pt x="10022" y="1804"/>
                                <a:pt x="10023" y="1814"/>
                                <a:pt x="10029" y="1829"/>
                              </a:cubicBezTo>
                              <a:cubicBezTo>
                                <a:pt x="10039" y="1856"/>
                                <a:pt x="10045" y="1880"/>
                                <a:pt x="10046" y="1909"/>
                              </a:cubicBezTo>
                              <a:cubicBezTo>
                                <a:pt x="10047" y="1930"/>
                                <a:pt x="10046" y="1952"/>
                                <a:pt x="10046" y="1973"/>
                              </a:cubicBezTo>
                            </a:path>
                            <a:path w="1392" h="483">
                              <a:moveTo>
                                <a:pt x="10132" y="1821"/>
                              </a:moveTo>
                              <a:cubicBezTo>
                                <a:pt x="10146" y="1819"/>
                                <a:pt x="10140" y="1820"/>
                                <a:pt x="10158" y="1819"/>
                              </a:cubicBezTo>
                              <a:cubicBezTo>
                                <a:pt x="10158" y="1825"/>
                                <a:pt x="10154" y="1838"/>
                                <a:pt x="10155" y="1843"/>
                              </a:cubicBezTo>
                              <a:cubicBezTo>
                                <a:pt x="10158" y="1857"/>
                                <a:pt x="10169" y="1871"/>
                                <a:pt x="10174" y="1884"/>
                              </a:cubicBezTo>
                              <a:cubicBezTo>
                                <a:pt x="10179" y="1896"/>
                                <a:pt x="10182" y="1906"/>
                                <a:pt x="10183" y="1919"/>
                              </a:cubicBezTo>
                              <a:cubicBezTo>
                                <a:pt x="10183" y="1920"/>
                                <a:pt x="10183" y="1922"/>
                                <a:pt x="10183" y="1923"/>
                              </a:cubicBezTo>
                              <a:cubicBezTo>
                                <a:pt x="10191" y="1925"/>
                                <a:pt x="10198" y="1927"/>
                                <a:pt x="10206" y="1923"/>
                              </a:cubicBezTo>
                              <a:cubicBezTo>
                                <a:pt x="10225" y="1912"/>
                                <a:pt x="10243" y="1891"/>
                                <a:pt x="10256" y="1874"/>
                              </a:cubicBezTo>
                              <a:cubicBezTo>
                                <a:pt x="10273" y="1850"/>
                                <a:pt x="10290" y="1827"/>
                                <a:pt x="10309" y="1804"/>
                              </a:cubicBezTo>
                            </a:path>
                            <a:path w="1392" h="483">
                              <a:moveTo>
                                <a:pt x="10437" y="1753"/>
                              </a:moveTo>
                              <a:cubicBezTo>
                                <a:pt x="10442" y="1759"/>
                                <a:pt x="10446" y="1763"/>
                                <a:pt x="10447" y="1776"/>
                              </a:cubicBezTo>
                              <a:cubicBezTo>
                                <a:pt x="10449" y="1797"/>
                                <a:pt x="10435" y="1825"/>
                                <a:pt x="10433" y="1847"/>
                              </a:cubicBezTo>
                              <a:cubicBezTo>
                                <a:pt x="10431" y="1870"/>
                                <a:pt x="10431" y="1892"/>
                                <a:pt x="10428" y="1915"/>
                              </a:cubicBezTo>
                              <a:cubicBezTo>
                                <a:pt x="10427" y="1927"/>
                                <a:pt x="10427" y="1930"/>
                                <a:pt x="10433" y="1938"/>
                              </a:cubicBezTo>
                              <a:cubicBezTo>
                                <a:pt x="10454" y="1934"/>
                                <a:pt x="10466" y="1923"/>
                                <a:pt x="10481" y="1907"/>
                              </a:cubicBezTo>
                              <a:cubicBezTo>
                                <a:pt x="10508" y="1878"/>
                                <a:pt x="10531" y="1847"/>
                                <a:pt x="10555" y="1815"/>
                              </a:cubicBezTo>
                              <a:cubicBezTo>
                                <a:pt x="10572" y="1793"/>
                                <a:pt x="10578" y="1786"/>
                                <a:pt x="10590" y="1772"/>
                              </a:cubicBezTo>
                            </a:path>
                            <a:path w="1392" h="483">
                              <a:moveTo>
                                <a:pt x="10821" y="1786"/>
                              </a:moveTo>
                              <a:cubicBezTo>
                                <a:pt x="10819" y="1794"/>
                                <a:pt x="10819" y="1798"/>
                                <a:pt x="10813" y="1798"/>
                              </a:cubicBezTo>
                              <a:cubicBezTo>
                                <a:pt x="10798" y="1799"/>
                                <a:pt x="10788" y="1800"/>
                                <a:pt x="10775" y="1808"/>
                              </a:cubicBezTo>
                              <a:cubicBezTo>
                                <a:pt x="10757" y="1819"/>
                                <a:pt x="10737" y="1835"/>
                                <a:pt x="10727" y="1854"/>
                              </a:cubicBezTo>
                              <a:cubicBezTo>
                                <a:pt x="10722" y="1864"/>
                                <a:pt x="10708" y="1890"/>
                                <a:pt x="10720" y="1901"/>
                              </a:cubicBezTo>
                              <a:cubicBezTo>
                                <a:pt x="10731" y="1911"/>
                                <a:pt x="10754" y="1903"/>
                                <a:pt x="10765" y="1897"/>
                              </a:cubicBezTo>
                              <a:cubicBezTo>
                                <a:pt x="10783" y="1886"/>
                                <a:pt x="10800" y="1865"/>
                                <a:pt x="10815" y="1850"/>
                              </a:cubicBezTo>
                              <a:cubicBezTo>
                                <a:pt x="10824" y="1841"/>
                                <a:pt x="10826" y="1836"/>
                                <a:pt x="10836" y="1831"/>
                              </a:cubicBezTo>
                              <a:cubicBezTo>
                                <a:pt x="10845" y="1838"/>
                                <a:pt x="10845" y="1847"/>
                                <a:pt x="10849" y="1858"/>
                              </a:cubicBezTo>
                            </a:path>
                            <a:path w="1392" h="483">
                              <a:moveTo>
                                <a:pt x="10966" y="1813"/>
                              </a:moveTo>
                              <a:cubicBezTo>
                                <a:pt x="10985" y="1806"/>
                                <a:pt x="11007" y="1802"/>
                                <a:pt x="11023" y="1817"/>
                              </a:cubicBezTo>
                              <a:cubicBezTo>
                                <a:pt x="11036" y="1829"/>
                                <a:pt x="11037" y="1845"/>
                                <a:pt x="11054" y="1856"/>
                              </a:cubicBezTo>
                              <a:cubicBezTo>
                                <a:pt x="11069" y="1866"/>
                                <a:pt x="11085" y="1876"/>
                                <a:pt x="11101" y="1884"/>
                              </a:cubicBezTo>
                              <a:cubicBezTo>
                                <a:pt x="11112" y="1889"/>
                                <a:pt x="11115" y="1890"/>
                                <a:pt x="11122" y="1891"/>
                              </a:cubicBezTo>
                            </a:path>
                            <a:path w="1392" h="483">
                              <a:moveTo>
                                <a:pt x="11269" y="1772"/>
                              </a:moveTo>
                              <a:cubicBezTo>
                                <a:pt x="11257" y="1791"/>
                                <a:pt x="11250" y="1801"/>
                                <a:pt x="11235" y="1817"/>
                              </a:cubicBezTo>
                              <a:cubicBezTo>
                                <a:pt x="11189" y="1867"/>
                                <a:pt x="11146" y="1918"/>
                                <a:pt x="11101" y="1969"/>
                              </a:cubicBezTo>
                              <a:cubicBezTo>
                                <a:pt x="11035" y="2044"/>
                                <a:pt x="10964" y="2114"/>
                                <a:pt x="10897" y="2188"/>
                              </a:cubicBezTo>
                              <a:cubicBezTo>
                                <a:pt x="10875" y="2213"/>
                                <a:pt x="10869" y="2221"/>
                                <a:pt x="10853" y="2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2,1753" coordsize="1392,483" path="m10063,1823c10060,1822,10054,1821,10048,1821c10026,1821,10007,1827,9987,1835c9960,1845,9939,1861,9918,1880c9904,1893,9886,1916,9882,1936c9882,1947,9882,1950,9887,1956c9907,1957,9907,1956,9922,1940c9946,1916,9963,1893,9977,1862c9986,1842,9994,1813,10008,1796c10010,1795,10011,1795,10013,1794c10022,1804,10023,1814,10029,1829c10039,1856,10045,1880,10046,1909c10047,1930,10046,1952,10046,1973em10132,1821c10146,1819,10140,1820,10158,1819c10158,1825,10154,1838,10155,1843c10158,1857,10169,1871,10174,1884c10179,1896,10182,1906,10183,1919c10183,1920,10183,1922,10183,1923c10191,1925,10198,1927,10206,1923c10225,1912,10243,1891,10256,1874c10273,1850,10290,1827,10309,1804em10437,1753c10442,1759,10446,1763,10447,1776c10449,1797,10435,1825,10433,1847c10431,1870,10431,1892,10428,1915c10427,1927,10427,1930,10433,1938c10454,1934,10466,1923,10481,1907c10508,1878,10531,1847,10555,1815c10572,1793,10578,1786,10590,1772em10821,1786c10819,1794,10819,1798,10813,1798c10798,1799,10788,1800,10775,1808c10757,1819,10737,1835,10727,1854c10722,1864,10708,1890,10720,1901c10731,1911,10754,1903,10765,1897c10783,1886,10800,1865,10815,1850c10824,1841,10826,1836,10836,1831c10845,1838,10845,1847,10849,1858em10966,1813c10985,1806,11007,1802,11023,1817c11036,1829,11037,1845,11054,1856c11069,1866,11085,1876,11101,1884c11112,1889,11115,1890,11122,1891em11269,1772c11257,1791,11250,1801,11235,1817c11189,1867,11146,1918,11101,1969c11035,2044,10964,2114,10897,2188c10875,2213,10869,2221,10853,2235e" stroked="t" o:allowincell="f" style="position:absolute;margin-left:208.1pt;margin-top:46.1pt;width:39.4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t>___________________________________________________________________________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64995</wp:posOffset>
                </wp:positionH>
                <wp:positionV relativeFrom="paragraph">
                  <wp:posOffset>779145</wp:posOffset>
                </wp:positionV>
                <wp:extent cx="687070" cy="215900"/>
                <wp:effectExtent l="6985" t="508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600">
                              <a:moveTo>
                                <a:pt x="7828" y="2695"/>
                              </a:moveTo>
                              <a:cubicBezTo>
                                <a:pt x="7837" y="2693"/>
                                <a:pt x="7844" y="2691"/>
                                <a:pt x="7853" y="2687"/>
                              </a:cubicBezTo>
                              <a:cubicBezTo>
                                <a:pt x="7849" y="2685"/>
                                <a:pt x="7847" y="2682"/>
                                <a:pt x="7843" y="2681"/>
                              </a:cubicBezTo>
                              <a:cubicBezTo>
                                <a:pt x="7834" y="2679"/>
                                <a:pt x="7821" y="2678"/>
                                <a:pt x="7811" y="2679"/>
                              </a:cubicBezTo>
                              <a:cubicBezTo>
                                <a:pt x="7791" y="2681"/>
                                <a:pt x="7770" y="2694"/>
                                <a:pt x="7755" y="2706"/>
                              </a:cubicBezTo>
                              <a:cubicBezTo>
                                <a:pt x="7737" y="2720"/>
                                <a:pt x="7724" y="2739"/>
                                <a:pt x="7721" y="2761"/>
                              </a:cubicBezTo>
                              <a:cubicBezTo>
                                <a:pt x="7719" y="2778"/>
                                <a:pt x="7722" y="2801"/>
                                <a:pt x="7734" y="2814"/>
                              </a:cubicBezTo>
                              <a:cubicBezTo>
                                <a:pt x="7748" y="2829"/>
                                <a:pt x="7764" y="2833"/>
                                <a:pt x="7782" y="2839"/>
                              </a:cubicBezTo>
                              <a:cubicBezTo>
                                <a:pt x="7797" y="2844"/>
                                <a:pt x="7810" y="2843"/>
                                <a:pt x="7826" y="2843"/>
                              </a:cubicBezTo>
                            </a:path>
                            <a:path w="1908" h="600">
                              <a:moveTo>
                                <a:pt x="7992" y="2699"/>
                              </a:moveTo>
                              <a:cubicBezTo>
                                <a:pt x="7986" y="2707"/>
                                <a:pt x="7980" y="2712"/>
                                <a:pt x="7971" y="2720"/>
                              </a:cubicBezTo>
                              <a:cubicBezTo>
                                <a:pt x="7975" y="2721"/>
                                <a:pt x="7983" y="2722"/>
                                <a:pt x="7986" y="2726"/>
                              </a:cubicBezTo>
                              <a:cubicBezTo>
                                <a:pt x="7991" y="2732"/>
                                <a:pt x="7993" y="2744"/>
                                <a:pt x="7996" y="2751"/>
                              </a:cubicBezTo>
                              <a:cubicBezTo>
                                <a:pt x="8001" y="2763"/>
                                <a:pt x="8007" y="2776"/>
                                <a:pt x="8011" y="2788"/>
                              </a:cubicBezTo>
                              <a:cubicBezTo>
                                <a:pt x="8015" y="2801"/>
                                <a:pt x="8014" y="2817"/>
                                <a:pt x="8021" y="2829"/>
                              </a:cubicBezTo>
                              <a:cubicBezTo>
                                <a:pt x="8028" y="2840"/>
                                <a:pt x="8026" y="2844"/>
                                <a:pt x="8030" y="2855"/>
                              </a:cubicBezTo>
                              <a:cubicBezTo>
                                <a:pt x="8031" y="2859"/>
                                <a:pt x="8040" y="2864"/>
                                <a:pt x="8045" y="2860"/>
                              </a:cubicBezTo>
                              <a:cubicBezTo>
                                <a:pt x="8054" y="2854"/>
                                <a:pt x="8056" y="2841"/>
                                <a:pt x="8063" y="2833"/>
                              </a:cubicBezTo>
                              <a:cubicBezTo>
                                <a:pt x="8078" y="2814"/>
                                <a:pt x="8086" y="2792"/>
                                <a:pt x="8099" y="2771"/>
                              </a:cubicBezTo>
                              <a:cubicBezTo>
                                <a:pt x="8113" y="2749"/>
                                <a:pt x="8129" y="2729"/>
                                <a:pt x="8147" y="2710"/>
                              </a:cubicBezTo>
                              <a:cubicBezTo>
                                <a:pt x="8160" y="2696"/>
                                <a:pt x="8175" y="2682"/>
                                <a:pt x="8192" y="2673"/>
                              </a:cubicBezTo>
                              <a:cubicBezTo>
                                <a:pt x="8195" y="2672"/>
                                <a:pt x="8199" y="2670"/>
                                <a:pt x="8202" y="2669"/>
                              </a:cubicBezTo>
                            </a:path>
                            <a:path w="1908" h="600">
                              <a:moveTo>
                                <a:pt x="8336" y="2804"/>
                              </a:moveTo>
                              <a:cubicBezTo>
                                <a:pt x="8326" y="2808"/>
                                <a:pt x="8343" y="2796"/>
                                <a:pt x="8324" y="2812"/>
                              </a:cubicBezTo>
                              <a:cubicBezTo>
                                <a:pt x="8338" y="2812"/>
                                <a:pt x="8347" y="2812"/>
                                <a:pt x="8360" y="2806"/>
                              </a:cubicBezTo>
                              <a:cubicBezTo>
                                <a:pt x="8376" y="2798"/>
                                <a:pt x="8393" y="2792"/>
                                <a:pt x="8406" y="2779"/>
                              </a:cubicBezTo>
                              <a:cubicBezTo>
                                <a:pt x="8416" y="2770"/>
                                <a:pt x="8425" y="2754"/>
                                <a:pt x="8423" y="2740"/>
                              </a:cubicBezTo>
                              <a:cubicBezTo>
                                <a:pt x="8421" y="2726"/>
                                <a:pt x="8416" y="2719"/>
                                <a:pt x="8402" y="2720"/>
                              </a:cubicBezTo>
                              <a:cubicBezTo>
                                <a:pt x="8381" y="2722"/>
                                <a:pt x="8372" y="2734"/>
                                <a:pt x="8364" y="2753"/>
                              </a:cubicBezTo>
                              <a:cubicBezTo>
                                <a:pt x="8353" y="2780"/>
                                <a:pt x="8357" y="2798"/>
                                <a:pt x="8360" y="2825"/>
                              </a:cubicBezTo>
                              <a:cubicBezTo>
                                <a:pt x="8362" y="2844"/>
                                <a:pt x="8366" y="2852"/>
                                <a:pt x="8376" y="2870"/>
                              </a:cubicBezTo>
                            </a:path>
                            <a:path w="1908" h="600">
                              <a:moveTo>
                                <a:pt x="8645" y="2745"/>
                              </a:moveTo>
                              <a:cubicBezTo>
                                <a:pt x="8667" y="2726"/>
                                <a:pt x="8676" y="2709"/>
                                <a:pt x="8689" y="2687"/>
                              </a:cubicBezTo>
                              <a:cubicBezTo>
                                <a:pt x="8672" y="2693"/>
                                <a:pt x="8652" y="2701"/>
                                <a:pt x="8639" y="2714"/>
                              </a:cubicBezTo>
                              <a:cubicBezTo>
                                <a:pt x="8615" y="2737"/>
                                <a:pt x="8595" y="2767"/>
                                <a:pt x="8580" y="2796"/>
                              </a:cubicBezTo>
                              <a:cubicBezTo>
                                <a:pt x="8569" y="2818"/>
                                <a:pt x="8557" y="2839"/>
                                <a:pt x="8559" y="2864"/>
                              </a:cubicBezTo>
                              <a:cubicBezTo>
                                <a:pt x="8561" y="2873"/>
                                <a:pt x="8560" y="2875"/>
                                <a:pt x="8565" y="2878"/>
                              </a:cubicBezTo>
                              <a:cubicBezTo>
                                <a:pt x="8585" y="2872"/>
                                <a:pt x="8593" y="2859"/>
                                <a:pt x="8605" y="2841"/>
                              </a:cubicBezTo>
                              <a:cubicBezTo>
                                <a:pt x="8620" y="2818"/>
                                <a:pt x="8630" y="2791"/>
                                <a:pt x="8643" y="2767"/>
                              </a:cubicBezTo>
                              <a:cubicBezTo>
                                <a:pt x="8650" y="2754"/>
                                <a:pt x="8651" y="2756"/>
                                <a:pt x="8660" y="2749"/>
                              </a:cubicBezTo>
                              <a:cubicBezTo>
                                <a:pt x="8668" y="2766"/>
                                <a:pt x="8668" y="2785"/>
                                <a:pt x="8670" y="2804"/>
                              </a:cubicBezTo>
                              <a:cubicBezTo>
                                <a:pt x="8672" y="2823"/>
                                <a:pt x="8674" y="2841"/>
                                <a:pt x="8675" y="2860"/>
                              </a:cubicBezTo>
                            </a:path>
                            <a:path w="1908" h="600">
                              <a:moveTo>
                                <a:pt x="8914" y="2488"/>
                              </a:moveTo>
                              <a:cubicBezTo>
                                <a:pt x="8930" y="2454"/>
                                <a:pt x="8969" y="2383"/>
                                <a:pt x="8981" y="2367"/>
                              </a:cubicBezTo>
                              <a:cubicBezTo>
                                <a:pt x="8981" y="2370"/>
                                <a:pt x="8981" y="2374"/>
                                <a:pt x="8981" y="2377"/>
                              </a:cubicBezTo>
                              <a:cubicBezTo>
                                <a:pt x="8975" y="2415"/>
                                <a:pt x="8971" y="2451"/>
                                <a:pt x="8967" y="2490"/>
                              </a:cubicBezTo>
                              <a:cubicBezTo>
                                <a:pt x="8961" y="2550"/>
                                <a:pt x="8953" y="2610"/>
                                <a:pt x="8941" y="2669"/>
                              </a:cubicBezTo>
                              <a:cubicBezTo>
                                <a:pt x="8931" y="2719"/>
                                <a:pt x="8924" y="2772"/>
                                <a:pt x="8908" y="2821"/>
                              </a:cubicBezTo>
                              <a:cubicBezTo>
                                <a:pt x="8901" y="2844"/>
                                <a:pt x="8891" y="2867"/>
                                <a:pt x="8883" y="2890"/>
                              </a:cubicBezTo>
                            </a:path>
                            <a:path w="1908" h="600">
                              <a:moveTo>
                                <a:pt x="8826" y="2790"/>
                              </a:moveTo>
                              <a:cubicBezTo>
                                <a:pt x="8826" y="2780"/>
                                <a:pt x="8828" y="2765"/>
                                <a:pt x="8838" y="2761"/>
                              </a:cubicBezTo>
                              <a:cubicBezTo>
                                <a:pt x="8850" y="2756"/>
                                <a:pt x="8872" y="2759"/>
                                <a:pt x="8885" y="2757"/>
                              </a:cubicBezTo>
                              <a:cubicBezTo>
                                <a:pt x="8890" y="2756"/>
                                <a:pt x="8896" y="2756"/>
                                <a:pt x="8901" y="2755"/>
                              </a:cubicBezTo>
                            </a:path>
                            <a:path w="1908" h="600">
                              <a:moveTo>
                                <a:pt x="9059" y="2755"/>
                              </a:moveTo>
                              <a:cubicBezTo>
                                <a:pt x="9068" y="2763"/>
                                <a:pt x="9079" y="2776"/>
                                <a:pt x="9091" y="2777"/>
                              </a:cubicBezTo>
                              <a:cubicBezTo>
                                <a:pt x="9099" y="2778"/>
                                <a:pt x="9114" y="2766"/>
                                <a:pt x="9122" y="2763"/>
                              </a:cubicBezTo>
                              <a:cubicBezTo>
                                <a:pt x="9138" y="2757"/>
                                <a:pt x="9145" y="2753"/>
                                <a:pt x="9151" y="2736"/>
                              </a:cubicBezTo>
                              <a:cubicBezTo>
                                <a:pt x="9154" y="2727"/>
                                <a:pt x="9158" y="2709"/>
                                <a:pt x="9147" y="2703"/>
                              </a:cubicBezTo>
                              <a:cubicBezTo>
                                <a:pt x="9134" y="2696"/>
                                <a:pt x="9123" y="2716"/>
                                <a:pt x="9118" y="2724"/>
                              </a:cubicBezTo>
                              <a:cubicBezTo>
                                <a:pt x="9104" y="2747"/>
                                <a:pt x="9107" y="2772"/>
                                <a:pt x="9107" y="2798"/>
                              </a:cubicBezTo>
                              <a:cubicBezTo>
                                <a:pt x="9107" y="2825"/>
                                <a:pt x="9110" y="2840"/>
                                <a:pt x="9126" y="2862"/>
                              </a:cubicBezTo>
                            </a:path>
                            <a:path w="1908" h="600">
                              <a:moveTo>
                                <a:pt x="9485" y="2708"/>
                              </a:moveTo>
                              <a:cubicBezTo>
                                <a:pt x="9483" y="2710"/>
                                <a:pt x="9480" y="2716"/>
                                <a:pt x="9475" y="2718"/>
                              </a:cubicBezTo>
                              <a:cubicBezTo>
                                <a:pt x="9454" y="2729"/>
                                <a:pt x="9433" y="2738"/>
                                <a:pt x="9412" y="2751"/>
                              </a:cubicBezTo>
                              <a:cubicBezTo>
                                <a:pt x="9380" y="2771"/>
                                <a:pt x="9350" y="2800"/>
                                <a:pt x="9328" y="2831"/>
                              </a:cubicBezTo>
                              <a:cubicBezTo>
                                <a:pt x="9317" y="2847"/>
                                <a:pt x="9299" y="2868"/>
                                <a:pt x="9301" y="2888"/>
                              </a:cubicBezTo>
                              <a:cubicBezTo>
                                <a:pt x="9303" y="2888"/>
                                <a:pt x="9305" y="2888"/>
                                <a:pt x="9307" y="2888"/>
                              </a:cubicBezTo>
                              <a:cubicBezTo>
                                <a:pt x="9337" y="2870"/>
                                <a:pt x="9357" y="2854"/>
                                <a:pt x="9382" y="2829"/>
                              </a:cubicBezTo>
                              <a:cubicBezTo>
                                <a:pt x="9423" y="2789"/>
                                <a:pt x="9454" y="2746"/>
                                <a:pt x="9483" y="2697"/>
                              </a:cubicBezTo>
                              <a:cubicBezTo>
                                <a:pt x="9521" y="2632"/>
                                <a:pt x="9551" y="2564"/>
                                <a:pt x="9574" y="2492"/>
                              </a:cubicBezTo>
                              <a:cubicBezTo>
                                <a:pt x="9591" y="2439"/>
                                <a:pt x="9606" y="2384"/>
                                <a:pt x="9620" y="2330"/>
                              </a:cubicBezTo>
                              <a:cubicBezTo>
                                <a:pt x="9624" y="2311"/>
                                <a:pt x="9624" y="2306"/>
                                <a:pt x="9628" y="2295"/>
                              </a:cubicBezTo>
                              <a:cubicBezTo>
                                <a:pt x="9627" y="2296"/>
                                <a:pt x="9609" y="2342"/>
                                <a:pt x="9605" y="2355"/>
                              </a:cubicBezTo>
                              <a:cubicBezTo>
                                <a:pt x="9584" y="2429"/>
                                <a:pt x="9564" y="2502"/>
                                <a:pt x="9542" y="2576"/>
                              </a:cubicBezTo>
                              <a:cubicBezTo>
                                <a:pt x="9522" y="2643"/>
                                <a:pt x="9498" y="2711"/>
                                <a:pt x="9483" y="2779"/>
                              </a:cubicBezTo>
                              <a:cubicBezTo>
                                <a:pt x="9476" y="2812"/>
                                <a:pt x="9472" y="2843"/>
                                <a:pt x="9475" y="2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1,2291" coordsize="1908,600" path="m7828,2695c7837,2693,7844,2691,7853,2687c7849,2685,7847,2682,7843,2681c7834,2679,7821,2678,7811,2679c7791,2681,7770,2694,7755,2706c7737,2720,7724,2739,7721,2761c7719,2778,7722,2801,7734,2814c7748,2829,7764,2833,7782,2839c7797,2844,7810,2843,7826,2843em7992,2699c7986,2707,7980,2712,7971,2720c7975,2721,7983,2722,7986,2726c7991,2732,7993,2744,7996,2751c8001,2763,8007,2776,8011,2788c8015,2801,8014,2817,8021,2829c8028,2840,8026,2844,8030,2855c8031,2859,8040,2864,8045,2860c8054,2854,8056,2841,8063,2833c8078,2814,8086,2792,8099,2771c8113,2749,8129,2729,8147,2710c8160,2696,8175,2682,8192,2673c8195,2672,8199,2670,8202,2669em8336,2804c8326,2808,8343,2796,8324,2812c8338,2812,8347,2812,8360,2806c8376,2798,8393,2792,8406,2779c8416,2770,8425,2754,8423,2740c8421,2726,8416,2719,8402,2720c8381,2722,8372,2734,8364,2753c8353,2780,8357,2798,8360,2825c8362,2844,8366,2852,8376,2870em8645,2745c8667,2726,8676,2709,8689,2687c8672,2693,8652,2701,8639,2714c8615,2737,8595,2767,8580,2796c8569,2818,8557,2839,8559,2864c8561,2873,8560,2875,8565,2878c8585,2872,8593,2859,8605,2841c8620,2818,8630,2791,8643,2767c8650,2754,8651,2756,8660,2749c8668,2766,8668,2785,8670,2804c8672,2823,8674,2841,8675,2860em8914,2488c8930,2454,8969,2383,8981,2367c8981,2370,8981,2374,8981,2377c8975,2415,8971,2451,8967,2490c8961,2550,8953,2610,8941,2669c8931,2719,8924,2772,8908,2821c8901,2844,8891,2867,8883,2890em8826,2790c8826,2780,8828,2765,8838,2761c8850,2756,8872,2759,8885,2757c8890,2756,8896,2756,8901,2755em9059,2755c9068,2763,9079,2776,9091,2777c9099,2778,9114,2766,9122,2763c9138,2757,9145,2753,9151,2736c9154,2727,9158,2709,9147,2703c9134,2696,9123,2716,9118,2724c9104,2747,9107,2772,9107,2798c9107,2825,9110,2840,9126,2862em9485,2708c9483,2710,9480,2716,9475,2718c9454,2729,9433,2738,9412,2751c9380,2771,9350,2800,9328,2831c9317,2847,9299,2868,9301,2888c9303,2888,9305,2888,9307,2888c9337,2870,9357,2854,9382,2829c9423,2789,9454,2746,9483,2697c9521,2632,9551,2564,9574,2492c9591,2439,9606,2384,9620,2330c9624,2311,9624,2306,9628,2295c9627,2296,9609,2342,9605,2355c9584,2429,9564,2502,9542,2576c9522,2643,9498,2711,9483,2779c9476,2812,9472,2843,9475,2876e" stroked="t" o:allowincell="f" style="position:absolute;margin-left:146.85pt;margin-top:61.35pt;width:54.0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8280</wp:posOffset>
                </wp:positionH>
                <wp:positionV relativeFrom="paragraph">
                  <wp:posOffset>824230</wp:posOffset>
                </wp:positionV>
                <wp:extent cx="306070" cy="167640"/>
                <wp:effectExtent l="6350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467">
                              <a:moveTo>
                                <a:pt x="10277" y="2784"/>
                              </a:moveTo>
                              <a:cubicBezTo>
                                <a:pt x="10288" y="2778"/>
                                <a:pt x="10296" y="2769"/>
                                <a:pt x="10302" y="2759"/>
                              </a:cubicBezTo>
                              <a:cubicBezTo>
                                <a:pt x="10302" y="2757"/>
                                <a:pt x="10302" y="2756"/>
                                <a:pt x="10302" y="2755"/>
                              </a:cubicBezTo>
                              <a:cubicBezTo>
                                <a:pt x="10283" y="2755"/>
                                <a:pt x="10266" y="2756"/>
                                <a:pt x="10250" y="2767"/>
                              </a:cubicBezTo>
                              <a:cubicBezTo>
                                <a:pt x="10230" y="2781"/>
                                <a:pt x="10210" y="2796"/>
                                <a:pt x="10195" y="2816"/>
                              </a:cubicBezTo>
                              <a:cubicBezTo>
                                <a:pt x="10185" y="2829"/>
                                <a:pt x="10173" y="2845"/>
                                <a:pt x="10174" y="2862"/>
                              </a:cubicBezTo>
                              <a:cubicBezTo>
                                <a:pt x="10175" y="2878"/>
                                <a:pt x="10187" y="2881"/>
                                <a:pt x="10200" y="2882"/>
                              </a:cubicBezTo>
                              <a:cubicBezTo>
                                <a:pt x="10223" y="2883"/>
                                <a:pt x="10224" y="2875"/>
                                <a:pt x="10239" y="2862"/>
                              </a:cubicBezTo>
                              <a:cubicBezTo>
                                <a:pt x="10259" y="2844"/>
                                <a:pt x="10264" y="2829"/>
                                <a:pt x="10277" y="2806"/>
                              </a:cubicBezTo>
                              <a:cubicBezTo>
                                <a:pt x="10284" y="2794"/>
                                <a:pt x="10293" y="2780"/>
                                <a:pt x="10302" y="2769"/>
                              </a:cubicBezTo>
                              <a:cubicBezTo>
                                <a:pt x="10313" y="2769"/>
                                <a:pt x="10322" y="2774"/>
                                <a:pt x="10328" y="2784"/>
                              </a:cubicBezTo>
                              <a:cubicBezTo>
                                <a:pt x="10337" y="2799"/>
                                <a:pt x="10336" y="2817"/>
                                <a:pt x="10342" y="2833"/>
                              </a:cubicBezTo>
                              <a:cubicBezTo>
                                <a:pt x="10346" y="2845"/>
                                <a:pt x="10347" y="2853"/>
                                <a:pt x="10347" y="2866"/>
                              </a:cubicBezTo>
                              <a:cubicBezTo>
                                <a:pt x="10347" y="2869"/>
                                <a:pt x="10347" y="2870"/>
                                <a:pt x="10347" y="2872"/>
                              </a:cubicBezTo>
                            </a:path>
                            <a:path w="850" h="467">
                              <a:moveTo>
                                <a:pt x="10407" y="2788"/>
                              </a:moveTo>
                              <a:cubicBezTo>
                                <a:pt x="10430" y="2785"/>
                                <a:pt x="10440" y="2787"/>
                                <a:pt x="10468" y="2790"/>
                              </a:cubicBezTo>
                              <a:cubicBezTo>
                                <a:pt x="10468" y="2802"/>
                                <a:pt x="10466" y="2813"/>
                                <a:pt x="10466" y="2825"/>
                              </a:cubicBezTo>
                              <a:cubicBezTo>
                                <a:pt x="10466" y="2833"/>
                                <a:pt x="10467" y="2840"/>
                                <a:pt x="10475" y="2843"/>
                              </a:cubicBezTo>
                              <a:cubicBezTo>
                                <a:pt x="10483" y="2846"/>
                                <a:pt x="10494" y="2834"/>
                                <a:pt x="10500" y="2831"/>
                              </a:cubicBezTo>
                              <a:cubicBezTo>
                                <a:pt x="10515" y="2824"/>
                                <a:pt x="10523" y="2815"/>
                                <a:pt x="10540" y="2814"/>
                              </a:cubicBezTo>
                              <a:cubicBezTo>
                                <a:pt x="10554" y="2814"/>
                                <a:pt x="10558" y="2819"/>
                                <a:pt x="10565" y="2831"/>
                              </a:cubicBezTo>
                              <a:cubicBezTo>
                                <a:pt x="10570" y="2839"/>
                                <a:pt x="10576" y="2850"/>
                                <a:pt x="10578" y="2860"/>
                              </a:cubicBezTo>
                              <a:cubicBezTo>
                                <a:pt x="10578" y="2862"/>
                                <a:pt x="10578" y="2864"/>
                                <a:pt x="10578" y="2866"/>
                              </a:cubicBezTo>
                            </a:path>
                            <a:path w="850" h="467">
                              <a:moveTo>
                                <a:pt x="10804" y="2740"/>
                              </a:moveTo>
                              <a:cubicBezTo>
                                <a:pt x="10827" y="2728"/>
                                <a:pt x="10849" y="2717"/>
                                <a:pt x="10872" y="2706"/>
                              </a:cubicBezTo>
                              <a:cubicBezTo>
                                <a:pt x="10863" y="2712"/>
                                <a:pt x="10854" y="2719"/>
                                <a:pt x="10846" y="2726"/>
                              </a:cubicBezTo>
                              <a:cubicBezTo>
                                <a:pt x="10827" y="2743"/>
                                <a:pt x="10807" y="2761"/>
                                <a:pt x="10790" y="2781"/>
                              </a:cubicBezTo>
                              <a:cubicBezTo>
                                <a:pt x="10775" y="2798"/>
                                <a:pt x="10764" y="2820"/>
                                <a:pt x="10760" y="2843"/>
                              </a:cubicBezTo>
                              <a:cubicBezTo>
                                <a:pt x="10760" y="2847"/>
                                <a:pt x="10760" y="2851"/>
                                <a:pt x="10760" y="2855"/>
                              </a:cubicBezTo>
                              <a:cubicBezTo>
                                <a:pt x="10782" y="2859"/>
                                <a:pt x="10789" y="2859"/>
                                <a:pt x="10811" y="2839"/>
                              </a:cubicBezTo>
                              <a:cubicBezTo>
                                <a:pt x="10847" y="2807"/>
                                <a:pt x="10877" y="2769"/>
                                <a:pt x="10903" y="2728"/>
                              </a:cubicBezTo>
                              <a:cubicBezTo>
                                <a:pt x="10948" y="2658"/>
                                <a:pt x="10973" y="2587"/>
                                <a:pt x="10998" y="2508"/>
                              </a:cubicBezTo>
                              <a:cubicBezTo>
                                <a:pt x="11007" y="2478"/>
                                <a:pt x="11023" y="2448"/>
                                <a:pt x="11023" y="2416"/>
                              </a:cubicBezTo>
                              <a:cubicBezTo>
                                <a:pt x="11022" y="2416"/>
                                <a:pt x="11020" y="2416"/>
                                <a:pt x="11019" y="2416"/>
                              </a:cubicBezTo>
                              <a:cubicBezTo>
                                <a:pt x="10996" y="2457"/>
                                <a:pt x="10983" y="2500"/>
                                <a:pt x="10968" y="2545"/>
                              </a:cubicBezTo>
                              <a:cubicBezTo>
                                <a:pt x="10944" y="2616"/>
                                <a:pt x="10918" y="2687"/>
                                <a:pt x="10897" y="2759"/>
                              </a:cubicBezTo>
                              <a:cubicBezTo>
                                <a:pt x="10886" y="2797"/>
                                <a:pt x="10878" y="2835"/>
                                <a:pt x="10876" y="2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4,2416" coordsize="850,467" path="m10277,2784c10288,2778,10296,2769,10302,2759c10302,2757,10302,2756,10302,2755c10283,2755,10266,2756,10250,2767c10230,2781,10210,2796,10195,2816c10185,2829,10173,2845,10174,2862c10175,2878,10187,2881,10200,2882c10223,2883,10224,2875,10239,2862c10259,2844,10264,2829,10277,2806c10284,2794,10293,2780,10302,2769c10313,2769,10322,2774,10328,2784c10337,2799,10336,2817,10342,2833c10346,2845,10347,2853,10347,2866c10347,2869,10347,2870,10347,2872em10407,2788c10430,2785,10440,2787,10468,2790c10468,2802,10466,2813,10466,2825c10466,2833,10467,2840,10475,2843c10483,2846,10494,2834,10500,2831c10515,2824,10523,2815,10540,2814c10554,2814,10558,2819,10565,2831c10570,2839,10576,2850,10578,2860c10578,2862,10578,2864,10578,2866em10804,2740c10827,2728,10849,2717,10872,2706c10863,2712,10854,2719,10846,2726c10827,2743,10807,2761,10790,2781c10775,2798,10764,2820,10760,2843c10760,2847,10760,2851,10760,2855c10782,2859,10789,2859,10811,2839c10847,2807,10877,2769,10903,2728c10948,2658,10973,2587,10998,2508c11007,2478,11023,2448,11023,2416c11022,2416,11020,2416,11019,2416c10996,2457,10983,2500,10968,2545c10944,2616,10918,2687,10897,2759c10886,2797,10878,2835,10876,2874e" stroked="t" o:allowincell="f" style="position:absolute;margin-left:216.4pt;margin-top:64.9pt;width:24.0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98495</wp:posOffset>
                </wp:positionH>
                <wp:positionV relativeFrom="paragraph">
                  <wp:posOffset>817245</wp:posOffset>
                </wp:positionV>
                <wp:extent cx="221615" cy="187325"/>
                <wp:effectExtent l="6985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20">
                              <a:moveTo>
                                <a:pt x="11584" y="2498"/>
                              </a:moveTo>
                              <a:cubicBezTo>
                                <a:pt x="11593" y="2487"/>
                                <a:pt x="11602" y="2478"/>
                                <a:pt x="11611" y="2465"/>
                              </a:cubicBezTo>
                              <a:cubicBezTo>
                                <a:pt x="11609" y="2481"/>
                                <a:pt x="11604" y="2488"/>
                                <a:pt x="11598" y="2504"/>
                              </a:cubicBezTo>
                              <a:cubicBezTo>
                                <a:pt x="11581" y="2549"/>
                                <a:pt x="11568" y="2595"/>
                                <a:pt x="11552" y="2640"/>
                              </a:cubicBezTo>
                              <a:cubicBezTo>
                                <a:pt x="11536" y="2683"/>
                                <a:pt x="11522" y="2728"/>
                                <a:pt x="11512" y="2773"/>
                              </a:cubicBezTo>
                              <a:cubicBezTo>
                                <a:pt x="11506" y="2801"/>
                                <a:pt x="11500" y="2832"/>
                                <a:pt x="11495" y="2860"/>
                              </a:cubicBezTo>
                              <a:cubicBezTo>
                                <a:pt x="11493" y="2872"/>
                                <a:pt x="11492" y="2879"/>
                                <a:pt x="11487" y="2890"/>
                              </a:cubicBezTo>
                            </a:path>
                            <a:path w="616" h="520">
                              <a:moveTo>
                                <a:pt x="11432" y="2714"/>
                              </a:moveTo>
                              <a:cubicBezTo>
                                <a:pt x="11429" y="2698"/>
                                <a:pt x="11427" y="2683"/>
                                <a:pt x="11424" y="2667"/>
                              </a:cubicBezTo>
                              <a:cubicBezTo>
                                <a:pt x="11436" y="2667"/>
                                <a:pt x="11448" y="2670"/>
                                <a:pt x="11460" y="2671"/>
                              </a:cubicBezTo>
                              <a:cubicBezTo>
                                <a:pt x="11489" y="2674"/>
                                <a:pt x="11517" y="2672"/>
                                <a:pt x="11546" y="2667"/>
                              </a:cubicBezTo>
                              <a:cubicBezTo>
                                <a:pt x="11554" y="2665"/>
                                <a:pt x="11563" y="2664"/>
                                <a:pt x="11571" y="2662"/>
                              </a:cubicBezTo>
                            </a:path>
                            <a:path w="616" h="520">
                              <a:moveTo>
                                <a:pt x="11758" y="2406"/>
                              </a:moveTo>
                              <a:cubicBezTo>
                                <a:pt x="11761" y="2403"/>
                                <a:pt x="11763" y="2401"/>
                                <a:pt x="11766" y="2398"/>
                              </a:cubicBezTo>
                              <a:cubicBezTo>
                                <a:pt x="11788" y="2415"/>
                                <a:pt x="11793" y="2434"/>
                                <a:pt x="11787" y="2465"/>
                              </a:cubicBezTo>
                              <a:cubicBezTo>
                                <a:pt x="11778" y="2513"/>
                                <a:pt x="11763" y="2560"/>
                                <a:pt x="11748" y="2607"/>
                              </a:cubicBezTo>
                              <a:cubicBezTo>
                                <a:pt x="11735" y="2647"/>
                                <a:pt x="11721" y="2686"/>
                                <a:pt x="11708" y="2726"/>
                              </a:cubicBezTo>
                              <a:cubicBezTo>
                                <a:pt x="11703" y="2742"/>
                                <a:pt x="11705" y="2744"/>
                                <a:pt x="11706" y="2755"/>
                              </a:cubicBezTo>
                              <a:cubicBezTo>
                                <a:pt x="11723" y="2741"/>
                                <a:pt x="11737" y="2724"/>
                                <a:pt x="11754" y="2710"/>
                              </a:cubicBezTo>
                              <a:cubicBezTo>
                                <a:pt x="11776" y="2691"/>
                                <a:pt x="11798" y="2675"/>
                                <a:pt x="11825" y="2664"/>
                              </a:cubicBezTo>
                              <a:cubicBezTo>
                                <a:pt x="11840" y="2681"/>
                                <a:pt x="11836" y="2691"/>
                                <a:pt x="11832" y="2714"/>
                              </a:cubicBezTo>
                              <a:cubicBezTo>
                                <a:pt x="11825" y="2751"/>
                                <a:pt x="11810" y="2787"/>
                                <a:pt x="11804" y="2823"/>
                              </a:cubicBezTo>
                              <a:cubicBezTo>
                                <a:pt x="11804" y="2827"/>
                                <a:pt x="11804" y="2831"/>
                                <a:pt x="11804" y="2835"/>
                              </a:cubicBezTo>
                            </a:path>
                            <a:path w="616" h="520">
                              <a:moveTo>
                                <a:pt x="11871" y="2788"/>
                              </a:moveTo>
                              <a:cubicBezTo>
                                <a:pt x="11889" y="2779"/>
                                <a:pt x="11913" y="2772"/>
                                <a:pt x="11928" y="2771"/>
                              </a:cubicBezTo>
                              <a:cubicBezTo>
                                <a:pt x="11939" y="2770"/>
                                <a:pt x="11948" y="2779"/>
                                <a:pt x="11960" y="2775"/>
                              </a:cubicBezTo>
                              <a:cubicBezTo>
                                <a:pt x="11975" y="2770"/>
                                <a:pt x="11994" y="2762"/>
                                <a:pt x="12008" y="2755"/>
                              </a:cubicBezTo>
                              <a:cubicBezTo>
                                <a:pt x="12024" y="2747"/>
                                <a:pt x="12037" y="2732"/>
                                <a:pt x="12039" y="2714"/>
                              </a:cubicBezTo>
                              <a:cubicBezTo>
                                <a:pt x="12040" y="2706"/>
                                <a:pt x="12040" y="2682"/>
                                <a:pt x="12027" y="2683"/>
                              </a:cubicBezTo>
                              <a:cubicBezTo>
                                <a:pt x="12006" y="2684"/>
                                <a:pt x="11987" y="2711"/>
                                <a:pt x="11981" y="2728"/>
                              </a:cubicBezTo>
                              <a:cubicBezTo>
                                <a:pt x="11966" y="2768"/>
                                <a:pt x="11963" y="2807"/>
                                <a:pt x="11960" y="2849"/>
                              </a:cubicBezTo>
                              <a:cubicBezTo>
                                <a:pt x="11958" y="2875"/>
                                <a:pt x="11961" y="2892"/>
                                <a:pt x="11968" y="2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4,2398" coordsize="616,520" path="m11584,2498c11593,2487,11602,2478,11611,2465c11609,2481,11604,2488,11598,2504c11581,2549,11568,2595,11552,2640c11536,2683,11522,2728,11512,2773c11506,2801,11500,2832,11495,2860c11493,2872,11492,2879,11487,2890em11432,2714c11429,2698,11427,2683,11424,2667c11436,2667,11448,2670,11460,2671c11489,2674,11517,2672,11546,2667c11554,2665,11563,2664,11571,2662em11758,2406c11761,2403,11763,2401,11766,2398c11788,2415,11793,2434,11787,2465c11778,2513,11763,2560,11748,2607c11735,2647,11721,2686,11708,2726c11703,2742,11705,2744,11706,2755c11723,2741,11737,2724,11754,2710c11776,2691,11798,2675,11825,2664c11840,2681,11836,2691,11832,2714c11825,2751,11810,2787,11804,2823c11804,2827,11804,2831,11804,2835em11871,2788c11889,2779,11913,2772,11928,2771c11939,2770,11948,2779,11960,2775c11975,2770,11994,2762,12008,2755c12024,2747,12037,2732,12039,2714c12040,2706,12040,2682,12027,2683c12006,2684,11987,2711,11981,2728c11966,2768,11963,2807,11960,2849c11958,2875,11961,2892,11968,2917e" stroked="t" o:allowincell="f" style="position:absolute;margin-left:251.85pt;margin-top:64.35pt;width:17.4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63620</wp:posOffset>
                </wp:positionH>
                <wp:positionV relativeFrom="paragraph">
                  <wp:posOffset>835660</wp:posOffset>
                </wp:positionV>
                <wp:extent cx="324485" cy="158750"/>
                <wp:effectExtent l="6985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440">
                              <a:moveTo>
                                <a:pt x="12592" y="2654"/>
                              </a:moveTo>
                              <a:cubicBezTo>
                                <a:pt x="12580" y="2650"/>
                                <a:pt x="12569" y="2646"/>
                                <a:pt x="12552" y="2644"/>
                              </a:cubicBezTo>
                              <a:cubicBezTo>
                                <a:pt x="12537" y="2643"/>
                                <a:pt x="12519" y="2661"/>
                                <a:pt x="12508" y="2669"/>
                              </a:cubicBezTo>
                              <a:cubicBezTo>
                                <a:pt x="12492" y="2681"/>
                                <a:pt x="12466" y="2698"/>
                                <a:pt x="12470" y="2722"/>
                              </a:cubicBezTo>
                              <a:cubicBezTo>
                                <a:pt x="12474" y="2747"/>
                                <a:pt x="12496" y="2761"/>
                                <a:pt x="12516" y="2771"/>
                              </a:cubicBezTo>
                              <a:cubicBezTo>
                                <a:pt x="12534" y="2780"/>
                                <a:pt x="12559" y="2788"/>
                                <a:pt x="12573" y="2804"/>
                              </a:cubicBezTo>
                              <a:cubicBezTo>
                                <a:pt x="12587" y="2820"/>
                                <a:pt x="12569" y="2835"/>
                                <a:pt x="12558" y="2843"/>
                              </a:cubicBezTo>
                              <a:cubicBezTo>
                                <a:pt x="12533" y="2862"/>
                                <a:pt x="12508" y="2872"/>
                                <a:pt x="12478" y="2882"/>
                              </a:cubicBezTo>
                              <a:cubicBezTo>
                                <a:pt x="12463" y="2887"/>
                                <a:pt x="12454" y="2888"/>
                                <a:pt x="12439" y="2888"/>
                              </a:cubicBezTo>
                            </a:path>
                            <a:path w="902" h="440">
                              <a:moveTo>
                                <a:pt x="12728" y="2673"/>
                              </a:moveTo>
                              <a:cubicBezTo>
                                <a:pt x="12743" y="2670"/>
                                <a:pt x="12774" y="2658"/>
                                <a:pt x="12779" y="2681"/>
                              </a:cubicBezTo>
                              <a:cubicBezTo>
                                <a:pt x="12782" y="2695"/>
                                <a:pt x="12765" y="2724"/>
                                <a:pt x="12762" y="2738"/>
                              </a:cubicBezTo>
                              <a:cubicBezTo>
                                <a:pt x="12757" y="2761"/>
                                <a:pt x="12749" y="2782"/>
                                <a:pt x="12743" y="2804"/>
                              </a:cubicBezTo>
                              <a:cubicBezTo>
                                <a:pt x="12742" y="2809"/>
                                <a:pt x="12736" y="2825"/>
                                <a:pt x="12731" y="2827"/>
                              </a:cubicBezTo>
                              <a:cubicBezTo>
                                <a:pt x="12731" y="2826"/>
                                <a:pt x="12731" y="2824"/>
                                <a:pt x="12731" y="2823"/>
                              </a:cubicBezTo>
                            </a:path>
                            <a:path w="902" h="440">
                              <a:moveTo>
                                <a:pt x="12781" y="2521"/>
                              </a:moveTo>
                              <a:cubicBezTo>
                                <a:pt x="12788" y="2496"/>
                                <a:pt x="12795" y="2473"/>
                                <a:pt x="12804" y="2449"/>
                              </a:cubicBezTo>
                              <a:cubicBezTo>
                                <a:pt x="12804" y="2461"/>
                                <a:pt x="12805" y="2469"/>
                                <a:pt x="12808" y="2480"/>
                              </a:cubicBezTo>
                            </a:path>
                            <a:path w="902" h="440">
                              <a:moveTo>
                                <a:pt x="12842" y="2630"/>
                              </a:moveTo>
                              <a:cubicBezTo>
                                <a:pt x="12842" y="2642"/>
                                <a:pt x="12843" y="2652"/>
                                <a:pt x="12844" y="2664"/>
                              </a:cubicBezTo>
                              <a:cubicBezTo>
                                <a:pt x="12859" y="2664"/>
                                <a:pt x="12875" y="2663"/>
                                <a:pt x="12890" y="2662"/>
                              </a:cubicBezTo>
                              <a:cubicBezTo>
                                <a:pt x="12925" y="2660"/>
                                <a:pt x="12960" y="2654"/>
                                <a:pt x="12995" y="2656"/>
                              </a:cubicBezTo>
                              <a:cubicBezTo>
                                <a:pt x="13010" y="2657"/>
                                <a:pt x="13033" y="2659"/>
                                <a:pt x="13031" y="2679"/>
                              </a:cubicBezTo>
                              <a:cubicBezTo>
                                <a:pt x="13027" y="2721"/>
                                <a:pt x="12982" y="2750"/>
                                <a:pt x="12957" y="2779"/>
                              </a:cubicBezTo>
                              <a:cubicBezTo>
                                <a:pt x="12936" y="2803"/>
                                <a:pt x="12907" y="2827"/>
                                <a:pt x="12890" y="2853"/>
                              </a:cubicBezTo>
                              <a:cubicBezTo>
                                <a:pt x="12887" y="2862"/>
                                <a:pt x="12885" y="2864"/>
                                <a:pt x="12886" y="2870"/>
                              </a:cubicBezTo>
                              <a:cubicBezTo>
                                <a:pt x="12910" y="2872"/>
                                <a:pt x="12928" y="2866"/>
                                <a:pt x="12951" y="2857"/>
                              </a:cubicBezTo>
                              <a:cubicBezTo>
                                <a:pt x="12975" y="2847"/>
                                <a:pt x="12982" y="2845"/>
                                <a:pt x="12997" y="2837"/>
                              </a:cubicBezTo>
                            </a:path>
                            <a:path w="902" h="440">
                              <a:moveTo>
                                <a:pt x="13224" y="2724"/>
                              </a:moveTo>
                              <a:cubicBezTo>
                                <a:pt x="13233" y="2723"/>
                                <a:pt x="13239" y="2721"/>
                                <a:pt x="13247" y="2718"/>
                              </a:cubicBezTo>
                              <a:cubicBezTo>
                                <a:pt x="13257" y="2715"/>
                                <a:pt x="13262" y="2709"/>
                                <a:pt x="13268" y="2701"/>
                              </a:cubicBezTo>
                              <a:cubicBezTo>
                                <a:pt x="13279" y="2688"/>
                                <a:pt x="13285" y="2673"/>
                                <a:pt x="13296" y="2660"/>
                              </a:cubicBezTo>
                              <a:cubicBezTo>
                                <a:pt x="13302" y="2652"/>
                                <a:pt x="13312" y="2644"/>
                                <a:pt x="13319" y="2638"/>
                              </a:cubicBezTo>
                              <a:cubicBezTo>
                                <a:pt x="13324" y="2634"/>
                                <a:pt x="13328" y="2634"/>
                                <a:pt x="13333" y="2632"/>
                              </a:cubicBezTo>
                              <a:cubicBezTo>
                                <a:pt x="13338" y="2630"/>
                                <a:pt x="13338" y="2630"/>
                                <a:pt x="13340" y="2625"/>
                              </a:cubicBezTo>
                              <a:cubicBezTo>
                                <a:pt x="13342" y="2619"/>
                                <a:pt x="13339" y="2613"/>
                                <a:pt x="13335" y="2609"/>
                              </a:cubicBezTo>
                              <a:cubicBezTo>
                                <a:pt x="13324" y="2598"/>
                                <a:pt x="13305" y="2603"/>
                                <a:pt x="13293" y="2607"/>
                              </a:cubicBezTo>
                              <a:cubicBezTo>
                                <a:pt x="13262" y="2616"/>
                                <a:pt x="13241" y="2635"/>
                                <a:pt x="13222" y="2660"/>
                              </a:cubicBezTo>
                              <a:cubicBezTo>
                                <a:pt x="13197" y="2692"/>
                                <a:pt x="13182" y="2734"/>
                                <a:pt x="13174" y="2773"/>
                              </a:cubicBezTo>
                              <a:cubicBezTo>
                                <a:pt x="13168" y="2801"/>
                                <a:pt x="13157" y="2833"/>
                                <a:pt x="13180" y="2857"/>
                              </a:cubicBezTo>
                              <a:cubicBezTo>
                                <a:pt x="13195" y="2872"/>
                                <a:pt x="13214" y="2869"/>
                                <a:pt x="13233" y="2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9,2449" coordsize="902,440" path="m12592,2654c12580,2650,12569,2646,12552,2644c12537,2643,12519,2661,12508,2669c12492,2681,12466,2698,12470,2722c12474,2747,12496,2761,12516,2771c12534,2780,12559,2788,12573,2804c12587,2820,12569,2835,12558,2843c12533,2862,12508,2872,12478,2882c12463,2887,12454,2888,12439,2888em12728,2673c12743,2670,12774,2658,12779,2681c12782,2695,12765,2724,12762,2738c12757,2761,12749,2782,12743,2804c12742,2809,12736,2825,12731,2827c12731,2826,12731,2824,12731,2823em12781,2521c12788,2496,12795,2473,12804,2449c12804,2461,12805,2469,12808,2480em12842,2630c12842,2642,12843,2652,12844,2664c12859,2664,12875,2663,12890,2662c12925,2660,12960,2654,12995,2656c13010,2657,13033,2659,13031,2679c13027,2721,12982,2750,12957,2779c12936,2803,12907,2827,12890,2853c12887,2862,12885,2864,12886,2870c12910,2872,12928,2866,12951,2857c12975,2847,12982,2845,12997,2837em13224,2724c13233,2723,13239,2721,13247,2718c13257,2715,13262,2709,13268,2701c13279,2688,13285,2673,13296,2660c13302,2652,13312,2644,13319,2638c13324,2634,13328,2634,13333,2632c13338,2630,13338,2630,13340,2625c13342,2619,13339,2613,13335,2609c13324,2598,13305,2603,13293,2607c13262,2616,13241,2635,13222,2660c13197,2692,13182,2734,13174,2773c13168,2801,13157,2833,13180,2857c13195,2872,13214,2869,13233,2870e" stroked="t" o:allowincell="f" style="position:absolute;margin-left:280.6pt;margin-top:65.8pt;width:25.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79240</wp:posOffset>
                </wp:positionH>
                <wp:positionV relativeFrom="paragraph">
                  <wp:posOffset>789940</wp:posOffset>
                </wp:positionV>
                <wp:extent cx="356235" cy="197485"/>
                <wp:effectExtent l="7620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547">
                              <a:moveTo>
                                <a:pt x="13987" y="2654"/>
                              </a:moveTo>
                              <a:cubicBezTo>
                                <a:pt x="14000" y="2647"/>
                                <a:pt x="14009" y="2640"/>
                                <a:pt x="14020" y="2630"/>
                              </a:cubicBezTo>
                              <a:cubicBezTo>
                                <a:pt x="14004" y="2631"/>
                                <a:pt x="13997" y="2633"/>
                                <a:pt x="13982" y="2642"/>
                              </a:cubicBezTo>
                              <a:cubicBezTo>
                                <a:pt x="13950" y="2661"/>
                                <a:pt x="13930" y="2680"/>
                                <a:pt x="13907" y="2708"/>
                              </a:cubicBezTo>
                              <a:cubicBezTo>
                                <a:pt x="13887" y="2733"/>
                                <a:pt x="13866" y="2758"/>
                                <a:pt x="13871" y="2792"/>
                              </a:cubicBezTo>
                              <a:cubicBezTo>
                                <a:pt x="13875" y="2824"/>
                                <a:pt x="13901" y="2835"/>
                                <a:pt x="13930" y="2839"/>
                              </a:cubicBezTo>
                              <a:cubicBezTo>
                                <a:pt x="13955" y="2842"/>
                                <a:pt x="13983" y="2836"/>
                                <a:pt x="14008" y="2833"/>
                              </a:cubicBezTo>
                            </a:path>
                            <a:path w="990" h="547">
                              <a:moveTo>
                                <a:pt x="14192" y="2685"/>
                              </a:moveTo>
                              <a:cubicBezTo>
                                <a:pt x="14204" y="2682"/>
                                <a:pt x="14215" y="2681"/>
                                <a:pt x="14228" y="2679"/>
                              </a:cubicBezTo>
                              <a:cubicBezTo>
                                <a:pt x="14218" y="2683"/>
                                <a:pt x="14212" y="2687"/>
                                <a:pt x="14203" y="2693"/>
                              </a:cubicBezTo>
                              <a:cubicBezTo>
                                <a:pt x="14177" y="2710"/>
                                <a:pt x="14156" y="2727"/>
                                <a:pt x="14134" y="2749"/>
                              </a:cubicBezTo>
                              <a:cubicBezTo>
                                <a:pt x="14115" y="2767"/>
                                <a:pt x="14097" y="2791"/>
                                <a:pt x="14092" y="2818"/>
                              </a:cubicBezTo>
                              <a:cubicBezTo>
                                <a:pt x="14088" y="2838"/>
                                <a:pt x="14107" y="2847"/>
                                <a:pt x="14125" y="2843"/>
                              </a:cubicBezTo>
                              <a:cubicBezTo>
                                <a:pt x="14146" y="2839"/>
                                <a:pt x="14169" y="2825"/>
                                <a:pt x="14184" y="2810"/>
                              </a:cubicBezTo>
                              <a:cubicBezTo>
                                <a:pt x="14201" y="2792"/>
                                <a:pt x="14212" y="2763"/>
                                <a:pt x="14215" y="2738"/>
                              </a:cubicBezTo>
                              <a:cubicBezTo>
                                <a:pt x="14215" y="2737"/>
                                <a:pt x="14215" y="2695"/>
                                <a:pt x="14215" y="2718"/>
                              </a:cubicBezTo>
                              <a:cubicBezTo>
                                <a:pt x="14215" y="2756"/>
                                <a:pt x="14215" y="2793"/>
                                <a:pt x="14215" y="2831"/>
                              </a:cubicBezTo>
                            </a:path>
                            <a:path w="990" h="547">
                              <a:moveTo>
                                <a:pt x="14379" y="2671"/>
                              </a:moveTo>
                              <a:cubicBezTo>
                                <a:pt x="14413" y="2668"/>
                                <a:pt x="14412" y="2685"/>
                                <a:pt x="14423" y="2718"/>
                              </a:cubicBezTo>
                              <a:cubicBezTo>
                                <a:pt x="14426" y="2728"/>
                                <a:pt x="14413" y="2757"/>
                                <a:pt x="14411" y="2767"/>
                              </a:cubicBezTo>
                              <a:cubicBezTo>
                                <a:pt x="14409" y="2775"/>
                                <a:pt x="14409" y="2782"/>
                                <a:pt x="14409" y="2790"/>
                              </a:cubicBezTo>
                              <a:cubicBezTo>
                                <a:pt x="14418" y="2785"/>
                                <a:pt x="14425" y="2778"/>
                                <a:pt x="14432" y="2769"/>
                              </a:cubicBezTo>
                              <a:cubicBezTo>
                                <a:pt x="14449" y="2748"/>
                                <a:pt x="14468" y="2733"/>
                                <a:pt x="14491" y="2720"/>
                              </a:cubicBezTo>
                              <a:cubicBezTo>
                                <a:pt x="14509" y="2710"/>
                                <a:pt x="14523" y="2713"/>
                                <a:pt x="14528" y="2736"/>
                              </a:cubicBezTo>
                              <a:cubicBezTo>
                                <a:pt x="14533" y="2762"/>
                                <a:pt x="14532" y="2792"/>
                                <a:pt x="14528" y="2818"/>
                              </a:cubicBezTo>
                              <a:cubicBezTo>
                                <a:pt x="14525" y="2835"/>
                                <a:pt x="14521" y="2851"/>
                                <a:pt x="14516" y="2868"/>
                              </a:cubicBezTo>
                            </a:path>
                            <a:path w="990" h="547">
                              <a:moveTo>
                                <a:pt x="14768" y="2476"/>
                              </a:moveTo>
                              <a:cubicBezTo>
                                <a:pt x="14791" y="2445"/>
                                <a:pt x="14849" y="2371"/>
                                <a:pt x="14860" y="2359"/>
                              </a:cubicBezTo>
                              <a:cubicBezTo>
                                <a:pt x="14859" y="2362"/>
                                <a:pt x="14859" y="2366"/>
                                <a:pt x="14858" y="2369"/>
                              </a:cubicBezTo>
                              <a:cubicBezTo>
                                <a:pt x="14854" y="2407"/>
                                <a:pt x="14843" y="2447"/>
                                <a:pt x="14833" y="2484"/>
                              </a:cubicBezTo>
                              <a:cubicBezTo>
                                <a:pt x="14818" y="2541"/>
                                <a:pt x="14799" y="2600"/>
                                <a:pt x="14781" y="2656"/>
                              </a:cubicBezTo>
                              <a:cubicBezTo>
                                <a:pt x="14761" y="2719"/>
                                <a:pt x="14742" y="2782"/>
                                <a:pt x="14722" y="2845"/>
                              </a:cubicBezTo>
                              <a:cubicBezTo>
                                <a:pt x="14720" y="2849"/>
                                <a:pt x="14719" y="2853"/>
                                <a:pt x="14717" y="2857"/>
                              </a:cubicBezTo>
                            </a:path>
                            <a:path w="990" h="547">
                              <a:moveTo>
                                <a:pt x="14652" y="2654"/>
                              </a:moveTo>
                              <a:cubicBezTo>
                                <a:pt x="14645" y="2641"/>
                                <a:pt x="14643" y="2637"/>
                                <a:pt x="14636" y="2621"/>
                              </a:cubicBezTo>
                              <a:cubicBezTo>
                                <a:pt x="14650" y="2623"/>
                                <a:pt x="14664" y="2627"/>
                                <a:pt x="14678" y="2628"/>
                              </a:cubicBezTo>
                              <a:cubicBezTo>
                                <a:pt x="14714" y="2630"/>
                                <a:pt x="14753" y="2629"/>
                                <a:pt x="14789" y="2623"/>
                              </a:cubicBezTo>
                              <a:cubicBezTo>
                                <a:pt x="14797" y="2621"/>
                                <a:pt x="14806" y="2619"/>
                                <a:pt x="14814" y="2617"/>
                              </a:cubicBezTo>
                            </a:path>
                            <a:path w="990" h="547">
                              <a:moveTo>
                                <a:pt x="14470" y="2322"/>
                              </a:moveTo>
                              <a:cubicBezTo>
                                <a:pt x="14452" y="2324"/>
                                <a:pt x="14438" y="2343"/>
                                <a:pt x="14457" y="2361"/>
                              </a:cubicBezTo>
                              <a:cubicBezTo>
                                <a:pt x="14465" y="2369"/>
                                <a:pt x="14487" y="2379"/>
                                <a:pt x="14497" y="2385"/>
                              </a:cubicBezTo>
                              <a:cubicBezTo>
                                <a:pt x="14500" y="2387"/>
                                <a:pt x="14504" y="2389"/>
                                <a:pt x="14507" y="2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1,2322" coordsize="990,547" path="m13987,2654c14000,2647,14009,2640,14020,2630c14004,2631,13997,2633,13982,2642c13950,2661,13930,2680,13907,2708c13887,2733,13866,2758,13871,2792c13875,2824,13901,2835,13930,2839c13955,2842,13983,2836,14008,2833em14192,2685c14204,2682,14215,2681,14228,2679c14218,2683,14212,2687,14203,2693c14177,2710,14156,2727,14134,2749c14115,2767,14097,2791,14092,2818c14088,2838,14107,2847,14125,2843c14146,2839,14169,2825,14184,2810c14201,2792,14212,2763,14215,2738c14215,2737,14215,2695,14215,2718c14215,2756,14215,2793,14215,2831em14379,2671c14413,2668,14412,2685,14423,2718c14426,2728,14413,2757,14411,2767c14409,2775,14409,2782,14409,2790c14418,2785,14425,2778,14432,2769c14449,2748,14468,2733,14491,2720c14509,2710,14523,2713,14528,2736c14533,2762,14532,2792,14528,2818c14525,2835,14521,2851,14516,2868em14768,2476c14791,2445,14849,2371,14860,2359c14859,2362,14859,2366,14858,2369c14854,2407,14843,2447,14833,2484c14818,2541,14799,2600,14781,2656c14761,2719,14742,2782,14722,2845c14720,2849,14719,2853,14717,2857em14652,2654c14645,2641,14643,2637,14636,2621c14650,2623,14664,2627,14678,2628c14714,2630,14753,2629,14789,2623c14797,2621,14806,2619,14814,2617em14470,2322c14452,2324,14438,2343,14457,2361c14465,2369,14487,2379,14497,2385c14500,2387,14504,2389,14507,2391e" stroked="t" o:allowincell="f" style="position:absolute;margin-left:321.2pt;margin-top:62.2pt;width:28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14545</wp:posOffset>
                </wp:positionH>
                <wp:positionV relativeFrom="paragraph">
                  <wp:posOffset>819785</wp:posOffset>
                </wp:positionV>
                <wp:extent cx="140970" cy="170815"/>
                <wp:effectExtent l="6985" t="762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75">
                              <a:moveTo>
                                <a:pt x="15453" y="2465"/>
                              </a:moveTo>
                              <a:cubicBezTo>
                                <a:pt x="15466" y="2446"/>
                                <a:pt x="15486" y="2426"/>
                                <a:pt x="15497" y="2408"/>
                              </a:cubicBezTo>
                              <a:cubicBezTo>
                                <a:pt x="15498" y="2406"/>
                                <a:pt x="15494" y="2406"/>
                                <a:pt x="15495" y="2404"/>
                              </a:cubicBezTo>
                              <a:cubicBezTo>
                                <a:pt x="15482" y="2417"/>
                                <a:pt x="15470" y="2428"/>
                                <a:pt x="15459" y="2443"/>
                              </a:cubicBezTo>
                              <a:cubicBezTo>
                                <a:pt x="15431" y="2481"/>
                                <a:pt x="15405" y="2525"/>
                                <a:pt x="15390" y="2570"/>
                              </a:cubicBezTo>
                              <a:cubicBezTo>
                                <a:pt x="15373" y="2620"/>
                                <a:pt x="15355" y="2679"/>
                                <a:pt x="15358" y="2732"/>
                              </a:cubicBezTo>
                              <a:cubicBezTo>
                                <a:pt x="15361" y="2773"/>
                                <a:pt x="15376" y="2806"/>
                                <a:pt x="15411" y="2827"/>
                              </a:cubicBezTo>
                              <a:cubicBezTo>
                                <a:pt x="15431" y="2839"/>
                                <a:pt x="15466" y="2845"/>
                                <a:pt x="15488" y="2835"/>
                              </a:cubicBezTo>
                              <a:cubicBezTo>
                                <a:pt x="15515" y="2823"/>
                                <a:pt x="15524" y="2799"/>
                                <a:pt x="15520" y="2771"/>
                              </a:cubicBezTo>
                              <a:cubicBezTo>
                                <a:pt x="15515" y="2733"/>
                                <a:pt x="15490" y="2719"/>
                                <a:pt x="15459" y="2706"/>
                              </a:cubicBezTo>
                              <a:cubicBezTo>
                                <a:pt x="15436" y="2696"/>
                                <a:pt x="15420" y="2693"/>
                                <a:pt x="15396" y="2699"/>
                              </a:cubicBezTo>
                            </a:path>
                            <a:path w="392" h="475">
                              <a:moveTo>
                                <a:pt x="15665" y="2708"/>
                              </a:moveTo>
                              <a:cubicBezTo>
                                <a:pt x="15673" y="2696"/>
                                <a:pt x="15663" y="2703"/>
                                <a:pt x="15677" y="2703"/>
                              </a:cubicBezTo>
                              <a:cubicBezTo>
                                <a:pt x="15689" y="2703"/>
                                <a:pt x="15698" y="2704"/>
                                <a:pt x="15709" y="2699"/>
                              </a:cubicBezTo>
                              <a:cubicBezTo>
                                <a:pt x="15723" y="2693"/>
                                <a:pt x="15731" y="2685"/>
                                <a:pt x="15732" y="2671"/>
                              </a:cubicBezTo>
                              <a:cubicBezTo>
                                <a:pt x="15733" y="2659"/>
                                <a:pt x="15734" y="2632"/>
                                <a:pt x="15721" y="2625"/>
                              </a:cubicBezTo>
                              <a:cubicBezTo>
                                <a:pt x="15704" y="2615"/>
                                <a:pt x="15681" y="2645"/>
                                <a:pt x="15677" y="2656"/>
                              </a:cubicBezTo>
                              <a:cubicBezTo>
                                <a:pt x="15662" y="2693"/>
                                <a:pt x="15661" y="2738"/>
                                <a:pt x="15673" y="2775"/>
                              </a:cubicBezTo>
                              <a:cubicBezTo>
                                <a:pt x="15683" y="2805"/>
                                <a:pt x="15702" y="2848"/>
                                <a:pt x="15728" y="2868"/>
                              </a:cubicBezTo>
                              <a:cubicBezTo>
                                <a:pt x="15735" y="2871"/>
                                <a:pt x="15742" y="2875"/>
                                <a:pt x="15749" y="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8,2404" coordsize="392,475" path="m15453,2465c15466,2446,15486,2426,15497,2408c15498,2406,15494,2406,15495,2404c15482,2417,15470,2428,15459,2443c15431,2481,15405,2525,15390,2570c15373,2620,15355,2679,15358,2732c15361,2773,15376,2806,15411,2827c15431,2839,15466,2845,15488,2835c15515,2823,15524,2799,15520,2771c15515,2733,15490,2719,15459,2706c15436,2696,15420,2693,15396,2699em15665,2708c15673,2696,15663,2703,15677,2703c15689,2703,15698,2704,15709,2699c15723,2693,15731,2685,15732,2671c15733,2659,15734,2632,15721,2625c15704,2615,15681,2645,15677,2656c15662,2693,15661,2738,15673,2775c15683,2805,15702,2848,15728,2868c15735,2871,15742,2875,15749,2878e" stroked="t" o:allowincell="f" style="position:absolute;margin-left:363.35pt;margin-top:64.55pt;width:11.05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45380</wp:posOffset>
                </wp:positionH>
                <wp:positionV relativeFrom="paragraph">
                  <wp:posOffset>810260</wp:posOffset>
                </wp:positionV>
                <wp:extent cx="671195" cy="285115"/>
                <wp:effectExtent l="6985" t="6985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793">
                              <a:moveTo>
                                <a:pt x="16358" y="2697"/>
                              </a:moveTo>
                              <a:cubicBezTo>
                                <a:pt x="16389" y="2689"/>
                                <a:pt x="16415" y="2678"/>
                                <a:pt x="16442" y="2660"/>
                              </a:cubicBezTo>
                              <a:cubicBezTo>
                                <a:pt x="16442" y="2657"/>
                                <a:pt x="16441" y="2657"/>
                                <a:pt x="16438" y="2658"/>
                              </a:cubicBezTo>
                              <a:cubicBezTo>
                                <a:pt x="16421" y="2658"/>
                                <a:pt x="16402" y="2658"/>
                                <a:pt x="16385" y="2664"/>
                              </a:cubicBezTo>
                              <a:cubicBezTo>
                                <a:pt x="16354" y="2675"/>
                                <a:pt x="16325" y="2691"/>
                                <a:pt x="16301" y="2712"/>
                              </a:cubicBezTo>
                              <a:cubicBezTo>
                                <a:pt x="16277" y="2733"/>
                                <a:pt x="16272" y="2757"/>
                                <a:pt x="16284" y="2788"/>
                              </a:cubicBezTo>
                              <a:cubicBezTo>
                                <a:pt x="16297" y="2820"/>
                                <a:pt x="16332" y="2836"/>
                                <a:pt x="16364" y="2843"/>
                              </a:cubicBezTo>
                              <a:cubicBezTo>
                                <a:pt x="16390" y="2849"/>
                                <a:pt x="16416" y="2847"/>
                                <a:pt x="16442" y="2847"/>
                              </a:cubicBezTo>
                            </a:path>
                            <a:path w="1864" h="793">
                              <a:moveTo>
                                <a:pt x="16623" y="2472"/>
                              </a:moveTo>
                              <a:cubicBezTo>
                                <a:pt x="16643" y="2441"/>
                                <a:pt x="16659" y="2410"/>
                                <a:pt x="16677" y="2377"/>
                              </a:cubicBezTo>
                              <a:cubicBezTo>
                                <a:pt x="16671" y="2411"/>
                                <a:pt x="16661" y="2444"/>
                                <a:pt x="16654" y="2478"/>
                              </a:cubicBezTo>
                              <a:cubicBezTo>
                                <a:pt x="16638" y="2548"/>
                                <a:pt x="16615" y="2614"/>
                                <a:pt x="16595" y="2683"/>
                              </a:cubicBezTo>
                              <a:cubicBezTo>
                                <a:pt x="16577" y="2743"/>
                                <a:pt x="16552" y="2804"/>
                                <a:pt x="16545" y="2866"/>
                              </a:cubicBezTo>
                              <a:cubicBezTo>
                                <a:pt x="16545" y="2878"/>
                                <a:pt x="16545" y="2881"/>
                                <a:pt x="16547" y="2888"/>
                              </a:cubicBezTo>
                              <a:cubicBezTo>
                                <a:pt x="16575" y="2880"/>
                                <a:pt x="16587" y="2870"/>
                                <a:pt x="16612" y="2853"/>
                              </a:cubicBezTo>
                              <a:cubicBezTo>
                                <a:pt x="16640" y="2834"/>
                                <a:pt x="16674" y="2809"/>
                                <a:pt x="16707" y="2802"/>
                              </a:cubicBezTo>
                              <a:cubicBezTo>
                                <a:pt x="16731" y="2797"/>
                                <a:pt x="16735" y="2814"/>
                                <a:pt x="16736" y="2833"/>
                              </a:cubicBezTo>
                              <a:cubicBezTo>
                                <a:pt x="16737" y="2852"/>
                                <a:pt x="16736" y="2868"/>
                                <a:pt x="16732" y="2886"/>
                              </a:cubicBezTo>
                            </a:path>
                            <a:path w="1864" h="793">
                              <a:moveTo>
                                <a:pt x="16986" y="2730"/>
                              </a:moveTo>
                              <a:cubicBezTo>
                                <a:pt x="16961" y="2738"/>
                                <a:pt x="16944" y="2741"/>
                                <a:pt x="16925" y="2755"/>
                              </a:cubicBezTo>
                              <a:cubicBezTo>
                                <a:pt x="16902" y="2772"/>
                                <a:pt x="16880" y="2792"/>
                                <a:pt x="16868" y="2818"/>
                              </a:cubicBezTo>
                              <a:cubicBezTo>
                                <a:pt x="16858" y="2840"/>
                                <a:pt x="16849" y="2867"/>
                                <a:pt x="16864" y="2888"/>
                              </a:cubicBezTo>
                              <a:cubicBezTo>
                                <a:pt x="16875" y="2904"/>
                                <a:pt x="16898" y="2902"/>
                                <a:pt x="16912" y="2892"/>
                              </a:cubicBezTo>
                              <a:cubicBezTo>
                                <a:pt x="16939" y="2874"/>
                                <a:pt x="16955" y="2843"/>
                                <a:pt x="16967" y="2814"/>
                              </a:cubicBezTo>
                              <a:cubicBezTo>
                                <a:pt x="16977" y="2789"/>
                                <a:pt x="16983" y="2762"/>
                                <a:pt x="16990" y="2736"/>
                              </a:cubicBezTo>
                              <a:cubicBezTo>
                                <a:pt x="16990" y="2735"/>
                                <a:pt x="16990" y="2735"/>
                                <a:pt x="16990" y="2734"/>
                              </a:cubicBezTo>
                              <a:cubicBezTo>
                                <a:pt x="16988" y="2752"/>
                                <a:pt x="16982" y="2770"/>
                                <a:pt x="16978" y="2788"/>
                              </a:cubicBezTo>
                              <a:cubicBezTo>
                                <a:pt x="16972" y="2816"/>
                                <a:pt x="16964" y="2843"/>
                                <a:pt x="16957" y="2870"/>
                              </a:cubicBezTo>
                            </a:path>
                            <a:path w="1864" h="793">
                              <a:moveTo>
                                <a:pt x="17053" y="2763"/>
                              </a:moveTo>
                              <a:cubicBezTo>
                                <a:pt x="17071" y="2757"/>
                                <a:pt x="17078" y="2758"/>
                                <a:pt x="17089" y="2779"/>
                              </a:cubicBezTo>
                              <a:cubicBezTo>
                                <a:pt x="17092" y="2785"/>
                                <a:pt x="17083" y="2819"/>
                                <a:pt x="17083" y="2827"/>
                              </a:cubicBezTo>
                              <a:cubicBezTo>
                                <a:pt x="17083" y="2837"/>
                                <a:pt x="17081" y="2847"/>
                                <a:pt x="17087" y="2853"/>
                              </a:cubicBezTo>
                              <a:cubicBezTo>
                                <a:pt x="17110" y="2847"/>
                                <a:pt x="17124" y="2836"/>
                                <a:pt x="17143" y="2823"/>
                              </a:cubicBezTo>
                              <a:cubicBezTo>
                                <a:pt x="17168" y="2806"/>
                                <a:pt x="17191" y="2790"/>
                                <a:pt x="17221" y="2786"/>
                              </a:cubicBezTo>
                              <a:cubicBezTo>
                                <a:pt x="17240" y="2783"/>
                                <a:pt x="17241" y="2797"/>
                                <a:pt x="17242" y="2812"/>
                              </a:cubicBezTo>
                              <a:cubicBezTo>
                                <a:pt x="17243" y="2830"/>
                                <a:pt x="17239" y="2847"/>
                                <a:pt x="17236" y="2864"/>
                              </a:cubicBezTo>
                            </a:path>
                            <a:path w="1864" h="793">
                              <a:moveTo>
                                <a:pt x="17450" y="2786"/>
                              </a:moveTo>
                              <a:cubicBezTo>
                                <a:pt x="17439" y="2792"/>
                                <a:pt x="17418" y="2800"/>
                                <a:pt x="17406" y="2808"/>
                              </a:cubicBezTo>
                              <a:cubicBezTo>
                                <a:pt x="17396" y="2814"/>
                                <a:pt x="17386" y="2830"/>
                                <a:pt x="17383" y="2841"/>
                              </a:cubicBezTo>
                              <a:cubicBezTo>
                                <a:pt x="17383" y="2846"/>
                                <a:pt x="17383" y="2848"/>
                                <a:pt x="17383" y="2851"/>
                              </a:cubicBezTo>
                              <a:cubicBezTo>
                                <a:pt x="17390" y="2848"/>
                                <a:pt x="17396" y="2848"/>
                                <a:pt x="17404" y="2843"/>
                              </a:cubicBezTo>
                              <a:cubicBezTo>
                                <a:pt x="17415" y="2835"/>
                                <a:pt x="17426" y="2829"/>
                                <a:pt x="17438" y="2823"/>
                              </a:cubicBezTo>
                              <a:cubicBezTo>
                                <a:pt x="17443" y="2842"/>
                                <a:pt x="17441" y="2851"/>
                                <a:pt x="17435" y="2872"/>
                              </a:cubicBezTo>
                              <a:cubicBezTo>
                                <a:pt x="17423" y="2915"/>
                                <a:pt x="17403" y="2961"/>
                                <a:pt x="17379" y="2999"/>
                              </a:cubicBezTo>
                              <a:cubicBezTo>
                                <a:pt x="17347" y="3051"/>
                                <a:pt x="17304" y="3105"/>
                                <a:pt x="17255" y="3141"/>
                              </a:cubicBezTo>
                              <a:cubicBezTo>
                                <a:pt x="17238" y="3154"/>
                                <a:pt x="17216" y="3167"/>
                                <a:pt x="17194" y="3169"/>
                              </a:cubicBezTo>
                              <a:cubicBezTo>
                                <a:pt x="17193" y="3168"/>
                                <a:pt x="17193" y="3166"/>
                                <a:pt x="17192" y="3165"/>
                              </a:cubicBezTo>
                            </a:path>
                            <a:path w="1864" h="793">
                              <a:moveTo>
                                <a:pt x="17519" y="2899"/>
                              </a:moveTo>
                              <a:cubicBezTo>
                                <a:pt x="17540" y="2887"/>
                                <a:pt x="17563" y="2874"/>
                                <a:pt x="17585" y="2868"/>
                              </a:cubicBezTo>
                              <a:cubicBezTo>
                                <a:pt x="17597" y="2865"/>
                                <a:pt x="17607" y="2863"/>
                                <a:pt x="17618" y="2857"/>
                              </a:cubicBezTo>
                              <a:cubicBezTo>
                                <a:pt x="17634" y="2848"/>
                                <a:pt x="17649" y="2838"/>
                                <a:pt x="17662" y="2825"/>
                              </a:cubicBezTo>
                              <a:cubicBezTo>
                                <a:pt x="17673" y="2814"/>
                                <a:pt x="17676" y="2805"/>
                                <a:pt x="17677" y="2790"/>
                              </a:cubicBezTo>
                              <a:cubicBezTo>
                                <a:pt x="17662" y="2783"/>
                                <a:pt x="17652" y="2789"/>
                                <a:pt x="17639" y="2800"/>
                              </a:cubicBezTo>
                              <a:cubicBezTo>
                                <a:pt x="17615" y="2820"/>
                                <a:pt x="17609" y="2840"/>
                                <a:pt x="17608" y="2870"/>
                              </a:cubicBezTo>
                              <a:cubicBezTo>
                                <a:pt x="17607" y="2890"/>
                                <a:pt x="17612" y="2898"/>
                                <a:pt x="17622" y="2915"/>
                              </a:cubicBezTo>
                            </a:path>
                            <a:path w="1864" h="793">
                              <a:moveTo>
                                <a:pt x="17929" y="2829"/>
                              </a:moveTo>
                              <a:cubicBezTo>
                                <a:pt x="17911" y="2836"/>
                                <a:pt x="17908" y="2838"/>
                                <a:pt x="17891" y="2847"/>
                              </a:cubicBezTo>
                              <a:cubicBezTo>
                                <a:pt x="17858" y="2865"/>
                                <a:pt x="17834" y="2889"/>
                                <a:pt x="17811" y="2919"/>
                              </a:cubicBezTo>
                              <a:cubicBezTo>
                                <a:pt x="17796" y="2939"/>
                                <a:pt x="17799" y="2939"/>
                                <a:pt x="17805" y="2952"/>
                              </a:cubicBezTo>
                              <a:cubicBezTo>
                                <a:pt x="17829" y="2944"/>
                                <a:pt x="17850" y="2935"/>
                                <a:pt x="17872" y="2919"/>
                              </a:cubicBezTo>
                              <a:cubicBezTo>
                                <a:pt x="17914" y="2889"/>
                                <a:pt x="17949" y="2846"/>
                                <a:pt x="17977" y="2804"/>
                              </a:cubicBezTo>
                              <a:cubicBezTo>
                                <a:pt x="18018" y="2743"/>
                                <a:pt x="18047" y="2675"/>
                                <a:pt x="18082" y="2611"/>
                              </a:cubicBezTo>
                              <a:cubicBezTo>
                                <a:pt x="18101" y="2576"/>
                                <a:pt x="18119" y="2540"/>
                                <a:pt x="18139" y="2506"/>
                              </a:cubicBezTo>
                              <a:cubicBezTo>
                                <a:pt x="18136" y="2537"/>
                                <a:pt x="18128" y="2568"/>
                                <a:pt x="18116" y="2599"/>
                              </a:cubicBezTo>
                              <a:cubicBezTo>
                                <a:pt x="18089" y="2669"/>
                                <a:pt x="18058" y="2738"/>
                                <a:pt x="18030" y="2808"/>
                              </a:cubicBezTo>
                              <a:cubicBezTo>
                                <a:pt x="18020" y="2834"/>
                                <a:pt x="18015" y="2853"/>
                                <a:pt x="18013" y="2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8,2377" coordsize="1864,793" path="m16358,2697c16389,2689,16415,2678,16442,2660c16442,2657,16441,2657,16438,2658c16421,2658,16402,2658,16385,2664c16354,2675,16325,2691,16301,2712c16277,2733,16272,2757,16284,2788c16297,2820,16332,2836,16364,2843c16390,2849,16416,2847,16442,2847em16623,2472c16643,2441,16659,2410,16677,2377c16671,2411,16661,2444,16654,2478c16638,2548,16615,2614,16595,2683c16577,2743,16552,2804,16545,2866c16545,2878,16545,2881,16547,2888c16575,2880,16587,2870,16612,2853c16640,2834,16674,2809,16707,2802c16731,2797,16735,2814,16736,2833c16737,2852,16736,2868,16732,2886em16986,2730c16961,2738,16944,2741,16925,2755c16902,2772,16880,2792,16868,2818c16858,2840,16849,2867,16864,2888c16875,2904,16898,2902,16912,2892c16939,2874,16955,2843,16967,2814c16977,2789,16983,2762,16990,2736c16990,2735,16990,2735,16990,2734c16988,2752,16982,2770,16978,2788c16972,2816,16964,2843,16957,2870em17053,2763c17071,2757,17078,2758,17089,2779c17092,2785,17083,2819,17083,2827c17083,2837,17081,2847,17087,2853c17110,2847,17124,2836,17143,2823c17168,2806,17191,2790,17221,2786c17240,2783,17241,2797,17242,2812c17243,2830,17239,2847,17236,2864em17450,2786c17439,2792,17418,2800,17406,2808c17396,2814,17386,2830,17383,2841c17383,2846,17383,2848,17383,2851c17390,2848,17396,2848,17404,2843c17415,2835,17426,2829,17438,2823c17443,2842,17441,2851,17435,2872c17423,2915,17403,2961,17379,2999c17347,3051,17304,3105,17255,3141c17238,3154,17216,3167,17194,3169c17193,3168,17193,3166,17192,3165em17519,2899c17540,2887,17563,2874,17585,2868c17597,2865,17607,2863,17618,2857c17634,2848,17649,2838,17662,2825c17673,2814,17676,2805,17677,2790c17662,2783,17652,2789,17639,2800c17615,2820,17609,2840,17608,2870c17607,2890,17612,2898,17622,2915em17929,2829c17911,2836,17908,2838,17891,2847c17858,2865,17834,2889,17811,2919c17796,2939,17799,2939,17805,2952c17829,2944,17850,2935,17872,2919c17914,2889,17949,2846,17977,2804c18018,2743,18047,2675,18082,2611c18101,2576,18119,2540,18139,2506c18136,2537,18128,2568,18116,2599c18089,2669,18058,2738,18030,2808c18020,2834,18015,2853,18013,2880e" stroked="t" o:allowincell="f" style="position:absolute;margin-left:389.4pt;margin-top:63.8pt;width:52.8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185</wp:posOffset>
                </wp:positionH>
                <wp:positionV relativeFrom="paragraph">
                  <wp:posOffset>939165</wp:posOffset>
                </wp:positionV>
                <wp:extent cx="220345" cy="77470"/>
                <wp:effectExtent l="7620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15">
                              <a:moveTo>
                                <a:pt x="3634" y="2740"/>
                              </a:moveTo>
                              <a:cubicBezTo>
                                <a:pt x="3621" y="2737"/>
                                <a:pt x="3617" y="2735"/>
                                <a:pt x="3606" y="2742"/>
                              </a:cubicBezTo>
                              <a:cubicBezTo>
                                <a:pt x="3583" y="2756"/>
                                <a:pt x="3561" y="2772"/>
                                <a:pt x="3541" y="2790"/>
                              </a:cubicBezTo>
                              <a:cubicBezTo>
                                <a:pt x="3517" y="2811"/>
                                <a:pt x="3493" y="2832"/>
                                <a:pt x="3480" y="2862"/>
                              </a:cubicBezTo>
                              <a:cubicBezTo>
                                <a:pt x="3473" y="2878"/>
                                <a:pt x="3471" y="2906"/>
                                <a:pt x="3487" y="2917"/>
                              </a:cubicBezTo>
                              <a:cubicBezTo>
                                <a:pt x="3507" y="2930"/>
                                <a:pt x="3538" y="2914"/>
                                <a:pt x="3554" y="2903"/>
                              </a:cubicBezTo>
                              <a:cubicBezTo>
                                <a:pt x="3586" y="2881"/>
                                <a:pt x="3607" y="2852"/>
                                <a:pt x="3625" y="2818"/>
                              </a:cubicBezTo>
                              <a:cubicBezTo>
                                <a:pt x="3637" y="2795"/>
                                <a:pt x="3652" y="2771"/>
                                <a:pt x="3661" y="2747"/>
                              </a:cubicBezTo>
                              <a:cubicBezTo>
                                <a:pt x="3662" y="2745"/>
                                <a:pt x="3662" y="2742"/>
                                <a:pt x="3663" y="2740"/>
                              </a:cubicBezTo>
                              <a:cubicBezTo>
                                <a:pt x="3665" y="2758"/>
                                <a:pt x="3666" y="2776"/>
                                <a:pt x="3671" y="2794"/>
                              </a:cubicBezTo>
                              <a:cubicBezTo>
                                <a:pt x="3680" y="2831"/>
                                <a:pt x="3690" y="2869"/>
                                <a:pt x="3703" y="2905"/>
                              </a:cubicBezTo>
                              <a:cubicBezTo>
                                <a:pt x="3709" y="2921"/>
                                <a:pt x="3719" y="2935"/>
                                <a:pt x="3728" y="2950"/>
                              </a:cubicBezTo>
                            </a:path>
                            <a:path w="612" h="215">
                              <a:moveTo>
                                <a:pt x="3823" y="2816"/>
                              </a:moveTo>
                              <a:cubicBezTo>
                                <a:pt x="3833" y="2828"/>
                                <a:pt x="3841" y="2835"/>
                                <a:pt x="3848" y="2853"/>
                              </a:cubicBezTo>
                              <a:cubicBezTo>
                                <a:pt x="3852" y="2864"/>
                                <a:pt x="3850" y="2878"/>
                                <a:pt x="3856" y="2890"/>
                              </a:cubicBezTo>
                              <a:cubicBezTo>
                                <a:pt x="3860" y="2898"/>
                                <a:pt x="3865" y="2908"/>
                                <a:pt x="3875" y="2909"/>
                              </a:cubicBezTo>
                              <a:cubicBezTo>
                                <a:pt x="3901" y="2912"/>
                                <a:pt x="3920" y="2881"/>
                                <a:pt x="3934" y="2866"/>
                              </a:cubicBezTo>
                              <a:cubicBezTo>
                                <a:pt x="3958" y="2841"/>
                                <a:pt x="3985" y="2817"/>
                                <a:pt x="4014" y="2798"/>
                              </a:cubicBezTo>
                              <a:cubicBezTo>
                                <a:pt x="4031" y="2786"/>
                                <a:pt x="4056" y="2781"/>
                                <a:pt x="4068" y="2804"/>
                              </a:cubicBezTo>
                              <a:cubicBezTo>
                                <a:pt x="4079" y="2824"/>
                                <a:pt x="4079" y="2856"/>
                                <a:pt x="4081" y="2878"/>
                              </a:cubicBezTo>
                              <a:cubicBezTo>
                                <a:pt x="4082" y="2896"/>
                                <a:pt x="4083" y="2913"/>
                                <a:pt x="4087" y="2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6,2736" coordsize="612,215" path="m3634,2740c3621,2737,3617,2735,3606,2742c3583,2756,3561,2772,3541,2790c3517,2811,3493,2832,3480,2862c3473,2878,3471,2906,3487,2917c3507,2930,3538,2914,3554,2903c3586,2881,3607,2852,3625,2818c3637,2795,3652,2771,3661,2747c3662,2745,3662,2742,3663,2740c3665,2758,3666,2776,3671,2794c3680,2831,3690,2869,3703,2905c3709,2921,3719,2935,3728,2950em3823,2816c3833,2828,3841,2835,3848,2853c3852,2864,3850,2878,3856,2890c3860,2898,3865,2908,3875,2909c3901,2912,3920,2881,3934,2866c3958,2841,3985,2817,4014,2798c4031,2786,4056,2781,4068,2804c4079,2824,4079,2856,4081,2878c4082,2896,4083,2913,4087,2931e" stroked="t" o:allowincell="f" style="position:absolute;margin-left:26.55pt;margin-top:73.95pt;width:17.3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15340</wp:posOffset>
                </wp:positionH>
                <wp:positionV relativeFrom="paragraph">
                  <wp:posOffset>938530</wp:posOffset>
                </wp:positionV>
                <wp:extent cx="437515" cy="172720"/>
                <wp:effectExtent l="7620" t="6350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480">
                              <a:moveTo>
                                <a:pt x="4936" y="2821"/>
                              </a:moveTo>
                              <a:cubicBezTo>
                                <a:pt x="4951" y="2801"/>
                                <a:pt x="4904" y="2841"/>
                                <a:pt x="4957" y="2802"/>
                              </a:cubicBezTo>
                              <a:cubicBezTo>
                                <a:pt x="4933" y="2802"/>
                                <a:pt x="4907" y="2804"/>
                                <a:pt x="4886" y="2818"/>
                              </a:cubicBezTo>
                              <a:cubicBezTo>
                                <a:pt x="4859" y="2835"/>
                                <a:pt x="4835" y="2854"/>
                                <a:pt x="4818" y="2880"/>
                              </a:cubicBezTo>
                              <a:cubicBezTo>
                                <a:pt x="4805" y="2899"/>
                                <a:pt x="4798" y="2921"/>
                                <a:pt x="4808" y="2944"/>
                              </a:cubicBezTo>
                              <a:cubicBezTo>
                                <a:pt x="4817" y="2965"/>
                                <a:pt x="4840" y="2970"/>
                                <a:pt x="4860" y="2964"/>
                              </a:cubicBezTo>
                              <a:cubicBezTo>
                                <a:pt x="4891" y="2955"/>
                                <a:pt x="4906" y="2935"/>
                                <a:pt x="4923" y="2909"/>
                              </a:cubicBezTo>
                              <a:cubicBezTo>
                                <a:pt x="4939" y="2884"/>
                                <a:pt x="4947" y="2860"/>
                                <a:pt x="4957" y="2833"/>
                              </a:cubicBezTo>
                              <a:cubicBezTo>
                                <a:pt x="4961" y="2821"/>
                                <a:pt x="4965" y="2818"/>
                                <a:pt x="4970" y="2812"/>
                              </a:cubicBezTo>
                              <a:cubicBezTo>
                                <a:pt x="4982" y="2831"/>
                                <a:pt x="4990" y="2854"/>
                                <a:pt x="4995" y="2876"/>
                              </a:cubicBezTo>
                              <a:cubicBezTo>
                                <a:pt x="5000" y="2899"/>
                                <a:pt x="5004" y="2923"/>
                                <a:pt x="5005" y="2946"/>
                              </a:cubicBezTo>
                              <a:cubicBezTo>
                                <a:pt x="5005" y="2962"/>
                                <a:pt x="5005" y="2977"/>
                                <a:pt x="5005" y="2993"/>
                              </a:cubicBezTo>
                            </a:path>
                            <a:path w="1217" h="480">
                              <a:moveTo>
                                <a:pt x="5072" y="2825"/>
                              </a:moveTo>
                              <a:cubicBezTo>
                                <a:pt x="5084" y="2813"/>
                                <a:pt x="5094" y="2800"/>
                                <a:pt x="5106" y="2788"/>
                              </a:cubicBezTo>
                              <a:cubicBezTo>
                                <a:pt x="5106" y="2804"/>
                                <a:pt x="5109" y="2818"/>
                                <a:pt x="5110" y="2833"/>
                              </a:cubicBezTo>
                              <a:cubicBezTo>
                                <a:pt x="5112" y="2852"/>
                                <a:pt x="5115" y="2870"/>
                                <a:pt x="5117" y="2888"/>
                              </a:cubicBezTo>
                              <a:cubicBezTo>
                                <a:pt x="5118" y="2899"/>
                                <a:pt x="5115" y="2901"/>
                                <a:pt x="5121" y="2909"/>
                              </a:cubicBezTo>
                              <a:cubicBezTo>
                                <a:pt x="5138" y="2907"/>
                                <a:pt x="5146" y="2903"/>
                                <a:pt x="5161" y="2890"/>
                              </a:cubicBezTo>
                              <a:cubicBezTo>
                                <a:pt x="5187" y="2868"/>
                                <a:pt x="5205" y="2839"/>
                                <a:pt x="5224" y="2812"/>
                              </a:cubicBezTo>
                              <a:cubicBezTo>
                                <a:pt x="5237" y="2793"/>
                                <a:pt x="5250" y="2773"/>
                                <a:pt x="5261" y="2753"/>
                              </a:cubicBezTo>
                            </a:path>
                            <a:path w="1217" h="480">
                              <a:moveTo>
                                <a:pt x="5352" y="2734"/>
                              </a:moveTo>
                              <a:cubicBezTo>
                                <a:pt x="5369" y="2749"/>
                                <a:pt x="5373" y="2771"/>
                                <a:pt x="5373" y="2794"/>
                              </a:cubicBezTo>
                              <a:cubicBezTo>
                                <a:pt x="5373" y="2814"/>
                                <a:pt x="5367" y="2836"/>
                                <a:pt x="5367" y="2857"/>
                              </a:cubicBezTo>
                              <a:cubicBezTo>
                                <a:pt x="5367" y="2875"/>
                                <a:pt x="5365" y="2886"/>
                                <a:pt x="5375" y="2901"/>
                              </a:cubicBezTo>
                              <a:cubicBezTo>
                                <a:pt x="5391" y="2896"/>
                                <a:pt x="5406" y="2881"/>
                                <a:pt x="5417" y="2866"/>
                              </a:cubicBezTo>
                              <a:cubicBezTo>
                                <a:pt x="5439" y="2837"/>
                                <a:pt x="5451" y="2801"/>
                                <a:pt x="5472" y="2771"/>
                              </a:cubicBezTo>
                              <a:cubicBezTo>
                                <a:pt x="5484" y="2755"/>
                                <a:pt x="5488" y="2750"/>
                                <a:pt x="5493" y="2738"/>
                              </a:cubicBezTo>
                            </a:path>
                            <a:path w="1217" h="480">
                              <a:moveTo>
                                <a:pt x="5644" y="2742"/>
                              </a:moveTo>
                              <a:cubicBezTo>
                                <a:pt x="5660" y="2740"/>
                                <a:pt x="5676" y="2739"/>
                                <a:pt x="5692" y="2738"/>
                              </a:cubicBezTo>
                              <a:cubicBezTo>
                                <a:pt x="5685" y="2744"/>
                                <a:pt x="5681" y="2750"/>
                                <a:pt x="5675" y="2757"/>
                              </a:cubicBezTo>
                              <a:cubicBezTo>
                                <a:pt x="5655" y="2778"/>
                                <a:pt x="5640" y="2807"/>
                                <a:pt x="5631" y="2835"/>
                              </a:cubicBezTo>
                              <a:cubicBezTo>
                                <a:pt x="5624" y="2856"/>
                                <a:pt x="5618" y="2887"/>
                                <a:pt x="5623" y="2909"/>
                              </a:cubicBezTo>
                              <a:cubicBezTo>
                                <a:pt x="5627" y="2916"/>
                                <a:pt x="5627" y="2919"/>
                                <a:pt x="5633" y="2919"/>
                              </a:cubicBezTo>
                              <a:cubicBezTo>
                                <a:pt x="5650" y="2913"/>
                                <a:pt x="5669" y="2898"/>
                                <a:pt x="5679" y="2882"/>
                              </a:cubicBezTo>
                              <a:cubicBezTo>
                                <a:pt x="5689" y="2866"/>
                                <a:pt x="5694" y="2843"/>
                                <a:pt x="5700" y="2825"/>
                              </a:cubicBezTo>
                              <a:cubicBezTo>
                                <a:pt x="5702" y="2817"/>
                                <a:pt x="5703" y="2816"/>
                                <a:pt x="5703" y="2812"/>
                              </a:cubicBezTo>
                              <a:cubicBezTo>
                                <a:pt x="5706" y="2827"/>
                                <a:pt x="5708" y="2835"/>
                                <a:pt x="5715" y="2849"/>
                              </a:cubicBezTo>
                              <a:cubicBezTo>
                                <a:pt x="5723" y="2865"/>
                                <a:pt x="5725" y="2869"/>
                                <a:pt x="5732" y="2878"/>
                              </a:cubicBezTo>
                            </a:path>
                            <a:path w="1217" h="480">
                              <a:moveTo>
                                <a:pt x="5810" y="2857"/>
                              </a:moveTo>
                              <a:cubicBezTo>
                                <a:pt x="5824" y="2843"/>
                                <a:pt x="5841" y="2824"/>
                                <a:pt x="5864" y="2829"/>
                              </a:cubicBezTo>
                              <a:cubicBezTo>
                                <a:pt x="5874" y="2831"/>
                                <a:pt x="5894" y="2854"/>
                                <a:pt x="5900" y="2862"/>
                              </a:cubicBezTo>
                              <a:cubicBezTo>
                                <a:pt x="5909" y="2875"/>
                                <a:pt x="5917" y="2889"/>
                                <a:pt x="5925" y="2903"/>
                              </a:cubicBezTo>
                            </a:path>
                            <a:path w="1217" h="480">
                              <a:moveTo>
                                <a:pt x="6003" y="2845"/>
                              </a:moveTo>
                              <a:cubicBezTo>
                                <a:pt x="6014" y="2826"/>
                                <a:pt x="6014" y="2817"/>
                                <a:pt x="6020" y="2794"/>
                              </a:cubicBezTo>
                              <a:cubicBezTo>
                                <a:pt x="6004" y="2810"/>
                                <a:pt x="5996" y="2823"/>
                                <a:pt x="5984" y="2843"/>
                              </a:cubicBezTo>
                              <a:cubicBezTo>
                                <a:pt x="5951" y="2899"/>
                                <a:pt x="5918" y="2956"/>
                                <a:pt x="5883" y="3011"/>
                              </a:cubicBezTo>
                              <a:cubicBezTo>
                                <a:pt x="5850" y="3063"/>
                                <a:pt x="5819" y="3116"/>
                                <a:pt x="5789" y="3169"/>
                              </a:cubicBezTo>
                              <a:cubicBezTo>
                                <a:pt x="5776" y="3192"/>
                                <a:pt x="5773" y="3198"/>
                                <a:pt x="5766" y="3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4,2734" coordsize="1217,480" path="m4936,2821c4951,2801,4904,2841,4957,2802c4933,2802,4907,2804,4886,2818c4859,2835,4835,2854,4818,2880c4805,2899,4798,2921,4808,2944c4817,2965,4840,2970,4860,2964c4891,2955,4906,2935,4923,2909c4939,2884,4947,2860,4957,2833c4961,2821,4965,2818,4970,2812c4982,2831,4990,2854,4995,2876c5000,2899,5004,2923,5005,2946c5005,2962,5005,2977,5005,2993em5072,2825c5084,2813,5094,2800,5106,2788c5106,2804,5109,2818,5110,2833c5112,2852,5115,2870,5117,2888c5118,2899,5115,2901,5121,2909c5138,2907,5146,2903,5161,2890c5187,2868,5205,2839,5224,2812c5237,2793,5250,2773,5261,2753em5352,2734c5369,2749,5373,2771,5373,2794c5373,2814,5367,2836,5367,2857c5367,2875,5365,2886,5375,2901c5391,2896,5406,2881,5417,2866c5439,2837,5451,2801,5472,2771c5484,2755,5488,2750,5493,2738em5644,2742c5660,2740,5676,2739,5692,2738c5685,2744,5681,2750,5675,2757c5655,2778,5640,2807,5631,2835c5624,2856,5618,2887,5623,2909c5627,2916,5627,2919,5633,2919c5650,2913,5669,2898,5679,2882c5689,2866,5694,2843,5700,2825c5702,2817,5703,2816,5703,2812c5706,2827,5708,2835,5715,2849c5723,2865,5725,2869,5732,2878em5810,2857c5824,2843,5841,2824,5864,2829c5874,2831,5894,2854,5900,2862c5909,2875,5917,2889,5925,2903em6003,2845c6014,2826,6014,2817,6020,2794c6004,2810,5996,2823,5984,2843c5951,2899,5918,2956,5883,3011c5850,3063,5819,3116,5789,3169c5776,3192,5773,3198,5766,3213e" stroked="t" o:allowincell="f" style="position:absolute;margin-left:64.2pt;margin-top:73.9pt;width:34.4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0820</wp:posOffset>
                </wp:positionH>
                <wp:positionV relativeFrom="paragraph">
                  <wp:posOffset>889635</wp:posOffset>
                </wp:positionV>
                <wp:extent cx="111125" cy="146050"/>
                <wp:effectExtent l="6985" t="6350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05">
                              <a:moveTo>
                                <a:pt x="6654" y="2769"/>
                              </a:moveTo>
                              <a:cubicBezTo>
                                <a:pt x="6670" y="2759"/>
                                <a:pt x="6676" y="2760"/>
                                <a:pt x="6698" y="2757"/>
                              </a:cubicBezTo>
                              <a:cubicBezTo>
                                <a:pt x="6696" y="2775"/>
                                <a:pt x="6688" y="2792"/>
                                <a:pt x="6683" y="2810"/>
                              </a:cubicBezTo>
                              <a:cubicBezTo>
                                <a:pt x="6677" y="2834"/>
                                <a:pt x="6669" y="2858"/>
                                <a:pt x="6662" y="2882"/>
                              </a:cubicBezTo>
                              <a:cubicBezTo>
                                <a:pt x="6658" y="2896"/>
                                <a:pt x="6656" y="2909"/>
                                <a:pt x="6654" y="2923"/>
                              </a:cubicBezTo>
                              <a:cubicBezTo>
                                <a:pt x="6654" y="2924"/>
                                <a:pt x="6654" y="2924"/>
                                <a:pt x="6654" y="2925"/>
                              </a:cubicBezTo>
                            </a:path>
                            <a:path w="308" h="405">
                              <a:moveTo>
                                <a:pt x="6694" y="2646"/>
                              </a:moveTo>
                              <a:cubicBezTo>
                                <a:pt x="6694" y="2632"/>
                                <a:pt x="6694" y="2608"/>
                                <a:pt x="6692" y="2599"/>
                              </a:cubicBezTo>
                              <a:cubicBezTo>
                                <a:pt x="6689" y="2605"/>
                                <a:pt x="6686" y="2611"/>
                                <a:pt x="6683" y="2617"/>
                              </a:cubicBezTo>
                            </a:path>
                            <a:path w="308" h="405">
                              <a:moveTo>
                                <a:pt x="6959" y="2708"/>
                              </a:moveTo>
                              <a:cubicBezTo>
                                <a:pt x="6963" y="2728"/>
                                <a:pt x="6953" y="2740"/>
                                <a:pt x="6936" y="2755"/>
                              </a:cubicBezTo>
                              <a:cubicBezTo>
                                <a:pt x="6925" y="2765"/>
                                <a:pt x="6910" y="2783"/>
                                <a:pt x="6904" y="2798"/>
                              </a:cubicBezTo>
                              <a:cubicBezTo>
                                <a:pt x="6896" y="2818"/>
                                <a:pt x="6896" y="2846"/>
                                <a:pt x="6906" y="2866"/>
                              </a:cubicBezTo>
                              <a:cubicBezTo>
                                <a:pt x="6914" y="2883"/>
                                <a:pt x="6931" y="2896"/>
                                <a:pt x="6940" y="2913"/>
                              </a:cubicBezTo>
                              <a:cubicBezTo>
                                <a:pt x="6949" y="2929"/>
                                <a:pt x="6948" y="2946"/>
                                <a:pt x="6940" y="2962"/>
                              </a:cubicBezTo>
                              <a:cubicBezTo>
                                <a:pt x="6930" y="2982"/>
                                <a:pt x="6918" y="2991"/>
                                <a:pt x="6900" y="3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4,2599" coordsize="308,405" path="m6654,2769c6670,2759,6676,2760,6698,2757c6696,2775,6688,2792,6683,2810c6677,2834,6669,2858,6662,2882c6658,2896,6656,2909,6654,2923c6654,2924,6654,2924,6654,2925em6694,2646c6694,2632,6694,2608,6692,2599c6689,2605,6686,2611,6683,2617em6959,2708c6963,2728,6953,2740,6936,2755c6925,2765,6910,2783,6904,2798c6896,2818,6896,2846,6906,2866c6914,2883,6931,2896,6940,2913c6949,2929,6948,2946,6940,2962c6930,2982,6918,2991,6900,3003e" stroked="t" o:allowincell="f" style="position:absolute;margin-left:116.6pt;margin-top:70.05pt;width:8.7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t>___________________________________________________________________________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9730</wp:posOffset>
                </wp:positionH>
                <wp:positionV relativeFrom="paragraph">
                  <wp:posOffset>1163320</wp:posOffset>
                </wp:positionV>
                <wp:extent cx="495300" cy="207010"/>
                <wp:effectExtent l="6350" t="6985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76">
                              <a:moveTo>
                                <a:pt x="3594" y="3459"/>
                              </a:moveTo>
                              <a:cubicBezTo>
                                <a:pt x="3600" y="3445"/>
                                <a:pt x="3606" y="3433"/>
                                <a:pt x="3613" y="3418"/>
                              </a:cubicBezTo>
                              <a:cubicBezTo>
                                <a:pt x="3615" y="3432"/>
                                <a:pt x="3615" y="3450"/>
                                <a:pt x="3615" y="3465"/>
                              </a:cubicBezTo>
                              <a:cubicBezTo>
                                <a:pt x="3615" y="3553"/>
                                <a:pt x="3621" y="3643"/>
                                <a:pt x="3613" y="3730"/>
                              </a:cubicBezTo>
                              <a:cubicBezTo>
                                <a:pt x="3610" y="3770"/>
                                <a:pt x="3605" y="3810"/>
                                <a:pt x="3604" y="3851"/>
                              </a:cubicBezTo>
                              <a:cubicBezTo>
                                <a:pt x="3604" y="3870"/>
                                <a:pt x="3604" y="3874"/>
                                <a:pt x="3604" y="3886"/>
                              </a:cubicBezTo>
                            </a:path>
                            <a:path w="1377" h="576">
                              <a:moveTo>
                                <a:pt x="3861" y="3759"/>
                              </a:moveTo>
                              <a:cubicBezTo>
                                <a:pt x="3860" y="3772"/>
                                <a:pt x="3863" y="3771"/>
                                <a:pt x="3854" y="3787"/>
                              </a:cubicBezTo>
                              <a:cubicBezTo>
                                <a:pt x="3850" y="3794"/>
                                <a:pt x="3842" y="3798"/>
                                <a:pt x="3837" y="3804"/>
                              </a:cubicBezTo>
                              <a:cubicBezTo>
                                <a:pt x="3828" y="3813"/>
                                <a:pt x="3816" y="3834"/>
                                <a:pt x="3810" y="3845"/>
                              </a:cubicBezTo>
                              <a:cubicBezTo>
                                <a:pt x="3803" y="3859"/>
                                <a:pt x="3801" y="3886"/>
                                <a:pt x="3800" y="3902"/>
                              </a:cubicBezTo>
                              <a:cubicBezTo>
                                <a:pt x="3799" y="3912"/>
                                <a:pt x="3800" y="3924"/>
                                <a:pt x="3802" y="3933"/>
                              </a:cubicBezTo>
                              <a:cubicBezTo>
                                <a:pt x="3820" y="3931"/>
                                <a:pt x="3821" y="3929"/>
                                <a:pt x="3833" y="3915"/>
                              </a:cubicBezTo>
                              <a:cubicBezTo>
                                <a:pt x="3850" y="3894"/>
                                <a:pt x="3862" y="3872"/>
                                <a:pt x="3873" y="3847"/>
                              </a:cubicBezTo>
                              <a:cubicBezTo>
                                <a:pt x="3883" y="3825"/>
                                <a:pt x="3894" y="3804"/>
                                <a:pt x="3903" y="3781"/>
                              </a:cubicBezTo>
                              <a:cubicBezTo>
                                <a:pt x="3906" y="3773"/>
                                <a:pt x="3908" y="3769"/>
                                <a:pt x="3911" y="3763"/>
                              </a:cubicBezTo>
                              <a:cubicBezTo>
                                <a:pt x="3916" y="3771"/>
                                <a:pt x="3922" y="3781"/>
                                <a:pt x="3926" y="3791"/>
                              </a:cubicBezTo>
                              <a:cubicBezTo>
                                <a:pt x="3936" y="3817"/>
                                <a:pt x="3945" y="3843"/>
                                <a:pt x="3961" y="3867"/>
                              </a:cubicBezTo>
                              <a:cubicBezTo>
                                <a:pt x="3968" y="3876"/>
                                <a:pt x="3970" y="3878"/>
                                <a:pt x="3974" y="3884"/>
                              </a:cubicBezTo>
                            </a:path>
                            <a:path w="1377" h="576">
                              <a:moveTo>
                                <a:pt x="4205" y="3424"/>
                              </a:moveTo>
                              <a:cubicBezTo>
                                <a:pt x="4212" y="3402"/>
                                <a:pt x="4217" y="3380"/>
                                <a:pt x="4224" y="3358"/>
                              </a:cubicBezTo>
                              <a:cubicBezTo>
                                <a:pt x="4222" y="3372"/>
                                <a:pt x="4222" y="3385"/>
                                <a:pt x="4222" y="3399"/>
                              </a:cubicBezTo>
                              <a:cubicBezTo>
                                <a:pt x="4222" y="3501"/>
                                <a:pt x="4222" y="3603"/>
                                <a:pt x="4220" y="3705"/>
                              </a:cubicBezTo>
                              <a:cubicBezTo>
                                <a:pt x="4219" y="3748"/>
                                <a:pt x="4217" y="3790"/>
                                <a:pt x="4216" y="3833"/>
                              </a:cubicBezTo>
                              <a:cubicBezTo>
                                <a:pt x="4216" y="3849"/>
                                <a:pt x="4216" y="3866"/>
                                <a:pt x="4216" y="3882"/>
                              </a:cubicBezTo>
                            </a:path>
                            <a:path w="1377" h="576">
                              <a:moveTo>
                                <a:pt x="4148" y="3736"/>
                              </a:moveTo>
                              <a:cubicBezTo>
                                <a:pt x="4143" y="3728"/>
                                <a:pt x="4140" y="3722"/>
                                <a:pt x="4136" y="3713"/>
                              </a:cubicBezTo>
                              <a:cubicBezTo>
                                <a:pt x="4147" y="3713"/>
                                <a:pt x="4156" y="3712"/>
                                <a:pt x="4167" y="3711"/>
                              </a:cubicBezTo>
                              <a:cubicBezTo>
                                <a:pt x="4191" y="3708"/>
                                <a:pt x="4215" y="3705"/>
                                <a:pt x="4237" y="3695"/>
                              </a:cubicBezTo>
                              <a:cubicBezTo>
                                <a:pt x="4243" y="3692"/>
                                <a:pt x="4249" y="3688"/>
                                <a:pt x="4255" y="3685"/>
                              </a:cubicBezTo>
                            </a:path>
                            <a:path w="1377" h="576">
                              <a:moveTo>
                                <a:pt x="4356" y="3695"/>
                              </a:moveTo>
                              <a:cubicBezTo>
                                <a:pt x="4371" y="3712"/>
                                <a:pt x="4385" y="3719"/>
                                <a:pt x="4409" y="3726"/>
                              </a:cubicBezTo>
                              <a:cubicBezTo>
                                <a:pt x="4414" y="3727"/>
                                <a:pt x="4444" y="3706"/>
                                <a:pt x="4449" y="3703"/>
                              </a:cubicBezTo>
                              <a:cubicBezTo>
                                <a:pt x="4459" y="3696"/>
                                <a:pt x="4476" y="3681"/>
                                <a:pt x="4480" y="3668"/>
                              </a:cubicBezTo>
                              <a:cubicBezTo>
                                <a:pt x="4483" y="3658"/>
                                <a:pt x="4476" y="3641"/>
                                <a:pt x="4468" y="3635"/>
                              </a:cubicBezTo>
                              <a:cubicBezTo>
                                <a:pt x="4453" y="3624"/>
                                <a:pt x="4440" y="3631"/>
                                <a:pt x="4430" y="3644"/>
                              </a:cubicBezTo>
                              <a:cubicBezTo>
                                <a:pt x="4412" y="3667"/>
                                <a:pt x="4410" y="3696"/>
                                <a:pt x="4409" y="3724"/>
                              </a:cubicBezTo>
                              <a:cubicBezTo>
                                <a:pt x="4408" y="3758"/>
                                <a:pt x="4409" y="3790"/>
                                <a:pt x="4421" y="3822"/>
                              </a:cubicBezTo>
                              <a:cubicBezTo>
                                <a:pt x="4428" y="3842"/>
                                <a:pt x="4436" y="3850"/>
                                <a:pt x="4451" y="3863"/>
                              </a:cubicBezTo>
                            </a:path>
                            <a:path w="1377" h="576">
                              <a:moveTo>
                                <a:pt x="4575" y="3691"/>
                              </a:moveTo>
                              <a:cubicBezTo>
                                <a:pt x="4583" y="3679"/>
                                <a:pt x="4590" y="3668"/>
                                <a:pt x="4598" y="3656"/>
                              </a:cubicBezTo>
                              <a:cubicBezTo>
                                <a:pt x="4598" y="3698"/>
                                <a:pt x="4575" y="3832"/>
                                <a:pt x="4604" y="3859"/>
                              </a:cubicBezTo>
                              <a:cubicBezTo>
                                <a:pt x="4605" y="3860"/>
                                <a:pt x="4607" y="3860"/>
                                <a:pt x="4608" y="3861"/>
                              </a:cubicBezTo>
                              <a:cubicBezTo>
                                <a:pt x="4625" y="3849"/>
                                <a:pt x="4635" y="3842"/>
                                <a:pt x="4646" y="3824"/>
                              </a:cubicBezTo>
                              <a:cubicBezTo>
                                <a:pt x="4673" y="3780"/>
                                <a:pt x="4696" y="3736"/>
                                <a:pt x="4720" y="3691"/>
                              </a:cubicBezTo>
                              <a:cubicBezTo>
                                <a:pt x="4731" y="3671"/>
                                <a:pt x="4749" y="3653"/>
                                <a:pt x="4768" y="3640"/>
                              </a:cubicBezTo>
                              <a:cubicBezTo>
                                <a:pt x="4780" y="3634"/>
                                <a:pt x="4783" y="3632"/>
                                <a:pt x="4791" y="3631"/>
                              </a:cubicBezTo>
                            </a:path>
                            <a:path w="1377" h="576">
                              <a:moveTo>
                                <a:pt x="4946" y="3865"/>
                              </a:moveTo>
                              <a:cubicBezTo>
                                <a:pt x="4958" y="3877"/>
                                <a:pt x="4967" y="3886"/>
                                <a:pt x="4970" y="3906"/>
                              </a:cubicBezTo>
                              <a:cubicBezTo>
                                <a:pt x="4971" y="3914"/>
                                <a:pt x="4970" y="3925"/>
                                <a:pt x="4970" y="3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4,3358" coordsize="1377,576" path="m3594,3459c3600,3445,3606,3433,3613,3418c3615,3432,3615,3450,3615,3465c3615,3553,3621,3643,3613,3730c3610,3770,3605,3810,3604,3851c3604,3870,3604,3874,3604,3886em3861,3759c3860,3772,3863,3771,3854,3787c3850,3794,3842,3798,3837,3804c3828,3813,3816,3834,3810,3845c3803,3859,3801,3886,3800,3902c3799,3912,3800,3924,3802,3933c3820,3931,3821,3929,3833,3915c3850,3894,3862,3872,3873,3847c3883,3825,3894,3804,3903,3781c3906,3773,3908,3769,3911,3763c3916,3771,3922,3781,3926,3791c3936,3817,3945,3843,3961,3867c3968,3876,3970,3878,3974,3884em4205,3424c4212,3402,4217,3380,4224,3358c4222,3372,4222,3385,4222,3399c4222,3501,4222,3603,4220,3705c4219,3748,4217,3790,4216,3833c4216,3849,4216,3866,4216,3882em4148,3736c4143,3728,4140,3722,4136,3713c4147,3713,4156,3712,4167,3711c4191,3708,4215,3705,4237,3695c4243,3692,4249,3688,4255,3685em4356,3695c4371,3712,4385,3719,4409,3726c4414,3727,4444,3706,4449,3703c4459,3696,4476,3681,4480,3668c4483,3658,4476,3641,4468,3635c4453,3624,4440,3631,4430,3644c4412,3667,4410,3696,4409,3724c4408,3758,4409,3790,4421,3822c4428,3842,4436,3850,4451,3863em4575,3691c4583,3679,4590,3668,4598,3656c4598,3698,4575,3832,4604,3859c4605,3860,4607,3860,4608,3861c4625,3849,4635,3842,4646,3824c4673,3780,4696,3736,4720,3691c4731,3671,4749,3653,4768,3640c4780,3634,4783,3632,4791,3631em4946,3865c4958,3877,4967,3886,4970,3906c4971,3914,4970,3925,4970,3933e" stroked="t" o:allowincell="f" style="position:absolute;margin-left:29.9pt;margin-top:91.6pt;width:38.9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45235</wp:posOffset>
                </wp:positionH>
                <wp:positionV relativeFrom="paragraph">
                  <wp:posOffset>1208405</wp:posOffset>
                </wp:positionV>
                <wp:extent cx="241300" cy="161925"/>
                <wp:effectExtent l="6350" t="6985" r="698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450">
                              <a:moveTo>
                                <a:pt x="6209" y="3551"/>
                              </a:moveTo>
                              <a:cubicBezTo>
                                <a:pt x="6215" y="3539"/>
                                <a:pt x="6221" y="3528"/>
                                <a:pt x="6228" y="3516"/>
                              </a:cubicBezTo>
                              <a:cubicBezTo>
                                <a:pt x="6222" y="3523"/>
                                <a:pt x="6216" y="3529"/>
                                <a:pt x="6211" y="3539"/>
                              </a:cubicBezTo>
                              <a:cubicBezTo>
                                <a:pt x="6192" y="3574"/>
                                <a:pt x="6172" y="3609"/>
                                <a:pt x="6152" y="3644"/>
                              </a:cubicBezTo>
                              <a:cubicBezTo>
                                <a:pt x="6122" y="3697"/>
                                <a:pt x="6094" y="3750"/>
                                <a:pt x="6066" y="3804"/>
                              </a:cubicBezTo>
                              <a:cubicBezTo>
                                <a:pt x="6044" y="3847"/>
                                <a:pt x="6015" y="3886"/>
                                <a:pt x="5999" y="3931"/>
                              </a:cubicBezTo>
                              <a:cubicBezTo>
                                <a:pt x="5999" y="3932"/>
                                <a:pt x="5999" y="3932"/>
                                <a:pt x="5999" y="3933"/>
                              </a:cubicBezTo>
                              <a:cubicBezTo>
                                <a:pt x="6006" y="3913"/>
                                <a:pt x="6016" y="3895"/>
                                <a:pt x="6024" y="3876"/>
                              </a:cubicBezTo>
                              <a:cubicBezTo>
                                <a:pt x="6042" y="3831"/>
                                <a:pt x="6058" y="3786"/>
                                <a:pt x="6074" y="3740"/>
                              </a:cubicBezTo>
                              <a:cubicBezTo>
                                <a:pt x="6093" y="3685"/>
                                <a:pt x="6121" y="3629"/>
                                <a:pt x="6152" y="3580"/>
                              </a:cubicBezTo>
                              <a:cubicBezTo>
                                <a:pt x="6166" y="3558"/>
                                <a:pt x="6178" y="3534"/>
                                <a:pt x="6192" y="3512"/>
                              </a:cubicBezTo>
                              <a:cubicBezTo>
                                <a:pt x="6198" y="3503"/>
                                <a:pt x="6204" y="3494"/>
                                <a:pt x="6211" y="3486"/>
                              </a:cubicBezTo>
                              <a:cubicBezTo>
                                <a:pt x="6213" y="3484"/>
                                <a:pt x="6213" y="3484"/>
                                <a:pt x="6215" y="3484"/>
                              </a:cubicBezTo>
                              <a:cubicBezTo>
                                <a:pt x="6218" y="3493"/>
                                <a:pt x="6220" y="3502"/>
                                <a:pt x="6223" y="3512"/>
                              </a:cubicBezTo>
                              <a:cubicBezTo>
                                <a:pt x="6230" y="3538"/>
                                <a:pt x="6236" y="3565"/>
                                <a:pt x="6240" y="3592"/>
                              </a:cubicBezTo>
                              <a:cubicBezTo>
                                <a:pt x="6246" y="3632"/>
                                <a:pt x="6253" y="3673"/>
                                <a:pt x="6259" y="3713"/>
                              </a:cubicBezTo>
                              <a:cubicBezTo>
                                <a:pt x="6265" y="3752"/>
                                <a:pt x="6269" y="3791"/>
                                <a:pt x="6276" y="3830"/>
                              </a:cubicBezTo>
                              <a:cubicBezTo>
                                <a:pt x="6279" y="3850"/>
                                <a:pt x="6277" y="3868"/>
                                <a:pt x="6276" y="3888"/>
                              </a:cubicBezTo>
                              <a:cubicBezTo>
                                <a:pt x="6276" y="3896"/>
                                <a:pt x="6276" y="3902"/>
                                <a:pt x="6274" y="3906"/>
                              </a:cubicBezTo>
                              <a:cubicBezTo>
                                <a:pt x="6272" y="3906"/>
                                <a:pt x="6270" y="3906"/>
                                <a:pt x="6268" y="3906"/>
                              </a:cubicBezTo>
                            </a:path>
                            <a:path w="671" h="450">
                              <a:moveTo>
                                <a:pt x="6110" y="3814"/>
                              </a:moveTo>
                              <a:cubicBezTo>
                                <a:pt x="6110" y="3814"/>
                                <a:pt x="6144" y="3805"/>
                                <a:pt x="6154" y="3802"/>
                              </a:cubicBezTo>
                              <a:cubicBezTo>
                                <a:pt x="6181" y="3794"/>
                                <a:pt x="6205" y="3783"/>
                                <a:pt x="6230" y="3771"/>
                              </a:cubicBezTo>
                              <a:cubicBezTo>
                                <a:pt x="6237" y="3768"/>
                                <a:pt x="6244" y="3764"/>
                                <a:pt x="6251" y="3761"/>
                              </a:cubicBezTo>
                            </a:path>
                            <a:path w="671" h="450">
                              <a:moveTo>
                                <a:pt x="6440" y="3679"/>
                              </a:moveTo>
                              <a:cubicBezTo>
                                <a:pt x="6455" y="3705"/>
                                <a:pt x="6456" y="3738"/>
                                <a:pt x="6452" y="3769"/>
                              </a:cubicBezTo>
                              <a:cubicBezTo>
                                <a:pt x="6450" y="3789"/>
                                <a:pt x="6444" y="3807"/>
                                <a:pt x="6444" y="3828"/>
                              </a:cubicBezTo>
                              <a:cubicBezTo>
                                <a:pt x="6444" y="3839"/>
                                <a:pt x="6445" y="3850"/>
                                <a:pt x="6446" y="3861"/>
                              </a:cubicBezTo>
                              <a:cubicBezTo>
                                <a:pt x="6464" y="3857"/>
                                <a:pt x="6465" y="3854"/>
                                <a:pt x="6480" y="3841"/>
                              </a:cubicBezTo>
                              <a:cubicBezTo>
                                <a:pt x="6504" y="3821"/>
                                <a:pt x="6519" y="3795"/>
                                <a:pt x="6541" y="3773"/>
                              </a:cubicBezTo>
                              <a:cubicBezTo>
                                <a:pt x="6554" y="3760"/>
                                <a:pt x="6578" y="3739"/>
                                <a:pt x="6597" y="3736"/>
                              </a:cubicBezTo>
                              <a:cubicBezTo>
                                <a:pt x="6613" y="3734"/>
                                <a:pt x="6631" y="3735"/>
                                <a:pt x="6644" y="3746"/>
                              </a:cubicBezTo>
                              <a:cubicBezTo>
                                <a:pt x="6653" y="3753"/>
                                <a:pt x="6663" y="3772"/>
                                <a:pt x="6667" y="3783"/>
                              </a:cubicBezTo>
                              <a:cubicBezTo>
                                <a:pt x="6671" y="3795"/>
                                <a:pt x="6669" y="3808"/>
                                <a:pt x="6669" y="3820"/>
                              </a:cubicBezTo>
                              <a:cubicBezTo>
                                <a:pt x="6669" y="3826"/>
                                <a:pt x="6669" y="3831"/>
                                <a:pt x="6669" y="3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9,3484" coordsize="671,450" path="m6209,3551c6215,3539,6221,3528,6228,3516c6222,3523,6216,3529,6211,3539c6192,3574,6172,3609,6152,3644c6122,3697,6094,3750,6066,3804c6044,3847,6015,3886,5999,3931c5999,3932,5999,3932,5999,3933c6006,3913,6016,3895,6024,3876c6042,3831,6058,3786,6074,3740c6093,3685,6121,3629,6152,3580c6166,3558,6178,3534,6192,3512c6198,3503,6204,3494,6211,3486c6213,3484,6213,3484,6215,3484c6218,3493,6220,3502,6223,3512c6230,3538,6236,3565,6240,3592c6246,3632,6253,3673,6259,3713c6265,3752,6269,3791,6276,3830c6279,3850,6277,3868,6276,3888c6276,3896,6276,3902,6274,3906c6272,3906,6270,3906,6268,3906em6110,3814c6110,3814,6144,3805,6154,3802c6181,3794,6205,3783,6230,3771c6237,3768,6244,3764,6251,3761em6440,3679c6455,3705,6456,3738,6452,3769c6450,3789,6444,3807,6444,3828c6444,3839,6445,3850,6446,3861c6464,3857,6465,3854,6480,3841c6504,3821,6519,3795,6541,3773c6554,3760,6578,3739,6597,3736c6613,3734,6631,3735,6644,3746c6653,3753,6663,3772,6667,3783c6671,3795,6669,3808,6669,3820c6669,3826,6669,3831,6669,3837e" stroked="t" o:allowincell="f" style="position:absolute;margin-left:98.05pt;margin-top:95.15pt;width:18.9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76095</wp:posOffset>
                </wp:positionH>
                <wp:positionV relativeFrom="paragraph">
                  <wp:posOffset>1139825</wp:posOffset>
                </wp:positionV>
                <wp:extent cx="890270" cy="29845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830">
                              <a:moveTo>
                                <a:pt x="7698" y="3479"/>
                              </a:moveTo>
                              <a:cubicBezTo>
                                <a:pt x="7703" y="3476"/>
                                <a:pt x="7716" y="3452"/>
                                <a:pt x="7715" y="3465"/>
                              </a:cubicBezTo>
                              <a:cubicBezTo>
                                <a:pt x="7713" y="3483"/>
                                <a:pt x="7688" y="3521"/>
                                <a:pt x="7681" y="3535"/>
                              </a:cubicBezTo>
                              <a:cubicBezTo>
                                <a:pt x="7654" y="3591"/>
                                <a:pt x="7621" y="3642"/>
                                <a:pt x="7593" y="3697"/>
                              </a:cubicBezTo>
                              <a:cubicBezTo>
                                <a:pt x="7567" y="3747"/>
                                <a:pt x="7543" y="3801"/>
                                <a:pt x="7513" y="3849"/>
                              </a:cubicBezTo>
                              <a:cubicBezTo>
                                <a:pt x="7500" y="3869"/>
                                <a:pt x="7484" y="3887"/>
                                <a:pt x="7473" y="3908"/>
                              </a:cubicBezTo>
                              <a:cubicBezTo>
                                <a:pt x="7473" y="3909"/>
                                <a:pt x="7473" y="3910"/>
                                <a:pt x="7473" y="3911"/>
                              </a:cubicBezTo>
                              <a:cubicBezTo>
                                <a:pt x="7478" y="3893"/>
                                <a:pt x="7486" y="3878"/>
                                <a:pt x="7494" y="3861"/>
                              </a:cubicBezTo>
                              <a:cubicBezTo>
                                <a:pt x="7517" y="3812"/>
                                <a:pt x="7537" y="3762"/>
                                <a:pt x="7559" y="3713"/>
                              </a:cubicBezTo>
                              <a:cubicBezTo>
                                <a:pt x="7586" y="3653"/>
                                <a:pt x="7616" y="3600"/>
                                <a:pt x="7656" y="3547"/>
                              </a:cubicBezTo>
                              <a:cubicBezTo>
                                <a:pt x="7684" y="3510"/>
                                <a:pt x="7713" y="3469"/>
                                <a:pt x="7750" y="3440"/>
                              </a:cubicBezTo>
                              <a:cubicBezTo>
                                <a:pt x="7759" y="3433"/>
                                <a:pt x="7769" y="3430"/>
                                <a:pt x="7778" y="3426"/>
                              </a:cubicBezTo>
                              <a:cubicBezTo>
                                <a:pt x="7789" y="3439"/>
                                <a:pt x="7792" y="3441"/>
                                <a:pt x="7797" y="3461"/>
                              </a:cubicBezTo>
                              <a:cubicBezTo>
                                <a:pt x="7806" y="3499"/>
                                <a:pt x="7801" y="3541"/>
                                <a:pt x="7801" y="3580"/>
                              </a:cubicBezTo>
                              <a:cubicBezTo>
                                <a:pt x="7801" y="3637"/>
                                <a:pt x="7797" y="3691"/>
                                <a:pt x="7792" y="3748"/>
                              </a:cubicBezTo>
                              <a:cubicBezTo>
                                <a:pt x="7788" y="3792"/>
                                <a:pt x="7789" y="3838"/>
                                <a:pt x="7788" y="3882"/>
                              </a:cubicBezTo>
                              <a:cubicBezTo>
                                <a:pt x="7788" y="3894"/>
                                <a:pt x="7785" y="3913"/>
                                <a:pt x="7784" y="3919"/>
                              </a:cubicBezTo>
                            </a:path>
                            <a:path w="2473" h="830">
                              <a:moveTo>
                                <a:pt x="7641" y="3757"/>
                              </a:moveTo>
                              <a:cubicBezTo>
                                <a:pt x="7630" y="3752"/>
                                <a:pt x="7619" y="3747"/>
                                <a:pt x="7608" y="3742"/>
                              </a:cubicBezTo>
                              <a:cubicBezTo>
                                <a:pt x="7630" y="3742"/>
                                <a:pt x="7653" y="3743"/>
                                <a:pt x="7675" y="3740"/>
                              </a:cubicBezTo>
                              <a:cubicBezTo>
                                <a:pt x="7700" y="3737"/>
                                <a:pt x="7724" y="3730"/>
                                <a:pt x="7748" y="3724"/>
                              </a:cubicBezTo>
                            </a:path>
                            <a:path w="2473" h="830">
                              <a:moveTo>
                                <a:pt x="7935" y="3681"/>
                              </a:moveTo>
                              <a:cubicBezTo>
                                <a:pt x="7935" y="3712"/>
                                <a:pt x="7932" y="3744"/>
                                <a:pt x="7929" y="3775"/>
                              </a:cubicBezTo>
                              <a:cubicBezTo>
                                <a:pt x="7927" y="3796"/>
                                <a:pt x="7921" y="3815"/>
                                <a:pt x="7921" y="3837"/>
                              </a:cubicBezTo>
                              <a:cubicBezTo>
                                <a:pt x="7921" y="3853"/>
                                <a:pt x="7915" y="3874"/>
                                <a:pt x="7925" y="3888"/>
                              </a:cubicBezTo>
                              <a:cubicBezTo>
                                <a:pt x="7934" y="3901"/>
                                <a:pt x="7958" y="3886"/>
                                <a:pt x="7965" y="3880"/>
                              </a:cubicBezTo>
                              <a:cubicBezTo>
                                <a:pt x="7990" y="3858"/>
                                <a:pt x="8003" y="3829"/>
                                <a:pt x="8017" y="3800"/>
                              </a:cubicBezTo>
                              <a:cubicBezTo>
                                <a:pt x="8033" y="3767"/>
                                <a:pt x="8048" y="3734"/>
                                <a:pt x="8063" y="3701"/>
                              </a:cubicBezTo>
                              <a:cubicBezTo>
                                <a:pt x="8065" y="3696"/>
                                <a:pt x="8068" y="3692"/>
                                <a:pt x="8070" y="3687"/>
                              </a:cubicBezTo>
                            </a:path>
                            <a:path w="2473" h="830">
                              <a:moveTo>
                                <a:pt x="8150" y="3648"/>
                              </a:moveTo>
                              <a:cubicBezTo>
                                <a:pt x="8162" y="3668"/>
                                <a:pt x="8165" y="3699"/>
                                <a:pt x="8162" y="3724"/>
                              </a:cubicBezTo>
                              <a:cubicBezTo>
                                <a:pt x="8159" y="3749"/>
                                <a:pt x="8151" y="3771"/>
                                <a:pt x="8150" y="3796"/>
                              </a:cubicBezTo>
                              <a:cubicBezTo>
                                <a:pt x="8149" y="3823"/>
                                <a:pt x="8150" y="3848"/>
                                <a:pt x="8154" y="3874"/>
                              </a:cubicBezTo>
                              <a:cubicBezTo>
                                <a:pt x="8154" y="3878"/>
                                <a:pt x="8154" y="3879"/>
                                <a:pt x="8154" y="3882"/>
                              </a:cubicBezTo>
                              <a:cubicBezTo>
                                <a:pt x="8171" y="3879"/>
                                <a:pt x="8177" y="3864"/>
                                <a:pt x="8187" y="3849"/>
                              </a:cubicBezTo>
                              <a:cubicBezTo>
                                <a:pt x="8200" y="3828"/>
                                <a:pt x="8215" y="3808"/>
                                <a:pt x="8229" y="3787"/>
                              </a:cubicBezTo>
                            </a:path>
                            <a:path w="2473" h="830">
                              <a:moveTo>
                                <a:pt x="8378" y="3716"/>
                              </a:moveTo>
                              <a:cubicBezTo>
                                <a:pt x="8389" y="3717"/>
                                <a:pt x="8413" y="3724"/>
                                <a:pt x="8414" y="3724"/>
                              </a:cubicBezTo>
                              <a:cubicBezTo>
                                <a:pt x="8400" y="3731"/>
                                <a:pt x="8386" y="3743"/>
                                <a:pt x="8376" y="3755"/>
                              </a:cubicBezTo>
                              <a:cubicBezTo>
                                <a:pt x="8354" y="3782"/>
                                <a:pt x="8339" y="3809"/>
                                <a:pt x="8326" y="3841"/>
                              </a:cubicBezTo>
                              <a:cubicBezTo>
                                <a:pt x="8318" y="3860"/>
                                <a:pt x="8308" y="3885"/>
                                <a:pt x="8318" y="3906"/>
                              </a:cubicBezTo>
                              <a:cubicBezTo>
                                <a:pt x="8320" y="3908"/>
                                <a:pt x="8322" y="3911"/>
                                <a:pt x="8324" y="3913"/>
                              </a:cubicBezTo>
                              <a:cubicBezTo>
                                <a:pt x="8341" y="3910"/>
                                <a:pt x="8369" y="3898"/>
                                <a:pt x="8381" y="3884"/>
                              </a:cubicBezTo>
                              <a:cubicBezTo>
                                <a:pt x="8397" y="3865"/>
                                <a:pt x="8416" y="3834"/>
                                <a:pt x="8427" y="3812"/>
                              </a:cubicBezTo>
                              <a:cubicBezTo>
                                <a:pt x="8431" y="3804"/>
                                <a:pt x="8438" y="3779"/>
                                <a:pt x="8450" y="3777"/>
                              </a:cubicBezTo>
                              <a:cubicBezTo>
                                <a:pt x="8459" y="3775"/>
                                <a:pt x="8462" y="3788"/>
                                <a:pt x="8463" y="3794"/>
                              </a:cubicBezTo>
                              <a:cubicBezTo>
                                <a:pt x="8463" y="3797"/>
                                <a:pt x="8463" y="3799"/>
                                <a:pt x="8463" y="3802"/>
                              </a:cubicBezTo>
                            </a:path>
                            <a:path w="2473" h="830">
                              <a:moveTo>
                                <a:pt x="8519" y="3779"/>
                              </a:moveTo>
                              <a:cubicBezTo>
                                <a:pt x="8540" y="3764"/>
                                <a:pt x="8548" y="3752"/>
                                <a:pt x="8578" y="3748"/>
                              </a:cubicBezTo>
                              <a:cubicBezTo>
                                <a:pt x="8587" y="3747"/>
                                <a:pt x="8602" y="3764"/>
                                <a:pt x="8607" y="3769"/>
                              </a:cubicBezTo>
                              <a:cubicBezTo>
                                <a:pt x="8619" y="3782"/>
                                <a:pt x="8630" y="3798"/>
                                <a:pt x="8643" y="3810"/>
                              </a:cubicBezTo>
                              <a:cubicBezTo>
                                <a:pt x="8656" y="3822"/>
                                <a:pt x="8664" y="3820"/>
                                <a:pt x="8679" y="3816"/>
                              </a:cubicBezTo>
                              <a:cubicBezTo>
                                <a:pt x="8698" y="3811"/>
                                <a:pt x="8709" y="3795"/>
                                <a:pt x="8723" y="3783"/>
                              </a:cubicBezTo>
                              <a:cubicBezTo>
                                <a:pt x="8737" y="3771"/>
                                <a:pt x="8753" y="3754"/>
                                <a:pt x="8765" y="3744"/>
                              </a:cubicBezTo>
                              <a:cubicBezTo>
                                <a:pt x="8774" y="3737"/>
                                <a:pt x="8775" y="3744"/>
                                <a:pt x="8775" y="3744"/>
                              </a:cubicBezTo>
                              <a:cubicBezTo>
                                <a:pt x="8756" y="3781"/>
                                <a:pt x="8729" y="3809"/>
                                <a:pt x="8704" y="3841"/>
                              </a:cubicBezTo>
                              <a:cubicBezTo>
                                <a:pt x="8661" y="3896"/>
                                <a:pt x="8617" y="3950"/>
                                <a:pt x="8572" y="4003"/>
                              </a:cubicBezTo>
                              <a:cubicBezTo>
                                <a:pt x="8538" y="4043"/>
                                <a:pt x="8503" y="4081"/>
                                <a:pt x="8471" y="4122"/>
                              </a:cubicBezTo>
                            </a:path>
                            <a:path w="2473" h="830">
                              <a:moveTo>
                                <a:pt x="9057" y="3461"/>
                              </a:moveTo>
                              <a:cubicBezTo>
                                <a:pt x="9067" y="3446"/>
                                <a:pt x="9079" y="3432"/>
                                <a:pt x="9091" y="3422"/>
                              </a:cubicBezTo>
                              <a:cubicBezTo>
                                <a:pt x="9092" y="3422"/>
                                <a:pt x="9094" y="3422"/>
                                <a:pt x="9095" y="3422"/>
                              </a:cubicBezTo>
                              <a:cubicBezTo>
                                <a:pt x="9094" y="3444"/>
                                <a:pt x="9089" y="3462"/>
                                <a:pt x="9084" y="3484"/>
                              </a:cubicBezTo>
                              <a:cubicBezTo>
                                <a:pt x="9073" y="3531"/>
                                <a:pt x="9053" y="3576"/>
                                <a:pt x="9040" y="3623"/>
                              </a:cubicBezTo>
                              <a:cubicBezTo>
                                <a:pt x="9021" y="3691"/>
                                <a:pt x="8998" y="3759"/>
                                <a:pt x="8994" y="3830"/>
                              </a:cubicBezTo>
                              <a:cubicBezTo>
                                <a:pt x="8992" y="3856"/>
                                <a:pt x="8994" y="3890"/>
                                <a:pt x="9025" y="3896"/>
                              </a:cubicBezTo>
                              <a:cubicBezTo>
                                <a:pt x="9056" y="3902"/>
                                <a:pt x="9089" y="3888"/>
                                <a:pt x="9116" y="3876"/>
                              </a:cubicBezTo>
                              <a:cubicBezTo>
                                <a:pt x="9139" y="3865"/>
                                <a:pt x="9157" y="3852"/>
                                <a:pt x="9177" y="3837"/>
                              </a:cubicBezTo>
                            </a:path>
                            <a:path w="2473" h="830">
                              <a:moveTo>
                                <a:pt x="9387" y="3693"/>
                              </a:moveTo>
                              <a:cubicBezTo>
                                <a:pt x="9397" y="3698"/>
                                <a:pt x="9413" y="3696"/>
                                <a:pt x="9406" y="3718"/>
                              </a:cubicBezTo>
                              <a:cubicBezTo>
                                <a:pt x="9398" y="3743"/>
                                <a:pt x="9392" y="3768"/>
                                <a:pt x="9385" y="3794"/>
                              </a:cubicBezTo>
                              <a:cubicBezTo>
                                <a:pt x="9378" y="3818"/>
                                <a:pt x="9378" y="3840"/>
                                <a:pt x="9374" y="3865"/>
                              </a:cubicBezTo>
                              <a:cubicBezTo>
                                <a:pt x="9372" y="3875"/>
                                <a:pt x="9373" y="3885"/>
                                <a:pt x="9370" y="3894"/>
                              </a:cubicBezTo>
                            </a:path>
                            <a:path w="2473" h="830">
                              <a:moveTo>
                                <a:pt x="9387" y="3619"/>
                              </a:moveTo>
                              <a:cubicBezTo>
                                <a:pt x="9397" y="3578"/>
                                <a:pt x="9406" y="3557"/>
                                <a:pt x="9424" y="3514"/>
                              </a:cubicBezTo>
                              <a:cubicBezTo>
                                <a:pt x="9422" y="3522"/>
                                <a:pt x="9422" y="3529"/>
                                <a:pt x="9422" y="3537"/>
                              </a:cubicBezTo>
                              <a:cubicBezTo>
                                <a:pt x="9422" y="3548"/>
                                <a:pt x="9420" y="3559"/>
                                <a:pt x="9418" y="3570"/>
                              </a:cubicBezTo>
                            </a:path>
                            <a:path w="2473" h="830">
                              <a:moveTo>
                                <a:pt x="9551" y="3652"/>
                              </a:moveTo>
                              <a:cubicBezTo>
                                <a:pt x="9573" y="3669"/>
                                <a:pt x="9569" y="3689"/>
                                <a:pt x="9555" y="3711"/>
                              </a:cubicBezTo>
                              <a:cubicBezTo>
                                <a:pt x="9542" y="3731"/>
                                <a:pt x="9528" y="3744"/>
                                <a:pt x="9521" y="3767"/>
                              </a:cubicBezTo>
                              <a:cubicBezTo>
                                <a:pt x="9514" y="3788"/>
                                <a:pt x="9514" y="3804"/>
                                <a:pt x="9525" y="3824"/>
                              </a:cubicBezTo>
                              <a:cubicBezTo>
                                <a:pt x="9535" y="3842"/>
                                <a:pt x="9550" y="3850"/>
                                <a:pt x="9559" y="3869"/>
                              </a:cubicBezTo>
                              <a:cubicBezTo>
                                <a:pt x="9568" y="3890"/>
                                <a:pt x="9560" y="3905"/>
                                <a:pt x="9546" y="3921"/>
                              </a:cubicBezTo>
                              <a:cubicBezTo>
                                <a:pt x="9529" y="3940"/>
                                <a:pt x="9507" y="3955"/>
                                <a:pt x="9485" y="3968"/>
                              </a:cubicBezTo>
                            </a:path>
                            <a:path w="2473" h="830">
                              <a:moveTo>
                                <a:pt x="9876" y="3389"/>
                              </a:moveTo>
                              <a:cubicBezTo>
                                <a:pt x="9901" y="3357"/>
                                <a:pt x="9919" y="3329"/>
                                <a:pt x="9941" y="3293"/>
                              </a:cubicBezTo>
                              <a:cubicBezTo>
                                <a:pt x="9936" y="3308"/>
                                <a:pt x="9933" y="3320"/>
                                <a:pt x="9929" y="3336"/>
                              </a:cubicBezTo>
                              <a:cubicBezTo>
                                <a:pt x="9916" y="3387"/>
                                <a:pt x="9905" y="3439"/>
                                <a:pt x="9893" y="3490"/>
                              </a:cubicBezTo>
                              <a:cubicBezTo>
                                <a:pt x="9876" y="3561"/>
                                <a:pt x="9855" y="3631"/>
                                <a:pt x="9834" y="3701"/>
                              </a:cubicBezTo>
                              <a:cubicBezTo>
                                <a:pt x="9818" y="3754"/>
                                <a:pt x="9805" y="3808"/>
                                <a:pt x="9790" y="3861"/>
                              </a:cubicBezTo>
                              <a:cubicBezTo>
                                <a:pt x="9783" y="3887"/>
                                <a:pt x="9777" y="3906"/>
                                <a:pt x="9775" y="3933"/>
                              </a:cubicBezTo>
                              <a:cubicBezTo>
                                <a:pt x="9775" y="3934"/>
                                <a:pt x="9775" y="3936"/>
                                <a:pt x="9775" y="3937"/>
                              </a:cubicBezTo>
                            </a:path>
                            <a:path w="2473" h="830">
                              <a:moveTo>
                                <a:pt x="9756" y="3646"/>
                              </a:moveTo>
                              <a:cubicBezTo>
                                <a:pt x="9747" y="3642"/>
                                <a:pt x="9748" y="3641"/>
                                <a:pt x="9740" y="3644"/>
                              </a:cubicBezTo>
                              <a:cubicBezTo>
                                <a:pt x="9762" y="3648"/>
                                <a:pt x="9785" y="3651"/>
                                <a:pt x="9807" y="3650"/>
                              </a:cubicBezTo>
                              <a:cubicBezTo>
                                <a:pt x="9856" y="3647"/>
                                <a:pt x="9899" y="3633"/>
                                <a:pt x="9945" y="3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3,3293" coordsize="2473,830" path="m7698,3479c7703,3476,7716,3452,7715,3465c7713,3483,7688,3521,7681,3535c7654,3591,7621,3642,7593,3697c7567,3747,7543,3801,7513,3849c7500,3869,7484,3887,7473,3908c7473,3909,7473,3910,7473,3911c7478,3893,7486,3878,7494,3861c7517,3812,7537,3762,7559,3713c7586,3653,7616,3600,7656,3547c7684,3510,7713,3469,7750,3440c7759,3433,7769,3430,7778,3426c7789,3439,7792,3441,7797,3461c7806,3499,7801,3541,7801,3580c7801,3637,7797,3691,7792,3748c7788,3792,7789,3838,7788,3882c7788,3894,7785,3913,7784,3919em7641,3757c7630,3752,7619,3747,7608,3742c7630,3742,7653,3743,7675,3740c7700,3737,7724,3730,7748,3724em7935,3681c7935,3712,7932,3744,7929,3775c7927,3796,7921,3815,7921,3837c7921,3853,7915,3874,7925,3888c7934,3901,7958,3886,7965,3880c7990,3858,8003,3829,8017,3800c8033,3767,8048,3734,8063,3701c8065,3696,8068,3692,8070,3687em8150,3648c8162,3668,8165,3699,8162,3724c8159,3749,8151,3771,8150,3796c8149,3823,8150,3848,8154,3874c8154,3878,8154,3879,8154,3882c8171,3879,8177,3864,8187,3849c8200,3828,8215,3808,8229,3787em8378,3716c8389,3717,8413,3724,8414,3724c8400,3731,8386,3743,8376,3755c8354,3782,8339,3809,8326,3841c8318,3860,8308,3885,8318,3906c8320,3908,8322,3911,8324,3913c8341,3910,8369,3898,8381,3884c8397,3865,8416,3834,8427,3812c8431,3804,8438,3779,8450,3777c8459,3775,8462,3788,8463,3794c8463,3797,8463,3799,8463,3802em8519,3779c8540,3764,8548,3752,8578,3748c8587,3747,8602,3764,8607,3769c8619,3782,8630,3798,8643,3810c8656,3822,8664,3820,8679,3816c8698,3811,8709,3795,8723,3783c8737,3771,8753,3754,8765,3744c8774,3737,8775,3744,8775,3744c8756,3781,8729,3809,8704,3841c8661,3896,8617,3950,8572,4003c8538,4043,8503,4081,8471,4122em9057,3461c9067,3446,9079,3432,9091,3422c9092,3422,9094,3422,9095,3422c9094,3444,9089,3462,9084,3484c9073,3531,9053,3576,9040,3623c9021,3691,8998,3759,8994,3830c8992,3856,8994,3890,9025,3896c9056,3902,9089,3888,9116,3876c9139,3865,9157,3852,9177,3837em9387,3693c9397,3698,9413,3696,9406,3718c9398,3743,9392,3768,9385,3794c9378,3818,9378,3840,9374,3865c9372,3875,9373,3885,9370,3894em9387,3619c9397,3578,9406,3557,9424,3514c9422,3522,9422,3529,9422,3537c9422,3548,9420,3559,9418,3570em9551,3652c9573,3669,9569,3689,9555,3711c9542,3731,9528,3744,9521,3767c9514,3788,9514,3804,9525,3824c9535,3842,9550,3850,9559,3869c9568,3890,9560,3905,9546,3921c9529,3940,9507,3955,9485,3968em9876,3389c9901,3357,9919,3329,9941,3293c9936,3308,9933,3320,9929,3336c9916,3387,9905,3439,9893,3490c9876,3561,9855,3631,9834,3701c9818,3754,9805,3808,9790,3861c9783,3887,9777,3906,9775,3933c9775,3934,9775,3936,9775,3937em9756,3646c9747,3642,9748,3641,9740,3644c9762,3648,9785,3651,9807,3650c9856,3647,9899,3633,9945,3615e" stroked="t" o:allowincell="f" style="position:absolute;margin-left:139.85pt;margin-top:89.75pt;width:70.0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3535</wp:posOffset>
                </wp:positionH>
                <wp:positionV relativeFrom="paragraph">
                  <wp:posOffset>1135380</wp:posOffset>
                </wp:positionV>
                <wp:extent cx="328295" cy="222250"/>
                <wp:effectExtent l="7620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619">
                              <a:moveTo>
                                <a:pt x="10735" y="3646"/>
                              </a:moveTo>
                              <a:cubicBezTo>
                                <a:pt x="10689" y="3647"/>
                                <a:pt x="10641" y="3657"/>
                                <a:pt x="10601" y="3679"/>
                              </a:cubicBezTo>
                              <a:cubicBezTo>
                                <a:pt x="10579" y="3691"/>
                                <a:pt x="10558" y="3717"/>
                                <a:pt x="10552" y="3742"/>
                              </a:cubicBezTo>
                              <a:cubicBezTo>
                                <a:pt x="10546" y="3766"/>
                                <a:pt x="10552" y="3800"/>
                                <a:pt x="10571" y="3818"/>
                              </a:cubicBezTo>
                              <a:cubicBezTo>
                                <a:pt x="10587" y="3833"/>
                                <a:pt x="10623" y="3835"/>
                                <a:pt x="10643" y="3826"/>
                              </a:cubicBezTo>
                              <a:cubicBezTo>
                                <a:pt x="10679" y="3809"/>
                                <a:pt x="10704" y="3781"/>
                                <a:pt x="10727" y="3750"/>
                              </a:cubicBezTo>
                              <a:cubicBezTo>
                                <a:pt x="10760" y="3704"/>
                                <a:pt x="10775" y="3660"/>
                                <a:pt x="10794" y="3607"/>
                              </a:cubicBezTo>
                              <a:cubicBezTo>
                                <a:pt x="10817" y="3541"/>
                                <a:pt x="10847" y="3476"/>
                                <a:pt x="10880" y="3414"/>
                              </a:cubicBezTo>
                              <a:cubicBezTo>
                                <a:pt x="10904" y="3370"/>
                                <a:pt x="10935" y="3332"/>
                                <a:pt x="10960" y="3289"/>
                              </a:cubicBezTo>
                              <a:cubicBezTo>
                                <a:pt x="10961" y="3286"/>
                                <a:pt x="10963" y="3283"/>
                                <a:pt x="10964" y="3280"/>
                              </a:cubicBezTo>
                              <a:cubicBezTo>
                                <a:pt x="10953" y="3303"/>
                                <a:pt x="10940" y="3325"/>
                                <a:pt x="10928" y="3348"/>
                              </a:cubicBezTo>
                              <a:cubicBezTo>
                                <a:pt x="10897" y="3407"/>
                                <a:pt x="10876" y="3468"/>
                                <a:pt x="10855" y="3531"/>
                              </a:cubicBezTo>
                              <a:cubicBezTo>
                                <a:pt x="10835" y="3591"/>
                                <a:pt x="10815" y="3652"/>
                                <a:pt x="10800" y="3713"/>
                              </a:cubicBezTo>
                              <a:cubicBezTo>
                                <a:pt x="10791" y="3751"/>
                                <a:pt x="10779" y="3788"/>
                                <a:pt x="10771" y="3826"/>
                              </a:cubicBezTo>
                            </a:path>
                            <a:path w="911" h="619">
                              <a:moveTo>
                                <a:pt x="10977" y="3652"/>
                              </a:moveTo>
                              <a:cubicBezTo>
                                <a:pt x="10983" y="3646"/>
                                <a:pt x="10984" y="3645"/>
                                <a:pt x="10989" y="3642"/>
                              </a:cubicBezTo>
                              <a:cubicBezTo>
                                <a:pt x="10972" y="3644"/>
                                <a:pt x="10969" y="3656"/>
                                <a:pt x="10962" y="3672"/>
                              </a:cubicBezTo>
                              <a:cubicBezTo>
                                <a:pt x="10950" y="3698"/>
                                <a:pt x="10936" y="3723"/>
                                <a:pt x="10933" y="3752"/>
                              </a:cubicBezTo>
                              <a:cubicBezTo>
                                <a:pt x="10932" y="3765"/>
                                <a:pt x="10933" y="3795"/>
                                <a:pt x="10954" y="3794"/>
                              </a:cubicBezTo>
                              <a:cubicBezTo>
                                <a:pt x="10974" y="3793"/>
                                <a:pt x="10995" y="3771"/>
                                <a:pt x="11006" y="3757"/>
                              </a:cubicBezTo>
                              <a:cubicBezTo>
                                <a:pt x="11022" y="3736"/>
                                <a:pt x="11020" y="3703"/>
                                <a:pt x="11017" y="3677"/>
                              </a:cubicBezTo>
                              <a:cubicBezTo>
                                <a:pt x="11015" y="3658"/>
                                <a:pt x="11007" y="3641"/>
                                <a:pt x="11000" y="3623"/>
                              </a:cubicBezTo>
                            </a:path>
                            <a:path w="911" h="619">
                              <a:moveTo>
                                <a:pt x="11075" y="3724"/>
                              </a:moveTo>
                              <a:cubicBezTo>
                                <a:pt x="11095" y="3732"/>
                                <a:pt x="11108" y="3747"/>
                                <a:pt x="11126" y="3755"/>
                              </a:cubicBezTo>
                              <a:cubicBezTo>
                                <a:pt x="11138" y="3760"/>
                                <a:pt x="11154" y="3748"/>
                                <a:pt x="11164" y="3744"/>
                              </a:cubicBezTo>
                              <a:cubicBezTo>
                                <a:pt x="11190" y="3735"/>
                                <a:pt x="11214" y="3720"/>
                                <a:pt x="11237" y="3705"/>
                              </a:cubicBezTo>
                              <a:cubicBezTo>
                                <a:pt x="11251" y="3696"/>
                                <a:pt x="11275" y="3675"/>
                                <a:pt x="11281" y="3658"/>
                              </a:cubicBezTo>
                              <a:cubicBezTo>
                                <a:pt x="11281" y="3649"/>
                                <a:pt x="11282" y="3646"/>
                                <a:pt x="11277" y="3642"/>
                              </a:cubicBezTo>
                              <a:cubicBezTo>
                                <a:pt x="11251" y="3636"/>
                                <a:pt x="11233" y="3638"/>
                                <a:pt x="11210" y="3654"/>
                              </a:cubicBezTo>
                              <a:cubicBezTo>
                                <a:pt x="11181" y="3674"/>
                                <a:pt x="11157" y="3705"/>
                                <a:pt x="11145" y="3738"/>
                              </a:cubicBezTo>
                              <a:cubicBezTo>
                                <a:pt x="11135" y="3764"/>
                                <a:pt x="11125" y="3798"/>
                                <a:pt x="11136" y="3826"/>
                              </a:cubicBezTo>
                              <a:cubicBezTo>
                                <a:pt x="11139" y="3831"/>
                                <a:pt x="11142" y="3836"/>
                                <a:pt x="11145" y="3841"/>
                              </a:cubicBezTo>
                            </a:path>
                            <a:path w="911" h="619">
                              <a:moveTo>
                                <a:pt x="11460" y="3617"/>
                              </a:moveTo>
                              <a:cubicBezTo>
                                <a:pt x="11431" y="3631"/>
                                <a:pt x="11399" y="3647"/>
                                <a:pt x="11374" y="3668"/>
                              </a:cubicBezTo>
                              <a:cubicBezTo>
                                <a:pt x="11356" y="3683"/>
                                <a:pt x="11340" y="3715"/>
                                <a:pt x="11334" y="3738"/>
                              </a:cubicBezTo>
                              <a:cubicBezTo>
                                <a:pt x="11328" y="3763"/>
                                <a:pt x="11333" y="3784"/>
                                <a:pt x="11342" y="3806"/>
                              </a:cubicBezTo>
                              <a:cubicBezTo>
                                <a:pt x="11348" y="3820"/>
                                <a:pt x="11349" y="3842"/>
                                <a:pt x="11344" y="3857"/>
                              </a:cubicBezTo>
                              <a:cubicBezTo>
                                <a:pt x="11337" y="3878"/>
                                <a:pt x="11320" y="3886"/>
                                <a:pt x="11304" y="3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0,3280" coordsize="911,619" path="m10735,3646c10689,3647,10641,3657,10601,3679c10579,3691,10558,3717,10552,3742c10546,3766,10552,3800,10571,3818c10587,3833,10623,3835,10643,3826c10679,3809,10704,3781,10727,3750c10760,3704,10775,3660,10794,3607c10817,3541,10847,3476,10880,3414c10904,3370,10935,3332,10960,3289c10961,3286,10963,3283,10964,3280c10953,3303,10940,3325,10928,3348c10897,3407,10876,3468,10855,3531c10835,3591,10815,3652,10800,3713c10791,3751,10779,3788,10771,3826em10977,3652c10983,3646,10984,3645,10989,3642c10972,3644,10969,3656,10962,3672c10950,3698,10936,3723,10933,3752c10932,3765,10933,3795,10954,3794c10974,3793,10995,3771,11006,3757c11022,3736,11020,3703,11017,3677c11015,3658,11007,3641,11000,3623em11075,3724c11095,3732,11108,3747,11126,3755c11138,3760,11154,3748,11164,3744c11190,3735,11214,3720,11237,3705c11251,3696,11275,3675,11281,3658c11281,3649,11282,3646,11277,3642c11251,3636,11233,3638,11210,3654c11181,3674,11157,3705,11145,3738c11135,3764,11125,3798,11136,3826c11139,3831,11142,3836,11145,3841em11460,3617c11431,3631,11399,3647,11374,3668c11356,3683,11340,3715,11334,3738c11328,3763,11333,3784,11342,3806c11348,3820,11349,3842,11344,3857c11337,3878,11320,3886,11304,3898e" stroked="t" o:allowincell="f" style="position:absolute;margin-left:227.05pt;margin-top:89.4pt;width:25.8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54070</wp:posOffset>
                </wp:positionH>
                <wp:positionV relativeFrom="paragraph">
                  <wp:posOffset>1141730</wp:posOffset>
                </wp:positionV>
                <wp:extent cx="274320" cy="184785"/>
                <wp:effectExtent l="6350" t="5715" r="635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512">
                              <a:moveTo>
                                <a:pt x="11867" y="3635"/>
                              </a:moveTo>
                              <a:cubicBezTo>
                                <a:pt x="11867" y="3653"/>
                                <a:pt x="11866" y="3666"/>
                                <a:pt x="11863" y="3683"/>
                              </a:cubicBezTo>
                              <a:cubicBezTo>
                                <a:pt x="11859" y="3703"/>
                                <a:pt x="11858" y="3725"/>
                                <a:pt x="11857" y="3746"/>
                              </a:cubicBezTo>
                              <a:cubicBezTo>
                                <a:pt x="11857" y="3757"/>
                                <a:pt x="11857" y="3768"/>
                                <a:pt x="11857" y="3779"/>
                              </a:cubicBezTo>
                              <a:cubicBezTo>
                                <a:pt x="11870" y="3773"/>
                                <a:pt x="11883" y="3765"/>
                                <a:pt x="11895" y="3755"/>
                              </a:cubicBezTo>
                              <a:cubicBezTo>
                                <a:pt x="11920" y="3735"/>
                                <a:pt x="11942" y="3711"/>
                                <a:pt x="11968" y="3693"/>
                              </a:cubicBezTo>
                              <a:cubicBezTo>
                                <a:pt x="11979" y="3685"/>
                                <a:pt x="12007" y="3668"/>
                                <a:pt x="12023" y="3677"/>
                              </a:cubicBezTo>
                              <a:cubicBezTo>
                                <a:pt x="12039" y="3686"/>
                                <a:pt x="12041" y="3718"/>
                                <a:pt x="12042" y="3734"/>
                              </a:cubicBezTo>
                              <a:cubicBezTo>
                                <a:pt x="12043" y="3756"/>
                                <a:pt x="12042" y="3777"/>
                                <a:pt x="12039" y="3798"/>
                              </a:cubicBezTo>
                              <a:cubicBezTo>
                                <a:pt x="12039" y="3805"/>
                                <a:pt x="12039" y="3806"/>
                                <a:pt x="12039" y="3810"/>
                              </a:cubicBezTo>
                            </a:path>
                            <a:path w="761" h="512">
                              <a:moveTo>
                                <a:pt x="12229" y="3670"/>
                              </a:moveTo>
                              <a:cubicBezTo>
                                <a:pt x="12245" y="3663"/>
                                <a:pt x="12245" y="3662"/>
                                <a:pt x="12262" y="3664"/>
                              </a:cubicBezTo>
                              <a:cubicBezTo>
                                <a:pt x="12256" y="3676"/>
                                <a:pt x="12251" y="3689"/>
                                <a:pt x="12247" y="3701"/>
                              </a:cubicBezTo>
                              <a:cubicBezTo>
                                <a:pt x="12242" y="3717"/>
                                <a:pt x="12236" y="3746"/>
                                <a:pt x="12245" y="3761"/>
                              </a:cubicBezTo>
                              <a:cubicBezTo>
                                <a:pt x="12254" y="3776"/>
                                <a:pt x="12280" y="3775"/>
                                <a:pt x="12294" y="3771"/>
                              </a:cubicBezTo>
                              <a:cubicBezTo>
                                <a:pt x="12310" y="3767"/>
                                <a:pt x="12330" y="3749"/>
                                <a:pt x="12334" y="3732"/>
                              </a:cubicBezTo>
                              <a:cubicBezTo>
                                <a:pt x="12340" y="3709"/>
                                <a:pt x="12315" y="3689"/>
                                <a:pt x="12298" y="3679"/>
                              </a:cubicBezTo>
                              <a:cubicBezTo>
                                <a:pt x="12278" y="3668"/>
                                <a:pt x="12247" y="3662"/>
                                <a:pt x="12224" y="3670"/>
                              </a:cubicBezTo>
                              <a:cubicBezTo>
                                <a:pt x="12221" y="3672"/>
                                <a:pt x="12217" y="3675"/>
                                <a:pt x="12214" y="3677"/>
                              </a:cubicBezTo>
                            </a:path>
                            <a:path w="761" h="512">
                              <a:moveTo>
                                <a:pt x="12583" y="3379"/>
                              </a:moveTo>
                              <a:cubicBezTo>
                                <a:pt x="12597" y="3352"/>
                                <a:pt x="12606" y="3331"/>
                                <a:pt x="12617" y="3303"/>
                              </a:cubicBezTo>
                              <a:cubicBezTo>
                                <a:pt x="12607" y="3329"/>
                                <a:pt x="12597" y="3354"/>
                                <a:pt x="12590" y="3381"/>
                              </a:cubicBezTo>
                              <a:cubicBezTo>
                                <a:pt x="12575" y="3435"/>
                                <a:pt x="12557" y="3491"/>
                                <a:pt x="12546" y="3545"/>
                              </a:cubicBezTo>
                              <a:cubicBezTo>
                                <a:pt x="12536" y="3596"/>
                                <a:pt x="12526" y="3649"/>
                                <a:pt x="12518" y="3701"/>
                              </a:cubicBezTo>
                              <a:cubicBezTo>
                                <a:pt x="12513" y="3731"/>
                                <a:pt x="12506" y="3759"/>
                                <a:pt x="12504" y="3789"/>
                              </a:cubicBezTo>
                              <a:cubicBezTo>
                                <a:pt x="12504" y="3794"/>
                                <a:pt x="12504" y="3799"/>
                                <a:pt x="12504" y="3804"/>
                              </a:cubicBezTo>
                            </a:path>
                            <a:path w="761" h="512">
                              <a:moveTo>
                                <a:pt x="12447" y="3598"/>
                              </a:moveTo>
                              <a:cubicBezTo>
                                <a:pt x="12441" y="3589"/>
                                <a:pt x="12436" y="3577"/>
                                <a:pt x="12451" y="3574"/>
                              </a:cubicBezTo>
                              <a:cubicBezTo>
                                <a:pt x="12479" y="3569"/>
                                <a:pt x="12509" y="3571"/>
                                <a:pt x="12537" y="3566"/>
                              </a:cubicBezTo>
                              <a:cubicBezTo>
                                <a:pt x="12575" y="3559"/>
                                <a:pt x="12587" y="3557"/>
                                <a:pt x="12611" y="3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7,3299" coordsize="761,512" path="m11867,3635c11867,3653,11866,3666,11863,3683c11859,3703,11858,3725,11857,3746c11857,3757,11857,3768,11857,3779c11870,3773,11883,3765,11895,3755c11920,3735,11942,3711,11968,3693c11979,3685,12007,3668,12023,3677c12039,3686,12041,3718,12042,3734c12043,3756,12042,3777,12039,3798c12039,3805,12039,3806,12039,3810em12229,3670c12245,3663,12245,3662,12262,3664c12256,3676,12251,3689,12247,3701c12242,3717,12236,3746,12245,3761c12254,3776,12280,3775,12294,3771c12310,3767,12330,3749,12334,3732c12340,3709,12315,3689,12298,3679c12278,3668,12247,3662,12224,3670c12221,3672,12217,3675,12214,3677em12583,3379c12597,3352,12606,3331,12617,3303c12607,3329,12597,3354,12590,3381c12575,3435,12557,3491,12546,3545c12536,3596,12526,3649,12518,3701c12513,3731,12506,3759,12504,3789c12504,3794,12504,3799,12504,3804em12447,3598c12441,3589,12436,3577,12451,3574c12479,3569,12509,3571,12537,3566c12575,3559,12587,3557,12611,3547e" stroked="t" o:allowincell="f" style="position:absolute;margin-left:264.1pt;margin-top:89.9pt;width:21.5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04920</wp:posOffset>
                </wp:positionH>
                <wp:positionV relativeFrom="paragraph">
                  <wp:posOffset>1149985</wp:posOffset>
                </wp:positionV>
                <wp:extent cx="304800" cy="194310"/>
                <wp:effectExtent l="6350" t="6350" r="6350" b="76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541">
                              <a:moveTo>
                                <a:pt x="13237" y="3350"/>
                              </a:moveTo>
                              <a:cubicBezTo>
                                <a:pt x="13237" y="3340"/>
                                <a:pt x="13237" y="3331"/>
                                <a:pt x="13237" y="3321"/>
                              </a:cubicBezTo>
                              <a:cubicBezTo>
                                <a:pt x="13235" y="3335"/>
                                <a:pt x="13231" y="3347"/>
                                <a:pt x="13228" y="3362"/>
                              </a:cubicBezTo>
                              <a:cubicBezTo>
                                <a:pt x="13216" y="3428"/>
                                <a:pt x="13199" y="3493"/>
                                <a:pt x="13180" y="3557"/>
                              </a:cubicBezTo>
                              <a:cubicBezTo>
                                <a:pt x="13163" y="3616"/>
                                <a:pt x="13141" y="3673"/>
                                <a:pt x="13125" y="3732"/>
                              </a:cubicBezTo>
                              <a:cubicBezTo>
                                <a:pt x="13119" y="3755"/>
                                <a:pt x="13110" y="3778"/>
                                <a:pt x="13109" y="3802"/>
                              </a:cubicBezTo>
                              <a:cubicBezTo>
                                <a:pt x="13109" y="3803"/>
                                <a:pt x="13109" y="3805"/>
                                <a:pt x="13109" y="3806"/>
                              </a:cubicBezTo>
                              <a:cubicBezTo>
                                <a:pt x="13123" y="3793"/>
                                <a:pt x="13131" y="3780"/>
                                <a:pt x="13142" y="3763"/>
                              </a:cubicBezTo>
                              <a:cubicBezTo>
                                <a:pt x="13164" y="3731"/>
                                <a:pt x="13189" y="3698"/>
                                <a:pt x="13216" y="3670"/>
                              </a:cubicBezTo>
                              <a:cubicBezTo>
                                <a:pt x="13235" y="3650"/>
                                <a:pt x="13262" y="3629"/>
                                <a:pt x="13285" y="3650"/>
                              </a:cubicBezTo>
                              <a:cubicBezTo>
                                <a:pt x="13303" y="3666"/>
                                <a:pt x="13293" y="3715"/>
                                <a:pt x="13291" y="3736"/>
                              </a:cubicBezTo>
                              <a:cubicBezTo>
                                <a:pt x="13288" y="3767"/>
                                <a:pt x="13275" y="3797"/>
                                <a:pt x="13264" y="3826"/>
                              </a:cubicBezTo>
                              <a:cubicBezTo>
                                <a:pt x="13259" y="3839"/>
                                <a:pt x="13253" y="3849"/>
                                <a:pt x="13247" y="3861"/>
                              </a:cubicBezTo>
                            </a:path>
                            <a:path w="847" h="541">
                              <a:moveTo>
                                <a:pt x="13478" y="3664"/>
                              </a:moveTo>
                              <a:cubicBezTo>
                                <a:pt x="13502" y="3650"/>
                                <a:pt x="13510" y="3640"/>
                                <a:pt x="13531" y="3619"/>
                              </a:cubicBezTo>
                              <a:cubicBezTo>
                                <a:pt x="13520" y="3624"/>
                                <a:pt x="13513" y="3630"/>
                                <a:pt x="13503" y="3638"/>
                              </a:cubicBezTo>
                              <a:cubicBezTo>
                                <a:pt x="13477" y="3660"/>
                                <a:pt x="13454" y="3679"/>
                                <a:pt x="13434" y="3707"/>
                              </a:cubicBezTo>
                              <a:cubicBezTo>
                                <a:pt x="13412" y="3737"/>
                                <a:pt x="13389" y="3775"/>
                                <a:pt x="13390" y="3814"/>
                              </a:cubicBezTo>
                              <a:cubicBezTo>
                                <a:pt x="13392" y="3827"/>
                                <a:pt x="13392" y="3831"/>
                                <a:pt x="13401" y="3835"/>
                              </a:cubicBezTo>
                              <a:cubicBezTo>
                                <a:pt x="13424" y="3840"/>
                                <a:pt x="13435" y="3833"/>
                                <a:pt x="13455" y="3820"/>
                              </a:cubicBezTo>
                              <a:cubicBezTo>
                                <a:pt x="13482" y="3801"/>
                                <a:pt x="13493" y="3771"/>
                                <a:pt x="13508" y="3742"/>
                              </a:cubicBezTo>
                              <a:cubicBezTo>
                                <a:pt x="13516" y="3725"/>
                                <a:pt x="13522" y="3708"/>
                                <a:pt x="13529" y="3691"/>
                              </a:cubicBezTo>
                              <a:cubicBezTo>
                                <a:pt x="13523" y="3706"/>
                                <a:pt x="13524" y="3715"/>
                                <a:pt x="13518" y="3730"/>
                              </a:cubicBezTo>
                              <a:cubicBezTo>
                                <a:pt x="13507" y="3759"/>
                                <a:pt x="13500" y="3789"/>
                                <a:pt x="13489" y="3818"/>
                              </a:cubicBezTo>
                            </a:path>
                            <a:path w="847" h="541">
                              <a:moveTo>
                                <a:pt x="13562" y="3697"/>
                              </a:moveTo>
                              <a:cubicBezTo>
                                <a:pt x="13575" y="3683"/>
                                <a:pt x="13588" y="3671"/>
                                <a:pt x="13602" y="3658"/>
                              </a:cubicBezTo>
                              <a:cubicBezTo>
                                <a:pt x="13600" y="3671"/>
                                <a:pt x="13600" y="3684"/>
                                <a:pt x="13600" y="3697"/>
                              </a:cubicBezTo>
                              <a:cubicBezTo>
                                <a:pt x="13600" y="3729"/>
                                <a:pt x="13604" y="3759"/>
                                <a:pt x="13606" y="3791"/>
                              </a:cubicBezTo>
                              <a:cubicBezTo>
                                <a:pt x="13608" y="3816"/>
                                <a:pt x="13617" y="3830"/>
                                <a:pt x="13629" y="3851"/>
                              </a:cubicBezTo>
                              <a:cubicBezTo>
                                <a:pt x="13634" y="3859"/>
                                <a:pt x="13645" y="3867"/>
                                <a:pt x="13657" y="3861"/>
                              </a:cubicBezTo>
                              <a:cubicBezTo>
                                <a:pt x="13671" y="3854"/>
                                <a:pt x="13681" y="3821"/>
                                <a:pt x="13686" y="3808"/>
                              </a:cubicBezTo>
                              <a:cubicBezTo>
                                <a:pt x="13694" y="3785"/>
                                <a:pt x="13696" y="3779"/>
                                <a:pt x="13703" y="3765"/>
                              </a:cubicBezTo>
                            </a:path>
                            <a:path w="847" h="541">
                              <a:moveTo>
                                <a:pt x="13781" y="3685"/>
                              </a:moveTo>
                              <a:cubicBezTo>
                                <a:pt x="13796" y="3700"/>
                                <a:pt x="13815" y="3718"/>
                                <a:pt x="13831" y="3728"/>
                              </a:cubicBezTo>
                              <a:cubicBezTo>
                                <a:pt x="13842" y="3735"/>
                                <a:pt x="13868" y="3726"/>
                                <a:pt x="13879" y="3724"/>
                              </a:cubicBezTo>
                              <a:cubicBezTo>
                                <a:pt x="13901" y="3719"/>
                                <a:pt x="13923" y="3715"/>
                                <a:pt x="13940" y="3701"/>
                              </a:cubicBezTo>
                              <a:cubicBezTo>
                                <a:pt x="13953" y="3691"/>
                                <a:pt x="13958" y="3671"/>
                                <a:pt x="13951" y="3656"/>
                              </a:cubicBezTo>
                              <a:cubicBezTo>
                                <a:pt x="13939" y="3631"/>
                                <a:pt x="13914" y="3650"/>
                                <a:pt x="13903" y="3664"/>
                              </a:cubicBezTo>
                              <a:cubicBezTo>
                                <a:pt x="13878" y="3695"/>
                                <a:pt x="13876" y="3727"/>
                                <a:pt x="13875" y="3765"/>
                              </a:cubicBezTo>
                              <a:cubicBezTo>
                                <a:pt x="13875" y="3793"/>
                                <a:pt x="13877" y="3805"/>
                                <a:pt x="13888" y="3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9,3321" coordsize="847,541" path="m13237,3350c13237,3340,13237,3331,13237,3321c13235,3335,13231,3347,13228,3362c13216,3428,13199,3493,13180,3557c13163,3616,13141,3673,13125,3732c13119,3755,13110,3778,13109,3802c13109,3803,13109,3805,13109,3806c13123,3793,13131,3780,13142,3763c13164,3731,13189,3698,13216,3670c13235,3650,13262,3629,13285,3650c13303,3666,13293,3715,13291,3736c13288,3767,13275,3797,13264,3826c13259,3839,13253,3849,13247,3861em13478,3664c13502,3650,13510,3640,13531,3619c13520,3624,13513,3630,13503,3638c13477,3660,13454,3679,13434,3707c13412,3737,13389,3775,13390,3814c13392,3827,13392,3831,13401,3835c13424,3840,13435,3833,13455,3820c13482,3801,13493,3771,13508,3742c13516,3725,13522,3708,13529,3691c13523,3706,13524,3715,13518,3730c13507,3759,13500,3789,13489,3818em13562,3697c13575,3683,13588,3671,13602,3658c13600,3671,13600,3684,13600,3697c13600,3729,13604,3759,13606,3791c13608,3816,13617,3830,13629,3851c13634,3859,13645,3867,13657,3861c13671,3854,13681,3821,13686,3808c13694,3785,13696,3779,13703,3765em13781,3685c13796,3700,13815,3718,13831,3728c13842,3735,13868,3726,13879,3724c13901,3719,13923,3715,13940,3701c13953,3691,13958,3671,13951,3656c13939,3631,13914,3650,13903,3664c13878,3695,13876,3727,13875,3765c13875,3793,13877,3805,13888,3830e" stroked="t" o:allowincell="f" style="position:absolute;margin-left:299.6pt;margin-top:90.55pt;width:23.9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90695</wp:posOffset>
                </wp:positionH>
                <wp:positionV relativeFrom="paragraph">
                  <wp:posOffset>1158240</wp:posOffset>
                </wp:positionV>
                <wp:extent cx="378460" cy="212090"/>
                <wp:effectExtent l="6985" t="6350" r="571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590">
                              <a:moveTo>
                                <a:pt x="14591" y="3455"/>
                              </a:moveTo>
                              <a:cubicBezTo>
                                <a:pt x="14609" y="3435"/>
                                <a:pt x="14627" y="3411"/>
                                <a:pt x="14646" y="3393"/>
                              </a:cubicBezTo>
                              <a:cubicBezTo>
                                <a:pt x="14647" y="3392"/>
                                <a:pt x="14649" y="3392"/>
                                <a:pt x="14650" y="3391"/>
                              </a:cubicBezTo>
                              <a:cubicBezTo>
                                <a:pt x="14650" y="3394"/>
                                <a:pt x="14648" y="3426"/>
                                <a:pt x="14646" y="3434"/>
                              </a:cubicBezTo>
                              <a:cubicBezTo>
                                <a:pt x="14634" y="3494"/>
                                <a:pt x="14620" y="3553"/>
                                <a:pt x="14608" y="3613"/>
                              </a:cubicBezTo>
                              <a:cubicBezTo>
                                <a:pt x="14595" y="3677"/>
                                <a:pt x="14580" y="3740"/>
                                <a:pt x="14566" y="3804"/>
                              </a:cubicBezTo>
                              <a:cubicBezTo>
                                <a:pt x="14558" y="3838"/>
                                <a:pt x="14548" y="3867"/>
                                <a:pt x="14547" y="3902"/>
                              </a:cubicBezTo>
                              <a:cubicBezTo>
                                <a:pt x="14547" y="3910"/>
                                <a:pt x="14547" y="3913"/>
                                <a:pt x="14547" y="3921"/>
                              </a:cubicBezTo>
                            </a:path>
                            <a:path w="1051" h="590">
                              <a:moveTo>
                                <a:pt x="14484" y="3722"/>
                              </a:moveTo>
                              <a:cubicBezTo>
                                <a:pt x="14476" y="3702"/>
                                <a:pt x="14469" y="3687"/>
                                <a:pt x="14459" y="3668"/>
                              </a:cubicBezTo>
                              <a:cubicBezTo>
                                <a:pt x="14472" y="3675"/>
                                <a:pt x="14485" y="3681"/>
                                <a:pt x="14499" y="3683"/>
                              </a:cubicBezTo>
                              <a:cubicBezTo>
                                <a:pt x="14534" y="3688"/>
                                <a:pt x="14571" y="3689"/>
                                <a:pt x="14606" y="3687"/>
                              </a:cubicBezTo>
                              <a:cubicBezTo>
                                <a:pt x="14614" y="3686"/>
                                <a:pt x="14621" y="3686"/>
                                <a:pt x="14629" y="3685"/>
                              </a:cubicBezTo>
                            </a:path>
                            <a:path w="1051" h="590">
                              <a:moveTo>
                                <a:pt x="14793" y="3410"/>
                              </a:moveTo>
                              <a:cubicBezTo>
                                <a:pt x="14812" y="3370"/>
                                <a:pt x="14812" y="3372"/>
                                <a:pt x="14850" y="3344"/>
                              </a:cubicBezTo>
                              <a:cubicBezTo>
                                <a:pt x="14847" y="3376"/>
                                <a:pt x="14841" y="3408"/>
                                <a:pt x="14835" y="3440"/>
                              </a:cubicBezTo>
                              <a:cubicBezTo>
                                <a:pt x="14825" y="3499"/>
                                <a:pt x="14807" y="3555"/>
                                <a:pt x="14793" y="3613"/>
                              </a:cubicBezTo>
                              <a:cubicBezTo>
                                <a:pt x="14784" y="3651"/>
                                <a:pt x="14763" y="3702"/>
                                <a:pt x="14766" y="3742"/>
                              </a:cubicBezTo>
                              <a:cubicBezTo>
                                <a:pt x="14767" y="3744"/>
                                <a:pt x="14767" y="3746"/>
                                <a:pt x="14768" y="3748"/>
                              </a:cubicBezTo>
                              <a:cubicBezTo>
                                <a:pt x="14780" y="3738"/>
                                <a:pt x="14797" y="3721"/>
                                <a:pt x="14810" y="3709"/>
                              </a:cubicBezTo>
                              <a:cubicBezTo>
                                <a:pt x="14830" y="3691"/>
                                <a:pt x="14851" y="3676"/>
                                <a:pt x="14875" y="3670"/>
                              </a:cubicBezTo>
                              <a:cubicBezTo>
                                <a:pt x="14881" y="3686"/>
                                <a:pt x="14884" y="3701"/>
                                <a:pt x="14883" y="3722"/>
                              </a:cubicBezTo>
                              <a:cubicBezTo>
                                <a:pt x="14881" y="3749"/>
                                <a:pt x="14882" y="3779"/>
                                <a:pt x="14875" y="3806"/>
                              </a:cubicBezTo>
                              <a:cubicBezTo>
                                <a:pt x="14873" y="3811"/>
                                <a:pt x="14871" y="3815"/>
                                <a:pt x="14869" y="3820"/>
                              </a:cubicBezTo>
                            </a:path>
                            <a:path w="1051" h="590">
                              <a:moveTo>
                                <a:pt x="14940" y="3814"/>
                              </a:moveTo>
                              <a:cubicBezTo>
                                <a:pt x="14965" y="3811"/>
                                <a:pt x="14990" y="3809"/>
                                <a:pt x="15014" y="3802"/>
                              </a:cubicBezTo>
                              <a:cubicBezTo>
                                <a:pt x="15028" y="3798"/>
                                <a:pt x="15049" y="3776"/>
                                <a:pt x="15060" y="3767"/>
                              </a:cubicBezTo>
                              <a:cubicBezTo>
                                <a:pt x="15085" y="3746"/>
                                <a:pt x="15097" y="3727"/>
                                <a:pt x="15110" y="3697"/>
                              </a:cubicBezTo>
                              <a:cubicBezTo>
                                <a:pt x="15119" y="3676"/>
                                <a:pt x="15128" y="3642"/>
                                <a:pt x="15108" y="3623"/>
                              </a:cubicBezTo>
                              <a:cubicBezTo>
                                <a:pt x="15105" y="3622"/>
                                <a:pt x="15103" y="3622"/>
                                <a:pt x="15100" y="3621"/>
                              </a:cubicBezTo>
                              <a:cubicBezTo>
                                <a:pt x="15073" y="3638"/>
                                <a:pt x="15060" y="3663"/>
                                <a:pt x="15051" y="3695"/>
                              </a:cubicBezTo>
                              <a:cubicBezTo>
                                <a:pt x="15041" y="3732"/>
                                <a:pt x="15035" y="3778"/>
                                <a:pt x="15041" y="3816"/>
                              </a:cubicBezTo>
                              <a:cubicBezTo>
                                <a:pt x="15047" y="3838"/>
                                <a:pt x="15048" y="3844"/>
                                <a:pt x="15058" y="3855"/>
                              </a:cubicBezTo>
                            </a:path>
                            <a:path w="1051" h="590">
                              <a:moveTo>
                                <a:pt x="15255" y="3644"/>
                              </a:moveTo>
                              <a:cubicBezTo>
                                <a:pt x="15242" y="3638"/>
                                <a:pt x="15230" y="3629"/>
                                <a:pt x="15215" y="3640"/>
                              </a:cubicBezTo>
                              <a:cubicBezTo>
                                <a:pt x="15201" y="3650"/>
                                <a:pt x="15190" y="3672"/>
                                <a:pt x="15188" y="3689"/>
                              </a:cubicBezTo>
                              <a:cubicBezTo>
                                <a:pt x="15184" y="3715"/>
                                <a:pt x="15194" y="3730"/>
                                <a:pt x="15205" y="3752"/>
                              </a:cubicBezTo>
                              <a:cubicBezTo>
                                <a:pt x="15217" y="3774"/>
                                <a:pt x="15232" y="3795"/>
                                <a:pt x="15240" y="3818"/>
                              </a:cubicBezTo>
                              <a:cubicBezTo>
                                <a:pt x="15248" y="3842"/>
                                <a:pt x="15246" y="3860"/>
                                <a:pt x="15230" y="3880"/>
                              </a:cubicBezTo>
                              <a:cubicBezTo>
                                <a:pt x="15217" y="3896"/>
                                <a:pt x="15201" y="3900"/>
                                <a:pt x="15184" y="3908"/>
                              </a:cubicBezTo>
                              <a:cubicBezTo>
                                <a:pt x="15174" y="3913"/>
                                <a:pt x="15173" y="3913"/>
                                <a:pt x="15163" y="3913"/>
                              </a:cubicBezTo>
                            </a:path>
                            <a:path w="1051" h="590">
                              <a:moveTo>
                                <a:pt x="15274" y="3843"/>
                              </a:moveTo>
                              <a:cubicBezTo>
                                <a:pt x="15325" y="3826"/>
                                <a:pt x="15380" y="3814"/>
                                <a:pt x="15430" y="3796"/>
                              </a:cubicBezTo>
                              <a:cubicBezTo>
                                <a:pt x="15445" y="3790"/>
                                <a:pt x="15464" y="3783"/>
                                <a:pt x="15478" y="3775"/>
                              </a:cubicBezTo>
                              <a:cubicBezTo>
                                <a:pt x="15494" y="3765"/>
                                <a:pt x="15507" y="3756"/>
                                <a:pt x="15507" y="3738"/>
                              </a:cubicBezTo>
                              <a:cubicBezTo>
                                <a:pt x="15507" y="3715"/>
                                <a:pt x="15503" y="3705"/>
                                <a:pt x="15480" y="3697"/>
                              </a:cubicBezTo>
                              <a:cubicBezTo>
                                <a:pt x="15451" y="3687"/>
                                <a:pt x="15424" y="3700"/>
                                <a:pt x="15406" y="3724"/>
                              </a:cubicBezTo>
                              <a:cubicBezTo>
                                <a:pt x="15382" y="3757"/>
                                <a:pt x="15386" y="3809"/>
                                <a:pt x="15400" y="3845"/>
                              </a:cubicBezTo>
                              <a:cubicBezTo>
                                <a:pt x="15417" y="3891"/>
                                <a:pt x="15455" y="3911"/>
                                <a:pt x="15495" y="3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9,3344" coordsize="1051,590" path="m14591,3455c14609,3435,14627,3411,14646,3393c14647,3392,14649,3392,14650,3391c14650,3394,14648,3426,14646,3434c14634,3494,14620,3553,14608,3613c14595,3677,14580,3740,14566,3804c14558,3838,14548,3867,14547,3902c14547,3910,14547,3913,14547,3921em14484,3722c14476,3702,14469,3687,14459,3668c14472,3675,14485,3681,14499,3683c14534,3688,14571,3689,14606,3687c14614,3686,14621,3686,14629,3685em14793,3410c14812,3370,14812,3372,14850,3344c14847,3376,14841,3408,14835,3440c14825,3499,14807,3555,14793,3613c14784,3651,14763,3702,14766,3742c14767,3744,14767,3746,14768,3748c14780,3738,14797,3721,14810,3709c14830,3691,14851,3676,14875,3670c14881,3686,14884,3701,14883,3722c14881,3749,14882,3779,14875,3806c14873,3811,14871,3815,14869,3820em14940,3814c14965,3811,14990,3809,15014,3802c15028,3798,15049,3776,15060,3767c15085,3746,15097,3727,15110,3697c15119,3676,15128,3642,15108,3623c15105,3622,15103,3622,15100,3621c15073,3638,15060,3663,15051,3695c15041,3732,15035,3778,15041,3816c15047,3838,15048,3844,15058,3855em15255,3644c15242,3638,15230,3629,15215,3640c15201,3650,15190,3672,15188,3689c15184,3715,15194,3730,15205,3752c15217,3774,15232,3795,15240,3818c15248,3842,15246,3860,15230,3880c15217,3896,15201,3900,15184,3908c15174,3913,15173,3913,15163,3913em15274,3843c15325,3826,15380,3814,15430,3796c15445,3790,15464,3783,15478,3775c15494,3765,15507,3756,15507,3738c15507,3715,15503,3705,15480,3697c15451,3687,15424,3700,15406,3724c15382,3757,15386,3809,15400,3845c15417,3891,15455,3911,15495,3933e" stroked="t" o:allowincell="f" style="position:absolute;margin-left:337.85pt;margin-top:91.2pt;width:29.7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39030</wp:posOffset>
                </wp:positionH>
                <wp:positionV relativeFrom="paragraph">
                  <wp:posOffset>1146810</wp:posOffset>
                </wp:positionV>
                <wp:extent cx="1229360" cy="326390"/>
                <wp:effectExtent l="6350" t="635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6" h="906">
                              <a:moveTo>
                                <a:pt x="16263" y="3660"/>
                              </a:moveTo>
                              <a:cubicBezTo>
                                <a:pt x="16273" y="3653"/>
                                <a:pt x="16278" y="3650"/>
                                <a:pt x="16289" y="3642"/>
                              </a:cubicBezTo>
                              <a:cubicBezTo>
                                <a:pt x="16289" y="3671"/>
                                <a:pt x="16288" y="3699"/>
                                <a:pt x="16286" y="3728"/>
                              </a:cubicBezTo>
                              <a:cubicBezTo>
                                <a:pt x="16283" y="3763"/>
                                <a:pt x="16280" y="3799"/>
                                <a:pt x="16270" y="3833"/>
                              </a:cubicBezTo>
                              <a:cubicBezTo>
                                <a:pt x="16265" y="3852"/>
                                <a:pt x="16260" y="3868"/>
                                <a:pt x="16259" y="3888"/>
                              </a:cubicBezTo>
                              <a:cubicBezTo>
                                <a:pt x="16259" y="3890"/>
                                <a:pt x="16259" y="3892"/>
                                <a:pt x="16259" y="3894"/>
                              </a:cubicBezTo>
                              <a:cubicBezTo>
                                <a:pt x="16271" y="3884"/>
                                <a:pt x="16282" y="3872"/>
                                <a:pt x="16293" y="3859"/>
                              </a:cubicBezTo>
                              <a:cubicBezTo>
                                <a:pt x="16315" y="3833"/>
                                <a:pt x="16333" y="3804"/>
                                <a:pt x="16356" y="3779"/>
                              </a:cubicBezTo>
                              <a:cubicBezTo>
                                <a:pt x="16373" y="3763"/>
                                <a:pt x="16378" y="3758"/>
                                <a:pt x="16387" y="3746"/>
                              </a:cubicBezTo>
                            </a:path>
                            <a:path w="3416" h="906">
                              <a:moveTo>
                                <a:pt x="16484" y="3738"/>
                              </a:moveTo>
                              <a:cubicBezTo>
                                <a:pt x="16498" y="3748"/>
                                <a:pt x="16506" y="3757"/>
                                <a:pt x="16526" y="3761"/>
                              </a:cubicBezTo>
                              <a:cubicBezTo>
                                <a:pt x="16538" y="3763"/>
                                <a:pt x="16563" y="3756"/>
                                <a:pt x="16574" y="3752"/>
                              </a:cubicBezTo>
                              <a:cubicBezTo>
                                <a:pt x="16593" y="3745"/>
                                <a:pt x="16613" y="3738"/>
                                <a:pt x="16631" y="3728"/>
                              </a:cubicBezTo>
                              <a:cubicBezTo>
                                <a:pt x="16644" y="3721"/>
                                <a:pt x="16659" y="3704"/>
                                <a:pt x="16656" y="3687"/>
                              </a:cubicBezTo>
                              <a:cubicBezTo>
                                <a:pt x="16653" y="3669"/>
                                <a:pt x="16635" y="3654"/>
                                <a:pt x="16618" y="3650"/>
                              </a:cubicBezTo>
                              <a:cubicBezTo>
                                <a:pt x="16593" y="3644"/>
                                <a:pt x="16556" y="3664"/>
                                <a:pt x="16541" y="3683"/>
                              </a:cubicBezTo>
                              <a:cubicBezTo>
                                <a:pt x="16517" y="3712"/>
                                <a:pt x="16506" y="3758"/>
                                <a:pt x="16515" y="3794"/>
                              </a:cubicBezTo>
                              <a:cubicBezTo>
                                <a:pt x="16525" y="3833"/>
                                <a:pt x="16556" y="3861"/>
                                <a:pt x="16591" y="3876"/>
                              </a:cubicBezTo>
                              <a:cubicBezTo>
                                <a:pt x="16599" y="3879"/>
                                <a:pt x="16608" y="3881"/>
                                <a:pt x="16616" y="3884"/>
                              </a:cubicBezTo>
                            </a:path>
                            <a:path w="3416" h="906">
                              <a:moveTo>
                                <a:pt x="16994" y="3683"/>
                              </a:moveTo>
                              <a:cubicBezTo>
                                <a:pt x="16965" y="3701"/>
                                <a:pt x="16935" y="3720"/>
                                <a:pt x="16906" y="3738"/>
                              </a:cubicBezTo>
                              <a:cubicBezTo>
                                <a:pt x="16877" y="3756"/>
                                <a:pt x="16855" y="3777"/>
                                <a:pt x="16837" y="3806"/>
                              </a:cubicBezTo>
                              <a:cubicBezTo>
                                <a:pt x="16823" y="3828"/>
                                <a:pt x="16820" y="3842"/>
                                <a:pt x="16826" y="3867"/>
                              </a:cubicBezTo>
                              <a:cubicBezTo>
                                <a:pt x="16853" y="3874"/>
                                <a:pt x="16866" y="3871"/>
                                <a:pt x="16891" y="3857"/>
                              </a:cubicBezTo>
                              <a:cubicBezTo>
                                <a:pt x="16919" y="3842"/>
                                <a:pt x="16949" y="3812"/>
                                <a:pt x="16963" y="3783"/>
                              </a:cubicBezTo>
                              <a:cubicBezTo>
                                <a:pt x="16973" y="3761"/>
                                <a:pt x="16984" y="3729"/>
                                <a:pt x="16988" y="3705"/>
                              </a:cubicBezTo>
                              <a:cubicBezTo>
                                <a:pt x="16988" y="3703"/>
                                <a:pt x="16988" y="3701"/>
                                <a:pt x="16988" y="3699"/>
                              </a:cubicBezTo>
                              <a:cubicBezTo>
                                <a:pt x="16971" y="3716"/>
                                <a:pt x="16966" y="3731"/>
                                <a:pt x="16954" y="3755"/>
                              </a:cubicBezTo>
                              <a:cubicBezTo>
                                <a:pt x="16931" y="3802"/>
                                <a:pt x="16909" y="3848"/>
                                <a:pt x="16891" y="3896"/>
                              </a:cubicBezTo>
                              <a:cubicBezTo>
                                <a:pt x="16870" y="3951"/>
                                <a:pt x="16845" y="4007"/>
                                <a:pt x="16830" y="4064"/>
                              </a:cubicBezTo>
                              <a:cubicBezTo>
                                <a:pt x="16820" y="4102"/>
                                <a:pt x="16811" y="4153"/>
                                <a:pt x="16818" y="4192"/>
                              </a:cubicBezTo>
                              <a:cubicBezTo>
                                <a:pt x="16823" y="4206"/>
                                <a:pt x="16824" y="4210"/>
                                <a:pt x="16833" y="4214"/>
                              </a:cubicBezTo>
                              <a:cubicBezTo>
                                <a:pt x="16857" y="4217"/>
                                <a:pt x="16877" y="4213"/>
                                <a:pt x="16894" y="4192"/>
                              </a:cubicBezTo>
                              <a:cubicBezTo>
                                <a:pt x="16920" y="4160"/>
                                <a:pt x="16933" y="4116"/>
                                <a:pt x="16946" y="4077"/>
                              </a:cubicBezTo>
                            </a:path>
                            <a:path w="3416" h="906">
                              <a:moveTo>
                                <a:pt x="17200" y="3716"/>
                              </a:moveTo>
                              <a:cubicBezTo>
                                <a:pt x="17201" y="3705"/>
                                <a:pt x="17201" y="3705"/>
                                <a:pt x="17204" y="3693"/>
                              </a:cubicBezTo>
                              <a:cubicBezTo>
                                <a:pt x="17198" y="3709"/>
                                <a:pt x="17197" y="3727"/>
                                <a:pt x="17196" y="3744"/>
                              </a:cubicBezTo>
                              <a:cubicBezTo>
                                <a:pt x="17195" y="3768"/>
                                <a:pt x="17193" y="3803"/>
                                <a:pt x="17200" y="3826"/>
                              </a:cubicBezTo>
                              <a:cubicBezTo>
                                <a:pt x="17206" y="3845"/>
                                <a:pt x="17221" y="3864"/>
                                <a:pt x="17242" y="3865"/>
                              </a:cubicBezTo>
                              <a:cubicBezTo>
                                <a:pt x="17260" y="3866"/>
                                <a:pt x="17283" y="3849"/>
                                <a:pt x="17293" y="3835"/>
                              </a:cubicBezTo>
                              <a:cubicBezTo>
                                <a:pt x="17305" y="3818"/>
                                <a:pt x="17311" y="3796"/>
                                <a:pt x="17318" y="3777"/>
                              </a:cubicBezTo>
                            </a:path>
                            <a:path w="3416" h="906">
                              <a:moveTo>
                                <a:pt x="17444" y="3705"/>
                              </a:moveTo>
                              <a:cubicBezTo>
                                <a:pt x="17461" y="3707"/>
                                <a:pt x="17463" y="3722"/>
                                <a:pt x="17463" y="3740"/>
                              </a:cubicBezTo>
                              <a:cubicBezTo>
                                <a:pt x="17463" y="3757"/>
                                <a:pt x="17450" y="3787"/>
                                <a:pt x="17442" y="3802"/>
                              </a:cubicBezTo>
                              <a:cubicBezTo>
                                <a:pt x="17438" y="3810"/>
                                <a:pt x="17435" y="3815"/>
                                <a:pt x="17431" y="3822"/>
                              </a:cubicBezTo>
                            </a:path>
                            <a:path w="3416" h="906">
                              <a:moveTo>
                                <a:pt x="17496" y="3531"/>
                              </a:moveTo>
                              <a:cubicBezTo>
                                <a:pt x="17505" y="3502"/>
                                <a:pt x="17535" y="3425"/>
                                <a:pt x="17540" y="3422"/>
                              </a:cubicBezTo>
                              <a:cubicBezTo>
                                <a:pt x="17549" y="3416"/>
                                <a:pt x="17540" y="3444"/>
                                <a:pt x="17540" y="3455"/>
                              </a:cubicBezTo>
                            </a:path>
                            <a:path w="3416" h="906">
                              <a:moveTo>
                                <a:pt x="17589" y="3699"/>
                              </a:moveTo>
                              <a:cubicBezTo>
                                <a:pt x="17593" y="3688"/>
                                <a:pt x="17598" y="3676"/>
                                <a:pt x="17603" y="3666"/>
                              </a:cubicBezTo>
                              <a:cubicBezTo>
                                <a:pt x="17603" y="3692"/>
                                <a:pt x="17603" y="3718"/>
                                <a:pt x="17601" y="3744"/>
                              </a:cubicBezTo>
                              <a:cubicBezTo>
                                <a:pt x="17599" y="3768"/>
                                <a:pt x="17594" y="3792"/>
                                <a:pt x="17593" y="3816"/>
                              </a:cubicBezTo>
                              <a:cubicBezTo>
                                <a:pt x="17593" y="3826"/>
                                <a:pt x="17593" y="3835"/>
                                <a:pt x="17593" y="3845"/>
                              </a:cubicBezTo>
                              <a:cubicBezTo>
                                <a:pt x="17608" y="3842"/>
                                <a:pt x="17616" y="3837"/>
                                <a:pt x="17629" y="3824"/>
                              </a:cubicBezTo>
                              <a:cubicBezTo>
                                <a:pt x="17655" y="3797"/>
                                <a:pt x="17674" y="3765"/>
                                <a:pt x="17694" y="3734"/>
                              </a:cubicBezTo>
                              <a:cubicBezTo>
                                <a:pt x="17713" y="3705"/>
                                <a:pt x="17734" y="3677"/>
                                <a:pt x="17761" y="3654"/>
                              </a:cubicBezTo>
                              <a:cubicBezTo>
                                <a:pt x="17765" y="3651"/>
                                <a:pt x="17770" y="3647"/>
                                <a:pt x="17774" y="3644"/>
                              </a:cubicBezTo>
                            </a:path>
                            <a:path w="3416" h="906">
                              <a:moveTo>
                                <a:pt x="17799" y="3757"/>
                              </a:moveTo>
                              <a:cubicBezTo>
                                <a:pt x="17812" y="3777"/>
                                <a:pt x="17835" y="3784"/>
                                <a:pt x="17860" y="3783"/>
                              </a:cubicBezTo>
                              <a:cubicBezTo>
                                <a:pt x="17878" y="3782"/>
                                <a:pt x="17906" y="3759"/>
                                <a:pt x="17921" y="3750"/>
                              </a:cubicBezTo>
                              <a:cubicBezTo>
                                <a:pt x="17944" y="3736"/>
                                <a:pt x="17964" y="3717"/>
                                <a:pt x="17969" y="3689"/>
                              </a:cubicBezTo>
                              <a:cubicBezTo>
                                <a:pt x="17973" y="3668"/>
                                <a:pt x="17962" y="3651"/>
                                <a:pt x="17940" y="3650"/>
                              </a:cubicBezTo>
                              <a:cubicBezTo>
                                <a:pt x="17907" y="3649"/>
                                <a:pt x="17882" y="3677"/>
                                <a:pt x="17870" y="3705"/>
                              </a:cubicBezTo>
                              <a:cubicBezTo>
                                <a:pt x="17855" y="3742"/>
                                <a:pt x="17855" y="3784"/>
                                <a:pt x="17870" y="3820"/>
                              </a:cubicBezTo>
                              <a:cubicBezTo>
                                <a:pt x="17874" y="3828"/>
                                <a:pt x="17879" y="3835"/>
                                <a:pt x="17883" y="3843"/>
                              </a:cubicBezTo>
                            </a:path>
                            <a:path w="3416" h="906">
                              <a:moveTo>
                                <a:pt x="18068" y="3713"/>
                              </a:moveTo>
                              <a:cubicBezTo>
                                <a:pt x="18063" y="3725"/>
                                <a:pt x="18058" y="3737"/>
                                <a:pt x="18055" y="3750"/>
                              </a:cubicBezTo>
                              <a:cubicBezTo>
                                <a:pt x="18052" y="3764"/>
                                <a:pt x="18061" y="3781"/>
                                <a:pt x="18066" y="3794"/>
                              </a:cubicBezTo>
                              <a:cubicBezTo>
                                <a:pt x="18070" y="3805"/>
                                <a:pt x="18074" y="3823"/>
                                <a:pt x="18084" y="3830"/>
                              </a:cubicBezTo>
                              <a:cubicBezTo>
                                <a:pt x="18102" y="3842"/>
                                <a:pt x="18126" y="3825"/>
                                <a:pt x="18139" y="3814"/>
                              </a:cubicBezTo>
                              <a:cubicBezTo>
                                <a:pt x="18163" y="3794"/>
                                <a:pt x="18182" y="3765"/>
                                <a:pt x="18202" y="3740"/>
                              </a:cubicBezTo>
                              <a:cubicBezTo>
                                <a:pt x="18212" y="3727"/>
                                <a:pt x="18222" y="3718"/>
                                <a:pt x="18234" y="3707"/>
                              </a:cubicBezTo>
                              <a:cubicBezTo>
                                <a:pt x="18243" y="3715"/>
                                <a:pt x="18244" y="3718"/>
                                <a:pt x="18244" y="3734"/>
                              </a:cubicBezTo>
                              <a:cubicBezTo>
                                <a:pt x="18244" y="3752"/>
                                <a:pt x="18244" y="3769"/>
                                <a:pt x="18242" y="3787"/>
                              </a:cubicBezTo>
                              <a:cubicBezTo>
                                <a:pt x="18242" y="3788"/>
                                <a:pt x="18242" y="3790"/>
                                <a:pt x="18242" y="3791"/>
                              </a:cubicBezTo>
                              <a:cubicBezTo>
                                <a:pt x="18255" y="3782"/>
                                <a:pt x="18269" y="3773"/>
                                <a:pt x="18280" y="3763"/>
                              </a:cubicBezTo>
                              <a:cubicBezTo>
                                <a:pt x="18292" y="3752"/>
                                <a:pt x="18304" y="3738"/>
                                <a:pt x="18322" y="3738"/>
                              </a:cubicBezTo>
                              <a:cubicBezTo>
                                <a:pt x="18329" y="3738"/>
                                <a:pt x="18335" y="3742"/>
                                <a:pt x="18339" y="3748"/>
                              </a:cubicBezTo>
                              <a:cubicBezTo>
                                <a:pt x="18341" y="3751"/>
                                <a:pt x="18346" y="3766"/>
                                <a:pt x="18347" y="3769"/>
                              </a:cubicBezTo>
                              <a:cubicBezTo>
                                <a:pt x="18350" y="3782"/>
                                <a:pt x="18345" y="3797"/>
                                <a:pt x="18349" y="3810"/>
                              </a:cubicBezTo>
                              <a:cubicBezTo>
                                <a:pt x="18350" y="3811"/>
                                <a:pt x="18350" y="3813"/>
                                <a:pt x="18351" y="3814"/>
                              </a:cubicBezTo>
                            </a:path>
                            <a:path w="3416" h="906">
                              <a:moveTo>
                                <a:pt x="18452" y="3767"/>
                              </a:moveTo>
                              <a:cubicBezTo>
                                <a:pt x="18482" y="3762"/>
                                <a:pt x="18512" y="3753"/>
                                <a:pt x="18540" y="3744"/>
                              </a:cubicBezTo>
                              <a:cubicBezTo>
                                <a:pt x="18555" y="3739"/>
                                <a:pt x="18570" y="3726"/>
                                <a:pt x="18582" y="3716"/>
                              </a:cubicBezTo>
                              <a:cubicBezTo>
                                <a:pt x="18597" y="3704"/>
                                <a:pt x="18602" y="3693"/>
                                <a:pt x="18597" y="3674"/>
                              </a:cubicBezTo>
                              <a:cubicBezTo>
                                <a:pt x="18593" y="3659"/>
                                <a:pt x="18572" y="3648"/>
                                <a:pt x="18557" y="3652"/>
                              </a:cubicBezTo>
                              <a:cubicBezTo>
                                <a:pt x="18532" y="3659"/>
                                <a:pt x="18520" y="3679"/>
                                <a:pt x="18515" y="3703"/>
                              </a:cubicBezTo>
                              <a:cubicBezTo>
                                <a:pt x="18509" y="3730"/>
                                <a:pt x="18508" y="3764"/>
                                <a:pt x="18511" y="3791"/>
                              </a:cubicBezTo>
                              <a:cubicBezTo>
                                <a:pt x="18515" y="3809"/>
                                <a:pt x="18515" y="3814"/>
                                <a:pt x="18521" y="3824"/>
                              </a:cubicBezTo>
                            </a:path>
                            <a:path w="3416" h="906">
                              <a:moveTo>
                                <a:pt x="18626" y="3746"/>
                              </a:moveTo>
                              <a:cubicBezTo>
                                <a:pt x="18645" y="3740"/>
                                <a:pt x="18659" y="3746"/>
                                <a:pt x="18662" y="3763"/>
                              </a:cubicBezTo>
                              <a:cubicBezTo>
                                <a:pt x="18664" y="3772"/>
                                <a:pt x="18658" y="3784"/>
                                <a:pt x="18658" y="3794"/>
                              </a:cubicBezTo>
                              <a:cubicBezTo>
                                <a:pt x="18658" y="3799"/>
                                <a:pt x="18658" y="3801"/>
                                <a:pt x="18658" y="3804"/>
                              </a:cubicBezTo>
                              <a:cubicBezTo>
                                <a:pt x="18672" y="3794"/>
                                <a:pt x="18685" y="3786"/>
                                <a:pt x="18700" y="3777"/>
                              </a:cubicBezTo>
                              <a:cubicBezTo>
                                <a:pt x="18718" y="3766"/>
                                <a:pt x="18733" y="3757"/>
                                <a:pt x="18754" y="3755"/>
                              </a:cubicBezTo>
                              <a:cubicBezTo>
                                <a:pt x="18771" y="3754"/>
                                <a:pt x="18780" y="3762"/>
                                <a:pt x="18788" y="3775"/>
                              </a:cubicBezTo>
                              <a:cubicBezTo>
                                <a:pt x="18798" y="3791"/>
                                <a:pt x="18795" y="3802"/>
                                <a:pt x="18788" y="3818"/>
                              </a:cubicBezTo>
                              <a:cubicBezTo>
                                <a:pt x="18784" y="3828"/>
                                <a:pt x="18782" y="3837"/>
                                <a:pt x="18773" y="3839"/>
                              </a:cubicBezTo>
                            </a:path>
                            <a:path w="3416" h="906">
                              <a:moveTo>
                                <a:pt x="18941" y="3523"/>
                              </a:moveTo>
                              <a:cubicBezTo>
                                <a:pt x="18974" y="3476"/>
                                <a:pt x="19014" y="3416"/>
                                <a:pt x="19042" y="3375"/>
                              </a:cubicBezTo>
                              <a:cubicBezTo>
                                <a:pt x="19035" y="3404"/>
                                <a:pt x="19026" y="3432"/>
                                <a:pt x="19021" y="3461"/>
                              </a:cubicBezTo>
                              <a:cubicBezTo>
                                <a:pt x="19011" y="3514"/>
                                <a:pt x="19004" y="3568"/>
                                <a:pt x="18988" y="3619"/>
                              </a:cubicBezTo>
                              <a:cubicBezTo>
                                <a:pt x="18973" y="3666"/>
                                <a:pt x="18953" y="3715"/>
                                <a:pt x="18927" y="3757"/>
                              </a:cubicBezTo>
                              <a:cubicBezTo>
                                <a:pt x="18922" y="3764"/>
                                <a:pt x="18917" y="3770"/>
                                <a:pt x="18912" y="3777"/>
                              </a:cubicBezTo>
                            </a:path>
                            <a:path w="3416" h="906">
                              <a:moveTo>
                                <a:pt x="18838" y="3798"/>
                              </a:moveTo>
                              <a:cubicBezTo>
                                <a:pt x="18838" y="3765"/>
                                <a:pt x="18837" y="3737"/>
                                <a:pt x="18855" y="3707"/>
                              </a:cubicBezTo>
                              <a:cubicBezTo>
                                <a:pt x="18857" y="3704"/>
                                <a:pt x="18893" y="3701"/>
                                <a:pt x="18895" y="3701"/>
                              </a:cubicBezTo>
                              <a:cubicBezTo>
                                <a:pt x="18915" y="3701"/>
                                <a:pt x="18922" y="3701"/>
                                <a:pt x="18935" y="3701"/>
                              </a:cubicBezTo>
                            </a:path>
                            <a:path w="3416" h="906">
                              <a:moveTo>
                                <a:pt x="19135" y="3703"/>
                              </a:moveTo>
                              <a:cubicBezTo>
                                <a:pt x="19117" y="3714"/>
                                <a:pt x="19101" y="3725"/>
                                <a:pt x="19086" y="3740"/>
                              </a:cubicBezTo>
                              <a:cubicBezTo>
                                <a:pt x="19071" y="3755"/>
                                <a:pt x="19072" y="3777"/>
                                <a:pt x="19072" y="3796"/>
                              </a:cubicBezTo>
                              <a:cubicBezTo>
                                <a:pt x="19072" y="3818"/>
                                <a:pt x="19071" y="3832"/>
                                <a:pt x="19059" y="3851"/>
                              </a:cubicBezTo>
                              <a:cubicBezTo>
                                <a:pt x="19046" y="3873"/>
                                <a:pt x="19033" y="3887"/>
                                <a:pt x="19009" y="3896"/>
                              </a:cubicBezTo>
                              <a:cubicBezTo>
                                <a:pt x="18998" y="3899"/>
                                <a:pt x="18995" y="3900"/>
                                <a:pt x="18988" y="3902"/>
                              </a:cubicBezTo>
                            </a:path>
                            <a:path w="3416" h="906">
                              <a:moveTo>
                                <a:pt x="19641" y="3338"/>
                              </a:moveTo>
                              <a:cubicBezTo>
                                <a:pt x="19657" y="3323"/>
                                <a:pt x="19661" y="3320"/>
                                <a:pt x="19672" y="3313"/>
                              </a:cubicBezTo>
                              <a:cubicBezTo>
                                <a:pt x="19658" y="3334"/>
                                <a:pt x="19633" y="3369"/>
                                <a:pt x="19616" y="3393"/>
                              </a:cubicBezTo>
                              <a:cubicBezTo>
                                <a:pt x="19556" y="3478"/>
                                <a:pt x="19489" y="3554"/>
                                <a:pt x="19424" y="3635"/>
                              </a:cubicBezTo>
                              <a:cubicBezTo>
                                <a:pt x="19368" y="3705"/>
                                <a:pt x="19310" y="3771"/>
                                <a:pt x="19252" y="3839"/>
                              </a:cubicBezTo>
                              <a:cubicBezTo>
                                <a:pt x="19244" y="3849"/>
                                <a:pt x="19235" y="3859"/>
                                <a:pt x="19227" y="3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9,3313" coordsize="3416,906" path="m16263,3660c16273,3653,16278,3650,16289,3642c16289,3671,16288,3699,16286,3728c16283,3763,16280,3799,16270,3833c16265,3852,16260,3868,16259,3888c16259,3890,16259,3892,16259,3894c16271,3884,16282,3872,16293,3859c16315,3833,16333,3804,16356,3779c16373,3763,16378,3758,16387,3746em16484,3738c16498,3748,16506,3757,16526,3761c16538,3763,16563,3756,16574,3752c16593,3745,16613,3738,16631,3728c16644,3721,16659,3704,16656,3687c16653,3669,16635,3654,16618,3650c16593,3644,16556,3664,16541,3683c16517,3712,16506,3758,16515,3794c16525,3833,16556,3861,16591,3876c16599,3879,16608,3881,16616,3884em16994,3683c16965,3701,16935,3720,16906,3738c16877,3756,16855,3777,16837,3806c16823,3828,16820,3842,16826,3867c16853,3874,16866,3871,16891,3857c16919,3842,16949,3812,16963,3783c16973,3761,16984,3729,16988,3705c16988,3703,16988,3701,16988,3699c16971,3716,16966,3731,16954,3755c16931,3802,16909,3848,16891,3896c16870,3951,16845,4007,16830,4064c16820,4102,16811,4153,16818,4192c16823,4206,16824,4210,16833,4214c16857,4217,16877,4213,16894,4192c16920,4160,16933,4116,16946,4077em17200,3716c17201,3705,17201,3705,17204,3693c17198,3709,17197,3727,17196,3744c17195,3768,17193,3803,17200,3826c17206,3845,17221,3864,17242,3865c17260,3866,17283,3849,17293,3835c17305,3818,17311,3796,17318,3777em17444,3705c17461,3707,17463,3722,17463,3740c17463,3757,17450,3787,17442,3802c17438,3810,17435,3815,17431,3822em17496,3531c17505,3502,17535,3425,17540,3422c17549,3416,17540,3444,17540,3455em17589,3699c17593,3688,17598,3676,17603,3666c17603,3692,17603,3718,17601,3744c17599,3768,17594,3792,17593,3816c17593,3826,17593,3835,17593,3845c17608,3842,17616,3837,17629,3824c17655,3797,17674,3765,17694,3734c17713,3705,17734,3677,17761,3654c17765,3651,17770,3647,17774,3644em17799,3757c17812,3777,17835,3784,17860,3783c17878,3782,17906,3759,17921,3750c17944,3736,17964,3717,17969,3689c17973,3668,17962,3651,17940,3650c17907,3649,17882,3677,17870,3705c17855,3742,17855,3784,17870,3820c17874,3828,17879,3835,17883,3843em18068,3713c18063,3725,18058,3737,18055,3750c18052,3764,18061,3781,18066,3794c18070,3805,18074,3823,18084,3830c18102,3842,18126,3825,18139,3814c18163,3794,18182,3765,18202,3740c18212,3727,18222,3718,18234,3707c18243,3715,18244,3718,18244,3734c18244,3752,18244,3769,18242,3787c18242,3788,18242,3790,18242,3791c18255,3782,18269,3773,18280,3763c18292,3752,18304,3738,18322,3738c18329,3738,18335,3742,18339,3748c18341,3751,18346,3766,18347,3769c18350,3782,18345,3797,18349,3810c18350,3811,18350,3813,18351,3814em18452,3767c18482,3762,18512,3753,18540,3744c18555,3739,18570,3726,18582,3716c18597,3704,18602,3693,18597,3674c18593,3659,18572,3648,18557,3652c18532,3659,18520,3679,18515,3703c18509,3730,18508,3764,18511,3791c18515,3809,18515,3814,18521,3824em18626,3746c18645,3740,18659,3746,18662,3763c18664,3772,18658,3784,18658,3794c18658,3799,18658,3801,18658,3804c18672,3794,18685,3786,18700,3777c18718,3766,18733,3757,18754,3755c18771,3754,18780,3762,18788,3775c18798,3791,18795,3802,18788,3818c18784,3828,18782,3837,18773,3839em18941,3523c18974,3476,19014,3416,19042,3375c19035,3404,19026,3432,19021,3461c19011,3514,19004,3568,18988,3619c18973,3666,18953,3715,18927,3757c18922,3764,18917,3770,18912,3777em18838,3798c18838,3765,18837,3737,18855,3707c18857,3704,18893,3701,18895,3701c18915,3701,18922,3701,18935,3701em19135,3703c19117,3714,19101,3725,19086,3740c19071,3755,19072,3777,19072,3796c19072,3818,19071,3832,19059,3851c19046,3873,19033,3887,19009,3896c18998,3899,18995,3900,18988,3902em19641,3338c19657,3323,19661,3320,19672,3313c19658,3334,19633,3369,19616,3393c19556,3478,19489,3554,19424,3635c19368,3705,19310,3771,19252,3839c19244,3849,19235,3859,19227,3869e" stroked="t" o:allowincell="f" style="position:absolute;margin-left:388.9pt;margin-top:90.3pt;width:96.7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br/>
        <w:t>___________________________________________________________________________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0360</wp:posOffset>
                </wp:positionH>
                <wp:positionV relativeFrom="paragraph">
                  <wp:posOffset>1494155</wp:posOffset>
                </wp:positionV>
                <wp:extent cx="1131570" cy="250825"/>
                <wp:effectExtent l="6985" t="6985" r="698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697">
                              <a:moveTo>
                                <a:pt x="3529" y="4372"/>
                              </a:moveTo>
                              <a:cubicBezTo>
                                <a:pt x="3521" y="4391"/>
                                <a:pt x="3516" y="4399"/>
                                <a:pt x="3512" y="4420"/>
                              </a:cubicBezTo>
                              <a:cubicBezTo>
                                <a:pt x="3502" y="4471"/>
                                <a:pt x="3499" y="4524"/>
                                <a:pt x="3495" y="4576"/>
                              </a:cubicBezTo>
                              <a:cubicBezTo>
                                <a:pt x="3489" y="4646"/>
                                <a:pt x="3488" y="4717"/>
                                <a:pt x="3487" y="4787"/>
                              </a:cubicBezTo>
                              <a:cubicBezTo>
                                <a:pt x="3486" y="4836"/>
                                <a:pt x="3486" y="4884"/>
                                <a:pt x="3485" y="4933"/>
                              </a:cubicBezTo>
                              <a:cubicBezTo>
                                <a:pt x="3484" y="4953"/>
                                <a:pt x="3483" y="4960"/>
                                <a:pt x="3493" y="4974"/>
                              </a:cubicBezTo>
                            </a:path>
                            <a:path w="3143" h="697">
                              <a:moveTo>
                                <a:pt x="3751" y="4707"/>
                              </a:moveTo>
                              <a:cubicBezTo>
                                <a:pt x="3766" y="4713"/>
                                <a:pt x="3778" y="4725"/>
                                <a:pt x="3783" y="4740"/>
                              </a:cubicBezTo>
                              <a:cubicBezTo>
                                <a:pt x="3789" y="4756"/>
                                <a:pt x="3782" y="4782"/>
                                <a:pt x="3781" y="4799"/>
                              </a:cubicBezTo>
                              <a:cubicBezTo>
                                <a:pt x="3780" y="4814"/>
                                <a:pt x="3785" y="4833"/>
                                <a:pt x="3779" y="4847"/>
                              </a:cubicBezTo>
                              <a:cubicBezTo>
                                <a:pt x="3777" y="4851"/>
                                <a:pt x="3773" y="4857"/>
                                <a:pt x="3770" y="4861"/>
                              </a:cubicBezTo>
                            </a:path>
                            <a:path w="3143" h="697">
                              <a:moveTo>
                                <a:pt x="3726" y="4582"/>
                              </a:moveTo>
                              <a:cubicBezTo>
                                <a:pt x="3728" y="4557"/>
                                <a:pt x="3740" y="4483"/>
                                <a:pt x="3741" y="4481"/>
                              </a:cubicBezTo>
                              <a:cubicBezTo>
                                <a:pt x="3741" y="4487"/>
                                <a:pt x="3741" y="4491"/>
                                <a:pt x="3739" y="4496"/>
                              </a:cubicBezTo>
                            </a:path>
                            <a:path w="3143" h="697">
                              <a:moveTo>
                                <a:pt x="3995" y="4725"/>
                              </a:moveTo>
                              <a:cubicBezTo>
                                <a:pt x="3994" y="4727"/>
                                <a:pt x="3988" y="4731"/>
                                <a:pt x="3987" y="4736"/>
                              </a:cubicBezTo>
                              <a:cubicBezTo>
                                <a:pt x="3985" y="4749"/>
                                <a:pt x="3983" y="4773"/>
                                <a:pt x="3984" y="4785"/>
                              </a:cubicBezTo>
                              <a:cubicBezTo>
                                <a:pt x="3985" y="4795"/>
                                <a:pt x="3986" y="4810"/>
                                <a:pt x="3989" y="4820"/>
                              </a:cubicBezTo>
                              <a:cubicBezTo>
                                <a:pt x="3990" y="4821"/>
                                <a:pt x="3990" y="4821"/>
                                <a:pt x="3991" y="4822"/>
                              </a:cubicBezTo>
                              <a:cubicBezTo>
                                <a:pt x="4000" y="4821"/>
                                <a:pt x="4010" y="4820"/>
                                <a:pt x="4016" y="4812"/>
                              </a:cubicBezTo>
                              <a:cubicBezTo>
                                <a:pt x="4028" y="4796"/>
                                <a:pt x="4039" y="4780"/>
                                <a:pt x="4052" y="4764"/>
                              </a:cubicBezTo>
                              <a:cubicBezTo>
                                <a:pt x="4060" y="4753"/>
                                <a:pt x="4070" y="4740"/>
                                <a:pt x="4083" y="4754"/>
                              </a:cubicBezTo>
                              <a:cubicBezTo>
                                <a:pt x="4096" y="4769"/>
                                <a:pt x="4102" y="4793"/>
                                <a:pt x="4110" y="4810"/>
                              </a:cubicBezTo>
                              <a:cubicBezTo>
                                <a:pt x="4117" y="4825"/>
                                <a:pt x="4124" y="4846"/>
                                <a:pt x="4140" y="4855"/>
                              </a:cubicBezTo>
                              <a:cubicBezTo>
                                <a:pt x="4154" y="4863"/>
                                <a:pt x="4165" y="4854"/>
                                <a:pt x="4176" y="4842"/>
                              </a:cubicBezTo>
                              <a:cubicBezTo>
                                <a:pt x="4195" y="4821"/>
                                <a:pt x="4210" y="4797"/>
                                <a:pt x="4230" y="4777"/>
                              </a:cubicBezTo>
                              <a:cubicBezTo>
                                <a:pt x="4238" y="4769"/>
                                <a:pt x="4251" y="4752"/>
                                <a:pt x="4264" y="4752"/>
                              </a:cubicBezTo>
                              <a:cubicBezTo>
                                <a:pt x="4275" y="4752"/>
                                <a:pt x="4282" y="4766"/>
                                <a:pt x="4289" y="4775"/>
                              </a:cubicBezTo>
                              <a:cubicBezTo>
                                <a:pt x="4294" y="4781"/>
                                <a:pt x="4302" y="4795"/>
                                <a:pt x="4304" y="4801"/>
                              </a:cubicBezTo>
                              <a:cubicBezTo>
                                <a:pt x="4306" y="4807"/>
                                <a:pt x="4311" y="4819"/>
                                <a:pt x="4312" y="4826"/>
                              </a:cubicBezTo>
                              <a:cubicBezTo>
                                <a:pt x="4313" y="4833"/>
                                <a:pt x="4312" y="4842"/>
                                <a:pt x="4312" y="4849"/>
                              </a:cubicBezTo>
                            </a:path>
                            <a:path w="3143" h="697">
                              <a:moveTo>
                                <a:pt x="4543" y="4730"/>
                              </a:moveTo>
                              <a:cubicBezTo>
                                <a:pt x="4564" y="4731"/>
                                <a:pt x="4583" y="4736"/>
                                <a:pt x="4594" y="4756"/>
                              </a:cubicBezTo>
                              <a:cubicBezTo>
                                <a:pt x="4599" y="4765"/>
                                <a:pt x="4586" y="4789"/>
                                <a:pt x="4585" y="4799"/>
                              </a:cubicBezTo>
                              <a:cubicBezTo>
                                <a:pt x="4584" y="4815"/>
                                <a:pt x="4582" y="4830"/>
                                <a:pt x="4581" y="4845"/>
                              </a:cubicBezTo>
                              <a:cubicBezTo>
                                <a:pt x="4581" y="4850"/>
                                <a:pt x="4581" y="4854"/>
                                <a:pt x="4581" y="4859"/>
                              </a:cubicBezTo>
                            </a:path>
                            <a:path w="3143" h="697">
                              <a:moveTo>
                                <a:pt x="4545" y="4611"/>
                              </a:moveTo>
                              <a:cubicBezTo>
                                <a:pt x="4545" y="4590"/>
                                <a:pt x="4546" y="4544"/>
                                <a:pt x="4537" y="4535"/>
                              </a:cubicBezTo>
                              <a:cubicBezTo>
                                <a:pt x="4536" y="4536"/>
                                <a:pt x="4536" y="4538"/>
                                <a:pt x="4535" y="4539"/>
                              </a:cubicBezTo>
                            </a:path>
                            <a:path w="3143" h="697">
                              <a:moveTo>
                                <a:pt x="4772" y="4319"/>
                              </a:moveTo>
                              <a:cubicBezTo>
                                <a:pt x="4789" y="4305"/>
                                <a:pt x="4800" y="4295"/>
                                <a:pt x="4816" y="4278"/>
                              </a:cubicBezTo>
                              <a:cubicBezTo>
                                <a:pt x="4816" y="4375"/>
                                <a:pt x="4818" y="4472"/>
                                <a:pt x="4818" y="4569"/>
                              </a:cubicBezTo>
                              <a:cubicBezTo>
                                <a:pt x="4818" y="4636"/>
                                <a:pt x="4814" y="4703"/>
                                <a:pt x="4814" y="4771"/>
                              </a:cubicBezTo>
                              <a:cubicBezTo>
                                <a:pt x="4814" y="4808"/>
                                <a:pt x="4816" y="4844"/>
                                <a:pt x="4816" y="4881"/>
                              </a:cubicBezTo>
                              <a:cubicBezTo>
                                <a:pt x="4816" y="4897"/>
                                <a:pt x="4818" y="4896"/>
                                <a:pt x="4823" y="4908"/>
                              </a:cubicBezTo>
                            </a:path>
                            <a:path w="3143" h="697">
                              <a:moveTo>
                                <a:pt x="4730" y="4629"/>
                              </a:moveTo>
                              <a:cubicBezTo>
                                <a:pt x="4723" y="4614"/>
                                <a:pt x="4720" y="4601"/>
                                <a:pt x="4715" y="4584"/>
                              </a:cubicBezTo>
                              <a:cubicBezTo>
                                <a:pt x="4731" y="4585"/>
                                <a:pt x="4746" y="4591"/>
                                <a:pt x="4762" y="4594"/>
                              </a:cubicBezTo>
                              <a:cubicBezTo>
                                <a:pt x="4796" y="4600"/>
                                <a:pt x="4830" y="4601"/>
                                <a:pt x="4865" y="4600"/>
                              </a:cubicBezTo>
                              <a:cubicBezTo>
                                <a:pt x="4892" y="4598"/>
                                <a:pt x="4900" y="4597"/>
                                <a:pt x="4917" y="4590"/>
                              </a:cubicBezTo>
                            </a:path>
                            <a:path w="3143" h="697">
                              <a:moveTo>
                                <a:pt x="5196" y="4754"/>
                              </a:moveTo>
                              <a:cubicBezTo>
                                <a:pt x="5201" y="4747"/>
                                <a:pt x="5200" y="4749"/>
                                <a:pt x="5207" y="4736"/>
                              </a:cubicBezTo>
                              <a:cubicBezTo>
                                <a:pt x="5196" y="4734"/>
                                <a:pt x="5186" y="4734"/>
                                <a:pt x="5175" y="4734"/>
                              </a:cubicBezTo>
                              <a:cubicBezTo>
                                <a:pt x="5154" y="4734"/>
                                <a:pt x="5139" y="4742"/>
                                <a:pt x="5121" y="4752"/>
                              </a:cubicBezTo>
                              <a:cubicBezTo>
                                <a:pt x="5095" y="4766"/>
                                <a:pt x="5081" y="4781"/>
                                <a:pt x="5068" y="4808"/>
                              </a:cubicBezTo>
                              <a:cubicBezTo>
                                <a:pt x="5062" y="4821"/>
                                <a:pt x="5060" y="4852"/>
                                <a:pt x="5083" y="4847"/>
                              </a:cubicBezTo>
                              <a:cubicBezTo>
                                <a:pt x="5103" y="4842"/>
                                <a:pt x="5127" y="4823"/>
                                <a:pt x="5140" y="4808"/>
                              </a:cubicBezTo>
                              <a:cubicBezTo>
                                <a:pt x="5153" y="4793"/>
                                <a:pt x="5169" y="4771"/>
                                <a:pt x="5180" y="4754"/>
                              </a:cubicBezTo>
                              <a:cubicBezTo>
                                <a:pt x="5184" y="4745"/>
                                <a:pt x="5184" y="4742"/>
                                <a:pt x="5190" y="4740"/>
                              </a:cubicBezTo>
                              <a:cubicBezTo>
                                <a:pt x="5200" y="4750"/>
                                <a:pt x="5205" y="4762"/>
                                <a:pt x="5213" y="4777"/>
                              </a:cubicBezTo>
                              <a:cubicBezTo>
                                <a:pt x="5226" y="4803"/>
                                <a:pt x="5239" y="4826"/>
                                <a:pt x="5257" y="4849"/>
                              </a:cubicBezTo>
                              <a:cubicBezTo>
                                <a:pt x="5268" y="4863"/>
                                <a:pt x="5281" y="4887"/>
                                <a:pt x="5299" y="4892"/>
                              </a:cubicBezTo>
                              <a:cubicBezTo>
                                <a:pt x="5302" y="4892"/>
                                <a:pt x="5305" y="4892"/>
                                <a:pt x="5308" y="4892"/>
                              </a:cubicBezTo>
                            </a:path>
                            <a:path w="3143" h="697">
                              <a:moveTo>
                                <a:pt x="5472" y="4465"/>
                              </a:moveTo>
                              <a:cubicBezTo>
                                <a:pt x="5504" y="4408"/>
                                <a:pt x="5542" y="4344"/>
                                <a:pt x="5581" y="4294"/>
                              </a:cubicBezTo>
                              <a:cubicBezTo>
                                <a:pt x="5585" y="4289"/>
                                <a:pt x="5584" y="4297"/>
                                <a:pt x="5583" y="4303"/>
                              </a:cubicBezTo>
                              <a:cubicBezTo>
                                <a:pt x="5575" y="4334"/>
                                <a:pt x="5565" y="4364"/>
                                <a:pt x="5560" y="4397"/>
                              </a:cubicBezTo>
                              <a:cubicBezTo>
                                <a:pt x="5552" y="4454"/>
                                <a:pt x="5551" y="4512"/>
                                <a:pt x="5549" y="4569"/>
                              </a:cubicBezTo>
                              <a:cubicBezTo>
                                <a:pt x="5547" y="4625"/>
                                <a:pt x="5541" y="4682"/>
                                <a:pt x="5545" y="4738"/>
                              </a:cubicBezTo>
                              <a:cubicBezTo>
                                <a:pt x="5547" y="4766"/>
                                <a:pt x="5543" y="4796"/>
                                <a:pt x="5549" y="4824"/>
                              </a:cubicBezTo>
                              <a:cubicBezTo>
                                <a:pt x="5551" y="4833"/>
                                <a:pt x="5552" y="4838"/>
                                <a:pt x="5553" y="4847"/>
                              </a:cubicBezTo>
                            </a:path>
                            <a:path w="3143" h="697">
                              <a:moveTo>
                                <a:pt x="5438" y="4705"/>
                              </a:moveTo>
                              <a:cubicBezTo>
                                <a:pt x="5415" y="4698"/>
                                <a:pt x="5397" y="4697"/>
                                <a:pt x="5377" y="4684"/>
                              </a:cubicBezTo>
                              <a:cubicBezTo>
                                <a:pt x="5405" y="4684"/>
                                <a:pt x="5431" y="4683"/>
                                <a:pt x="5459" y="4680"/>
                              </a:cubicBezTo>
                              <a:cubicBezTo>
                                <a:pt x="5502" y="4675"/>
                                <a:pt x="5543" y="4665"/>
                                <a:pt x="5585" y="4656"/>
                              </a:cubicBezTo>
                            </a:path>
                            <a:path w="3143" h="697">
                              <a:moveTo>
                                <a:pt x="5784" y="4641"/>
                              </a:moveTo>
                              <a:cubicBezTo>
                                <a:pt x="5803" y="4654"/>
                                <a:pt x="5811" y="4678"/>
                                <a:pt x="5808" y="4703"/>
                              </a:cubicBezTo>
                              <a:cubicBezTo>
                                <a:pt x="5806" y="4721"/>
                                <a:pt x="5798" y="4740"/>
                                <a:pt x="5793" y="4758"/>
                              </a:cubicBezTo>
                              <a:cubicBezTo>
                                <a:pt x="5788" y="4775"/>
                                <a:pt x="5784" y="4793"/>
                                <a:pt x="5782" y="4810"/>
                              </a:cubicBezTo>
                            </a:path>
                            <a:path w="3143" h="697">
                              <a:moveTo>
                                <a:pt x="5818" y="4502"/>
                              </a:moveTo>
                              <a:cubicBezTo>
                                <a:pt x="5823" y="4483"/>
                                <a:pt x="5841" y="4408"/>
                                <a:pt x="5843" y="4411"/>
                              </a:cubicBezTo>
                              <a:cubicBezTo>
                                <a:pt x="5842" y="4414"/>
                                <a:pt x="5842" y="4417"/>
                                <a:pt x="5841" y="4420"/>
                              </a:cubicBezTo>
                            </a:path>
                            <a:path w="3143" h="697">
                              <a:moveTo>
                                <a:pt x="5990" y="4639"/>
                              </a:moveTo>
                              <a:cubicBezTo>
                                <a:pt x="5986" y="4677"/>
                                <a:pt x="5967" y="4714"/>
                                <a:pt x="5957" y="4750"/>
                              </a:cubicBezTo>
                              <a:cubicBezTo>
                                <a:pt x="5954" y="4762"/>
                                <a:pt x="5950" y="4780"/>
                                <a:pt x="5953" y="4793"/>
                              </a:cubicBezTo>
                              <a:cubicBezTo>
                                <a:pt x="5957" y="4808"/>
                                <a:pt x="5970" y="4811"/>
                                <a:pt x="5982" y="4812"/>
                              </a:cubicBezTo>
                              <a:cubicBezTo>
                                <a:pt x="5995" y="4813"/>
                                <a:pt x="6012" y="4806"/>
                                <a:pt x="6020" y="4795"/>
                              </a:cubicBezTo>
                              <a:cubicBezTo>
                                <a:pt x="6028" y="4784"/>
                                <a:pt x="6026" y="4761"/>
                                <a:pt x="6020" y="4750"/>
                              </a:cubicBezTo>
                              <a:cubicBezTo>
                                <a:pt x="6014" y="4738"/>
                                <a:pt x="6001" y="4727"/>
                                <a:pt x="5992" y="4717"/>
                              </a:cubicBezTo>
                            </a:path>
                            <a:path w="3143" h="697">
                              <a:moveTo>
                                <a:pt x="6095" y="4613"/>
                              </a:moveTo>
                              <a:cubicBezTo>
                                <a:pt x="6120" y="4615"/>
                                <a:pt x="6141" y="4627"/>
                                <a:pt x="6148" y="4652"/>
                              </a:cubicBezTo>
                              <a:cubicBezTo>
                                <a:pt x="6157" y="4684"/>
                                <a:pt x="6148" y="4729"/>
                                <a:pt x="6148" y="4762"/>
                              </a:cubicBezTo>
                              <a:cubicBezTo>
                                <a:pt x="6159" y="4761"/>
                                <a:pt x="6168" y="4758"/>
                                <a:pt x="6179" y="4750"/>
                              </a:cubicBezTo>
                              <a:cubicBezTo>
                                <a:pt x="6194" y="4738"/>
                                <a:pt x="6212" y="4724"/>
                                <a:pt x="6230" y="4717"/>
                              </a:cubicBezTo>
                              <a:cubicBezTo>
                                <a:pt x="6244" y="4711"/>
                                <a:pt x="6257" y="4717"/>
                                <a:pt x="6265" y="4730"/>
                              </a:cubicBezTo>
                              <a:cubicBezTo>
                                <a:pt x="6275" y="4746"/>
                                <a:pt x="6272" y="4767"/>
                                <a:pt x="6272" y="4785"/>
                              </a:cubicBezTo>
                              <a:cubicBezTo>
                                <a:pt x="6272" y="4800"/>
                                <a:pt x="6270" y="4813"/>
                                <a:pt x="6268" y="4828"/>
                              </a:cubicBezTo>
                              <a:cubicBezTo>
                                <a:pt x="6268" y="4829"/>
                                <a:pt x="6268" y="4831"/>
                                <a:pt x="6268" y="4832"/>
                              </a:cubicBezTo>
                            </a:path>
                            <a:path w="3143" h="697">
                              <a:moveTo>
                                <a:pt x="6465" y="4662"/>
                              </a:moveTo>
                              <a:cubicBezTo>
                                <a:pt x="6478" y="4645"/>
                                <a:pt x="6505" y="4610"/>
                                <a:pt x="6511" y="4598"/>
                              </a:cubicBezTo>
                              <a:cubicBezTo>
                                <a:pt x="6509" y="4599"/>
                                <a:pt x="6507" y="4599"/>
                                <a:pt x="6505" y="4600"/>
                              </a:cubicBezTo>
                              <a:cubicBezTo>
                                <a:pt x="6490" y="4613"/>
                                <a:pt x="6473" y="4629"/>
                                <a:pt x="6463" y="4647"/>
                              </a:cubicBezTo>
                              <a:cubicBezTo>
                                <a:pt x="6447" y="4676"/>
                                <a:pt x="6434" y="4709"/>
                                <a:pt x="6431" y="4742"/>
                              </a:cubicBezTo>
                              <a:cubicBezTo>
                                <a:pt x="6429" y="4764"/>
                                <a:pt x="6430" y="4785"/>
                                <a:pt x="6425" y="4806"/>
                              </a:cubicBezTo>
                              <a:cubicBezTo>
                                <a:pt x="6420" y="4825"/>
                                <a:pt x="6414" y="4839"/>
                                <a:pt x="6404" y="4855"/>
                              </a:cubicBezTo>
                            </a:path>
                            <a:path w="3143" h="697">
                              <a:moveTo>
                                <a:pt x="6618" y="4818"/>
                              </a:moveTo>
                              <a:cubicBezTo>
                                <a:pt x="6637" y="4836"/>
                                <a:pt x="6625" y="4835"/>
                                <a:pt x="6610" y="4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5,4278" coordsize="3143,697" path="m3529,4372c3521,4391,3516,4399,3512,4420c3502,4471,3499,4524,3495,4576c3489,4646,3488,4717,3487,4787c3486,4836,3486,4884,3485,4933c3484,4953,3483,4960,3493,4974em3751,4707c3766,4713,3778,4725,3783,4740c3789,4756,3782,4782,3781,4799c3780,4814,3785,4833,3779,4847c3777,4851,3773,4857,3770,4861em3726,4582c3728,4557,3740,4483,3741,4481c3741,4487,3741,4491,3739,4496em3995,4725c3994,4727,3988,4731,3987,4736c3985,4749,3983,4773,3984,4785c3985,4795,3986,4810,3989,4820c3990,4821,3990,4821,3991,4822c4000,4821,4010,4820,4016,4812c4028,4796,4039,4780,4052,4764c4060,4753,4070,4740,4083,4754c4096,4769,4102,4793,4110,4810c4117,4825,4124,4846,4140,4855c4154,4863,4165,4854,4176,4842c4195,4821,4210,4797,4230,4777c4238,4769,4251,4752,4264,4752c4275,4752,4282,4766,4289,4775c4294,4781,4302,4795,4304,4801c4306,4807,4311,4819,4312,4826c4313,4833,4312,4842,4312,4849em4543,4730c4564,4731,4583,4736,4594,4756c4599,4765,4586,4789,4585,4799c4584,4815,4582,4830,4581,4845c4581,4850,4581,4854,4581,4859em4545,4611c4545,4590,4546,4544,4537,4535c4536,4536,4536,4538,4535,4539em4772,4319c4789,4305,4800,4295,4816,4278c4816,4375,4818,4472,4818,4569c4818,4636,4814,4703,4814,4771c4814,4808,4816,4844,4816,4881c4816,4897,4818,4896,4823,4908em4730,4629c4723,4614,4720,4601,4715,4584c4731,4585,4746,4591,4762,4594c4796,4600,4830,4601,4865,4600c4892,4598,4900,4597,4917,4590em5196,4754c5201,4747,5200,4749,5207,4736c5196,4734,5186,4734,5175,4734c5154,4734,5139,4742,5121,4752c5095,4766,5081,4781,5068,4808c5062,4821,5060,4852,5083,4847c5103,4842,5127,4823,5140,4808c5153,4793,5169,4771,5180,4754c5184,4745,5184,4742,5190,4740c5200,4750,5205,4762,5213,4777c5226,4803,5239,4826,5257,4849c5268,4863,5281,4887,5299,4892c5302,4892,5305,4892,5308,4892em5472,4465c5504,4408,5542,4344,5581,4294c5585,4289,5584,4297,5583,4303c5575,4334,5565,4364,5560,4397c5552,4454,5551,4512,5549,4569c5547,4625,5541,4682,5545,4738c5547,4766,5543,4796,5549,4824c5551,4833,5552,4838,5553,4847em5438,4705c5415,4698,5397,4697,5377,4684c5405,4684,5431,4683,5459,4680c5502,4675,5543,4665,5585,4656em5784,4641c5803,4654,5811,4678,5808,4703c5806,4721,5798,4740,5793,4758c5788,4775,5784,4793,5782,4810em5818,4502c5823,4483,5841,4408,5843,4411c5842,4414,5842,4417,5841,4420em5990,4639c5986,4677,5967,4714,5957,4750c5954,4762,5950,4780,5953,4793c5957,4808,5970,4811,5982,4812c5995,4813,6012,4806,6020,4795c6028,4784,6026,4761,6020,4750c6014,4738,6001,4727,5992,4717em6095,4613c6120,4615,6141,4627,6148,4652c6157,4684,6148,4729,6148,4762c6159,4761,6168,4758,6179,4750c6194,4738,6212,4724,6230,4717c6244,4711,6257,4717,6265,4730c6275,4746,6272,4767,6272,4785c6272,4800,6270,4813,6268,4828c6268,4829,6268,4831,6268,4832em6465,4662c6478,4645,6505,4610,6511,4598c6509,4599,6507,4599,6505,4600c6490,4613,6473,4629,6463,4647c6447,4676,6434,4709,6431,4742c6429,4764,6430,4785,6425,4806c6420,4825,6414,4839,6404,4855em6618,4818c6637,4836,6625,4835,6610,4871e" stroked="t" o:allowincell="f" style="position:absolute;margin-left:26.8pt;margin-top:117.65pt;width:89.0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19275</wp:posOffset>
                </wp:positionH>
                <wp:positionV relativeFrom="paragraph">
                  <wp:posOffset>1504950</wp:posOffset>
                </wp:positionV>
                <wp:extent cx="392430" cy="163195"/>
                <wp:effectExtent l="6350" t="6985" r="698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454">
                              <a:moveTo>
                                <a:pt x="7746" y="4333"/>
                              </a:moveTo>
                              <a:cubicBezTo>
                                <a:pt x="7760" y="4326"/>
                                <a:pt x="7774" y="4316"/>
                                <a:pt x="7788" y="4311"/>
                              </a:cubicBezTo>
                              <a:cubicBezTo>
                                <a:pt x="7792" y="4309"/>
                                <a:pt x="7797" y="4310"/>
                                <a:pt x="7801" y="4309"/>
                              </a:cubicBezTo>
                              <a:cubicBezTo>
                                <a:pt x="7802" y="4308"/>
                                <a:pt x="7804" y="4308"/>
                                <a:pt x="7805" y="4307"/>
                              </a:cubicBezTo>
                              <a:cubicBezTo>
                                <a:pt x="7784" y="4308"/>
                                <a:pt x="7774" y="4313"/>
                                <a:pt x="7755" y="4323"/>
                              </a:cubicBezTo>
                              <a:cubicBezTo>
                                <a:pt x="7731" y="4336"/>
                                <a:pt x="7706" y="4348"/>
                                <a:pt x="7687" y="4368"/>
                              </a:cubicBezTo>
                              <a:cubicBezTo>
                                <a:pt x="7672" y="4384"/>
                                <a:pt x="7652" y="4401"/>
                                <a:pt x="7648" y="4424"/>
                              </a:cubicBezTo>
                              <a:cubicBezTo>
                                <a:pt x="7643" y="4452"/>
                                <a:pt x="7655" y="4469"/>
                                <a:pt x="7669" y="4491"/>
                              </a:cubicBezTo>
                              <a:cubicBezTo>
                                <a:pt x="7684" y="4514"/>
                                <a:pt x="7700" y="4535"/>
                                <a:pt x="7711" y="4561"/>
                              </a:cubicBezTo>
                              <a:cubicBezTo>
                                <a:pt x="7723" y="4589"/>
                                <a:pt x="7726" y="4612"/>
                                <a:pt x="7719" y="4641"/>
                              </a:cubicBezTo>
                              <a:cubicBezTo>
                                <a:pt x="7712" y="4670"/>
                                <a:pt x="7694" y="4693"/>
                                <a:pt x="7673" y="4713"/>
                              </a:cubicBezTo>
                              <a:cubicBezTo>
                                <a:pt x="7655" y="4730"/>
                                <a:pt x="7635" y="4743"/>
                                <a:pt x="7614" y="4754"/>
                              </a:cubicBezTo>
                              <a:cubicBezTo>
                                <a:pt x="7602" y="4760"/>
                                <a:pt x="7604" y="4758"/>
                                <a:pt x="7593" y="4760"/>
                              </a:cubicBezTo>
                            </a:path>
                            <a:path w="1091" h="454">
                              <a:moveTo>
                                <a:pt x="7889" y="4645"/>
                              </a:moveTo>
                              <a:cubicBezTo>
                                <a:pt x="7901" y="4645"/>
                                <a:pt x="7901" y="4644"/>
                                <a:pt x="7914" y="4639"/>
                              </a:cubicBezTo>
                              <a:cubicBezTo>
                                <a:pt x="7914" y="4647"/>
                                <a:pt x="7913" y="4658"/>
                                <a:pt x="7912" y="4666"/>
                              </a:cubicBezTo>
                              <a:cubicBezTo>
                                <a:pt x="7910" y="4680"/>
                                <a:pt x="7905" y="4690"/>
                                <a:pt x="7900" y="4703"/>
                              </a:cubicBezTo>
                              <a:cubicBezTo>
                                <a:pt x="7897" y="4710"/>
                                <a:pt x="7894" y="4722"/>
                                <a:pt x="7887" y="4725"/>
                              </a:cubicBezTo>
                              <a:cubicBezTo>
                                <a:pt x="7883" y="4727"/>
                                <a:pt x="7882" y="4719"/>
                                <a:pt x="7881" y="4715"/>
                              </a:cubicBezTo>
                            </a:path>
                            <a:path w="1091" h="454">
                              <a:moveTo>
                                <a:pt x="7940" y="4479"/>
                              </a:moveTo>
                              <a:cubicBezTo>
                                <a:pt x="7944" y="4464"/>
                                <a:pt x="7945" y="4459"/>
                                <a:pt x="7950" y="4450"/>
                              </a:cubicBezTo>
                            </a:path>
                            <a:path w="1091" h="454">
                              <a:moveTo>
                                <a:pt x="8017" y="4545"/>
                              </a:moveTo>
                              <a:cubicBezTo>
                                <a:pt x="8037" y="4564"/>
                                <a:pt x="8047" y="4585"/>
                                <a:pt x="8059" y="4611"/>
                              </a:cubicBezTo>
                              <a:cubicBezTo>
                                <a:pt x="8063" y="4620"/>
                                <a:pt x="8060" y="4644"/>
                                <a:pt x="8061" y="4654"/>
                              </a:cubicBezTo>
                              <a:cubicBezTo>
                                <a:pt x="8061" y="4659"/>
                                <a:pt x="8059" y="4670"/>
                                <a:pt x="8063" y="4674"/>
                              </a:cubicBezTo>
                              <a:cubicBezTo>
                                <a:pt x="8069" y="4679"/>
                                <a:pt x="8081" y="4668"/>
                                <a:pt x="8084" y="4666"/>
                              </a:cubicBezTo>
                              <a:cubicBezTo>
                                <a:pt x="8097" y="4656"/>
                                <a:pt x="8109" y="4644"/>
                                <a:pt x="8124" y="4637"/>
                              </a:cubicBezTo>
                              <a:cubicBezTo>
                                <a:pt x="8139" y="4630"/>
                                <a:pt x="8157" y="4622"/>
                                <a:pt x="8173" y="4621"/>
                              </a:cubicBezTo>
                              <a:cubicBezTo>
                                <a:pt x="8182" y="4620"/>
                                <a:pt x="8196" y="4615"/>
                                <a:pt x="8204" y="4623"/>
                              </a:cubicBezTo>
                              <a:cubicBezTo>
                                <a:pt x="8207" y="4626"/>
                                <a:pt x="8208" y="4636"/>
                                <a:pt x="8208" y="4641"/>
                              </a:cubicBezTo>
                              <a:cubicBezTo>
                                <a:pt x="8208" y="4648"/>
                                <a:pt x="8208" y="4650"/>
                                <a:pt x="8204" y="4656"/>
                              </a:cubicBezTo>
                            </a:path>
                            <a:path w="1091" h="454">
                              <a:moveTo>
                                <a:pt x="8429" y="4584"/>
                              </a:moveTo>
                              <a:cubicBezTo>
                                <a:pt x="8442" y="4584"/>
                                <a:pt x="8438" y="4583"/>
                                <a:pt x="8454" y="4574"/>
                              </a:cubicBezTo>
                              <a:cubicBezTo>
                                <a:pt x="8446" y="4577"/>
                                <a:pt x="8441" y="4576"/>
                                <a:pt x="8433" y="4580"/>
                              </a:cubicBezTo>
                              <a:cubicBezTo>
                                <a:pt x="8418" y="4587"/>
                                <a:pt x="8403" y="4597"/>
                                <a:pt x="8393" y="4611"/>
                              </a:cubicBezTo>
                              <a:cubicBezTo>
                                <a:pt x="8379" y="4631"/>
                                <a:pt x="8381" y="4651"/>
                                <a:pt x="8381" y="4674"/>
                              </a:cubicBezTo>
                              <a:cubicBezTo>
                                <a:pt x="8381" y="4691"/>
                                <a:pt x="8385" y="4713"/>
                                <a:pt x="8399" y="4725"/>
                              </a:cubicBezTo>
                              <a:cubicBezTo>
                                <a:pt x="8408" y="4732"/>
                                <a:pt x="8419" y="4734"/>
                                <a:pt x="8429" y="4736"/>
                              </a:cubicBezTo>
                            </a:path>
                            <a:path w="1091" h="454">
                              <a:moveTo>
                                <a:pt x="8536" y="4674"/>
                              </a:moveTo>
                              <a:cubicBezTo>
                                <a:pt x="8550" y="4674"/>
                                <a:pt x="8564" y="4671"/>
                                <a:pt x="8578" y="4670"/>
                              </a:cubicBezTo>
                              <a:cubicBezTo>
                                <a:pt x="8592" y="4669"/>
                                <a:pt x="8602" y="4670"/>
                                <a:pt x="8616" y="4666"/>
                              </a:cubicBezTo>
                              <a:cubicBezTo>
                                <a:pt x="8633" y="4662"/>
                                <a:pt x="8653" y="4657"/>
                                <a:pt x="8666" y="4643"/>
                              </a:cubicBezTo>
                              <a:cubicBezTo>
                                <a:pt x="8674" y="4635"/>
                                <a:pt x="8687" y="4615"/>
                                <a:pt x="8683" y="4602"/>
                              </a:cubicBezTo>
                              <a:cubicBezTo>
                                <a:pt x="8679" y="4589"/>
                                <a:pt x="8663" y="4587"/>
                                <a:pt x="8652" y="4592"/>
                              </a:cubicBezTo>
                              <a:cubicBezTo>
                                <a:pt x="8634" y="4601"/>
                                <a:pt x="8623" y="4633"/>
                                <a:pt x="8620" y="4652"/>
                              </a:cubicBezTo>
                              <a:cubicBezTo>
                                <a:pt x="8616" y="4679"/>
                                <a:pt x="8618" y="4713"/>
                                <a:pt x="8633" y="4736"/>
                              </a:cubicBezTo>
                              <a:cubicBezTo>
                                <a:pt x="8646" y="4749"/>
                                <a:pt x="8651" y="4754"/>
                                <a:pt x="8662" y="4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3,4307" coordsize="1091,454" path="m7746,4333c7760,4326,7774,4316,7788,4311c7792,4309,7797,4310,7801,4309c7802,4308,7804,4308,7805,4307c7784,4308,7774,4313,7755,4323c7731,4336,7706,4348,7687,4368c7672,4384,7652,4401,7648,4424c7643,4452,7655,4469,7669,4491c7684,4514,7700,4535,7711,4561c7723,4589,7726,4612,7719,4641c7712,4670,7694,4693,7673,4713c7655,4730,7635,4743,7614,4754c7602,4760,7604,4758,7593,4760em7889,4645c7901,4645,7901,4644,7914,4639c7914,4647,7913,4658,7912,4666c7910,4680,7905,4690,7900,4703c7897,4710,7894,4722,7887,4725c7883,4727,7882,4719,7881,4715em7940,4479c7944,4464,7945,4459,7950,4450em8017,4545c8037,4564,8047,4585,8059,4611c8063,4620,8060,4644,8061,4654c8061,4659,8059,4670,8063,4674c8069,4679,8081,4668,8084,4666c8097,4656,8109,4644,8124,4637c8139,4630,8157,4622,8173,4621c8182,4620,8196,4615,8204,4623c8207,4626,8208,4636,8208,4641c8208,4648,8208,4650,8204,4656em8429,4584c8442,4584,8438,4583,8454,4574c8446,4577,8441,4576,8433,4580c8418,4587,8403,4597,8393,4611c8379,4631,8381,4651,8381,4674c8381,4691,8385,4713,8399,4725c8408,4732,8419,4734,8429,4736em8536,4674c8550,4674,8564,4671,8578,4670c8592,4669,8602,4670,8616,4666c8633,4662,8653,4657,8666,4643c8674,4635,8687,4615,8683,4602c8679,4589,8663,4587,8652,4592c8634,4601,8623,4633,8620,4652c8616,4679,8618,4713,8633,4736c8646,4749,8651,4754,8662,4760e" stroked="t" o:allowincell="f" style="position:absolute;margin-left:143.25pt;margin-top:118.5pt;width:30.8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16175</wp:posOffset>
                </wp:positionH>
                <wp:positionV relativeFrom="paragraph">
                  <wp:posOffset>1483995</wp:posOffset>
                </wp:positionV>
                <wp:extent cx="398780" cy="201295"/>
                <wp:effectExtent l="6350" t="6350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560">
                              <a:moveTo>
                                <a:pt x="9387" y="4422"/>
                              </a:moveTo>
                              <a:cubicBezTo>
                                <a:pt x="9392" y="4403"/>
                                <a:pt x="9395" y="4382"/>
                                <a:pt x="9401" y="4364"/>
                              </a:cubicBezTo>
                              <a:cubicBezTo>
                                <a:pt x="9403" y="4358"/>
                                <a:pt x="9409" y="4353"/>
                                <a:pt x="9412" y="4346"/>
                              </a:cubicBezTo>
                              <a:cubicBezTo>
                                <a:pt x="9414" y="4342"/>
                                <a:pt x="9413" y="4341"/>
                                <a:pt x="9414" y="4337"/>
                              </a:cubicBezTo>
                              <a:cubicBezTo>
                                <a:pt x="9412" y="4362"/>
                                <a:pt x="9405" y="4388"/>
                                <a:pt x="9399" y="4413"/>
                              </a:cubicBezTo>
                              <a:cubicBezTo>
                                <a:pt x="9388" y="4462"/>
                                <a:pt x="9377" y="4510"/>
                                <a:pt x="9366" y="4559"/>
                              </a:cubicBezTo>
                              <a:cubicBezTo>
                                <a:pt x="9356" y="4603"/>
                                <a:pt x="9349" y="4649"/>
                                <a:pt x="9336" y="4693"/>
                              </a:cubicBezTo>
                              <a:cubicBezTo>
                                <a:pt x="9330" y="4714"/>
                                <a:pt x="9320" y="4735"/>
                                <a:pt x="9317" y="4756"/>
                              </a:cubicBezTo>
                              <a:cubicBezTo>
                                <a:pt x="9316" y="4763"/>
                                <a:pt x="9317" y="4780"/>
                                <a:pt x="9317" y="4773"/>
                              </a:cubicBezTo>
                              <a:cubicBezTo>
                                <a:pt x="9317" y="4769"/>
                                <a:pt x="9317" y="4766"/>
                                <a:pt x="9317" y="4762"/>
                              </a:cubicBezTo>
                            </a:path>
                            <a:path w="1108" h="560">
                              <a:moveTo>
                                <a:pt x="9261" y="4535"/>
                              </a:moveTo>
                              <a:cubicBezTo>
                                <a:pt x="9259" y="4533"/>
                                <a:pt x="9257" y="4531"/>
                                <a:pt x="9252" y="4526"/>
                              </a:cubicBezTo>
                              <a:cubicBezTo>
                                <a:pt x="9255" y="4528"/>
                                <a:pt x="9265" y="4532"/>
                                <a:pt x="9271" y="4533"/>
                              </a:cubicBezTo>
                              <a:cubicBezTo>
                                <a:pt x="9303" y="4536"/>
                                <a:pt x="9335" y="4532"/>
                                <a:pt x="9366" y="4528"/>
                              </a:cubicBezTo>
                              <a:cubicBezTo>
                                <a:pt x="9394" y="4524"/>
                                <a:pt x="9418" y="4519"/>
                                <a:pt x="9445" y="4512"/>
                              </a:cubicBezTo>
                            </a:path>
                            <a:path w="1108" h="560">
                              <a:moveTo>
                                <a:pt x="9599" y="4288"/>
                              </a:moveTo>
                              <a:cubicBezTo>
                                <a:pt x="9607" y="4274"/>
                                <a:pt x="9612" y="4265"/>
                                <a:pt x="9620" y="4251"/>
                              </a:cubicBezTo>
                              <a:cubicBezTo>
                                <a:pt x="9619" y="4253"/>
                                <a:pt x="9619" y="4255"/>
                                <a:pt x="9618" y="4257"/>
                              </a:cubicBezTo>
                              <a:cubicBezTo>
                                <a:pt x="9608" y="4281"/>
                                <a:pt x="9602" y="4302"/>
                                <a:pt x="9595" y="4327"/>
                              </a:cubicBezTo>
                              <a:cubicBezTo>
                                <a:pt x="9582" y="4377"/>
                                <a:pt x="9571" y="4428"/>
                                <a:pt x="9559" y="4479"/>
                              </a:cubicBezTo>
                              <a:cubicBezTo>
                                <a:pt x="9550" y="4521"/>
                                <a:pt x="9535" y="4563"/>
                                <a:pt x="9530" y="4606"/>
                              </a:cubicBezTo>
                              <a:cubicBezTo>
                                <a:pt x="9528" y="4625"/>
                                <a:pt x="9530" y="4645"/>
                                <a:pt x="9530" y="4664"/>
                              </a:cubicBezTo>
                              <a:cubicBezTo>
                                <a:pt x="9542" y="4659"/>
                                <a:pt x="9550" y="4658"/>
                                <a:pt x="9563" y="4645"/>
                              </a:cubicBezTo>
                              <a:cubicBezTo>
                                <a:pt x="9583" y="4626"/>
                                <a:pt x="9601" y="4606"/>
                                <a:pt x="9622" y="4588"/>
                              </a:cubicBezTo>
                              <a:cubicBezTo>
                                <a:pt x="9639" y="4574"/>
                                <a:pt x="9640" y="4580"/>
                                <a:pt x="9658" y="4578"/>
                              </a:cubicBezTo>
                              <a:cubicBezTo>
                                <a:pt x="9658" y="4603"/>
                                <a:pt x="9656" y="4627"/>
                                <a:pt x="9656" y="4652"/>
                              </a:cubicBezTo>
                              <a:cubicBezTo>
                                <a:pt x="9656" y="4676"/>
                                <a:pt x="9656" y="4699"/>
                                <a:pt x="9656" y="4723"/>
                              </a:cubicBezTo>
                            </a:path>
                            <a:path w="1108" h="560">
                              <a:moveTo>
                                <a:pt x="9767" y="4633"/>
                              </a:moveTo>
                              <a:cubicBezTo>
                                <a:pt x="9776" y="4645"/>
                                <a:pt x="9786" y="4666"/>
                                <a:pt x="9794" y="4674"/>
                              </a:cubicBezTo>
                              <a:cubicBezTo>
                                <a:pt x="9801" y="4682"/>
                                <a:pt x="9815" y="4680"/>
                                <a:pt x="9824" y="4680"/>
                              </a:cubicBezTo>
                              <a:cubicBezTo>
                                <a:pt x="9846" y="4680"/>
                                <a:pt x="9863" y="4672"/>
                                <a:pt x="9882" y="4662"/>
                              </a:cubicBezTo>
                              <a:cubicBezTo>
                                <a:pt x="9910" y="4648"/>
                                <a:pt x="9927" y="4632"/>
                                <a:pt x="9937" y="4602"/>
                              </a:cubicBezTo>
                              <a:cubicBezTo>
                                <a:pt x="9940" y="4594"/>
                                <a:pt x="9948" y="4569"/>
                                <a:pt x="9933" y="4565"/>
                              </a:cubicBezTo>
                              <a:cubicBezTo>
                                <a:pt x="9905" y="4558"/>
                                <a:pt x="9896" y="4592"/>
                                <a:pt x="9889" y="4611"/>
                              </a:cubicBezTo>
                              <a:cubicBezTo>
                                <a:pt x="9876" y="4644"/>
                                <a:pt x="9873" y="4678"/>
                                <a:pt x="9870" y="4713"/>
                              </a:cubicBezTo>
                              <a:cubicBezTo>
                                <a:pt x="9867" y="4746"/>
                                <a:pt x="9866" y="4775"/>
                                <a:pt x="9880" y="4806"/>
                              </a:cubicBezTo>
                            </a:path>
                            <a:path w="1108" h="560">
                              <a:moveTo>
                                <a:pt x="10145" y="4543"/>
                              </a:moveTo>
                              <a:cubicBezTo>
                                <a:pt x="10150" y="4536"/>
                                <a:pt x="10152" y="4535"/>
                                <a:pt x="10151" y="4530"/>
                              </a:cubicBezTo>
                              <a:cubicBezTo>
                                <a:pt x="10139" y="4538"/>
                                <a:pt x="10132" y="4545"/>
                                <a:pt x="10126" y="4559"/>
                              </a:cubicBezTo>
                              <a:cubicBezTo>
                                <a:pt x="10115" y="4582"/>
                                <a:pt x="10111" y="4608"/>
                                <a:pt x="10113" y="4633"/>
                              </a:cubicBezTo>
                              <a:cubicBezTo>
                                <a:pt x="10115" y="4660"/>
                                <a:pt x="10127" y="4692"/>
                                <a:pt x="10122" y="4719"/>
                              </a:cubicBezTo>
                              <a:cubicBezTo>
                                <a:pt x="10118" y="4739"/>
                                <a:pt x="10108" y="4761"/>
                                <a:pt x="10095" y="4777"/>
                              </a:cubicBezTo>
                              <a:cubicBezTo>
                                <a:pt x="10086" y="4789"/>
                                <a:pt x="10076" y="4794"/>
                                <a:pt x="10063" y="4801"/>
                              </a:cubicBezTo>
                            </a:path>
                            <a:path w="1108" h="560">
                              <a:moveTo>
                                <a:pt x="10147" y="4697"/>
                              </a:moveTo>
                              <a:cubicBezTo>
                                <a:pt x="10170" y="4695"/>
                                <a:pt x="10194" y="4704"/>
                                <a:pt x="10214" y="4707"/>
                              </a:cubicBezTo>
                              <a:cubicBezTo>
                                <a:pt x="10230" y="4710"/>
                                <a:pt x="10254" y="4701"/>
                                <a:pt x="10269" y="4697"/>
                              </a:cubicBezTo>
                              <a:cubicBezTo>
                                <a:pt x="10291" y="4691"/>
                                <a:pt x="10317" y="4679"/>
                                <a:pt x="10336" y="4666"/>
                              </a:cubicBezTo>
                              <a:cubicBezTo>
                                <a:pt x="10358" y="4651"/>
                                <a:pt x="10359" y="4630"/>
                                <a:pt x="10359" y="4606"/>
                              </a:cubicBezTo>
                              <a:cubicBezTo>
                                <a:pt x="10346" y="4598"/>
                                <a:pt x="10335" y="4598"/>
                                <a:pt x="10323" y="4611"/>
                              </a:cubicBezTo>
                              <a:cubicBezTo>
                                <a:pt x="10303" y="4633"/>
                                <a:pt x="10295" y="4672"/>
                                <a:pt x="10292" y="4699"/>
                              </a:cubicBezTo>
                              <a:cubicBezTo>
                                <a:pt x="10288" y="4732"/>
                                <a:pt x="10294" y="4764"/>
                                <a:pt x="10309" y="4793"/>
                              </a:cubicBezTo>
                              <a:cubicBezTo>
                                <a:pt x="10312" y="4798"/>
                                <a:pt x="10316" y="4803"/>
                                <a:pt x="10319" y="4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2,4249" coordsize="1108,560" path="m9387,4422c9392,4403,9395,4382,9401,4364c9403,4358,9409,4353,9412,4346c9414,4342,9413,4341,9414,4337c9412,4362,9405,4388,9399,4413c9388,4462,9377,4510,9366,4559c9356,4603,9349,4649,9336,4693c9330,4714,9320,4735,9317,4756c9316,4763,9317,4780,9317,4773c9317,4769,9317,4766,9317,4762em9261,4535c9259,4533,9257,4531,9252,4526c9255,4528,9265,4532,9271,4533c9303,4536,9335,4532,9366,4528c9394,4524,9418,4519,9445,4512em9599,4288c9607,4274,9612,4265,9620,4251c9619,4253,9619,4255,9618,4257c9608,4281,9602,4302,9595,4327c9582,4377,9571,4428,9559,4479c9550,4521,9535,4563,9530,4606c9528,4625,9530,4645,9530,4664c9542,4659,9550,4658,9563,4645c9583,4626,9601,4606,9622,4588c9639,4574,9640,4580,9658,4578c9658,4603,9656,4627,9656,4652c9656,4676,9656,4699,9656,4723em9767,4633c9776,4645,9786,4666,9794,4674c9801,4682,9815,4680,9824,4680c9846,4680,9863,4672,9882,4662c9910,4648,9927,4632,9937,4602c9940,4594,9948,4569,9933,4565c9905,4558,9896,4592,9889,4611c9876,4644,9873,4678,9870,4713c9867,4746,9866,4775,9880,4806em10145,4543c10150,4536,10152,4535,10151,4530c10139,4538,10132,4545,10126,4559c10115,4582,10111,4608,10113,4633c10115,4660,10127,4692,10122,4719c10118,4739,10108,4761,10095,4777c10086,4789,10076,4794,10063,4801em10147,4697c10170,4695,10194,4704,10214,4707c10230,4710,10254,4701,10269,4697c10291,4691,10317,4679,10336,4666c10358,4651,10359,4630,10359,4606c10346,4598,10335,4598,10323,4611c10303,4633,10295,4672,10292,4699c10288,4732,10294,4764,10309,4793c10312,4798,10316,4803,10319,4808e" stroked="t" o:allowincell="f" style="position:absolute;margin-left:190.25pt;margin-top:116.85pt;width:31.3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17520</wp:posOffset>
                </wp:positionH>
                <wp:positionV relativeFrom="paragraph">
                  <wp:posOffset>1496695</wp:posOffset>
                </wp:positionV>
                <wp:extent cx="687705" cy="198120"/>
                <wp:effectExtent l="6985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551">
                              <a:moveTo>
                                <a:pt x="10924" y="4627"/>
                              </a:moveTo>
                              <a:cubicBezTo>
                                <a:pt x="10927" y="4631"/>
                                <a:pt x="10929" y="4632"/>
                                <a:pt x="10930" y="4639"/>
                              </a:cubicBezTo>
                              <a:cubicBezTo>
                                <a:pt x="10933" y="4663"/>
                                <a:pt x="10931" y="4690"/>
                                <a:pt x="10928" y="4713"/>
                              </a:cubicBezTo>
                              <a:cubicBezTo>
                                <a:pt x="10926" y="4727"/>
                                <a:pt x="10921" y="4744"/>
                                <a:pt x="10922" y="4758"/>
                              </a:cubicBezTo>
                              <a:cubicBezTo>
                                <a:pt x="10924" y="4765"/>
                                <a:pt x="10924" y="4767"/>
                                <a:pt x="10924" y="4771"/>
                              </a:cubicBezTo>
                              <a:cubicBezTo>
                                <a:pt x="10940" y="4768"/>
                                <a:pt x="10941" y="4763"/>
                                <a:pt x="10954" y="4750"/>
                              </a:cubicBezTo>
                              <a:cubicBezTo>
                                <a:pt x="10984" y="4720"/>
                                <a:pt x="11013" y="4687"/>
                                <a:pt x="11050" y="4666"/>
                              </a:cubicBezTo>
                              <a:cubicBezTo>
                                <a:pt x="11064" y="4658"/>
                                <a:pt x="11083" y="4647"/>
                                <a:pt x="11096" y="4660"/>
                              </a:cubicBezTo>
                              <a:cubicBezTo>
                                <a:pt x="11111" y="4674"/>
                                <a:pt x="11105" y="4696"/>
                                <a:pt x="11105" y="4715"/>
                              </a:cubicBezTo>
                              <a:cubicBezTo>
                                <a:pt x="11105" y="4731"/>
                                <a:pt x="11103" y="4746"/>
                                <a:pt x="11105" y="4762"/>
                              </a:cubicBezTo>
                              <a:cubicBezTo>
                                <a:pt x="11105" y="4764"/>
                                <a:pt x="11105" y="4765"/>
                                <a:pt x="11105" y="4767"/>
                              </a:cubicBezTo>
                              <a:cubicBezTo>
                                <a:pt x="11115" y="4763"/>
                                <a:pt x="11125" y="4759"/>
                                <a:pt x="11134" y="4752"/>
                              </a:cubicBezTo>
                              <a:cubicBezTo>
                                <a:pt x="11154" y="4736"/>
                                <a:pt x="11170" y="4722"/>
                                <a:pt x="11191" y="4709"/>
                              </a:cubicBezTo>
                              <a:cubicBezTo>
                                <a:pt x="11206" y="4700"/>
                                <a:pt x="11225" y="4685"/>
                                <a:pt x="11243" y="4697"/>
                              </a:cubicBezTo>
                              <a:cubicBezTo>
                                <a:pt x="11256" y="4705"/>
                                <a:pt x="11254" y="4725"/>
                                <a:pt x="11254" y="4738"/>
                              </a:cubicBezTo>
                              <a:cubicBezTo>
                                <a:pt x="11254" y="4754"/>
                                <a:pt x="11252" y="4771"/>
                                <a:pt x="11252" y="4787"/>
                              </a:cubicBezTo>
                              <a:cubicBezTo>
                                <a:pt x="11252" y="4794"/>
                                <a:pt x="11251" y="4801"/>
                                <a:pt x="11250" y="4808"/>
                              </a:cubicBezTo>
                            </a:path>
                            <a:path w="1910" h="551">
                              <a:moveTo>
                                <a:pt x="11357" y="4748"/>
                              </a:moveTo>
                              <a:cubicBezTo>
                                <a:pt x="11374" y="4748"/>
                                <a:pt x="11391" y="4753"/>
                                <a:pt x="11409" y="4754"/>
                              </a:cubicBezTo>
                              <a:cubicBezTo>
                                <a:pt x="11426" y="4755"/>
                                <a:pt x="11442" y="4749"/>
                                <a:pt x="11458" y="4744"/>
                              </a:cubicBezTo>
                              <a:cubicBezTo>
                                <a:pt x="11481" y="4737"/>
                                <a:pt x="11521" y="4723"/>
                                <a:pt x="11531" y="4697"/>
                              </a:cubicBezTo>
                              <a:cubicBezTo>
                                <a:pt x="11536" y="4684"/>
                                <a:pt x="11535" y="4663"/>
                                <a:pt x="11521" y="4656"/>
                              </a:cubicBezTo>
                              <a:cubicBezTo>
                                <a:pt x="11508" y="4649"/>
                                <a:pt x="11483" y="4654"/>
                                <a:pt x="11474" y="4666"/>
                              </a:cubicBezTo>
                              <a:cubicBezTo>
                                <a:pt x="11461" y="4683"/>
                                <a:pt x="11458" y="4713"/>
                                <a:pt x="11460" y="4734"/>
                              </a:cubicBezTo>
                              <a:cubicBezTo>
                                <a:pt x="11463" y="4759"/>
                                <a:pt x="11475" y="4781"/>
                                <a:pt x="11491" y="4799"/>
                              </a:cubicBezTo>
                              <a:cubicBezTo>
                                <a:pt x="11495" y="4803"/>
                                <a:pt x="11498" y="4806"/>
                                <a:pt x="11502" y="4810"/>
                              </a:cubicBezTo>
                            </a:path>
                            <a:path w="1910" h="551">
                              <a:moveTo>
                                <a:pt x="11880" y="4405"/>
                              </a:moveTo>
                              <a:cubicBezTo>
                                <a:pt x="11900" y="4368"/>
                                <a:pt x="11918" y="4331"/>
                                <a:pt x="11937" y="4294"/>
                              </a:cubicBezTo>
                              <a:cubicBezTo>
                                <a:pt x="11930" y="4307"/>
                                <a:pt x="11926" y="4319"/>
                                <a:pt x="11920" y="4333"/>
                              </a:cubicBezTo>
                              <a:cubicBezTo>
                                <a:pt x="11902" y="4373"/>
                                <a:pt x="11895" y="4413"/>
                                <a:pt x="11884" y="4455"/>
                              </a:cubicBezTo>
                              <a:cubicBezTo>
                                <a:pt x="11872" y="4502"/>
                                <a:pt x="11863" y="4549"/>
                                <a:pt x="11853" y="4596"/>
                              </a:cubicBezTo>
                              <a:cubicBezTo>
                                <a:pt x="11844" y="4638"/>
                                <a:pt x="11837" y="4677"/>
                                <a:pt x="11823" y="4717"/>
                              </a:cubicBezTo>
                              <a:cubicBezTo>
                                <a:pt x="11819" y="4731"/>
                                <a:pt x="11818" y="4736"/>
                                <a:pt x="11813" y="4744"/>
                              </a:cubicBezTo>
                            </a:path>
                            <a:path w="1910" h="551">
                              <a:moveTo>
                                <a:pt x="11735" y="4627"/>
                              </a:moveTo>
                              <a:cubicBezTo>
                                <a:pt x="11735" y="4606"/>
                                <a:pt x="11737" y="4596"/>
                                <a:pt x="11762" y="4592"/>
                              </a:cubicBezTo>
                              <a:cubicBezTo>
                                <a:pt x="11785" y="4588"/>
                                <a:pt x="11808" y="4589"/>
                                <a:pt x="11832" y="4584"/>
                              </a:cubicBezTo>
                            </a:path>
                            <a:path w="1910" h="551">
                              <a:moveTo>
                                <a:pt x="12113" y="4303"/>
                              </a:moveTo>
                              <a:cubicBezTo>
                                <a:pt x="12116" y="4305"/>
                                <a:pt x="12129" y="4303"/>
                                <a:pt x="12117" y="4348"/>
                              </a:cubicBezTo>
                              <a:cubicBezTo>
                                <a:pt x="12103" y="4399"/>
                                <a:pt x="12078" y="4447"/>
                                <a:pt x="12056" y="4494"/>
                              </a:cubicBezTo>
                              <a:cubicBezTo>
                                <a:pt x="12030" y="4549"/>
                                <a:pt x="12004" y="4606"/>
                                <a:pt x="11976" y="4660"/>
                              </a:cubicBezTo>
                              <a:cubicBezTo>
                                <a:pt x="11972" y="4668"/>
                                <a:pt x="11968" y="4678"/>
                                <a:pt x="11964" y="4686"/>
                              </a:cubicBezTo>
                              <a:cubicBezTo>
                                <a:pt x="11982" y="4672"/>
                                <a:pt x="11998" y="4655"/>
                                <a:pt x="12016" y="4641"/>
                              </a:cubicBezTo>
                              <a:cubicBezTo>
                                <a:pt x="12029" y="4631"/>
                                <a:pt x="12062" y="4605"/>
                                <a:pt x="12081" y="4613"/>
                              </a:cubicBezTo>
                              <a:cubicBezTo>
                                <a:pt x="12097" y="4619"/>
                                <a:pt x="12097" y="4651"/>
                                <a:pt x="12096" y="4664"/>
                              </a:cubicBezTo>
                              <a:cubicBezTo>
                                <a:pt x="12094" y="4685"/>
                                <a:pt x="12087" y="4701"/>
                                <a:pt x="12081" y="4721"/>
                              </a:cubicBezTo>
                              <a:cubicBezTo>
                                <a:pt x="12080" y="4725"/>
                                <a:pt x="12080" y="4728"/>
                                <a:pt x="12079" y="4732"/>
                              </a:cubicBezTo>
                            </a:path>
                            <a:path w="1910" h="551">
                              <a:moveTo>
                                <a:pt x="12331" y="4619"/>
                              </a:moveTo>
                              <a:cubicBezTo>
                                <a:pt x="12329" y="4626"/>
                                <a:pt x="12327" y="4631"/>
                                <a:pt x="12323" y="4637"/>
                              </a:cubicBezTo>
                              <a:cubicBezTo>
                                <a:pt x="12316" y="4646"/>
                                <a:pt x="12310" y="4657"/>
                                <a:pt x="12304" y="4666"/>
                              </a:cubicBezTo>
                              <a:cubicBezTo>
                                <a:pt x="12291" y="4685"/>
                                <a:pt x="12289" y="4697"/>
                                <a:pt x="12289" y="4719"/>
                              </a:cubicBezTo>
                              <a:cubicBezTo>
                                <a:pt x="12289" y="4728"/>
                                <a:pt x="12285" y="4746"/>
                                <a:pt x="12298" y="4750"/>
                              </a:cubicBezTo>
                              <a:cubicBezTo>
                                <a:pt x="12309" y="4753"/>
                                <a:pt x="12319" y="4739"/>
                                <a:pt x="12323" y="4730"/>
                              </a:cubicBezTo>
                              <a:cubicBezTo>
                                <a:pt x="12331" y="4711"/>
                                <a:pt x="12333" y="4686"/>
                                <a:pt x="12338" y="4666"/>
                              </a:cubicBezTo>
                            </a:path>
                            <a:path w="1910" h="551">
                              <a:moveTo>
                                <a:pt x="12527" y="4611"/>
                              </a:moveTo>
                              <a:cubicBezTo>
                                <a:pt x="12539" y="4599"/>
                                <a:pt x="12537" y="4602"/>
                                <a:pt x="12550" y="4584"/>
                              </a:cubicBezTo>
                              <a:cubicBezTo>
                                <a:pt x="12531" y="4592"/>
                                <a:pt x="12517" y="4600"/>
                                <a:pt x="12502" y="4617"/>
                              </a:cubicBezTo>
                              <a:cubicBezTo>
                                <a:pt x="12484" y="4637"/>
                                <a:pt x="12468" y="4658"/>
                                <a:pt x="12460" y="4684"/>
                              </a:cubicBezTo>
                              <a:cubicBezTo>
                                <a:pt x="12454" y="4704"/>
                                <a:pt x="12459" y="4697"/>
                                <a:pt x="12464" y="4711"/>
                              </a:cubicBezTo>
                              <a:cubicBezTo>
                                <a:pt x="12487" y="4700"/>
                                <a:pt x="12511" y="4688"/>
                                <a:pt x="12531" y="4668"/>
                              </a:cubicBezTo>
                              <a:cubicBezTo>
                                <a:pt x="12566" y="4633"/>
                                <a:pt x="12598" y="4591"/>
                                <a:pt x="12621" y="4547"/>
                              </a:cubicBezTo>
                              <a:cubicBezTo>
                                <a:pt x="12663" y="4467"/>
                                <a:pt x="12697" y="4383"/>
                                <a:pt x="12722" y="4296"/>
                              </a:cubicBezTo>
                              <a:cubicBezTo>
                                <a:pt x="12723" y="4292"/>
                                <a:pt x="12725" y="4288"/>
                                <a:pt x="12726" y="4284"/>
                              </a:cubicBezTo>
                              <a:cubicBezTo>
                                <a:pt x="12709" y="4320"/>
                                <a:pt x="12695" y="4358"/>
                                <a:pt x="12678" y="4395"/>
                              </a:cubicBezTo>
                              <a:cubicBezTo>
                                <a:pt x="12653" y="4451"/>
                                <a:pt x="12624" y="4505"/>
                                <a:pt x="12598" y="4561"/>
                              </a:cubicBezTo>
                              <a:cubicBezTo>
                                <a:pt x="12583" y="4593"/>
                                <a:pt x="12566" y="4625"/>
                                <a:pt x="12554" y="4658"/>
                              </a:cubicBezTo>
                              <a:cubicBezTo>
                                <a:pt x="12553" y="4662"/>
                                <a:pt x="12551" y="4666"/>
                                <a:pt x="12550" y="4670"/>
                              </a:cubicBezTo>
                            </a:path>
                            <a:path w="1910" h="551">
                              <a:moveTo>
                                <a:pt x="12825" y="4582"/>
                              </a:moveTo>
                              <a:cubicBezTo>
                                <a:pt x="12827" y="4578"/>
                                <a:pt x="12829" y="4574"/>
                                <a:pt x="12831" y="4569"/>
                              </a:cubicBezTo>
                              <a:cubicBezTo>
                                <a:pt x="12831" y="4578"/>
                                <a:pt x="12831" y="4583"/>
                                <a:pt x="12827" y="4590"/>
                              </a:cubicBezTo>
                              <a:cubicBezTo>
                                <a:pt x="12821" y="4600"/>
                                <a:pt x="12812" y="4602"/>
                                <a:pt x="12802" y="4608"/>
                              </a:cubicBezTo>
                              <a:cubicBezTo>
                                <a:pt x="12783" y="4620"/>
                                <a:pt x="12764" y="4635"/>
                                <a:pt x="12747" y="4650"/>
                              </a:cubicBezTo>
                              <a:cubicBezTo>
                                <a:pt x="12730" y="4664"/>
                                <a:pt x="12724" y="4675"/>
                                <a:pt x="12722" y="4697"/>
                              </a:cubicBezTo>
                              <a:cubicBezTo>
                                <a:pt x="12721" y="4714"/>
                                <a:pt x="12729" y="4726"/>
                                <a:pt x="12733" y="4742"/>
                              </a:cubicBezTo>
                              <a:cubicBezTo>
                                <a:pt x="12737" y="4757"/>
                                <a:pt x="12736" y="4772"/>
                                <a:pt x="12726" y="4785"/>
                              </a:cubicBezTo>
                              <a:cubicBezTo>
                                <a:pt x="12713" y="4802"/>
                                <a:pt x="12689" y="4818"/>
                                <a:pt x="12670" y="4828"/>
                              </a:cubicBezTo>
                              <a:cubicBezTo>
                                <a:pt x="12666" y="4830"/>
                                <a:pt x="12661" y="4832"/>
                                <a:pt x="12657" y="4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2,4284" coordsize="1910,551" path="m10924,4627c10927,4631,10929,4632,10930,4639c10933,4663,10931,4690,10928,4713c10926,4727,10921,4744,10922,4758c10924,4765,10924,4767,10924,4771c10940,4768,10941,4763,10954,4750c10984,4720,11013,4687,11050,4666c11064,4658,11083,4647,11096,4660c11111,4674,11105,4696,11105,4715c11105,4731,11103,4746,11105,4762c11105,4764,11105,4765,11105,4767c11115,4763,11125,4759,11134,4752c11154,4736,11170,4722,11191,4709c11206,4700,11225,4685,11243,4697c11256,4705,11254,4725,11254,4738c11254,4754,11252,4771,11252,4787c11252,4794,11251,4801,11250,4808em11357,4748c11374,4748,11391,4753,11409,4754c11426,4755,11442,4749,11458,4744c11481,4737,11521,4723,11531,4697c11536,4684,11535,4663,11521,4656c11508,4649,11483,4654,11474,4666c11461,4683,11458,4713,11460,4734c11463,4759,11475,4781,11491,4799c11495,4803,11498,4806,11502,4810em11880,4405c11900,4368,11918,4331,11937,4294c11930,4307,11926,4319,11920,4333c11902,4373,11895,4413,11884,4455c11872,4502,11863,4549,11853,4596c11844,4638,11837,4677,11823,4717c11819,4731,11818,4736,11813,4744em11735,4627c11735,4606,11737,4596,11762,4592c11785,4588,11808,4589,11832,4584em12113,4303c12116,4305,12129,4303,12117,4348c12103,4399,12078,4447,12056,4494c12030,4549,12004,4606,11976,4660c11972,4668,11968,4678,11964,4686c11982,4672,11998,4655,12016,4641c12029,4631,12062,4605,12081,4613c12097,4619,12097,4651,12096,4664c12094,4685,12087,4701,12081,4721c12080,4725,12080,4728,12079,4732em12331,4619c12329,4626,12327,4631,12323,4637c12316,4646,12310,4657,12304,4666c12291,4685,12289,4697,12289,4719c12289,4728,12285,4746,12298,4750c12309,4753,12319,4739,12323,4730c12331,4711,12333,4686,12338,4666em12527,4611c12539,4599,12537,4602,12550,4584c12531,4592,12517,4600,12502,4617c12484,4637,12468,4658,12460,4684c12454,4704,12459,4697,12464,4711c12487,4700,12511,4688,12531,4668c12566,4633,12598,4591,12621,4547c12663,4467,12697,4383,12722,4296c12723,4292,12725,4288,12726,4284c12709,4320,12695,4358,12678,4395c12653,4451,12624,4505,12598,4561c12583,4593,12566,4625,12554,4658c12553,4662,12551,4666,12550,4670em12825,4582c12827,4578,12829,4574,12831,4569c12831,4578,12831,4583,12827,4590c12821,4600,12812,4602,12802,4608c12783,4620,12764,4635,12747,4650c12730,4664,12724,4675,12722,4697c12721,4714,12729,4726,12733,4742c12737,4757,12736,4772,12726,4785c12713,4802,12689,4818,12670,4828c12666,4830,12661,4832,12657,4834e" stroked="t" o:allowincell="f" style="position:absolute;margin-left:237.6pt;margin-top:117.85pt;width:54.1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19220</wp:posOffset>
                </wp:positionH>
                <wp:positionV relativeFrom="paragraph">
                  <wp:posOffset>1480820</wp:posOffset>
                </wp:positionV>
                <wp:extent cx="376555" cy="194310"/>
                <wp:effectExtent l="6985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539">
                              <a:moveTo>
                                <a:pt x="13602" y="4278"/>
                              </a:moveTo>
                              <a:cubicBezTo>
                                <a:pt x="13608" y="4265"/>
                                <a:pt x="13614" y="4254"/>
                                <a:pt x="13621" y="4241"/>
                              </a:cubicBezTo>
                              <a:cubicBezTo>
                                <a:pt x="13617" y="4252"/>
                                <a:pt x="13612" y="4265"/>
                                <a:pt x="13608" y="4276"/>
                              </a:cubicBezTo>
                              <a:cubicBezTo>
                                <a:pt x="13591" y="4327"/>
                                <a:pt x="13572" y="4378"/>
                                <a:pt x="13552" y="4428"/>
                              </a:cubicBezTo>
                              <a:cubicBezTo>
                                <a:pt x="13521" y="4505"/>
                                <a:pt x="13487" y="4581"/>
                                <a:pt x="13457" y="4658"/>
                              </a:cubicBezTo>
                              <a:cubicBezTo>
                                <a:pt x="13445" y="4688"/>
                                <a:pt x="13428" y="4720"/>
                                <a:pt x="13426" y="4752"/>
                              </a:cubicBezTo>
                              <a:cubicBezTo>
                                <a:pt x="13426" y="4755"/>
                                <a:pt x="13426" y="4757"/>
                                <a:pt x="13426" y="4760"/>
                              </a:cubicBezTo>
                              <a:cubicBezTo>
                                <a:pt x="13453" y="4750"/>
                                <a:pt x="13470" y="4739"/>
                                <a:pt x="13493" y="4719"/>
                              </a:cubicBezTo>
                              <a:cubicBezTo>
                                <a:pt x="13534" y="4683"/>
                                <a:pt x="13571" y="4645"/>
                                <a:pt x="13617" y="4615"/>
                              </a:cubicBezTo>
                              <a:cubicBezTo>
                                <a:pt x="13644" y="4598"/>
                                <a:pt x="13691" y="4573"/>
                                <a:pt x="13724" y="4590"/>
                              </a:cubicBezTo>
                              <a:cubicBezTo>
                                <a:pt x="13749" y="4603"/>
                                <a:pt x="13748" y="4645"/>
                                <a:pt x="13745" y="4668"/>
                              </a:cubicBezTo>
                              <a:cubicBezTo>
                                <a:pt x="13742" y="4693"/>
                                <a:pt x="13736" y="4719"/>
                                <a:pt x="13722" y="4740"/>
                              </a:cubicBezTo>
                              <a:cubicBezTo>
                                <a:pt x="13714" y="4752"/>
                                <a:pt x="13706" y="4763"/>
                                <a:pt x="13699" y="4775"/>
                              </a:cubicBezTo>
                              <a:cubicBezTo>
                                <a:pt x="13699" y="4777"/>
                                <a:pt x="13699" y="4778"/>
                                <a:pt x="13697" y="4779"/>
                              </a:cubicBezTo>
                            </a:path>
                            <a:path w="1047" h="539">
                              <a:moveTo>
                                <a:pt x="13924" y="4643"/>
                              </a:moveTo>
                              <a:cubicBezTo>
                                <a:pt x="13937" y="4635"/>
                                <a:pt x="13948" y="4628"/>
                                <a:pt x="13961" y="4619"/>
                              </a:cubicBezTo>
                              <a:cubicBezTo>
                                <a:pt x="13942" y="4625"/>
                                <a:pt x="13926" y="4638"/>
                                <a:pt x="13909" y="4650"/>
                              </a:cubicBezTo>
                              <a:cubicBezTo>
                                <a:pt x="13881" y="4669"/>
                                <a:pt x="13855" y="4689"/>
                                <a:pt x="13846" y="4723"/>
                              </a:cubicBezTo>
                              <a:cubicBezTo>
                                <a:pt x="13842" y="4738"/>
                                <a:pt x="13841" y="4763"/>
                                <a:pt x="13858" y="4771"/>
                              </a:cubicBezTo>
                              <a:cubicBezTo>
                                <a:pt x="13873" y="4779"/>
                                <a:pt x="13898" y="4774"/>
                                <a:pt x="13911" y="4764"/>
                              </a:cubicBezTo>
                              <a:cubicBezTo>
                                <a:pt x="13930" y="4750"/>
                                <a:pt x="13924" y="4723"/>
                                <a:pt x="13924" y="4703"/>
                              </a:cubicBezTo>
                              <a:cubicBezTo>
                                <a:pt x="13924" y="4680"/>
                                <a:pt x="13920" y="4661"/>
                                <a:pt x="13915" y="4639"/>
                              </a:cubicBezTo>
                            </a:path>
                            <a:path w="1047" h="539">
                              <a:moveTo>
                                <a:pt x="14008" y="4606"/>
                              </a:moveTo>
                              <a:cubicBezTo>
                                <a:pt x="14025" y="4600"/>
                                <a:pt x="14022" y="4602"/>
                                <a:pt x="14039" y="4588"/>
                              </a:cubicBezTo>
                              <a:cubicBezTo>
                                <a:pt x="14039" y="4602"/>
                                <a:pt x="14040" y="4612"/>
                                <a:pt x="14043" y="4625"/>
                              </a:cubicBezTo>
                              <a:cubicBezTo>
                                <a:pt x="14049" y="4648"/>
                                <a:pt x="14057" y="4672"/>
                                <a:pt x="14068" y="4693"/>
                              </a:cubicBezTo>
                              <a:cubicBezTo>
                                <a:pt x="14076" y="4709"/>
                                <a:pt x="14089" y="4731"/>
                                <a:pt x="14106" y="4738"/>
                              </a:cubicBezTo>
                              <a:cubicBezTo>
                                <a:pt x="14126" y="4747"/>
                                <a:pt x="14142" y="4732"/>
                                <a:pt x="14155" y="4717"/>
                              </a:cubicBezTo>
                              <a:cubicBezTo>
                                <a:pt x="14174" y="4695"/>
                                <a:pt x="14188" y="4666"/>
                                <a:pt x="14201" y="4641"/>
                              </a:cubicBezTo>
                              <a:cubicBezTo>
                                <a:pt x="14210" y="4624"/>
                                <a:pt x="14219" y="4607"/>
                                <a:pt x="14226" y="4590"/>
                              </a:cubicBezTo>
                            </a:path>
                            <a:path w="1047" h="539">
                              <a:moveTo>
                                <a:pt x="14234" y="4606"/>
                              </a:moveTo>
                              <a:cubicBezTo>
                                <a:pt x="14247" y="4617"/>
                                <a:pt x="14258" y="4627"/>
                                <a:pt x="14274" y="4633"/>
                              </a:cubicBezTo>
                              <a:cubicBezTo>
                                <a:pt x="14292" y="4640"/>
                                <a:pt x="14327" y="4630"/>
                                <a:pt x="14344" y="4627"/>
                              </a:cubicBezTo>
                              <a:cubicBezTo>
                                <a:pt x="14376" y="4622"/>
                                <a:pt x="14409" y="4616"/>
                                <a:pt x="14440" y="4606"/>
                              </a:cubicBezTo>
                              <a:cubicBezTo>
                                <a:pt x="14457" y="4600"/>
                                <a:pt x="14474" y="4597"/>
                                <a:pt x="14472" y="4576"/>
                              </a:cubicBezTo>
                              <a:cubicBezTo>
                                <a:pt x="14471" y="4573"/>
                                <a:pt x="14471" y="4570"/>
                                <a:pt x="14470" y="4567"/>
                              </a:cubicBezTo>
                              <a:cubicBezTo>
                                <a:pt x="14446" y="4560"/>
                                <a:pt x="14429" y="4564"/>
                                <a:pt x="14407" y="4578"/>
                              </a:cubicBezTo>
                              <a:cubicBezTo>
                                <a:pt x="14376" y="4599"/>
                                <a:pt x="14352" y="4628"/>
                                <a:pt x="14346" y="4666"/>
                              </a:cubicBezTo>
                              <a:cubicBezTo>
                                <a:pt x="14341" y="4699"/>
                                <a:pt x="14351" y="4731"/>
                                <a:pt x="14377" y="4752"/>
                              </a:cubicBezTo>
                              <a:cubicBezTo>
                                <a:pt x="14384" y="4756"/>
                                <a:pt x="14391" y="4760"/>
                                <a:pt x="14398" y="4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6,4241" coordsize="1047,539" path="m13602,4278c13608,4265,13614,4254,13621,4241c13617,4252,13612,4265,13608,4276c13591,4327,13572,4378,13552,4428c13521,4505,13487,4581,13457,4658c13445,4688,13428,4720,13426,4752c13426,4755,13426,4757,13426,4760c13453,4750,13470,4739,13493,4719c13534,4683,13571,4645,13617,4615c13644,4598,13691,4573,13724,4590c13749,4603,13748,4645,13745,4668c13742,4693,13736,4719,13722,4740c13714,4752,13706,4763,13699,4775c13699,4777,13699,4778,13697,4779em13924,4643c13937,4635,13948,4628,13961,4619c13942,4625,13926,4638,13909,4650c13881,4669,13855,4689,13846,4723c13842,4738,13841,4763,13858,4771c13873,4779,13898,4774,13911,4764c13930,4750,13924,4723,13924,4703c13924,4680,13920,4661,13915,4639em14008,4606c14025,4600,14022,4602,14039,4588c14039,4602,14040,4612,14043,4625c14049,4648,14057,4672,14068,4693c14076,4709,14089,4731,14106,4738c14126,4747,14142,4732,14155,4717c14174,4695,14188,4666,14201,4641c14210,4624,14219,4607,14226,4590em14234,4606c14247,4617,14258,4627,14274,4633c14292,4640,14327,4630,14344,4627c14376,4622,14409,4616,14440,4606c14457,4600,14474,4597,14472,4576c14471,4573,14471,4570,14470,4567c14446,4560,14429,4564,14407,4578c14376,4599,14352,4628,14346,4666c14341,4699,14351,4731,14377,4752c14384,4756,14391,4760,14398,4764e" stroked="t" o:allowincell="f" style="position:absolute;margin-left:308.6pt;margin-top:116.6pt;width:29.6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95800</wp:posOffset>
                </wp:positionH>
                <wp:positionV relativeFrom="paragraph">
                  <wp:posOffset>1530985</wp:posOffset>
                </wp:positionV>
                <wp:extent cx="287655" cy="166370"/>
                <wp:effectExtent l="6985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462">
                              <a:moveTo>
                                <a:pt x="15037" y="4615"/>
                              </a:moveTo>
                              <a:cubicBezTo>
                                <a:pt x="15032" y="4615"/>
                                <a:pt x="15030" y="4613"/>
                                <a:pt x="15028" y="4608"/>
                              </a:cubicBezTo>
                              <a:cubicBezTo>
                                <a:pt x="15034" y="4621"/>
                                <a:pt x="15035" y="4626"/>
                                <a:pt x="15035" y="4641"/>
                              </a:cubicBezTo>
                              <a:cubicBezTo>
                                <a:pt x="15035" y="4667"/>
                                <a:pt x="15034" y="4693"/>
                                <a:pt x="15033" y="4719"/>
                              </a:cubicBezTo>
                              <a:cubicBezTo>
                                <a:pt x="15032" y="4731"/>
                                <a:pt x="15033" y="4744"/>
                                <a:pt x="15033" y="4756"/>
                              </a:cubicBezTo>
                              <a:cubicBezTo>
                                <a:pt x="15056" y="4748"/>
                                <a:pt x="15065" y="4740"/>
                                <a:pt x="15085" y="4725"/>
                              </a:cubicBezTo>
                              <a:cubicBezTo>
                                <a:pt x="15118" y="4700"/>
                                <a:pt x="15149" y="4672"/>
                                <a:pt x="15184" y="4650"/>
                              </a:cubicBezTo>
                              <a:cubicBezTo>
                                <a:pt x="15195" y="4643"/>
                                <a:pt x="15231" y="4619"/>
                                <a:pt x="15245" y="4635"/>
                              </a:cubicBezTo>
                              <a:cubicBezTo>
                                <a:pt x="15259" y="4651"/>
                                <a:pt x="15242" y="4677"/>
                                <a:pt x="15238" y="4693"/>
                              </a:cubicBezTo>
                              <a:cubicBezTo>
                                <a:pt x="15232" y="4715"/>
                                <a:pt x="15223" y="4729"/>
                                <a:pt x="15213" y="4748"/>
                              </a:cubicBezTo>
                              <a:cubicBezTo>
                                <a:pt x="15209" y="4755"/>
                                <a:pt x="15209" y="4762"/>
                                <a:pt x="15205" y="4769"/>
                              </a:cubicBezTo>
                            </a:path>
                            <a:path w="800" h="462">
                              <a:moveTo>
                                <a:pt x="15383" y="4664"/>
                              </a:moveTo>
                              <a:cubicBezTo>
                                <a:pt x="15396" y="4659"/>
                                <a:pt x="15394" y="4657"/>
                                <a:pt x="15404" y="4662"/>
                              </a:cubicBezTo>
                              <a:cubicBezTo>
                                <a:pt x="15396" y="4676"/>
                                <a:pt x="15390" y="4686"/>
                                <a:pt x="15388" y="4703"/>
                              </a:cubicBezTo>
                              <a:cubicBezTo>
                                <a:pt x="15385" y="4724"/>
                                <a:pt x="15389" y="4745"/>
                                <a:pt x="15404" y="4760"/>
                              </a:cubicBezTo>
                              <a:cubicBezTo>
                                <a:pt x="15418" y="4774"/>
                                <a:pt x="15433" y="4775"/>
                                <a:pt x="15451" y="4771"/>
                              </a:cubicBezTo>
                              <a:cubicBezTo>
                                <a:pt x="15470" y="4766"/>
                                <a:pt x="15471" y="4745"/>
                                <a:pt x="15465" y="4728"/>
                              </a:cubicBezTo>
                              <a:cubicBezTo>
                                <a:pt x="15455" y="4699"/>
                                <a:pt x="15437" y="4680"/>
                                <a:pt x="15413" y="4662"/>
                              </a:cubicBezTo>
                              <a:cubicBezTo>
                                <a:pt x="15400" y="4652"/>
                                <a:pt x="15394" y="4649"/>
                                <a:pt x="15379" y="4647"/>
                              </a:cubicBezTo>
                            </a:path>
                            <a:path w="800" h="462">
                              <a:moveTo>
                                <a:pt x="15730" y="4440"/>
                              </a:moveTo>
                              <a:cubicBezTo>
                                <a:pt x="15755" y="4422"/>
                                <a:pt x="15778" y="4399"/>
                                <a:pt x="15799" y="4379"/>
                              </a:cubicBezTo>
                              <a:cubicBezTo>
                                <a:pt x="15791" y="4397"/>
                                <a:pt x="15788" y="4415"/>
                                <a:pt x="15782" y="4434"/>
                              </a:cubicBezTo>
                              <a:cubicBezTo>
                                <a:pt x="15761" y="4502"/>
                                <a:pt x="15745" y="4572"/>
                                <a:pt x="15726" y="4641"/>
                              </a:cubicBezTo>
                              <a:cubicBezTo>
                                <a:pt x="15712" y="4692"/>
                                <a:pt x="15695" y="4747"/>
                                <a:pt x="15688" y="4799"/>
                              </a:cubicBezTo>
                              <a:cubicBezTo>
                                <a:pt x="15686" y="4812"/>
                                <a:pt x="15688" y="4827"/>
                                <a:pt x="15688" y="4840"/>
                              </a:cubicBezTo>
                            </a:path>
                            <a:path w="800" h="462">
                              <a:moveTo>
                                <a:pt x="15593" y="4611"/>
                              </a:moveTo>
                              <a:cubicBezTo>
                                <a:pt x="15584" y="4611"/>
                                <a:pt x="15582" y="4611"/>
                                <a:pt x="15577" y="4611"/>
                              </a:cubicBezTo>
                              <a:cubicBezTo>
                                <a:pt x="15591" y="4639"/>
                                <a:pt x="15610" y="4630"/>
                                <a:pt x="15644" y="4629"/>
                              </a:cubicBezTo>
                              <a:cubicBezTo>
                                <a:pt x="15706" y="4627"/>
                                <a:pt x="15766" y="4617"/>
                                <a:pt x="15827" y="4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8,4379" coordsize="800,462" path="m15037,4615c15032,4615,15030,4613,15028,4608c15034,4621,15035,4626,15035,4641c15035,4667,15034,4693,15033,4719c15032,4731,15033,4744,15033,4756c15056,4748,15065,4740,15085,4725c15118,4700,15149,4672,15184,4650c15195,4643,15231,4619,15245,4635c15259,4651,15242,4677,15238,4693c15232,4715,15223,4729,15213,4748c15209,4755,15209,4762,15205,4769em15383,4664c15396,4659,15394,4657,15404,4662c15396,4676,15390,4686,15388,4703c15385,4724,15389,4745,15404,4760c15418,4774,15433,4775,15451,4771c15470,4766,15471,4745,15465,4728c15455,4699,15437,4680,15413,4662c15400,4652,15394,4649,15379,4647em15730,4440c15755,4422,15778,4399,15799,4379c15791,4397,15788,4415,15782,4434c15761,4502,15745,4572,15726,4641c15712,4692,15695,4747,15688,4799c15686,4812,15688,4827,15688,4840em15593,4611c15584,4611,15582,4611,15577,4611c15591,4639,15610,4630,15644,4629c15706,4627,15766,4617,15827,4608e" stroked="t" o:allowincell="f" style="position:absolute;margin-left:354pt;margin-top:120.55pt;width:22.6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77130</wp:posOffset>
                </wp:positionH>
                <wp:positionV relativeFrom="paragraph">
                  <wp:posOffset>1518285</wp:posOffset>
                </wp:positionV>
                <wp:extent cx="495300" cy="290830"/>
                <wp:effectExtent l="6985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809">
                              <a:moveTo>
                                <a:pt x="16566" y="4592"/>
                              </a:moveTo>
                              <a:cubicBezTo>
                                <a:pt x="16576" y="4584"/>
                                <a:pt x="16584" y="4578"/>
                                <a:pt x="16595" y="4569"/>
                              </a:cubicBezTo>
                              <a:cubicBezTo>
                                <a:pt x="16576" y="4570"/>
                                <a:pt x="16558" y="4570"/>
                                <a:pt x="16539" y="4574"/>
                              </a:cubicBezTo>
                              <a:cubicBezTo>
                                <a:pt x="16496" y="4582"/>
                                <a:pt x="16450" y="4602"/>
                                <a:pt x="16419" y="4633"/>
                              </a:cubicBezTo>
                              <a:cubicBezTo>
                                <a:pt x="16394" y="4659"/>
                                <a:pt x="16377" y="4701"/>
                                <a:pt x="16400" y="4732"/>
                              </a:cubicBezTo>
                              <a:cubicBezTo>
                                <a:pt x="16418" y="4756"/>
                                <a:pt x="16447" y="4751"/>
                                <a:pt x="16473" y="4748"/>
                              </a:cubicBezTo>
                              <a:cubicBezTo>
                                <a:pt x="16505" y="4744"/>
                                <a:pt x="16533" y="4724"/>
                                <a:pt x="16551" y="4697"/>
                              </a:cubicBezTo>
                              <a:cubicBezTo>
                                <a:pt x="16570" y="4669"/>
                                <a:pt x="16581" y="4636"/>
                                <a:pt x="16589" y="4604"/>
                              </a:cubicBezTo>
                              <a:cubicBezTo>
                                <a:pt x="16569" y="4611"/>
                                <a:pt x="16572" y="4614"/>
                                <a:pt x="16560" y="4637"/>
                              </a:cubicBezTo>
                              <a:cubicBezTo>
                                <a:pt x="16536" y="4684"/>
                                <a:pt x="16513" y="4731"/>
                                <a:pt x="16490" y="4779"/>
                              </a:cubicBezTo>
                              <a:cubicBezTo>
                                <a:pt x="16455" y="4852"/>
                                <a:pt x="16419" y="4924"/>
                                <a:pt x="16392" y="5001"/>
                              </a:cubicBezTo>
                              <a:cubicBezTo>
                                <a:pt x="16379" y="5038"/>
                                <a:pt x="16361" y="5084"/>
                                <a:pt x="16366" y="5124"/>
                              </a:cubicBezTo>
                              <a:cubicBezTo>
                                <a:pt x="16371" y="5138"/>
                                <a:pt x="16373" y="5142"/>
                                <a:pt x="16379" y="5150"/>
                              </a:cubicBezTo>
                              <a:cubicBezTo>
                                <a:pt x="16401" y="5152"/>
                                <a:pt x="16421" y="5148"/>
                                <a:pt x="16438" y="5130"/>
                              </a:cubicBezTo>
                              <a:cubicBezTo>
                                <a:pt x="16470" y="5095"/>
                                <a:pt x="16485" y="5042"/>
                                <a:pt x="16499" y="4998"/>
                              </a:cubicBezTo>
                              <a:cubicBezTo>
                                <a:pt x="16507" y="4972"/>
                                <a:pt x="16509" y="4964"/>
                                <a:pt x="16513" y="4947"/>
                              </a:cubicBezTo>
                            </a:path>
                            <a:path w="1375" h="809">
                              <a:moveTo>
                                <a:pt x="16749" y="4725"/>
                              </a:moveTo>
                              <a:cubicBezTo>
                                <a:pt x="16749" y="4720"/>
                                <a:pt x="16749" y="4714"/>
                                <a:pt x="16749" y="4709"/>
                              </a:cubicBezTo>
                              <a:cubicBezTo>
                                <a:pt x="16750" y="4720"/>
                                <a:pt x="16749" y="4734"/>
                                <a:pt x="16755" y="4744"/>
                              </a:cubicBezTo>
                              <a:cubicBezTo>
                                <a:pt x="16766" y="4762"/>
                                <a:pt x="16780" y="4782"/>
                                <a:pt x="16797" y="4795"/>
                              </a:cubicBezTo>
                              <a:cubicBezTo>
                                <a:pt x="16817" y="4810"/>
                                <a:pt x="16842" y="4809"/>
                                <a:pt x="16864" y="4799"/>
                              </a:cubicBezTo>
                              <a:cubicBezTo>
                                <a:pt x="16891" y="4786"/>
                                <a:pt x="16908" y="4761"/>
                                <a:pt x="16921" y="4734"/>
                              </a:cubicBezTo>
                              <a:cubicBezTo>
                                <a:pt x="16938" y="4698"/>
                                <a:pt x="16948" y="4657"/>
                                <a:pt x="16961" y="4619"/>
                              </a:cubicBezTo>
                            </a:path>
                            <a:path w="1375" h="809">
                              <a:moveTo>
                                <a:pt x="17116" y="4586"/>
                              </a:moveTo>
                              <a:cubicBezTo>
                                <a:pt x="17136" y="4595"/>
                                <a:pt x="17152" y="4607"/>
                                <a:pt x="17148" y="4635"/>
                              </a:cubicBezTo>
                              <a:cubicBezTo>
                                <a:pt x="17146" y="4651"/>
                                <a:pt x="17132" y="4675"/>
                                <a:pt x="17125" y="4689"/>
                              </a:cubicBezTo>
                              <a:cubicBezTo>
                                <a:pt x="17118" y="4705"/>
                                <a:pt x="17111" y="4721"/>
                                <a:pt x="17101" y="4734"/>
                              </a:cubicBezTo>
                              <a:cubicBezTo>
                                <a:pt x="17100" y="4736"/>
                                <a:pt x="17098" y="4738"/>
                                <a:pt x="17097" y="4740"/>
                              </a:cubicBezTo>
                            </a:path>
                            <a:path w="1375" h="809">
                              <a:moveTo>
                                <a:pt x="17141" y="4514"/>
                              </a:moveTo>
                              <a:cubicBezTo>
                                <a:pt x="17153" y="4495"/>
                                <a:pt x="17155" y="4494"/>
                                <a:pt x="17175" y="4479"/>
                              </a:cubicBezTo>
                            </a:path>
                            <a:path w="1375" h="809">
                              <a:moveTo>
                                <a:pt x="17349" y="4572"/>
                              </a:moveTo>
                              <a:cubicBezTo>
                                <a:pt x="17365" y="4575"/>
                                <a:pt x="17364" y="4575"/>
                                <a:pt x="17377" y="4586"/>
                              </a:cubicBezTo>
                              <a:cubicBezTo>
                                <a:pt x="17365" y="4592"/>
                                <a:pt x="17350" y="4597"/>
                                <a:pt x="17339" y="4606"/>
                              </a:cubicBezTo>
                              <a:cubicBezTo>
                                <a:pt x="17319" y="4622"/>
                                <a:pt x="17292" y="4643"/>
                                <a:pt x="17282" y="4668"/>
                              </a:cubicBezTo>
                              <a:cubicBezTo>
                                <a:pt x="17273" y="4692"/>
                                <a:pt x="17277" y="4722"/>
                                <a:pt x="17297" y="4740"/>
                              </a:cubicBezTo>
                              <a:cubicBezTo>
                                <a:pt x="17317" y="4758"/>
                                <a:pt x="17351" y="4764"/>
                                <a:pt x="17377" y="4762"/>
                              </a:cubicBezTo>
                              <a:cubicBezTo>
                                <a:pt x="17385" y="4761"/>
                                <a:pt x="17394" y="4759"/>
                                <a:pt x="17402" y="4758"/>
                              </a:cubicBezTo>
                            </a:path>
                            <a:path w="1375" h="809">
                              <a:moveTo>
                                <a:pt x="17578" y="4428"/>
                              </a:moveTo>
                              <a:cubicBezTo>
                                <a:pt x="17599" y="4396"/>
                                <a:pt x="17618" y="4375"/>
                                <a:pt x="17645" y="4344"/>
                              </a:cubicBezTo>
                              <a:cubicBezTo>
                                <a:pt x="17645" y="4374"/>
                                <a:pt x="17645" y="4405"/>
                                <a:pt x="17639" y="4434"/>
                              </a:cubicBezTo>
                              <a:cubicBezTo>
                                <a:pt x="17628" y="4491"/>
                                <a:pt x="17612" y="4550"/>
                                <a:pt x="17591" y="4604"/>
                              </a:cubicBezTo>
                              <a:cubicBezTo>
                                <a:pt x="17569" y="4660"/>
                                <a:pt x="17541" y="4713"/>
                                <a:pt x="17517" y="4767"/>
                              </a:cubicBezTo>
                              <a:cubicBezTo>
                                <a:pt x="17511" y="4781"/>
                                <a:pt x="17505" y="4797"/>
                                <a:pt x="17498" y="4810"/>
                              </a:cubicBezTo>
                              <a:cubicBezTo>
                                <a:pt x="17498" y="4809"/>
                                <a:pt x="17498" y="4809"/>
                                <a:pt x="17498" y="4808"/>
                              </a:cubicBezTo>
                            </a:path>
                            <a:path w="1375" h="809">
                              <a:moveTo>
                                <a:pt x="17702" y="4567"/>
                              </a:moveTo>
                              <a:cubicBezTo>
                                <a:pt x="17715" y="4559"/>
                                <a:pt x="17727" y="4552"/>
                                <a:pt x="17740" y="4543"/>
                              </a:cubicBezTo>
                              <a:cubicBezTo>
                                <a:pt x="17727" y="4552"/>
                                <a:pt x="17714" y="4562"/>
                                <a:pt x="17702" y="4572"/>
                              </a:cubicBezTo>
                              <a:cubicBezTo>
                                <a:pt x="17677" y="4592"/>
                                <a:pt x="17654" y="4615"/>
                                <a:pt x="17635" y="4641"/>
                              </a:cubicBezTo>
                              <a:cubicBezTo>
                                <a:pt x="17624" y="4656"/>
                                <a:pt x="17605" y="4685"/>
                                <a:pt x="17616" y="4705"/>
                              </a:cubicBezTo>
                              <a:cubicBezTo>
                                <a:pt x="17629" y="4729"/>
                                <a:pt x="17680" y="4719"/>
                                <a:pt x="17700" y="4717"/>
                              </a:cubicBezTo>
                              <a:cubicBezTo>
                                <a:pt x="17710" y="4716"/>
                                <a:pt x="17719" y="4714"/>
                                <a:pt x="17729" y="4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6,4344" coordsize="1375,809" path="m16566,4592c16576,4584,16584,4578,16595,4569c16576,4570,16558,4570,16539,4574c16496,4582,16450,4602,16419,4633c16394,4659,16377,4701,16400,4732c16418,4756,16447,4751,16473,4748c16505,4744,16533,4724,16551,4697c16570,4669,16581,4636,16589,4604c16569,4611,16572,4614,16560,4637c16536,4684,16513,4731,16490,4779c16455,4852,16419,4924,16392,5001c16379,5038,16361,5084,16366,5124c16371,5138,16373,5142,16379,5150c16401,5152,16421,5148,16438,5130c16470,5095,16485,5042,16499,4998c16507,4972,16509,4964,16513,4947em16749,4725c16749,4720,16749,4714,16749,4709c16750,4720,16749,4734,16755,4744c16766,4762,16780,4782,16797,4795c16817,4810,16842,4809,16864,4799c16891,4786,16908,4761,16921,4734c16938,4698,16948,4657,16961,4619em17116,4586c17136,4595,17152,4607,17148,4635c17146,4651,17132,4675,17125,4689c17118,4705,17111,4721,17101,4734c17100,4736,17098,4738,17097,4740em17141,4514c17153,4495,17155,4494,17175,4479em17349,4572c17365,4575,17364,4575,17377,4586c17365,4592,17350,4597,17339,4606c17319,4622,17292,4643,17282,4668c17273,4692,17277,4722,17297,4740c17317,4758,17351,4764,17377,4762c17385,4761,17394,4759,17402,4758em17578,4428c17599,4396,17618,4375,17645,4344c17645,4374,17645,4405,17639,4434c17628,4491,17612,4550,17591,4604c17569,4660,17541,4713,17517,4767c17511,4781,17505,4797,17498,4810c17498,4809,17498,4809,17498,4808em17702,4567c17715,4559,17727,4552,17740,4543c17727,4552,17714,4562,17702,4572c17677,4592,17654,4615,17635,4641c17624,4656,17605,4685,17616,4705c17629,4729,17680,4719,17700,4717c17710,4716,17719,4714,17729,4713e" stroked="t" o:allowincell="f" style="position:absolute;margin-left:391.9pt;margin-top:119.55pt;width:38.95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78170</wp:posOffset>
                </wp:positionH>
                <wp:positionV relativeFrom="paragraph">
                  <wp:posOffset>1607820</wp:posOffset>
                </wp:positionV>
                <wp:extent cx="321310" cy="151765"/>
                <wp:effectExtent l="6985" t="762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420">
                              <a:moveTo>
                                <a:pt x="18330" y="4594"/>
                              </a:moveTo>
                              <a:cubicBezTo>
                                <a:pt x="18324" y="4613"/>
                                <a:pt x="18317" y="4631"/>
                                <a:pt x="18313" y="4650"/>
                              </a:cubicBezTo>
                              <a:cubicBezTo>
                                <a:pt x="18308" y="4673"/>
                                <a:pt x="18314" y="4701"/>
                                <a:pt x="18318" y="4723"/>
                              </a:cubicBezTo>
                              <a:cubicBezTo>
                                <a:pt x="18323" y="4751"/>
                                <a:pt x="18330" y="4773"/>
                                <a:pt x="18343" y="4797"/>
                              </a:cubicBezTo>
                              <a:cubicBezTo>
                                <a:pt x="18350" y="4810"/>
                                <a:pt x="18355" y="4827"/>
                                <a:pt x="18374" y="4822"/>
                              </a:cubicBezTo>
                              <a:cubicBezTo>
                                <a:pt x="18397" y="4816"/>
                                <a:pt x="18415" y="4790"/>
                                <a:pt x="18427" y="4771"/>
                              </a:cubicBezTo>
                              <a:cubicBezTo>
                                <a:pt x="18437" y="4756"/>
                                <a:pt x="18447" y="4731"/>
                                <a:pt x="18463" y="4721"/>
                              </a:cubicBezTo>
                              <a:cubicBezTo>
                                <a:pt x="18466" y="4720"/>
                                <a:pt x="18468" y="4720"/>
                                <a:pt x="18471" y="4719"/>
                              </a:cubicBezTo>
                              <a:cubicBezTo>
                                <a:pt x="18476" y="4735"/>
                                <a:pt x="18481" y="4744"/>
                                <a:pt x="18490" y="4758"/>
                              </a:cubicBezTo>
                              <a:cubicBezTo>
                                <a:pt x="18499" y="4773"/>
                                <a:pt x="18510" y="4790"/>
                                <a:pt x="18526" y="4799"/>
                              </a:cubicBezTo>
                              <a:cubicBezTo>
                                <a:pt x="18542" y="4808"/>
                                <a:pt x="18557" y="4800"/>
                                <a:pt x="18568" y="4787"/>
                              </a:cubicBezTo>
                              <a:cubicBezTo>
                                <a:pt x="18583" y="4769"/>
                                <a:pt x="18593" y="4743"/>
                                <a:pt x="18605" y="4723"/>
                              </a:cubicBezTo>
                            </a:path>
                            <a:path w="892" h="420">
                              <a:moveTo>
                                <a:pt x="18815" y="4674"/>
                              </a:moveTo>
                              <a:cubicBezTo>
                                <a:pt x="18826" y="4682"/>
                                <a:pt x="18803" y="4679"/>
                                <a:pt x="18788" y="4686"/>
                              </a:cubicBezTo>
                              <a:cubicBezTo>
                                <a:pt x="18759" y="4699"/>
                                <a:pt x="18738" y="4719"/>
                                <a:pt x="18717" y="4742"/>
                              </a:cubicBezTo>
                              <a:cubicBezTo>
                                <a:pt x="18700" y="4761"/>
                                <a:pt x="18683" y="4778"/>
                                <a:pt x="18677" y="4803"/>
                              </a:cubicBezTo>
                              <a:cubicBezTo>
                                <a:pt x="18677" y="4811"/>
                                <a:pt x="18678" y="4814"/>
                                <a:pt x="18683" y="4818"/>
                              </a:cubicBezTo>
                              <a:cubicBezTo>
                                <a:pt x="18706" y="4814"/>
                                <a:pt x="18710" y="4809"/>
                                <a:pt x="18725" y="4793"/>
                              </a:cubicBezTo>
                              <a:cubicBezTo>
                                <a:pt x="18734" y="4783"/>
                                <a:pt x="18758" y="4747"/>
                                <a:pt x="18771" y="4744"/>
                              </a:cubicBezTo>
                              <a:cubicBezTo>
                                <a:pt x="18779" y="4742"/>
                                <a:pt x="18792" y="4754"/>
                                <a:pt x="18796" y="4760"/>
                              </a:cubicBezTo>
                              <a:cubicBezTo>
                                <a:pt x="18807" y="4775"/>
                                <a:pt x="18817" y="4784"/>
                                <a:pt x="18832" y="4795"/>
                              </a:cubicBezTo>
                            </a:path>
                            <a:path w="892" h="420">
                              <a:moveTo>
                                <a:pt x="18925" y="4693"/>
                              </a:moveTo>
                              <a:cubicBezTo>
                                <a:pt x="18952" y="4696"/>
                                <a:pt x="18973" y="4713"/>
                                <a:pt x="18992" y="4734"/>
                              </a:cubicBezTo>
                              <a:cubicBezTo>
                                <a:pt x="19003" y="4746"/>
                                <a:pt x="19001" y="4767"/>
                                <a:pt x="19009" y="4781"/>
                              </a:cubicBezTo>
                              <a:cubicBezTo>
                                <a:pt x="19015" y="4791"/>
                                <a:pt x="19017" y="4795"/>
                                <a:pt x="19021" y="4806"/>
                              </a:cubicBezTo>
                            </a:path>
                            <a:path w="892" h="420">
                              <a:moveTo>
                                <a:pt x="19172" y="4670"/>
                              </a:moveTo>
                              <a:cubicBezTo>
                                <a:pt x="19187" y="4660"/>
                                <a:pt x="19190" y="4657"/>
                                <a:pt x="19200" y="4652"/>
                              </a:cubicBezTo>
                              <a:cubicBezTo>
                                <a:pt x="19194" y="4658"/>
                                <a:pt x="19147" y="4697"/>
                                <a:pt x="19133" y="4709"/>
                              </a:cubicBezTo>
                              <a:cubicBezTo>
                                <a:pt x="19065" y="4767"/>
                                <a:pt x="19003" y="4826"/>
                                <a:pt x="18943" y="4892"/>
                              </a:cubicBezTo>
                              <a:cubicBezTo>
                                <a:pt x="18907" y="4931"/>
                                <a:pt x="18873" y="4971"/>
                                <a:pt x="18841" y="5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3,4594" coordsize="892,420" path="m18330,4594c18324,4613,18317,4631,18313,4650c18308,4673,18314,4701,18318,4723c18323,4751,18330,4773,18343,4797c18350,4810,18355,4827,18374,4822c18397,4816,18415,4790,18427,4771c18437,4756,18447,4731,18463,4721c18466,4720,18468,4720,18471,4719c18476,4735,18481,4744,18490,4758c18499,4773,18510,4790,18526,4799c18542,4808,18557,4800,18568,4787c18583,4769,18593,4743,18605,4723em18815,4674c18826,4682,18803,4679,18788,4686c18759,4699,18738,4719,18717,4742c18700,4761,18683,4778,18677,4803c18677,4811,18678,4814,18683,4818c18706,4814,18710,4809,18725,4793c18734,4783,18758,4747,18771,4744c18779,4742,18792,4754,18796,4760c18807,4775,18817,4784,18832,4795em18925,4693c18952,4696,18973,4713,18992,4734c19003,4746,19001,4767,19009,4781c19015,4791,19017,4795,19021,4806em19172,4670c19187,4660,19190,4657,19200,4652c19194,4658,19147,4697,19133,4709c19065,4767,19003,4826,18943,4892c18907,4931,18873,4971,18841,5013e" stroked="t" o:allowincell="f" style="position:absolute;margin-left:447.1pt;margin-top:126.6pt;width:25.25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t>___________________________________________________________________________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8455</wp:posOffset>
                </wp:positionH>
                <wp:positionV relativeFrom="paragraph">
                  <wp:posOffset>1883410</wp:posOffset>
                </wp:positionV>
                <wp:extent cx="173355" cy="191135"/>
                <wp:effectExtent l="6985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32">
                              <a:moveTo>
                                <a:pt x="3600" y="5358"/>
                              </a:moveTo>
                              <a:cubicBezTo>
                                <a:pt x="3600" y="5452"/>
                                <a:pt x="3602" y="5546"/>
                                <a:pt x="3596" y="5639"/>
                              </a:cubicBezTo>
                              <a:cubicBezTo>
                                <a:pt x="3593" y="5683"/>
                                <a:pt x="3586" y="5728"/>
                                <a:pt x="3583" y="5772"/>
                              </a:cubicBezTo>
                              <a:cubicBezTo>
                                <a:pt x="3581" y="5792"/>
                                <a:pt x="3568" y="5872"/>
                                <a:pt x="3585" y="5889"/>
                              </a:cubicBezTo>
                              <a:cubicBezTo>
                                <a:pt x="3589" y="5889"/>
                                <a:pt x="3591" y="5888"/>
                                <a:pt x="3592" y="5883"/>
                              </a:cubicBezTo>
                            </a:path>
                            <a:path w="482" h="532">
                              <a:moveTo>
                                <a:pt x="3503" y="5614"/>
                              </a:moveTo>
                              <a:cubicBezTo>
                                <a:pt x="3495" y="5614"/>
                                <a:pt x="3488" y="5615"/>
                                <a:pt x="3480" y="5616"/>
                              </a:cubicBezTo>
                              <a:cubicBezTo>
                                <a:pt x="3491" y="5621"/>
                                <a:pt x="3505" y="5626"/>
                                <a:pt x="3520" y="5627"/>
                              </a:cubicBezTo>
                              <a:cubicBezTo>
                                <a:pt x="3559" y="5629"/>
                                <a:pt x="3596" y="5625"/>
                                <a:pt x="3634" y="5618"/>
                              </a:cubicBezTo>
                            </a:path>
                            <a:path w="482" h="532">
                              <a:moveTo>
                                <a:pt x="3854" y="5596"/>
                              </a:moveTo>
                              <a:cubicBezTo>
                                <a:pt x="3854" y="5626"/>
                                <a:pt x="3839" y="5649"/>
                                <a:pt x="3831" y="5678"/>
                              </a:cubicBezTo>
                              <a:cubicBezTo>
                                <a:pt x="3825" y="5702"/>
                                <a:pt x="3822" y="5737"/>
                                <a:pt x="3833" y="5760"/>
                              </a:cubicBezTo>
                              <a:cubicBezTo>
                                <a:pt x="3847" y="5790"/>
                                <a:pt x="3863" y="5790"/>
                                <a:pt x="3892" y="5787"/>
                              </a:cubicBezTo>
                              <a:cubicBezTo>
                                <a:pt x="3917" y="5784"/>
                                <a:pt x="3943" y="5779"/>
                                <a:pt x="3957" y="5754"/>
                              </a:cubicBezTo>
                              <a:cubicBezTo>
                                <a:pt x="3969" y="5734"/>
                                <a:pt x="3961" y="5697"/>
                                <a:pt x="3947" y="5680"/>
                              </a:cubicBezTo>
                              <a:cubicBezTo>
                                <a:pt x="3930" y="5660"/>
                                <a:pt x="3908" y="5648"/>
                                <a:pt x="3884" y="5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5358" coordsize="482,532" path="m3600,5358c3600,5452,3602,5546,3596,5639c3593,5683,3586,5728,3583,5772c3581,5792,3568,5872,3585,5889c3589,5889,3591,5888,3592,5883em3503,5614c3495,5614,3488,5615,3480,5616c3491,5621,3505,5626,3520,5627c3559,5629,3596,5625,3634,5618em3854,5596c3854,5626,3839,5649,3831,5678c3825,5702,3822,5737,3833,5760c3847,5790,3863,5790,3892,5787c3917,5784,3943,5779,3957,5754c3969,5734,3961,5697,3947,5680c3930,5660,3908,5648,3884,5645e" stroked="t" o:allowincell="f" style="position:absolute;margin-left:26.65pt;margin-top:148.3pt;width:13.6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15010</wp:posOffset>
                </wp:positionH>
                <wp:positionV relativeFrom="paragraph">
                  <wp:posOffset>1870710</wp:posOffset>
                </wp:positionV>
                <wp:extent cx="287020" cy="185420"/>
                <wp:effectExtent l="6350" t="6985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516">
                              <a:moveTo>
                                <a:pt x="4633" y="5684"/>
                              </a:moveTo>
                              <a:cubicBezTo>
                                <a:pt x="4619" y="5685"/>
                                <a:pt x="4616" y="5682"/>
                                <a:pt x="4602" y="5686"/>
                              </a:cubicBezTo>
                              <a:cubicBezTo>
                                <a:pt x="4569" y="5696"/>
                                <a:pt x="4541" y="5727"/>
                                <a:pt x="4531" y="5758"/>
                              </a:cubicBezTo>
                              <a:cubicBezTo>
                                <a:pt x="4522" y="5785"/>
                                <a:pt x="4534" y="5802"/>
                                <a:pt x="4560" y="5813"/>
                              </a:cubicBezTo>
                              <a:cubicBezTo>
                                <a:pt x="4592" y="5827"/>
                                <a:pt x="4637" y="5807"/>
                                <a:pt x="4663" y="5789"/>
                              </a:cubicBezTo>
                              <a:cubicBezTo>
                                <a:pt x="4709" y="5758"/>
                                <a:pt x="4743" y="5711"/>
                                <a:pt x="4770" y="5664"/>
                              </a:cubicBezTo>
                              <a:cubicBezTo>
                                <a:pt x="4811" y="5592"/>
                                <a:pt x="4819" y="5513"/>
                                <a:pt x="4820" y="5432"/>
                              </a:cubicBezTo>
                              <a:cubicBezTo>
                                <a:pt x="4820" y="5404"/>
                                <a:pt x="4833" y="5355"/>
                                <a:pt x="4820" y="5329"/>
                              </a:cubicBezTo>
                              <a:cubicBezTo>
                                <a:pt x="4818" y="5324"/>
                                <a:pt x="4818" y="5321"/>
                                <a:pt x="4814" y="5325"/>
                              </a:cubicBezTo>
                              <a:cubicBezTo>
                                <a:pt x="4800" y="5350"/>
                                <a:pt x="4796" y="5379"/>
                                <a:pt x="4793" y="5409"/>
                              </a:cubicBezTo>
                              <a:cubicBezTo>
                                <a:pt x="4787" y="5473"/>
                                <a:pt x="4785" y="5536"/>
                                <a:pt x="4781" y="5600"/>
                              </a:cubicBezTo>
                              <a:cubicBezTo>
                                <a:pt x="4778" y="5657"/>
                                <a:pt x="4774" y="5717"/>
                                <a:pt x="4778" y="5774"/>
                              </a:cubicBezTo>
                              <a:cubicBezTo>
                                <a:pt x="4779" y="5796"/>
                                <a:pt x="4782" y="5817"/>
                                <a:pt x="4785" y="5838"/>
                              </a:cubicBezTo>
                            </a:path>
                            <a:path w="797" h="516">
                              <a:moveTo>
                                <a:pt x="4923" y="5692"/>
                              </a:moveTo>
                              <a:cubicBezTo>
                                <a:pt x="4943" y="5702"/>
                                <a:pt x="4962" y="5719"/>
                                <a:pt x="4980" y="5729"/>
                              </a:cubicBezTo>
                              <a:cubicBezTo>
                                <a:pt x="4993" y="5736"/>
                                <a:pt x="5012" y="5733"/>
                                <a:pt x="5026" y="5733"/>
                              </a:cubicBezTo>
                              <a:cubicBezTo>
                                <a:pt x="5038" y="5733"/>
                                <a:pt x="5060" y="5729"/>
                                <a:pt x="5068" y="5717"/>
                              </a:cubicBezTo>
                              <a:cubicBezTo>
                                <a:pt x="5077" y="5703"/>
                                <a:pt x="5066" y="5684"/>
                                <a:pt x="5056" y="5674"/>
                              </a:cubicBezTo>
                              <a:cubicBezTo>
                                <a:pt x="5046" y="5665"/>
                                <a:pt x="5038" y="5661"/>
                                <a:pt x="5026" y="5659"/>
                              </a:cubicBezTo>
                              <a:cubicBezTo>
                                <a:pt x="5011" y="5678"/>
                                <a:pt x="5012" y="5698"/>
                                <a:pt x="5014" y="5723"/>
                              </a:cubicBezTo>
                              <a:cubicBezTo>
                                <a:pt x="5017" y="5755"/>
                                <a:pt x="5027" y="5787"/>
                                <a:pt x="5049" y="5811"/>
                              </a:cubicBezTo>
                              <a:cubicBezTo>
                                <a:pt x="5054" y="5815"/>
                                <a:pt x="5059" y="5820"/>
                                <a:pt x="5064" y="5824"/>
                              </a:cubicBezTo>
                            </a:path>
                            <a:path w="797" h="516">
                              <a:moveTo>
                                <a:pt x="5251" y="5419"/>
                              </a:moveTo>
                              <a:cubicBezTo>
                                <a:pt x="5264" y="5387"/>
                                <a:pt x="5278" y="5360"/>
                                <a:pt x="5295" y="5329"/>
                              </a:cubicBezTo>
                              <a:cubicBezTo>
                                <a:pt x="5295" y="5354"/>
                                <a:pt x="5292" y="5378"/>
                                <a:pt x="5291" y="5403"/>
                              </a:cubicBezTo>
                              <a:cubicBezTo>
                                <a:pt x="5288" y="5450"/>
                                <a:pt x="5283" y="5495"/>
                                <a:pt x="5283" y="5542"/>
                              </a:cubicBezTo>
                              <a:cubicBezTo>
                                <a:pt x="5283" y="5596"/>
                                <a:pt x="5280" y="5649"/>
                                <a:pt x="5280" y="5703"/>
                              </a:cubicBezTo>
                              <a:cubicBezTo>
                                <a:pt x="5280" y="5740"/>
                                <a:pt x="5280" y="5778"/>
                                <a:pt x="5280" y="5815"/>
                              </a:cubicBezTo>
                            </a:path>
                            <a:path w="797" h="516">
                              <a:moveTo>
                                <a:pt x="5175" y="5616"/>
                              </a:moveTo>
                              <a:cubicBezTo>
                                <a:pt x="5175" y="5596"/>
                                <a:pt x="5189" y="5590"/>
                                <a:pt x="5209" y="5586"/>
                              </a:cubicBezTo>
                              <a:cubicBezTo>
                                <a:pt x="5238" y="5581"/>
                                <a:pt x="5263" y="5573"/>
                                <a:pt x="5291" y="5563"/>
                              </a:cubicBezTo>
                              <a:cubicBezTo>
                                <a:pt x="5301" y="5560"/>
                                <a:pt x="5312" y="5556"/>
                                <a:pt x="5322" y="5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6,5323" coordsize="797,516" path="m4633,5684c4619,5685,4616,5682,4602,5686c4569,5696,4541,5727,4531,5758c4522,5785,4534,5802,4560,5813c4592,5827,4637,5807,4663,5789c4709,5758,4743,5711,4770,5664c4811,5592,4819,5513,4820,5432c4820,5404,4833,5355,4820,5329c4818,5324,4818,5321,4814,5325c4800,5350,4796,5379,4793,5409c4787,5473,4785,5536,4781,5600c4778,5657,4774,5717,4778,5774c4779,5796,4782,5817,4785,5838em4923,5692c4943,5702,4962,5719,4980,5729c4993,5736,5012,5733,5026,5733c5038,5733,5060,5729,5068,5717c5077,5703,5066,5684,5056,5674c5046,5665,5038,5661,5026,5659c5011,5678,5012,5698,5014,5723c5017,5755,5027,5787,5049,5811c5054,5815,5059,5820,5064,5824em5251,5419c5264,5387,5278,5360,5295,5329c5295,5354,5292,5378,5291,5403c5288,5450,5283,5495,5283,5542c5283,5596,5280,5649,5280,5703c5280,5740,5280,5778,5280,5815em5175,5616c5175,5596,5189,5590,5209,5586c5238,5581,5263,5573,5291,5563c5301,5560,5312,5556,5322,5553e" stroked="t" o:allowincell="f" style="position:absolute;margin-left:56.3pt;margin-top:147.3pt;width:22.5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91030</wp:posOffset>
                </wp:positionH>
                <wp:positionV relativeFrom="paragraph">
                  <wp:posOffset>1812290</wp:posOffset>
                </wp:positionV>
                <wp:extent cx="263525" cy="24257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674">
                              <a:moveTo>
                                <a:pt x="7929" y="5288"/>
                              </a:moveTo>
                              <a:cubicBezTo>
                                <a:pt x="7938" y="5276"/>
                                <a:pt x="7947" y="5264"/>
                                <a:pt x="7956" y="5251"/>
                              </a:cubicBezTo>
                              <a:cubicBezTo>
                                <a:pt x="7953" y="5277"/>
                                <a:pt x="7950" y="5303"/>
                                <a:pt x="7946" y="5329"/>
                              </a:cubicBezTo>
                              <a:cubicBezTo>
                                <a:pt x="7938" y="5388"/>
                                <a:pt x="7927" y="5449"/>
                                <a:pt x="7914" y="5508"/>
                              </a:cubicBezTo>
                              <a:cubicBezTo>
                                <a:pt x="7902" y="5561"/>
                                <a:pt x="7890" y="5613"/>
                                <a:pt x="7879" y="5666"/>
                              </a:cubicBezTo>
                              <a:cubicBezTo>
                                <a:pt x="7874" y="5689"/>
                                <a:pt x="7871" y="5714"/>
                                <a:pt x="7866" y="5737"/>
                              </a:cubicBezTo>
                              <a:cubicBezTo>
                                <a:pt x="7862" y="5754"/>
                                <a:pt x="7861" y="5743"/>
                                <a:pt x="7853" y="5740"/>
                              </a:cubicBezTo>
                            </a:path>
                            <a:path w="732" h="674">
                              <a:moveTo>
                                <a:pt x="7792" y="5516"/>
                              </a:moveTo>
                              <a:cubicBezTo>
                                <a:pt x="7792" y="5491"/>
                                <a:pt x="7793" y="5482"/>
                                <a:pt x="7813" y="5458"/>
                              </a:cubicBezTo>
                              <a:cubicBezTo>
                                <a:pt x="7819" y="5450"/>
                                <a:pt x="7859" y="5471"/>
                                <a:pt x="7866" y="5473"/>
                              </a:cubicBezTo>
                              <a:cubicBezTo>
                                <a:pt x="7894" y="5483"/>
                                <a:pt x="7924" y="5492"/>
                                <a:pt x="7954" y="5495"/>
                              </a:cubicBezTo>
                              <a:cubicBezTo>
                                <a:pt x="7974" y="5497"/>
                                <a:pt x="7994" y="5494"/>
                                <a:pt x="8013" y="5493"/>
                              </a:cubicBezTo>
                            </a:path>
                            <a:path w="732" h="674">
                              <a:moveTo>
                                <a:pt x="8160" y="5224"/>
                              </a:moveTo>
                              <a:cubicBezTo>
                                <a:pt x="8173" y="5195"/>
                                <a:pt x="8178" y="5185"/>
                                <a:pt x="8198" y="5161"/>
                              </a:cubicBezTo>
                              <a:cubicBezTo>
                                <a:pt x="8185" y="5234"/>
                                <a:pt x="8175" y="5307"/>
                                <a:pt x="8162" y="5380"/>
                              </a:cubicBezTo>
                              <a:cubicBezTo>
                                <a:pt x="8147" y="5466"/>
                                <a:pt x="8129" y="5551"/>
                                <a:pt x="8112" y="5637"/>
                              </a:cubicBezTo>
                              <a:cubicBezTo>
                                <a:pt x="8107" y="5662"/>
                                <a:pt x="8104" y="5680"/>
                                <a:pt x="8105" y="5705"/>
                              </a:cubicBezTo>
                              <a:cubicBezTo>
                                <a:pt x="8129" y="5688"/>
                                <a:pt x="8142" y="5671"/>
                                <a:pt x="8162" y="5647"/>
                              </a:cubicBezTo>
                              <a:cubicBezTo>
                                <a:pt x="8186" y="5618"/>
                                <a:pt x="8214" y="5588"/>
                                <a:pt x="8246" y="5569"/>
                              </a:cubicBezTo>
                              <a:cubicBezTo>
                                <a:pt x="8249" y="5568"/>
                                <a:pt x="8252" y="5566"/>
                                <a:pt x="8255" y="5565"/>
                              </a:cubicBezTo>
                              <a:cubicBezTo>
                                <a:pt x="8268" y="5584"/>
                                <a:pt x="8270" y="5593"/>
                                <a:pt x="8263" y="5620"/>
                              </a:cubicBezTo>
                              <a:cubicBezTo>
                                <a:pt x="8256" y="5649"/>
                                <a:pt x="8248" y="5678"/>
                                <a:pt x="8240" y="5707"/>
                              </a:cubicBezTo>
                            </a:path>
                            <a:path w="732" h="674">
                              <a:moveTo>
                                <a:pt x="8292" y="5692"/>
                              </a:moveTo>
                              <a:cubicBezTo>
                                <a:pt x="8324" y="5680"/>
                                <a:pt x="8355" y="5665"/>
                                <a:pt x="8387" y="5653"/>
                              </a:cubicBezTo>
                              <a:cubicBezTo>
                                <a:pt x="8401" y="5648"/>
                                <a:pt x="8417" y="5646"/>
                                <a:pt x="8431" y="5641"/>
                              </a:cubicBezTo>
                              <a:cubicBezTo>
                                <a:pt x="8461" y="5631"/>
                                <a:pt x="8483" y="5618"/>
                                <a:pt x="8505" y="5596"/>
                              </a:cubicBezTo>
                              <a:cubicBezTo>
                                <a:pt x="8522" y="5579"/>
                                <a:pt x="8526" y="5558"/>
                                <a:pt x="8523" y="5534"/>
                              </a:cubicBezTo>
                              <a:cubicBezTo>
                                <a:pt x="8520" y="5514"/>
                                <a:pt x="8501" y="5501"/>
                                <a:pt x="8481" y="5510"/>
                              </a:cubicBezTo>
                              <a:cubicBezTo>
                                <a:pt x="8447" y="5526"/>
                                <a:pt x="8429" y="5571"/>
                                <a:pt x="8420" y="5604"/>
                              </a:cubicBezTo>
                              <a:cubicBezTo>
                                <a:pt x="8406" y="5657"/>
                                <a:pt x="8404" y="5705"/>
                                <a:pt x="8414" y="5758"/>
                              </a:cubicBezTo>
                              <a:cubicBezTo>
                                <a:pt x="8422" y="5800"/>
                                <a:pt x="8437" y="5814"/>
                                <a:pt x="8473" y="5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2,5161" coordsize="732,674" path="m7929,5288c7938,5276,7947,5264,7956,5251c7953,5277,7950,5303,7946,5329c7938,5388,7927,5449,7914,5508c7902,5561,7890,5613,7879,5666c7874,5689,7871,5714,7866,5737c7862,5754,7861,5743,7853,5740em7792,5516c7792,5491,7793,5482,7813,5458c7819,5450,7859,5471,7866,5473c7894,5483,7924,5492,7954,5495c7974,5497,7994,5494,8013,5493em8160,5224c8173,5195,8178,5185,8198,5161c8185,5234,8175,5307,8162,5380c8147,5466,8129,5551,8112,5637c8107,5662,8104,5680,8105,5705c8129,5688,8142,5671,8162,5647c8186,5618,8214,5588,8246,5569c8249,5568,8252,5566,8255,5565c8268,5584,8270,5593,8263,5620c8256,5649,8248,5678,8240,5707em8292,5692c8324,5680,8355,5665,8387,5653c8401,5648,8417,5646,8431,5641c8461,5631,8483,5618,8505,5596c8522,5579,8526,5558,8523,5534c8520,5514,8501,5501,8481,5510c8447,5526,8429,5571,8420,5604c8406,5657,8404,5705,8414,5758c8422,5800,8437,5814,8473,5834e" stroked="t" o:allowincell="f" style="position:absolute;margin-left:148.9pt;margin-top:142.7pt;width:20.7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90140</wp:posOffset>
                </wp:positionH>
                <wp:positionV relativeFrom="paragraph">
                  <wp:posOffset>1845310</wp:posOffset>
                </wp:positionV>
                <wp:extent cx="572135" cy="175895"/>
                <wp:effectExtent l="6985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488">
                              <a:moveTo>
                                <a:pt x="9191" y="5540"/>
                              </a:moveTo>
                              <a:cubicBezTo>
                                <a:pt x="9195" y="5537"/>
                                <a:pt x="9197" y="5536"/>
                                <a:pt x="9196" y="5532"/>
                              </a:cubicBezTo>
                              <a:cubicBezTo>
                                <a:pt x="9196" y="5558"/>
                                <a:pt x="9196" y="5584"/>
                                <a:pt x="9193" y="5610"/>
                              </a:cubicBezTo>
                              <a:cubicBezTo>
                                <a:pt x="9190" y="5629"/>
                                <a:pt x="9185" y="5648"/>
                                <a:pt x="9183" y="5668"/>
                              </a:cubicBezTo>
                              <a:cubicBezTo>
                                <a:pt x="9182" y="5677"/>
                                <a:pt x="9180" y="5687"/>
                                <a:pt x="9179" y="5696"/>
                              </a:cubicBezTo>
                              <a:cubicBezTo>
                                <a:pt x="9179" y="5699"/>
                                <a:pt x="9179" y="5702"/>
                                <a:pt x="9179" y="5705"/>
                              </a:cubicBezTo>
                              <a:cubicBezTo>
                                <a:pt x="9185" y="5693"/>
                                <a:pt x="9192" y="5683"/>
                                <a:pt x="9200" y="5672"/>
                              </a:cubicBezTo>
                              <a:cubicBezTo>
                                <a:pt x="9220" y="5644"/>
                                <a:pt x="9240" y="5622"/>
                                <a:pt x="9263" y="5598"/>
                              </a:cubicBezTo>
                              <a:cubicBezTo>
                                <a:pt x="9282" y="5578"/>
                                <a:pt x="9307" y="5551"/>
                                <a:pt x="9332" y="5538"/>
                              </a:cubicBezTo>
                              <a:cubicBezTo>
                                <a:pt x="9343" y="5533"/>
                                <a:pt x="9369" y="5526"/>
                                <a:pt x="9378" y="5538"/>
                              </a:cubicBezTo>
                              <a:cubicBezTo>
                                <a:pt x="9390" y="5552"/>
                                <a:pt x="9389" y="5577"/>
                                <a:pt x="9389" y="5594"/>
                              </a:cubicBezTo>
                              <a:cubicBezTo>
                                <a:pt x="9389" y="5623"/>
                                <a:pt x="9386" y="5654"/>
                                <a:pt x="9391" y="5682"/>
                              </a:cubicBezTo>
                            </a:path>
                            <a:path w="1589" h="488">
                              <a:moveTo>
                                <a:pt x="9532" y="5565"/>
                              </a:moveTo>
                              <a:cubicBezTo>
                                <a:pt x="9528" y="5561"/>
                                <a:pt x="9527" y="5566"/>
                                <a:pt x="9525" y="5575"/>
                              </a:cubicBezTo>
                              <a:cubicBezTo>
                                <a:pt x="9521" y="5592"/>
                                <a:pt x="9522" y="5610"/>
                                <a:pt x="9527" y="5627"/>
                              </a:cubicBezTo>
                              <a:cubicBezTo>
                                <a:pt x="9534" y="5649"/>
                                <a:pt x="9542" y="5659"/>
                                <a:pt x="9561" y="5668"/>
                              </a:cubicBezTo>
                              <a:cubicBezTo>
                                <a:pt x="9580" y="5677"/>
                                <a:pt x="9596" y="5674"/>
                                <a:pt x="9614" y="5662"/>
                              </a:cubicBezTo>
                              <a:cubicBezTo>
                                <a:pt x="9633" y="5650"/>
                                <a:pt x="9646" y="5627"/>
                                <a:pt x="9656" y="5608"/>
                              </a:cubicBezTo>
                              <a:cubicBezTo>
                                <a:pt x="9663" y="5593"/>
                                <a:pt x="9665" y="5587"/>
                                <a:pt x="9666" y="5575"/>
                              </a:cubicBezTo>
                            </a:path>
                            <a:path w="1589" h="488">
                              <a:moveTo>
                                <a:pt x="9744" y="5553"/>
                              </a:moveTo>
                              <a:cubicBezTo>
                                <a:pt x="9758" y="5557"/>
                                <a:pt x="9773" y="5561"/>
                                <a:pt x="9784" y="5567"/>
                              </a:cubicBezTo>
                              <a:cubicBezTo>
                                <a:pt x="9793" y="5572"/>
                                <a:pt x="9792" y="5591"/>
                                <a:pt x="9794" y="5600"/>
                              </a:cubicBezTo>
                              <a:cubicBezTo>
                                <a:pt x="9797" y="5614"/>
                                <a:pt x="9800" y="5620"/>
                                <a:pt x="9805" y="5631"/>
                              </a:cubicBezTo>
                              <a:cubicBezTo>
                                <a:pt x="9808" y="5637"/>
                                <a:pt x="9813" y="5640"/>
                                <a:pt x="9821" y="5637"/>
                              </a:cubicBezTo>
                              <a:cubicBezTo>
                                <a:pt x="9831" y="5633"/>
                                <a:pt x="9839" y="5621"/>
                                <a:pt x="9847" y="5614"/>
                              </a:cubicBezTo>
                              <a:cubicBezTo>
                                <a:pt x="9854" y="5608"/>
                                <a:pt x="9861" y="5603"/>
                                <a:pt x="9870" y="5602"/>
                              </a:cubicBezTo>
                              <a:cubicBezTo>
                                <a:pt x="9881" y="5600"/>
                                <a:pt x="9877" y="5604"/>
                                <a:pt x="9880" y="5610"/>
                              </a:cubicBezTo>
                              <a:cubicBezTo>
                                <a:pt x="9882" y="5612"/>
                                <a:pt x="9882" y="5612"/>
                                <a:pt x="9882" y="5614"/>
                              </a:cubicBezTo>
                              <a:cubicBezTo>
                                <a:pt x="9888" y="5612"/>
                                <a:pt x="9893" y="5610"/>
                                <a:pt x="9899" y="5608"/>
                              </a:cubicBezTo>
                              <a:cubicBezTo>
                                <a:pt x="9907" y="5605"/>
                                <a:pt x="9917" y="5602"/>
                                <a:pt x="9926" y="5602"/>
                              </a:cubicBezTo>
                              <a:cubicBezTo>
                                <a:pt x="9937" y="5601"/>
                                <a:pt x="9949" y="5600"/>
                                <a:pt x="9958" y="5606"/>
                              </a:cubicBezTo>
                              <a:cubicBezTo>
                                <a:pt x="9967" y="5612"/>
                                <a:pt x="9968" y="5623"/>
                                <a:pt x="9968" y="5633"/>
                              </a:cubicBezTo>
                              <a:cubicBezTo>
                                <a:pt x="9968" y="5643"/>
                                <a:pt x="9968" y="5654"/>
                                <a:pt x="9968" y="5664"/>
                              </a:cubicBezTo>
                            </a:path>
                            <a:path w="1589" h="488">
                              <a:moveTo>
                                <a:pt x="10227" y="5311"/>
                              </a:moveTo>
                              <a:cubicBezTo>
                                <a:pt x="10242" y="5290"/>
                                <a:pt x="10255" y="5276"/>
                                <a:pt x="10273" y="5257"/>
                              </a:cubicBezTo>
                              <a:cubicBezTo>
                                <a:pt x="10261" y="5273"/>
                                <a:pt x="10252" y="5287"/>
                                <a:pt x="10244" y="5306"/>
                              </a:cubicBezTo>
                              <a:cubicBezTo>
                                <a:pt x="10225" y="5350"/>
                                <a:pt x="10205" y="5394"/>
                                <a:pt x="10191" y="5440"/>
                              </a:cubicBezTo>
                              <a:cubicBezTo>
                                <a:pt x="10174" y="5494"/>
                                <a:pt x="10163" y="5549"/>
                                <a:pt x="10160" y="5606"/>
                              </a:cubicBezTo>
                              <a:cubicBezTo>
                                <a:pt x="10159" y="5627"/>
                                <a:pt x="10152" y="5672"/>
                                <a:pt x="10172" y="5688"/>
                              </a:cubicBezTo>
                              <a:cubicBezTo>
                                <a:pt x="10185" y="5699"/>
                                <a:pt x="10207" y="5697"/>
                                <a:pt x="10218" y="5686"/>
                              </a:cubicBezTo>
                              <a:cubicBezTo>
                                <a:pt x="10232" y="5673"/>
                                <a:pt x="10230" y="5643"/>
                                <a:pt x="10223" y="5627"/>
                              </a:cubicBezTo>
                              <a:cubicBezTo>
                                <a:pt x="10214" y="5604"/>
                                <a:pt x="10200" y="5581"/>
                                <a:pt x="10176" y="5573"/>
                              </a:cubicBezTo>
                              <a:cubicBezTo>
                                <a:pt x="10163" y="5569"/>
                                <a:pt x="10153" y="5571"/>
                                <a:pt x="10141" y="5575"/>
                              </a:cubicBezTo>
                            </a:path>
                            <a:path w="1589" h="488">
                              <a:moveTo>
                                <a:pt x="10317" y="5596"/>
                              </a:moveTo>
                              <a:cubicBezTo>
                                <a:pt x="10336" y="5606"/>
                                <a:pt x="10358" y="5610"/>
                                <a:pt x="10378" y="5614"/>
                              </a:cubicBezTo>
                              <a:cubicBezTo>
                                <a:pt x="10396" y="5618"/>
                                <a:pt x="10412" y="5611"/>
                                <a:pt x="10428" y="5604"/>
                              </a:cubicBezTo>
                              <a:cubicBezTo>
                                <a:pt x="10447" y="5596"/>
                                <a:pt x="10475" y="5589"/>
                                <a:pt x="10487" y="5571"/>
                              </a:cubicBezTo>
                              <a:cubicBezTo>
                                <a:pt x="10492" y="5563"/>
                                <a:pt x="10489" y="5547"/>
                                <a:pt x="10483" y="5540"/>
                              </a:cubicBezTo>
                              <a:cubicBezTo>
                                <a:pt x="10479" y="5535"/>
                                <a:pt x="10462" y="5523"/>
                                <a:pt x="10454" y="5526"/>
                              </a:cubicBezTo>
                              <a:cubicBezTo>
                                <a:pt x="10441" y="5532"/>
                                <a:pt x="10440" y="5560"/>
                                <a:pt x="10439" y="5571"/>
                              </a:cubicBezTo>
                              <a:cubicBezTo>
                                <a:pt x="10438" y="5599"/>
                                <a:pt x="10439" y="5628"/>
                                <a:pt x="10439" y="5657"/>
                              </a:cubicBezTo>
                            </a:path>
                            <a:path w="1589" h="488">
                              <a:moveTo>
                                <a:pt x="10618" y="5586"/>
                              </a:moveTo>
                              <a:cubicBezTo>
                                <a:pt x="10625" y="5587"/>
                                <a:pt x="10627" y="5584"/>
                                <a:pt x="10620" y="5604"/>
                              </a:cubicBezTo>
                              <a:cubicBezTo>
                                <a:pt x="10613" y="5625"/>
                                <a:pt x="10598" y="5647"/>
                                <a:pt x="10592" y="5668"/>
                              </a:cubicBezTo>
                              <a:cubicBezTo>
                                <a:pt x="10587" y="5686"/>
                                <a:pt x="10585" y="5708"/>
                                <a:pt x="10584" y="5727"/>
                              </a:cubicBezTo>
                              <a:cubicBezTo>
                                <a:pt x="10584" y="5730"/>
                                <a:pt x="10584" y="5734"/>
                                <a:pt x="10584" y="5737"/>
                              </a:cubicBezTo>
                              <a:cubicBezTo>
                                <a:pt x="10600" y="5739"/>
                                <a:pt x="10598" y="5735"/>
                                <a:pt x="10613" y="5723"/>
                              </a:cubicBezTo>
                              <a:cubicBezTo>
                                <a:pt x="10646" y="5697"/>
                                <a:pt x="10676" y="5668"/>
                                <a:pt x="10706" y="5639"/>
                              </a:cubicBezTo>
                              <a:cubicBezTo>
                                <a:pt x="10725" y="5620"/>
                                <a:pt x="10743" y="5603"/>
                                <a:pt x="10767" y="5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9,5253" coordsize="1589,488" path="m9191,5540c9195,5537,9197,5536,9196,5532c9196,5558,9196,5584,9193,5610c9190,5629,9185,5648,9183,5668c9182,5677,9180,5687,9179,5696c9179,5699,9179,5702,9179,5705c9185,5693,9192,5683,9200,5672c9220,5644,9240,5622,9263,5598c9282,5578,9307,5551,9332,5538c9343,5533,9369,5526,9378,5538c9390,5552,9389,5577,9389,5594c9389,5623,9386,5654,9391,5682em9532,5565c9528,5561,9527,5566,9525,5575c9521,5592,9522,5610,9527,5627c9534,5649,9542,5659,9561,5668c9580,5677,9596,5674,9614,5662c9633,5650,9646,5627,9656,5608c9663,5593,9665,5587,9666,5575em9744,5553c9758,5557,9773,5561,9784,5567c9793,5572,9792,5591,9794,5600c9797,5614,9800,5620,9805,5631c9808,5637,9813,5640,9821,5637c9831,5633,9839,5621,9847,5614c9854,5608,9861,5603,9870,5602c9881,5600,9877,5604,9880,5610c9882,5612,9882,5612,9882,5614c9888,5612,9893,5610,9899,5608c9907,5605,9917,5602,9926,5602c9937,5601,9949,5600,9958,5606c9967,5612,9968,5623,9968,5633c9968,5643,9968,5654,9968,5664em10227,5311c10242,5290,10255,5276,10273,5257c10261,5273,10252,5287,10244,5306c10225,5350,10205,5394,10191,5440c10174,5494,10163,5549,10160,5606c10159,5627,10152,5672,10172,5688c10185,5699,10207,5697,10218,5686c10232,5673,10230,5643,10223,5627c10214,5604,10200,5581,10176,5573c10163,5569,10153,5571,10141,5575em10317,5596c10336,5606,10358,5610,10378,5614c10396,5618,10412,5611,10428,5604c10447,5596,10475,5589,10487,5571c10492,5563,10489,5547,10483,5540c10479,5535,10462,5523,10454,5526c10441,5532,10440,5560,10439,5571c10438,5599,10439,5628,10439,5657em10618,5586c10625,5587,10627,5584,10620,5604c10613,5625,10598,5647,10592,5668c10587,5686,10585,5708,10584,5727c10584,5730,10584,5734,10584,5737c10600,5739,10598,5735,10613,5723c10646,5697,10676,5668,10706,5639c10725,5620,10743,5603,10767,5590e" stroked="t" o:allowincell="f" style="position:absolute;margin-left:188.2pt;margin-top:145.3pt;width:4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24885</wp:posOffset>
                </wp:positionH>
                <wp:positionV relativeFrom="paragraph">
                  <wp:posOffset>1812925</wp:posOffset>
                </wp:positionV>
                <wp:extent cx="617220" cy="274955"/>
                <wp:effectExtent l="6350" t="6985" r="698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764">
                              <a:moveTo>
                                <a:pt x="12466" y="5549"/>
                              </a:moveTo>
                              <a:cubicBezTo>
                                <a:pt x="12462" y="5532"/>
                                <a:pt x="12469" y="5547"/>
                                <a:pt x="12457" y="5522"/>
                              </a:cubicBezTo>
                              <a:cubicBezTo>
                                <a:pt x="12441" y="5526"/>
                                <a:pt x="12430" y="5530"/>
                                <a:pt x="12415" y="5538"/>
                              </a:cubicBezTo>
                              <a:cubicBezTo>
                                <a:pt x="12388" y="5554"/>
                                <a:pt x="12360" y="5581"/>
                                <a:pt x="12346" y="5610"/>
                              </a:cubicBezTo>
                              <a:cubicBezTo>
                                <a:pt x="12337" y="5628"/>
                                <a:pt x="12323" y="5672"/>
                                <a:pt x="12338" y="5690"/>
                              </a:cubicBezTo>
                              <a:cubicBezTo>
                                <a:pt x="12363" y="5719"/>
                                <a:pt x="12390" y="5714"/>
                                <a:pt x="12422" y="5707"/>
                              </a:cubicBezTo>
                              <a:cubicBezTo>
                                <a:pt x="12459" y="5699"/>
                                <a:pt x="12493" y="5680"/>
                                <a:pt x="12516" y="5649"/>
                              </a:cubicBezTo>
                              <a:cubicBezTo>
                                <a:pt x="12537" y="5620"/>
                                <a:pt x="12538" y="5587"/>
                                <a:pt x="12531" y="5553"/>
                              </a:cubicBezTo>
                              <a:cubicBezTo>
                                <a:pt x="12525" y="5524"/>
                                <a:pt x="12515" y="5504"/>
                                <a:pt x="12493" y="5485"/>
                              </a:cubicBezTo>
                              <a:cubicBezTo>
                                <a:pt x="12490" y="5483"/>
                                <a:pt x="12488" y="5481"/>
                                <a:pt x="12485" y="5479"/>
                              </a:cubicBezTo>
                            </a:path>
                            <a:path w="1715" h="764">
                              <a:moveTo>
                                <a:pt x="12699" y="5391"/>
                              </a:moveTo>
                              <a:cubicBezTo>
                                <a:pt x="12739" y="5343"/>
                                <a:pt x="12777" y="5292"/>
                                <a:pt x="12817" y="5245"/>
                              </a:cubicBezTo>
                              <a:cubicBezTo>
                                <a:pt x="12819" y="5242"/>
                                <a:pt x="12820" y="5244"/>
                                <a:pt x="12823" y="5241"/>
                              </a:cubicBezTo>
                              <a:cubicBezTo>
                                <a:pt x="12811" y="5255"/>
                                <a:pt x="12801" y="5268"/>
                                <a:pt x="12791" y="5284"/>
                              </a:cubicBezTo>
                              <a:cubicBezTo>
                                <a:pt x="12769" y="5317"/>
                                <a:pt x="12748" y="5348"/>
                                <a:pt x="12731" y="5384"/>
                              </a:cubicBezTo>
                              <a:cubicBezTo>
                                <a:pt x="12706" y="5438"/>
                                <a:pt x="12693" y="5493"/>
                                <a:pt x="12682" y="5551"/>
                              </a:cubicBezTo>
                              <a:cubicBezTo>
                                <a:pt x="12673" y="5598"/>
                                <a:pt x="12665" y="5653"/>
                                <a:pt x="12674" y="5701"/>
                              </a:cubicBezTo>
                              <a:cubicBezTo>
                                <a:pt x="12679" y="5724"/>
                                <a:pt x="12692" y="5749"/>
                                <a:pt x="12718" y="5750"/>
                              </a:cubicBezTo>
                              <a:cubicBezTo>
                                <a:pt x="12740" y="5751"/>
                                <a:pt x="12758" y="5736"/>
                                <a:pt x="12762" y="5715"/>
                              </a:cubicBezTo>
                              <a:cubicBezTo>
                                <a:pt x="12767" y="5687"/>
                                <a:pt x="12758" y="5664"/>
                                <a:pt x="12743" y="5641"/>
                              </a:cubicBezTo>
                              <a:cubicBezTo>
                                <a:pt x="12728" y="5618"/>
                                <a:pt x="12708" y="5606"/>
                                <a:pt x="12682" y="5604"/>
                              </a:cubicBezTo>
                            </a:path>
                            <a:path w="1715" h="764">
                              <a:moveTo>
                                <a:pt x="13010" y="5623"/>
                              </a:moveTo>
                              <a:cubicBezTo>
                                <a:pt x="13025" y="5638"/>
                                <a:pt x="13034" y="5652"/>
                                <a:pt x="13039" y="5672"/>
                              </a:cubicBezTo>
                              <a:cubicBezTo>
                                <a:pt x="13041" y="5681"/>
                                <a:pt x="13028" y="5716"/>
                                <a:pt x="13025" y="5725"/>
                              </a:cubicBezTo>
                              <a:cubicBezTo>
                                <a:pt x="13011" y="5764"/>
                                <a:pt x="13005" y="5807"/>
                                <a:pt x="12983" y="5842"/>
                              </a:cubicBezTo>
                              <a:cubicBezTo>
                                <a:pt x="12965" y="5872"/>
                                <a:pt x="12935" y="5897"/>
                                <a:pt x="12905" y="5914"/>
                              </a:cubicBezTo>
                              <a:cubicBezTo>
                                <a:pt x="12886" y="5925"/>
                                <a:pt x="12865" y="5931"/>
                                <a:pt x="12844" y="5922"/>
                              </a:cubicBezTo>
                              <a:cubicBezTo>
                                <a:pt x="12824" y="5913"/>
                                <a:pt x="12826" y="5898"/>
                                <a:pt x="12821" y="5879"/>
                              </a:cubicBezTo>
                            </a:path>
                            <a:path w="1715" h="764">
                              <a:moveTo>
                                <a:pt x="12980" y="5481"/>
                              </a:moveTo>
                              <a:cubicBezTo>
                                <a:pt x="12991" y="5463"/>
                                <a:pt x="13000" y="5444"/>
                                <a:pt x="13010" y="5425"/>
                              </a:cubicBezTo>
                              <a:cubicBezTo>
                                <a:pt x="13014" y="5429"/>
                                <a:pt x="13020" y="5432"/>
                                <a:pt x="13025" y="5436"/>
                              </a:cubicBezTo>
                            </a:path>
                            <a:path w="1715" h="764">
                              <a:moveTo>
                                <a:pt x="13180" y="5567"/>
                              </a:moveTo>
                              <a:cubicBezTo>
                                <a:pt x="13203" y="5580"/>
                                <a:pt x="13222" y="5603"/>
                                <a:pt x="13245" y="5610"/>
                              </a:cubicBezTo>
                              <a:cubicBezTo>
                                <a:pt x="13256" y="5613"/>
                                <a:pt x="13277" y="5604"/>
                                <a:pt x="13287" y="5600"/>
                              </a:cubicBezTo>
                              <a:cubicBezTo>
                                <a:pt x="13299" y="5596"/>
                                <a:pt x="13306" y="5586"/>
                                <a:pt x="13308" y="5573"/>
                              </a:cubicBezTo>
                              <a:cubicBezTo>
                                <a:pt x="13310" y="5560"/>
                                <a:pt x="13295" y="5555"/>
                                <a:pt x="13285" y="5555"/>
                              </a:cubicBezTo>
                              <a:cubicBezTo>
                                <a:pt x="13259" y="5556"/>
                                <a:pt x="13239" y="5574"/>
                                <a:pt x="13224" y="5594"/>
                              </a:cubicBezTo>
                              <a:cubicBezTo>
                                <a:pt x="13207" y="5616"/>
                                <a:pt x="13197" y="5640"/>
                                <a:pt x="13195" y="5668"/>
                              </a:cubicBezTo>
                              <a:cubicBezTo>
                                <a:pt x="13193" y="5690"/>
                                <a:pt x="13199" y="5706"/>
                                <a:pt x="13220" y="5713"/>
                              </a:cubicBezTo>
                              <a:cubicBezTo>
                                <a:pt x="13224" y="5714"/>
                                <a:pt x="13229" y="5714"/>
                                <a:pt x="13233" y="5715"/>
                              </a:cubicBezTo>
                            </a:path>
                            <a:path w="1715" h="764">
                              <a:moveTo>
                                <a:pt x="13579" y="5553"/>
                              </a:moveTo>
                              <a:cubicBezTo>
                                <a:pt x="13607" y="5531"/>
                                <a:pt x="13610" y="5526"/>
                                <a:pt x="13632" y="5493"/>
                              </a:cubicBezTo>
                              <a:cubicBezTo>
                                <a:pt x="13614" y="5499"/>
                                <a:pt x="13599" y="5506"/>
                                <a:pt x="13583" y="5518"/>
                              </a:cubicBezTo>
                              <a:cubicBezTo>
                                <a:pt x="13552" y="5541"/>
                                <a:pt x="13522" y="5571"/>
                                <a:pt x="13501" y="5604"/>
                              </a:cubicBezTo>
                              <a:cubicBezTo>
                                <a:pt x="13492" y="5618"/>
                                <a:pt x="13473" y="5648"/>
                                <a:pt x="13482" y="5666"/>
                              </a:cubicBezTo>
                              <a:cubicBezTo>
                                <a:pt x="13492" y="5686"/>
                                <a:pt x="13524" y="5677"/>
                                <a:pt x="13539" y="5674"/>
                              </a:cubicBezTo>
                            </a:path>
                            <a:path w="1715" h="764">
                              <a:moveTo>
                                <a:pt x="13877" y="5278"/>
                              </a:moveTo>
                              <a:cubicBezTo>
                                <a:pt x="13909" y="5238"/>
                                <a:pt x="13941" y="5201"/>
                                <a:pt x="13974" y="5163"/>
                              </a:cubicBezTo>
                              <a:cubicBezTo>
                                <a:pt x="13966" y="5185"/>
                                <a:pt x="13957" y="5205"/>
                                <a:pt x="13947" y="5226"/>
                              </a:cubicBezTo>
                              <a:cubicBezTo>
                                <a:pt x="13921" y="5284"/>
                                <a:pt x="13889" y="5340"/>
                                <a:pt x="13858" y="5395"/>
                              </a:cubicBezTo>
                              <a:cubicBezTo>
                                <a:pt x="13821" y="5461"/>
                                <a:pt x="13779" y="5525"/>
                                <a:pt x="13735" y="5586"/>
                              </a:cubicBezTo>
                              <a:cubicBezTo>
                                <a:pt x="13708" y="5624"/>
                                <a:pt x="13679" y="5661"/>
                                <a:pt x="13655" y="5701"/>
                              </a:cubicBezTo>
                              <a:cubicBezTo>
                                <a:pt x="13647" y="5715"/>
                                <a:pt x="13646" y="5718"/>
                                <a:pt x="13640" y="5725"/>
                              </a:cubicBezTo>
                            </a:path>
                            <a:path w="1715" h="764">
                              <a:moveTo>
                                <a:pt x="13644" y="5588"/>
                              </a:moveTo>
                              <a:cubicBezTo>
                                <a:pt x="13644" y="5579"/>
                                <a:pt x="13643" y="5566"/>
                                <a:pt x="13653" y="5563"/>
                              </a:cubicBezTo>
                              <a:cubicBezTo>
                                <a:pt x="13670" y="5559"/>
                                <a:pt x="13687" y="5556"/>
                                <a:pt x="13705" y="5551"/>
                              </a:cubicBezTo>
                              <a:cubicBezTo>
                                <a:pt x="13726" y="5547"/>
                                <a:pt x="13735" y="5545"/>
                                <a:pt x="13749" y="5540"/>
                              </a:cubicBezTo>
                            </a:path>
                            <a:path w="1715" h="764">
                              <a:moveTo>
                                <a:pt x="14020" y="5475"/>
                              </a:moveTo>
                              <a:cubicBezTo>
                                <a:pt x="14029" y="5475"/>
                                <a:pt x="14036" y="5474"/>
                                <a:pt x="14045" y="5473"/>
                              </a:cubicBezTo>
                              <a:cubicBezTo>
                                <a:pt x="14040" y="5477"/>
                                <a:pt x="14035" y="5480"/>
                                <a:pt x="14031" y="5487"/>
                              </a:cubicBezTo>
                              <a:cubicBezTo>
                                <a:pt x="14017" y="5509"/>
                                <a:pt x="14006" y="5531"/>
                                <a:pt x="13993" y="5553"/>
                              </a:cubicBezTo>
                              <a:cubicBezTo>
                                <a:pt x="13975" y="5584"/>
                                <a:pt x="13959" y="5616"/>
                                <a:pt x="13936" y="5643"/>
                              </a:cubicBezTo>
                              <a:cubicBezTo>
                                <a:pt x="13914" y="5669"/>
                                <a:pt x="13892" y="5701"/>
                                <a:pt x="13865" y="5723"/>
                              </a:cubicBezTo>
                              <a:cubicBezTo>
                                <a:pt x="13846" y="5739"/>
                                <a:pt x="13822" y="5750"/>
                                <a:pt x="13800" y="5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1,5163" coordsize="1715,764" path="m12466,5549c12462,5532,12469,5547,12457,5522c12441,5526,12430,5530,12415,5538c12388,5554,12360,5581,12346,5610c12337,5628,12323,5672,12338,5690c12363,5719,12390,5714,12422,5707c12459,5699,12493,5680,12516,5649c12537,5620,12538,5587,12531,5553c12525,5524,12515,5504,12493,5485c12490,5483,12488,5481,12485,5479em12699,5391c12739,5343,12777,5292,12817,5245c12819,5242,12820,5244,12823,5241c12811,5255,12801,5268,12791,5284c12769,5317,12748,5348,12731,5384c12706,5438,12693,5493,12682,5551c12673,5598,12665,5653,12674,5701c12679,5724,12692,5749,12718,5750c12740,5751,12758,5736,12762,5715c12767,5687,12758,5664,12743,5641c12728,5618,12708,5606,12682,5604em13010,5623c13025,5638,13034,5652,13039,5672c13041,5681,13028,5716,13025,5725c13011,5764,13005,5807,12983,5842c12965,5872,12935,5897,12905,5914c12886,5925,12865,5931,12844,5922c12824,5913,12826,5898,12821,5879em12980,5481c12991,5463,13000,5444,13010,5425c13014,5429,13020,5432,13025,5436em13180,5567c13203,5580,13222,5603,13245,5610c13256,5613,13277,5604,13287,5600c13299,5596,13306,5586,13308,5573c13310,5560,13295,5555,13285,5555c13259,5556,13239,5574,13224,5594c13207,5616,13197,5640,13195,5668c13193,5690,13199,5706,13220,5713c13224,5714,13229,5714,13233,5715em13579,5553c13607,5531,13610,5526,13632,5493c13614,5499,13599,5506,13583,5518c13552,5541,13522,5571,13501,5604c13492,5618,13473,5648,13482,5666c13492,5686,13524,5677,13539,5674em13877,5278c13909,5238,13941,5201,13974,5163c13966,5185,13957,5205,13947,5226c13921,5284,13889,5340,13858,5395c13821,5461,13779,5525,13735,5586c13708,5624,13679,5661,13655,5701c13647,5715,13646,5718,13640,5725em13644,5588c13644,5579,13643,5566,13653,5563c13670,5559,13687,5556,13705,5551c13726,5547,13735,5545,13749,5540em14020,5475c14029,5475,14036,5474,14045,5473c14040,5477,14035,5480,14031,5487c14017,5509,14006,5531,13993,5553c13975,5584,13959,5616,13936,5643c13914,5669,13892,5701,13865,5723c13846,5739,13822,5750,13800,5762e" stroked="t" o:allowincell="f" style="position:absolute;margin-left:277.55pt;margin-top:142.75pt;width:48.5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1495</wp:posOffset>
                </wp:positionH>
                <wp:positionV relativeFrom="paragraph">
                  <wp:posOffset>1816100</wp:posOffset>
                </wp:positionV>
                <wp:extent cx="151130" cy="225425"/>
                <wp:effectExtent l="6350" t="5715" r="635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627">
                              <a:moveTo>
                                <a:pt x="14892" y="5214"/>
                              </a:moveTo>
                              <a:cubicBezTo>
                                <a:pt x="14896" y="5198"/>
                                <a:pt x="14899" y="5191"/>
                                <a:pt x="14902" y="5175"/>
                              </a:cubicBezTo>
                              <a:cubicBezTo>
                                <a:pt x="14901" y="5177"/>
                                <a:pt x="14901" y="5179"/>
                                <a:pt x="14900" y="5181"/>
                              </a:cubicBezTo>
                              <a:cubicBezTo>
                                <a:pt x="14892" y="5213"/>
                                <a:pt x="14883" y="5244"/>
                                <a:pt x="14873" y="5276"/>
                              </a:cubicBezTo>
                              <a:cubicBezTo>
                                <a:pt x="14851" y="5345"/>
                                <a:pt x="14830" y="5414"/>
                                <a:pt x="14808" y="5483"/>
                              </a:cubicBezTo>
                              <a:cubicBezTo>
                                <a:pt x="14787" y="5549"/>
                                <a:pt x="14766" y="5617"/>
                                <a:pt x="14741" y="5682"/>
                              </a:cubicBezTo>
                              <a:cubicBezTo>
                                <a:pt x="14728" y="5717"/>
                                <a:pt x="14713" y="5748"/>
                                <a:pt x="14696" y="5781"/>
                              </a:cubicBezTo>
                              <a:cubicBezTo>
                                <a:pt x="14686" y="5800"/>
                                <a:pt x="14687" y="5789"/>
                                <a:pt x="14680" y="5793"/>
                              </a:cubicBezTo>
                            </a:path>
                            <a:path w="419" h="627">
                              <a:moveTo>
                                <a:pt x="14619" y="5559"/>
                              </a:moveTo>
                              <a:cubicBezTo>
                                <a:pt x="14614" y="5547"/>
                                <a:pt x="14609" y="5540"/>
                                <a:pt x="14600" y="5530"/>
                              </a:cubicBezTo>
                              <a:cubicBezTo>
                                <a:pt x="14613" y="5531"/>
                                <a:pt x="14627" y="5536"/>
                                <a:pt x="14640" y="5538"/>
                              </a:cubicBezTo>
                              <a:cubicBezTo>
                                <a:pt x="14671" y="5543"/>
                                <a:pt x="14702" y="5547"/>
                                <a:pt x="14734" y="5545"/>
                              </a:cubicBezTo>
                              <a:cubicBezTo>
                                <a:pt x="14741" y="5544"/>
                                <a:pt x="14748" y="5543"/>
                                <a:pt x="14755" y="5542"/>
                              </a:cubicBezTo>
                            </a:path>
                            <a:path w="419" h="627">
                              <a:moveTo>
                                <a:pt x="14919" y="5493"/>
                              </a:moveTo>
                              <a:cubicBezTo>
                                <a:pt x="14919" y="5505"/>
                                <a:pt x="14916" y="5513"/>
                                <a:pt x="14904" y="5532"/>
                              </a:cubicBezTo>
                              <a:cubicBezTo>
                                <a:pt x="14884" y="5564"/>
                                <a:pt x="14863" y="5610"/>
                                <a:pt x="14867" y="5649"/>
                              </a:cubicBezTo>
                              <a:cubicBezTo>
                                <a:pt x="14871" y="5680"/>
                                <a:pt x="14897" y="5685"/>
                                <a:pt x="14923" y="5682"/>
                              </a:cubicBezTo>
                              <a:cubicBezTo>
                                <a:pt x="14957" y="5679"/>
                                <a:pt x="14983" y="5657"/>
                                <a:pt x="15001" y="5629"/>
                              </a:cubicBezTo>
                              <a:cubicBezTo>
                                <a:pt x="15019" y="5599"/>
                                <a:pt x="15022" y="5565"/>
                                <a:pt x="15014" y="5532"/>
                              </a:cubicBezTo>
                              <a:cubicBezTo>
                                <a:pt x="15007" y="5512"/>
                                <a:pt x="15005" y="5505"/>
                                <a:pt x="14997" y="5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0,5171" coordsize="419,627" path="m14892,5214c14896,5198,14899,5191,14902,5175c14901,5177,14901,5179,14900,5181c14892,5213,14883,5244,14873,5276c14851,5345,14830,5414,14808,5483c14787,5549,14766,5617,14741,5682c14728,5717,14713,5748,14696,5781c14686,5800,14687,5789,14680,5793em14619,5559c14614,5547,14609,5540,14600,5530c14613,5531,14627,5536,14640,5538c14671,5543,14702,5547,14734,5545c14741,5544,14748,5543,14755,5542em14919,5493c14919,5505,14916,5513,14904,5532c14884,5564,14863,5610,14867,5649c14871,5680,14897,5685,14923,5682c14957,5679,14983,5657,15001,5629c15019,5599,15022,5565,15014,5532c15007,5512,15005,5505,14997,5493e" stroked="t" o:allowincell="f" style="position:absolute;margin-left:341.85pt;margin-top:143pt;width:11.8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52010</wp:posOffset>
                </wp:positionH>
                <wp:positionV relativeFrom="paragraph">
                  <wp:posOffset>1845310</wp:posOffset>
                </wp:positionV>
                <wp:extent cx="142240" cy="180340"/>
                <wp:effectExtent l="6350" t="6350" r="698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00">
                              <a:moveTo>
                                <a:pt x="15705" y="5278"/>
                              </a:moveTo>
                              <a:cubicBezTo>
                                <a:pt x="15716" y="5270"/>
                                <a:pt x="15725" y="5263"/>
                                <a:pt x="15736" y="5253"/>
                              </a:cubicBezTo>
                              <a:cubicBezTo>
                                <a:pt x="15730" y="5260"/>
                                <a:pt x="15718" y="5270"/>
                                <a:pt x="15711" y="5278"/>
                              </a:cubicBezTo>
                              <a:cubicBezTo>
                                <a:pt x="15673" y="5319"/>
                                <a:pt x="15638" y="5369"/>
                                <a:pt x="15610" y="5417"/>
                              </a:cubicBezTo>
                              <a:cubicBezTo>
                                <a:pt x="15574" y="5478"/>
                                <a:pt x="15541" y="5548"/>
                                <a:pt x="15520" y="5616"/>
                              </a:cubicBezTo>
                              <a:cubicBezTo>
                                <a:pt x="15510" y="5648"/>
                                <a:pt x="15498" y="5699"/>
                                <a:pt x="15511" y="5733"/>
                              </a:cubicBezTo>
                              <a:cubicBezTo>
                                <a:pt x="15519" y="5755"/>
                                <a:pt x="15541" y="5755"/>
                                <a:pt x="15558" y="5744"/>
                              </a:cubicBezTo>
                              <a:cubicBezTo>
                                <a:pt x="15582" y="5728"/>
                                <a:pt x="15589" y="5712"/>
                                <a:pt x="15585" y="5682"/>
                              </a:cubicBezTo>
                              <a:cubicBezTo>
                                <a:pt x="15580" y="5649"/>
                                <a:pt x="15560" y="5627"/>
                                <a:pt x="15532" y="5610"/>
                              </a:cubicBezTo>
                              <a:cubicBezTo>
                                <a:pt x="15507" y="5596"/>
                                <a:pt x="15490" y="5595"/>
                                <a:pt x="15463" y="5600"/>
                              </a:cubicBezTo>
                            </a:path>
                            <a:path w="394" h="500">
                              <a:moveTo>
                                <a:pt x="15669" y="5631"/>
                              </a:moveTo>
                              <a:cubicBezTo>
                                <a:pt x="15679" y="5633"/>
                                <a:pt x="15688" y="5635"/>
                                <a:pt x="15698" y="5637"/>
                              </a:cubicBezTo>
                              <a:cubicBezTo>
                                <a:pt x="15709" y="5639"/>
                                <a:pt x="15723" y="5634"/>
                                <a:pt x="15734" y="5631"/>
                              </a:cubicBezTo>
                              <a:cubicBezTo>
                                <a:pt x="15761" y="5623"/>
                                <a:pt x="15785" y="5612"/>
                                <a:pt x="15810" y="5600"/>
                              </a:cubicBezTo>
                              <a:cubicBezTo>
                                <a:pt x="15831" y="5590"/>
                                <a:pt x="15851" y="5575"/>
                                <a:pt x="15856" y="5551"/>
                              </a:cubicBezTo>
                              <a:cubicBezTo>
                                <a:pt x="15861" y="5530"/>
                                <a:pt x="15839" y="5519"/>
                                <a:pt x="15822" y="5518"/>
                              </a:cubicBezTo>
                              <a:cubicBezTo>
                                <a:pt x="15784" y="5517"/>
                                <a:pt x="15760" y="5536"/>
                                <a:pt x="15740" y="5567"/>
                              </a:cubicBezTo>
                              <a:cubicBezTo>
                                <a:pt x="15713" y="5610"/>
                                <a:pt x="15697" y="5680"/>
                                <a:pt x="15730" y="5723"/>
                              </a:cubicBezTo>
                              <a:cubicBezTo>
                                <a:pt x="15744" y="5736"/>
                                <a:pt x="15749" y="5740"/>
                                <a:pt x="15759" y="5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3,5253" coordsize="394,500" path="m15705,5278c15716,5270,15725,5263,15736,5253c15730,5260,15718,5270,15711,5278c15673,5319,15638,5369,15610,5417c15574,5478,15541,5548,15520,5616c15510,5648,15498,5699,15511,5733c15519,5755,15541,5755,15558,5744c15582,5728,15589,5712,15585,5682c15580,5649,15560,5627,15532,5610c15507,5596,15490,5595,15463,5600em15669,5631c15679,5633,15688,5635,15698,5637c15709,5639,15723,5634,15734,5631c15761,5623,15785,5612,15810,5600c15831,5590,15851,5575,15856,5551c15861,5530,15839,5519,15822,5518c15784,5517,15760,5536,15740,5567c15713,5610,15697,5680,15730,5723c15744,5736,15749,5740,15759,5748e" stroked="t" o:allowincell="f" style="position:absolute;margin-left:366.3pt;margin-top:145.3pt;width:11.1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19675</wp:posOffset>
                </wp:positionH>
                <wp:positionV relativeFrom="paragraph">
                  <wp:posOffset>1811020</wp:posOffset>
                </wp:positionV>
                <wp:extent cx="862330" cy="343535"/>
                <wp:effectExtent l="6350" t="6985" r="698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955">
                              <a:moveTo>
                                <a:pt x="16536" y="5497"/>
                              </a:moveTo>
                              <a:cubicBezTo>
                                <a:pt x="16545" y="5488"/>
                                <a:pt x="16551" y="5482"/>
                                <a:pt x="16562" y="5473"/>
                              </a:cubicBezTo>
                              <a:cubicBezTo>
                                <a:pt x="16559" y="5488"/>
                                <a:pt x="16556" y="5503"/>
                                <a:pt x="16553" y="5518"/>
                              </a:cubicBezTo>
                              <a:cubicBezTo>
                                <a:pt x="16544" y="5562"/>
                                <a:pt x="16528" y="5601"/>
                                <a:pt x="16515" y="5643"/>
                              </a:cubicBezTo>
                              <a:cubicBezTo>
                                <a:pt x="16507" y="5669"/>
                                <a:pt x="16498" y="5692"/>
                                <a:pt x="16488" y="5717"/>
                              </a:cubicBezTo>
                              <a:cubicBezTo>
                                <a:pt x="16484" y="5726"/>
                                <a:pt x="16485" y="5727"/>
                                <a:pt x="16484" y="5735"/>
                              </a:cubicBezTo>
                              <a:cubicBezTo>
                                <a:pt x="16502" y="5723"/>
                                <a:pt x="16511" y="5705"/>
                                <a:pt x="16524" y="5688"/>
                              </a:cubicBezTo>
                              <a:cubicBezTo>
                                <a:pt x="16544" y="5660"/>
                                <a:pt x="16567" y="5632"/>
                                <a:pt x="16589" y="5606"/>
                              </a:cubicBezTo>
                              <a:cubicBezTo>
                                <a:pt x="16604" y="5590"/>
                                <a:pt x="16609" y="5585"/>
                                <a:pt x="16620" y="5575"/>
                              </a:cubicBezTo>
                            </a:path>
                            <a:path w="2395" h="955">
                              <a:moveTo>
                                <a:pt x="16740" y="5561"/>
                              </a:moveTo>
                              <a:cubicBezTo>
                                <a:pt x="16748" y="5570"/>
                                <a:pt x="16759" y="5595"/>
                                <a:pt x="16765" y="5600"/>
                              </a:cubicBezTo>
                              <a:cubicBezTo>
                                <a:pt x="16773" y="5608"/>
                                <a:pt x="16795" y="5604"/>
                                <a:pt x="16805" y="5604"/>
                              </a:cubicBezTo>
                              <a:cubicBezTo>
                                <a:pt x="16838" y="5604"/>
                                <a:pt x="16867" y="5599"/>
                                <a:pt x="16898" y="5586"/>
                              </a:cubicBezTo>
                              <a:cubicBezTo>
                                <a:pt x="16915" y="5579"/>
                                <a:pt x="16947" y="5566"/>
                                <a:pt x="16952" y="5545"/>
                              </a:cubicBezTo>
                              <a:cubicBezTo>
                                <a:pt x="16957" y="5523"/>
                                <a:pt x="16945" y="5507"/>
                                <a:pt x="16923" y="5503"/>
                              </a:cubicBezTo>
                              <a:cubicBezTo>
                                <a:pt x="16887" y="5497"/>
                                <a:pt x="16867" y="5531"/>
                                <a:pt x="16856" y="5559"/>
                              </a:cubicBezTo>
                              <a:cubicBezTo>
                                <a:pt x="16842" y="5597"/>
                                <a:pt x="16849" y="5639"/>
                                <a:pt x="16864" y="5676"/>
                              </a:cubicBezTo>
                              <a:cubicBezTo>
                                <a:pt x="16876" y="5700"/>
                                <a:pt x="16880" y="5707"/>
                                <a:pt x="16891" y="5721"/>
                              </a:cubicBezTo>
                            </a:path>
                            <a:path w="2395" h="955">
                              <a:moveTo>
                                <a:pt x="17230" y="5230"/>
                              </a:moveTo>
                              <a:cubicBezTo>
                                <a:pt x="17239" y="5205"/>
                                <a:pt x="17248" y="5182"/>
                                <a:pt x="17259" y="5157"/>
                              </a:cubicBezTo>
                              <a:cubicBezTo>
                                <a:pt x="17252" y="5175"/>
                                <a:pt x="17248" y="5189"/>
                                <a:pt x="17244" y="5208"/>
                              </a:cubicBezTo>
                              <a:cubicBezTo>
                                <a:pt x="17234" y="5257"/>
                                <a:pt x="17225" y="5308"/>
                                <a:pt x="17217" y="5358"/>
                              </a:cubicBezTo>
                              <a:cubicBezTo>
                                <a:pt x="17207" y="5416"/>
                                <a:pt x="17202" y="5475"/>
                                <a:pt x="17192" y="5532"/>
                              </a:cubicBezTo>
                              <a:cubicBezTo>
                                <a:pt x="17186" y="5569"/>
                                <a:pt x="17178" y="5604"/>
                                <a:pt x="17173" y="5641"/>
                              </a:cubicBezTo>
                              <a:cubicBezTo>
                                <a:pt x="17171" y="5654"/>
                                <a:pt x="17171" y="5668"/>
                                <a:pt x="17169" y="5680"/>
                              </a:cubicBezTo>
                            </a:path>
                            <a:path w="2395" h="955">
                              <a:moveTo>
                                <a:pt x="17131" y="5487"/>
                              </a:moveTo>
                              <a:cubicBezTo>
                                <a:pt x="17120" y="5466"/>
                                <a:pt x="17116" y="5463"/>
                                <a:pt x="17097" y="5444"/>
                              </a:cubicBezTo>
                              <a:cubicBezTo>
                                <a:pt x="17107" y="5446"/>
                                <a:pt x="17117" y="5450"/>
                                <a:pt x="17129" y="5450"/>
                              </a:cubicBezTo>
                              <a:cubicBezTo>
                                <a:pt x="17149" y="5450"/>
                                <a:pt x="17156" y="5450"/>
                                <a:pt x="17169" y="5452"/>
                              </a:cubicBezTo>
                            </a:path>
                            <a:path w="2395" h="955">
                              <a:moveTo>
                                <a:pt x="17360" y="5462"/>
                              </a:moveTo>
                              <a:cubicBezTo>
                                <a:pt x="17370" y="5479"/>
                                <a:pt x="17361" y="5500"/>
                                <a:pt x="17360" y="5520"/>
                              </a:cubicBezTo>
                              <a:cubicBezTo>
                                <a:pt x="17359" y="5541"/>
                                <a:pt x="17360" y="5560"/>
                                <a:pt x="17364" y="5581"/>
                              </a:cubicBezTo>
                              <a:cubicBezTo>
                                <a:pt x="17369" y="5605"/>
                                <a:pt x="17383" y="5625"/>
                                <a:pt x="17406" y="5635"/>
                              </a:cubicBezTo>
                              <a:cubicBezTo>
                                <a:pt x="17423" y="5642"/>
                                <a:pt x="17454" y="5642"/>
                                <a:pt x="17471" y="5635"/>
                              </a:cubicBezTo>
                              <a:cubicBezTo>
                                <a:pt x="17493" y="5625"/>
                                <a:pt x="17504" y="5597"/>
                                <a:pt x="17513" y="5577"/>
                              </a:cubicBezTo>
                              <a:cubicBezTo>
                                <a:pt x="17522" y="5558"/>
                                <a:pt x="17524" y="5552"/>
                                <a:pt x="17526" y="5538"/>
                              </a:cubicBezTo>
                            </a:path>
                            <a:path w="2395" h="955">
                              <a:moveTo>
                                <a:pt x="17635" y="5473"/>
                              </a:moveTo>
                              <a:cubicBezTo>
                                <a:pt x="17631" y="5493"/>
                                <a:pt x="17625" y="5513"/>
                                <a:pt x="17620" y="5532"/>
                              </a:cubicBezTo>
                              <a:cubicBezTo>
                                <a:pt x="17615" y="5552"/>
                                <a:pt x="17611" y="5571"/>
                                <a:pt x="17610" y="5592"/>
                              </a:cubicBezTo>
                              <a:cubicBezTo>
                                <a:pt x="17609" y="5612"/>
                                <a:pt x="17608" y="5631"/>
                                <a:pt x="17608" y="5651"/>
                              </a:cubicBezTo>
                              <a:cubicBezTo>
                                <a:pt x="17608" y="5664"/>
                                <a:pt x="17608" y="5671"/>
                                <a:pt x="17612" y="5682"/>
                              </a:cubicBezTo>
                              <a:cubicBezTo>
                                <a:pt x="17625" y="5680"/>
                                <a:pt x="17639" y="5668"/>
                                <a:pt x="17648" y="5659"/>
                              </a:cubicBezTo>
                              <a:cubicBezTo>
                                <a:pt x="17672" y="5635"/>
                                <a:pt x="17690" y="5606"/>
                                <a:pt x="17713" y="5581"/>
                              </a:cubicBezTo>
                              <a:cubicBezTo>
                                <a:pt x="17731" y="5564"/>
                                <a:pt x="17736" y="5559"/>
                                <a:pt x="17746" y="5547"/>
                              </a:cubicBezTo>
                            </a:path>
                            <a:path w="2395" h="955">
                              <a:moveTo>
                                <a:pt x="17847" y="5512"/>
                              </a:moveTo>
                              <a:cubicBezTo>
                                <a:pt x="17853" y="5521"/>
                                <a:pt x="17867" y="5537"/>
                                <a:pt x="17858" y="5555"/>
                              </a:cubicBezTo>
                              <a:cubicBezTo>
                                <a:pt x="17848" y="5576"/>
                                <a:pt x="17834" y="5597"/>
                                <a:pt x="17822" y="5618"/>
                              </a:cubicBezTo>
                              <a:cubicBezTo>
                                <a:pt x="17814" y="5632"/>
                                <a:pt x="17802" y="5651"/>
                                <a:pt x="17797" y="5666"/>
                              </a:cubicBezTo>
                              <a:cubicBezTo>
                                <a:pt x="17797" y="5671"/>
                                <a:pt x="17797" y="5671"/>
                                <a:pt x="17797" y="5674"/>
                              </a:cubicBezTo>
                              <a:cubicBezTo>
                                <a:pt x="17814" y="5665"/>
                                <a:pt x="17829" y="5650"/>
                                <a:pt x="17845" y="5639"/>
                              </a:cubicBezTo>
                              <a:cubicBezTo>
                                <a:pt x="17871" y="5621"/>
                                <a:pt x="17899" y="5599"/>
                                <a:pt x="17929" y="5592"/>
                              </a:cubicBezTo>
                              <a:cubicBezTo>
                                <a:pt x="17943" y="5588"/>
                                <a:pt x="17959" y="5585"/>
                                <a:pt x="17961" y="5602"/>
                              </a:cubicBezTo>
                              <a:cubicBezTo>
                                <a:pt x="17963" y="5617"/>
                                <a:pt x="17961" y="5631"/>
                                <a:pt x="17956" y="5645"/>
                              </a:cubicBezTo>
                              <a:cubicBezTo>
                                <a:pt x="17955" y="5648"/>
                                <a:pt x="17953" y="5652"/>
                                <a:pt x="17952" y="5655"/>
                              </a:cubicBezTo>
                            </a:path>
                            <a:path w="2395" h="955">
                              <a:moveTo>
                                <a:pt x="18051" y="5651"/>
                              </a:moveTo>
                              <a:cubicBezTo>
                                <a:pt x="18084" y="5642"/>
                                <a:pt x="18117" y="5635"/>
                                <a:pt x="18150" y="5623"/>
                              </a:cubicBezTo>
                              <a:cubicBezTo>
                                <a:pt x="18165" y="5617"/>
                                <a:pt x="18181" y="5609"/>
                                <a:pt x="18194" y="5600"/>
                              </a:cubicBezTo>
                              <a:cubicBezTo>
                                <a:pt x="18205" y="5592"/>
                                <a:pt x="18223" y="5582"/>
                                <a:pt x="18227" y="5567"/>
                              </a:cubicBezTo>
                              <a:cubicBezTo>
                                <a:pt x="18227" y="5564"/>
                                <a:pt x="18227" y="5562"/>
                                <a:pt x="18227" y="5559"/>
                              </a:cubicBezTo>
                              <a:cubicBezTo>
                                <a:pt x="18214" y="5551"/>
                                <a:pt x="18195" y="5565"/>
                                <a:pt x="18183" y="5575"/>
                              </a:cubicBezTo>
                              <a:cubicBezTo>
                                <a:pt x="18160" y="5593"/>
                                <a:pt x="18145" y="5615"/>
                                <a:pt x="18133" y="5641"/>
                              </a:cubicBezTo>
                              <a:cubicBezTo>
                                <a:pt x="18127" y="5653"/>
                                <a:pt x="18119" y="5675"/>
                                <a:pt x="18135" y="5684"/>
                              </a:cubicBezTo>
                              <a:cubicBezTo>
                                <a:pt x="18139" y="5685"/>
                                <a:pt x="18143" y="5687"/>
                                <a:pt x="18147" y="5688"/>
                              </a:cubicBezTo>
                            </a:path>
                            <a:path w="2395" h="955">
                              <a:moveTo>
                                <a:pt x="18456" y="5620"/>
                              </a:moveTo>
                              <a:cubicBezTo>
                                <a:pt x="18490" y="5609"/>
                                <a:pt x="18532" y="5593"/>
                                <a:pt x="18557" y="5577"/>
                              </a:cubicBezTo>
                              <a:cubicBezTo>
                                <a:pt x="18556" y="5576"/>
                                <a:pt x="18554" y="5574"/>
                                <a:pt x="18553" y="5573"/>
                              </a:cubicBezTo>
                              <a:cubicBezTo>
                                <a:pt x="18534" y="5581"/>
                                <a:pt x="18511" y="5589"/>
                                <a:pt x="18492" y="5600"/>
                              </a:cubicBezTo>
                              <a:cubicBezTo>
                                <a:pt x="18462" y="5617"/>
                                <a:pt x="18428" y="5641"/>
                                <a:pt x="18404" y="5666"/>
                              </a:cubicBezTo>
                              <a:cubicBezTo>
                                <a:pt x="18390" y="5680"/>
                                <a:pt x="18383" y="5695"/>
                                <a:pt x="18376" y="5711"/>
                              </a:cubicBezTo>
                              <a:cubicBezTo>
                                <a:pt x="18401" y="5703"/>
                                <a:pt x="18429" y="5695"/>
                                <a:pt x="18452" y="5680"/>
                              </a:cubicBezTo>
                              <a:cubicBezTo>
                                <a:pt x="18496" y="5652"/>
                                <a:pt x="18534" y="5618"/>
                                <a:pt x="18568" y="5579"/>
                              </a:cubicBezTo>
                              <a:cubicBezTo>
                                <a:pt x="18617" y="5524"/>
                                <a:pt x="18651" y="5463"/>
                                <a:pt x="18689" y="5401"/>
                              </a:cubicBezTo>
                              <a:cubicBezTo>
                                <a:pt x="18709" y="5368"/>
                                <a:pt x="18733" y="5334"/>
                                <a:pt x="18744" y="5296"/>
                              </a:cubicBezTo>
                              <a:cubicBezTo>
                                <a:pt x="18743" y="5296"/>
                                <a:pt x="18741" y="5296"/>
                                <a:pt x="18740" y="5296"/>
                              </a:cubicBezTo>
                              <a:cubicBezTo>
                                <a:pt x="18644" y="5408"/>
                                <a:pt x="18559" y="5534"/>
                                <a:pt x="18475" y="5655"/>
                              </a:cubicBezTo>
                              <a:cubicBezTo>
                                <a:pt x="18454" y="5684"/>
                                <a:pt x="18437" y="5713"/>
                                <a:pt x="18420" y="5744"/>
                              </a:cubicBezTo>
                            </a:path>
                            <a:path w="2395" h="955">
                              <a:moveTo>
                                <a:pt x="18866" y="5770"/>
                              </a:moveTo>
                              <a:cubicBezTo>
                                <a:pt x="18870" y="5778"/>
                                <a:pt x="18877" y="5785"/>
                                <a:pt x="18878" y="5795"/>
                              </a:cubicBezTo>
                              <a:cubicBezTo>
                                <a:pt x="18880" y="5812"/>
                                <a:pt x="18858" y="5860"/>
                                <a:pt x="18851" y="5873"/>
                              </a:cubicBezTo>
                              <a:cubicBezTo>
                                <a:pt x="18825" y="5921"/>
                                <a:pt x="18786" y="5963"/>
                                <a:pt x="18746" y="6000"/>
                              </a:cubicBezTo>
                              <a:cubicBezTo>
                                <a:pt x="18705" y="6037"/>
                                <a:pt x="18664" y="6069"/>
                                <a:pt x="18616" y="6097"/>
                              </a:cubicBezTo>
                              <a:cubicBezTo>
                                <a:pt x="18608" y="6102"/>
                                <a:pt x="18599" y="6106"/>
                                <a:pt x="18591" y="6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4,5157" coordsize="2395,955" path="m16536,5497c16545,5488,16551,5482,16562,5473c16559,5488,16556,5503,16553,5518c16544,5562,16528,5601,16515,5643c16507,5669,16498,5692,16488,5717c16484,5726,16485,5727,16484,5735c16502,5723,16511,5705,16524,5688c16544,5660,16567,5632,16589,5606c16604,5590,16609,5585,16620,5575em16740,5561c16748,5570,16759,5595,16765,5600c16773,5608,16795,5604,16805,5604c16838,5604,16867,5599,16898,5586c16915,5579,16947,5566,16952,5545c16957,5523,16945,5507,16923,5503c16887,5497,16867,5531,16856,5559c16842,5597,16849,5639,16864,5676c16876,5700,16880,5707,16891,5721em17230,5230c17239,5205,17248,5182,17259,5157c17252,5175,17248,5189,17244,5208c17234,5257,17225,5308,17217,5358c17207,5416,17202,5475,17192,5532c17186,5569,17178,5604,17173,5641c17171,5654,17171,5668,17169,5680em17131,5487c17120,5466,17116,5463,17097,5444c17107,5446,17117,5450,17129,5450c17149,5450,17156,5450,17169,5452em17360,5462c17370,5479,17361,5500,17360,5520c17359,5541,17360,5560,17364,5581c17369,5605,17383,5625,17406,5635c17423,5642,17454,5642,17471,5635c17493,5625,17504,5597,17513,5577c17522,5558,17524,5552,17526,5538em17635,5473c17631,5493,17625,5513,17620,5532c17615,5552,17611,5571,17610,5592c17609,5612,17608,5631,17608,5651c17608,5664,17608,5671,17612,5682c17625,5680,17639,5668,17648,5659c17672,5635,17690,5606,17713,5581c17731,5564,17736,5559,17746,5547em17847,5512c17853,5521,17867,5537,17858,5555c17848,5576,17834,5597,17822,5618c17814,5632,17802,5651,17797,5666c17797,5671,17797,5671,17797,5674c17814,5665,17829,5650,17845,5639c17871,5621,17899,5599,17929,5592c17943,5588,17959,5585,17961,5602c17963,5617,17961,5631,17956,5645c17955,5648,17953,5652,17952,5655em18051,5651c18084,5642,18117,5635,18150,5623c18165,5617,18181,5609,18194,5600c18205,5592,18223,5582,18227,5567c18227,5564,18227,5562,18227,5559c18214,5551,18195,5565,18183,5575c18160,5593,18145,5615,18133,5641c18127,5653,18119,5675,18135,5684c18139,5685,18143,5687,18147,5688em18456,5620c18490,5609,18532,5593,18557,5577c18556,5576,18554,5574,18553,5573c18534,5581,18511,5589,18492,5600c18462,5617,18428,5641,18404,5666c18390,5680,18383,5695,18376,5711c18401,5703,18429,5695,18452,5680c18496,5652,18534,5618,18568,5579c18617,5524,18651,5463,18689,5401c18709,5368,18733,5334,18744,5296c18743,5296,18741,5296,18740,5296c18644,5408,18559,5534,18475,5655c18454,5684,18437,5713,18420,5744em18866,5770c18870,5778,18877,5785,18878,5795c18880,5812,18858,5860,18851,5873c18825,5921,18786,5963,18746,6000c18705,6037,18664,6069,18616,6097c18608,6102,18599,6106,18591,6111e" stroked="t" o:allowincell="f" style="position:absolute;margin-left:395.25pt;margin-top:142.6pt;width:67.85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7755</wp:posOffset>
                </wp:positionH>
                <wp:positionV relativeFrom="paragraph">
                  <wp:posOffset>1940560</wp:posOffset>
                </wp:positionV>
                <wp:extent cx="537845" cy="129540"/>
                <wp:effectExtent l="7620" t="762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360">
                              <a:moveTo>
                                <a:pt x="5562" y="5649"/>
                              </a:moveTo>
                              <a:cubicBezTo>
                                <a:pt x="5566" y="5655"/>
                                <a:pt x="5572" y="5666"/>
                                <a:pt x="5577" y="5670"/>
                              </a:cubicBezTo>
                              <a:cubicBezTo>
                                <a:pt x="5579" y="5672"/>
                                <a:pt x="5593" y="5672"/>
                                <a:pt x="5595" y="5672"/>
                              </a:cubicBezTo>
                              <a:cubicBezTo>
                                <a:pt x="5608" y="5672"/>
                                <a:pt x="5632" y="5676"/>
                                <a:pt x="5644" y="5670"/>
                              </a:cubicBezTo>
                              <a:cubicBezTo>
                                <a:pt x="5653" y="5665"/>
                                <a:pt x="5660" y="5652"/>
                                <a:pt x="5661" y="5643"/>
                              </a:cubicBezTo>
                              <a:cubicBezTo>
                                <a:pt x="5662" y="5629"/>
                                <a:pt x="5646" y="5616"/>
                                <a:pt x="5633" y="5614"/>
                              </a:cubicBezTo>
                              <a:cubicBezTo>
                                <a:pt x="5605" y="5610"/>
                                <a:pt x="5590" y="5625"/>
                                <a:pt x="5579" y="5649"/>
                              </a:cubicBezTo>
                              <a:cubicBezTo>
                                <a:pt x="5561" y="5688"/>
                                <a:pt x="5563" y="5727"/>
                                <a:pt x="5574" y="5768"/>
                              </a:cubicBezTo>
                              <a:cubicBezTo>
                                <a:pt x="5582" y="5799"/>
                                <a:pt x="5594" y="5830"/>
                                <a:pt x="5616" y="5854"/>
                              </a:cubicBezTo>
                              <a:cubicBezTo>
                                <a:pt x="5628" y="5867"/>
                                <a:pt x="5639" y="5871"/>
                                <a:pt x="5654" y="5877"/>
                              </a:cubicBezTo>
                            </a:path>
                            <a:path w="1494" h="360">
                              <a:moveTo>
                                <a:pt x="5742" y="5666"/>
                              </a:moveTo>
                              <a:cubicBezTo>
                                <a:pt x="5749" y="5658"/>
                                <a:pt x="5750" y="5657"/>
                                <a:pt x="5755" y="5653"/>
                              </a:cubicBezTo>
                              <a:cubicBezTo>
                                <a:pt x="5755" y="5690"/>
                                <a:pt x="5753" y="5726"/>
                                <a:pt x="5759" y="5762"/>
                              </a:cubicBezTo>
                              <a:cubicBezTo>
                                <a:pt x="5761" y="5777"/>
                                <a:pt x="5763" y="5809"/>
                                <a:pt x="5774" y="5822"/>
                              </a:cubicBezTo>
                              <a:cubicBezTo>
                                <a:pt x="5786" y="5835"/>
                                <a:pt x="5805" y="5821"/>
                                <a:pt x="5814" y="5815"/>
                              </a:cubicBezTo>
                              <a:cubicBezTo>
                                <a:pt x="5840" y="5798"/>
                                <a:pt x="5855" y="5772"/>
                                <a:pt x="5871" y="5746"/>
                              </a:cubicBezTo>
                              <a:cubicBezTo>
                                <a:pt x="5883" y="5728"/>
                                <a:pt x="5894" y="5712"/>
                                <a:pt x="5908" y="5696"/>
                              </a:cubicBezTo>
                            </a:path>
                            <a:path w="1494" h="360">
                              <a:moveTo>
                                <a:pt x="6070" y="5641"/>
                              </a:moveTo>
                              <a:cubicBezTo>
                                <a:pt x="6067" y="5657"/>
                                <a:pt x="6064" y="5675"/>
                                <a:pt x="6062" y="5692"/>
                              </a:cubicBezTo>
                              <a:cubicBezTo>
                                <a:pt x="6060" y="5708"/>
                                <a:pt x="6059" y="5726"/>
                                <a:pt x="6060" y="5742"/>
                              </a:cubicBezTo>
                              <a:cubicBezTo>
                                <a:pt x="6061" y="5756"/>
                                <a:pt x="6063" y="5777"/>
                                <a:pt x="6079" y="5781"/>
                              </a:cubicBezTo>
                              <a:cubicBezTo>
                                <a:pt x="6100" y="5787"/>
                                <a:pt x="6121" y="5760"/>
                                <a:pt x="6133" y="5748"/>
                              </a:cubicBezTo>
                              <a:cubicBezTo>
                                <a:pt x="6150" y="5730"/>
                                <a:pt x="6168" y="5709"/>
                                <a:pt x="6186" y="5694"/>
                              </a:cubicBezTo>
                              <a:cubicBezTo>
                                <a:pt x="6189" y="5693"/>
                                <a:pt x="6191" y="5691"/>
                                <a:pt x="6194" y="5690"/>
                              </a:cubicBezTo>
                              <a:cubicBezTo>
                                <a:pt x="6201" y="5706"/>
                                <a:pt x="6202" y="5712"/>
                                <a:pt x="6202" y="5731"/>
                              </a:cubicBezTo>
                              <a:cubicBezTo>
                                <a:pt x="6202" y="5745"/>
                                <a:pt x="6200" y="5756"/>
                                <a:pt x="6211" y="5766"/>
                              </a:cubicBezTo>
                              <a:cubicBezTo>
                                <a:pt x="6223" y="5777"/>
                                <a:pt x="6237" y="5765"/>
                                <a:pt x="6247" y="5758"/>
                              </a:cubicBezTo>
                              <a:cubicBezTo>
                                <a:pt x="6266" y="5746"/>
                                <a:pt x="6278" y="5732"/>
                                <a:pt x="6299" y="5727"/>
                              </a:cubicBezTo>
                              <a:cubicBezTo>
                                <a:pt x="6316" y="5723"/>
                                <a:pt x="6321" y="5725"/>
                                <a:pt x="6326" y="5742"/>
                              </a:cubicBezTo>
                              <a:cubicBezTo>
                                <a:pt x="6331" y="5759"/>
                                <a:pt x="6331" y="5783"/>
                                <a:pt x="6329" y="5801"/>
                              </a:cubicBezTo>
                              <a:cubicBezTo>
                                <a:pt x="6326" y="5817"/>
                                <a:pt x="6325" y="5822"/>
                                <a:pt x="6322" y="5832"/>
                              </a:cubicBezTo>
                            </a:path>
                            <a:path w="1494" h="360">
                              <a:moveTo>
                                <a:pt x="6484" y="5692"/>
                              </a:moveTo>
                              <a:cubicBezTo>
                                <a:pt x="6489" y="5690"/>
                                <a:pt x="6490" y="5690"/>
                                <a:pt x="6494" y="5690"/>
                              </a:cubicBezTo>
                              <a:cubicBezTo>
                                <a:pt x="6494" y="5725"/>
                                <a:pt x="6495" y="5719"/>
                                <a:pt x="6484" y="5744"/>
                              </a:cubicBezTo>
                              <a:cubicBezTo>
                                <a:pt x="6481" y="5750"/>
                                <a:pt x="6479" y="5756"/>
                                <a:pt x="6476" y="5762"/>
                              </a:cubicBezTo>
                            </a:path>
                            <a:path w="1494" h="360">
                              <a:moveTo>
                                <a:pt x="6522" y="5536"/>
                              </a:moveTo>
                              <a:cubicBezTo>
                                <a:pt x="6524" y="5533"/>
                                <a:pt x="6539" y="5502"/>
                                <a:pt x="6543" y="5522"/>
                              </a:cubicBezTo>
                              <a:cubicBezTo>
                                <a:pt x="6543" y="5525"/>
                                <a:pt x="6543" y="5527"/>
                                <a:pt x="6543" y="5530"/>
                              </a:cubicBezTo>
                            </a:path>
                            <a:path w="1494" h="360">
                              <a:moveTo>
                                <a:pt x="6585" y="5641"/>
                              </a:moveTo>
                              <a:cubicBezTo>
                                <a:pt x="6603" y="5654"/>
                                <a:pt x="6620" y="5678"/>
                                <a:pt x="6629" y="5696"/>
                              </a:cubicBezTo>
                              <a:cubicBezTo>
                                <a:pt x="6638" y="5713"/>
                                <a:pt x="6617" y="5754"/>
                                <a:pt x="6631" y="5768"/>
                              </a:cubicBezTo>
                              <a:cubicBezTo>
                                <a:pt x="6643" y="5780"/>
                                <a:pt x="6663" y="5761"/>
                                <a:pt x="6671" y="5756"/>
                              </a:cubicBezTo>
                              <a:cubicBezTo>
                                <a:pt x="6693" y="5741"/>
                                <a:pt x="6712" y="5722"/>
                                <a:pt x="6736" y="5709"/>
                              </a:cubicBezTo>
                              <a:cubicBezTo>
                                <a:pt x="6745" y="5704"/>
                                <a:pt x="6765" y="5694"/>
                                <a:pt x="6774" y="5707"/>
                              </a:cubicBezTo>
                              <a:cubicBezTo>
                                <a:pt x="6785" y="5724"/>
                                <a:pt x="6775" y="5788"/>
                                <a:pt x="6772" y="5809"/>
                              </a:cubicBezTo>
                            </a:path>
                            <a:path w="1494" h="360">
                              <a:moveTo>
                                <a:pt x="6868" y="5752"/>
                              </a:moveTo>
                              <a:cubicBezTo>
                                <a:pt x="6879" y="5755"/>
                                <a:pt x="6890" y="5762"/>
                                <a:pt x="6900" y="5764"/>
                              </a:cubicBezTo>
                              <a:cubicBezTo>
                                <a:pt x="6912" y="5766"/>
                                <a:pt x="6927" y="5758"/>
                                <a:pt x="6938" y="5754"/>
                              </a:cubicBezTo>
                              <a:cubicBezTo>
                                <a:pt x="6967" y="5744"/>
                                <a:pt x="6989" y="5730"/>
                                <a:pt x="7015" y="5715"/>
                              </a:cubicBezTo>
                              <a:cubicBezTo>
                                <a:pt x="7036" y="5703"/>
                                <a:pt x="7051" y="5690"/>
                                <a:pt x="7055" y="5664"/>
                              </a:cubicBezTo>
                              <a:cubicBezTo>
                                <a:pt x="7057" y="5652"/>
                                <a:pt x="7054" y="5646"/>
                                <a:pt x="7047" y="5639"/>
                              </a:cubicBezTo>
                              <a:cubicBezTo>
                                <a:pt x="7030" y="5644"/>
                                <a:pt x="7014" y="5661"/>
                                <a:pt x="7007" y="5680"/>
                              </a:cubicBezTo>
                              <a:cubicBezTo>
                                <a:pt x="6995" y="5714"/>
                                <a:pt x="6992" y="5750"/>
                                <a:pt x="7007" y="5781"/>
                              </a:cubicBezTo>
                              <a:cubicBezTo>
                                <a:pt x="7010" y="5786"/>
                                <a:pt x="7012" y="5792"/>
                                <a:pt x="7015" y="5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2,5518" coordsize="1494,360" path="m5562,5649c5566,5655,5572,5666,5577,5670c5579,5672,5593,5672,5595,5672c5608,5672,5632,5676,5644,5670c5653,5665,5660,5652,5661,5643c5662,5629,5646,5616,5633,5614c5605,5610,5590,5625,5579,5649c5561,5688,5563,5727,5574,5768c5582,5799,5594,5830,5616,5854c5628,5867,5639,5871,5654,5877em5742,5666c5749,5658,5750,5657,5755,5653c5755,5690,5753,5726,5759,5762c5761,5777,5763,5809,5774,5822c5786,5835,5805,5821,5814,5815c5840,5798,5855,5772,5871,5746c5883,5728,5894,5712,5908,5696em6070,5641c6067,5657,6064,5675,6062,5692c6060,5708,6059,5726,6060,5742c6061,5756,6063,5777,6079,5781c6100,5787,6121,5760,6133,5748c6150,5730,6168,5709,6186,5694c6189,5693,6191,5691,6194,5690c6201,5706,6202,5712,6202,5731c6202,5745,6200,5756,6211,5766c6223,5777,6237,5765,6247,5758c6266,5746,6278,5732,6299,5727c6316,5723,6321,5725,6326,5742c6331,5759,6331,5783,6329,5801c6326,5817,6325,5822,6322,5832em6484,5692c6489,5690,6490,5690,6494,5690c6494,5725,6495,5719,6484,5744c6481,5750,6479,5756,6476,5762em6522,5536c6524,5533,6539,5502,6543,5522c6543,5525,6543,5527,6543,5530em6585,5641c6603,5654,6620,5678,6629,5696c6638,5713,6617,5754,6631,5768c6643,5780,6663,5761,6671,5756c6693,5741,6712,5722,6736,5709c6745,5704,6765,5694,6774,5707c6785,5724,6775,5788,6772,5809em6868,5752c6879,5755,6890,5762,6900,5764c6912,5766,6927,5758,6938,5754c6967,5744,6989,5730,7015,5715c7036,5703,7051,5690,7055,5664c7057,5652,7054,5646,7047,5639c7030,5644,7014,5661,7007,5680c6995,5714,6992,5750,7007,5781c7010,5786,7012,5792,7015,5797e" stroked="t" o:allowincell="f" style="position:absolute;margin-left:85.65pt;margin-top:152.8pt;width:42.3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37535</wp:posOffset>
                </wp:positionH>
                <wp:positionV relativeFrom="paragraph">
                  <wp:posOffset>1942465</wp:posOffset>
                </wp:positionV>
                <wp:extent cx="172720" cy="186055"/>
                <wp:effectExtent l="6985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8">
                              <a:moveTo>
                                <a:pt x="11330" y="5602"/>
                              </a:moveTo>
                              <a:cubicBezTo>
                                <a:pt x="11328" y="5593"/>
                                <a:pt x="11325" y="5585"/>
                                <a:pt x="11323" y="5575"/>
                              </a:cubicBezTo>
                              <a:cubicBezTo>
                                <a:pt x="11312" y="5578"/>
                                <a:pt x="11308" y="5577"/>
                                <a:pt x="11296" y="5584"/>
                              </a:cubicBezTo>
                              <a:cubicBezTo>
                                <a:pt x="11275" y="5597"/>
                                <a:pt x="11266" y="5616"/>
                                <a:pt x="11260" y="5639"/>
                              </a:cubicBezTo>
                              <a:cubicBezTo>
                                <a:pt x="11253" y="5665"/>
                                <a:pt x="11252" y="5688"/>
                                <a:pt x="11273" y="5707"/>
                              </a:cubicBezTo>
                              <a:cubicBezTo>
                                <a:pt x="11296" y="5727"/>
                                <a:pt x="11327" y="5726"/>
                                <a:pt x="11353" y="5713"/>
                              </a:cubicBezTo>
                              <a:cubicBezTo>
                                <a:pt x="11384" y="5697"/>
                                <a:pt x="11412" y="5677"/>
                                <a:pt x="11422" y="5643"/>
                              </a:cubicBezTo>
                              <a:cubicBezTo>
                                <a:pt x="11431" y="5615"/>
                                <a:pt x="11426" y="5583"/>
                                <a:pt x="11418" y="5555"/>
                              </a:cubicBezTo>
                              <a:cubicBezTo>
                                <a:pt x="11412" y="5535"/>
                                <a:pt x="11408" y="5524"/>
                                <a:pt x="11388" y="5524"/>
                              </a:cubicBezTo>
                            </a:path>
                            <a:path w="480" h="518">
                              <a:moveTo>
                                <a:pt x="11306" y="5926"/>
                              </a:moveTo>
                              <a:cubicBezTo>
                                <a:pt x="11302" y="5964"/>
                                <a:pt x="11297" y="6001"/>
                                <a:pt x="11292" y="6039"/>
                              </a:cubicBezTo>
                              <a:cubicBezTo>
                                <a:pt x="11305" y="6025"/>
                                <a:pt x="11317" y="6010"/>
                                <a:pt x="11330" y="5996"/>
                              </a:cubicBezTo>
                              <a:cubicBezTo>
                                <a:pt x="11367" y="5954"/>
                                <a:pt x="11403" y="5913"/>
                                <a:pt x="11437" y="5869"/>
                              </a:cubicBezTo>
                              <a:cubicBezTo>
                                <a:pt x="11488" y="5803"/>
                                <a:pt x="11539" y="5736"/>
                                <a:pt x="11592" y="5672"/>
                              </a:cubicBezTo>
                              <a:cubicBezTo>
                                <a:pt x="11631" y="5625"/>
                                <a:pt x="11673" y="5585"/>
                                <a:pt x="11718" y="5545"/>
                              </a:cubicBezTo>
                              <a:cubicBezTo>
                                <a:pt x="11724" y="5540"/>
                                <a:pt x="11729" y="5535"/>
                                <a:pt x="11735" y="5530"/>
                              </a:cubicBezTo>
                            </a:path>
                            <a:path w="480" h="518">
                              <a:moveTo>
                                <a:pt x="11565" y="5705"/>
                              </a:moveTo>
                              <a:cubicBezTo>
                                <a:pt x="11542" y="5731"/>
                                <a:pt x="11545" y="5737"/>
                                <a:pt x="11533" y="5776"/>
                              </a:cubicBezTo>
                              <a:cubicBezTo>
                                <a:pt x="11553" y="5773"/>
                                <a:pt x="11575" y="5766"/>
                                <a:pt x="11594" y="5760"/>
                              </a:cubicBezTo>
                              <a:cubicBezTo>
                                <a:pt x="11623" y="5751"/>
                                <a:pt x="11651" y="5738"/>
                                <a:pt x="11680" y="5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6,5522" coordsize="480,518" path="m11330,5602c11328,5593,11325,5585,11323,5575c11312,5578,11308,5577,11296,5584c11275,5597,11266,5616,11260,5639c11253,5665,11252,5688,11273,5707c11296,5727,11327,5726,11353,5713c11384,5697,11412,5677,11422,5643c11431,5615,11426,5583,11418,5555c11412,5535,11408,5524,11388,5524em11306,5926c11302,5964,11297,6001,11292,6039c11305,6025,11317,6010,11330,5996c11367,5954,11403,5913,11437,5869c11488,5803,11539,5736,11592,5672c11631,5625,11673,5585,11718,5545c11724,5540,11729,5535,11735,5530em11565,5705c11542,5731,11545,5737,11533,5776c11553,5773,11575,5766,11594,5760c11623,5751,11651,5738,11680,5727e" stroked="t" o:allowincell="f" style="position:absolute;margin-left:247.05pt;margin-top:152.95pt;width:13.5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t>___________________________________________________________________________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38200</wp:posOffset>
                </wp:positionH>
                <wp:positionV relativeFrom="paragraph">
                  <wp:posOffset>2171700</wp:posOffset>
                </wp:positionV>
                <wp:extent cx="937895" cy="337185"/>
                <wp:effectExtent l="6985" t="6985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937">
                              <a:moveTo>
                                <a:pt x="5089" y="6378"/>
                              </a:moveTo>
                              <a:cubicBezTo>
                                <a:pt x="5098" y="6372"/>
                                <a:pt x="5103" y="6369"/>
                                <a:pt x="5112" y="6364"/>
                              </a:cubicBezTo>
                              <a:cubicBezTo>
                                <a:pt x="5097" y="6385"/>
                                <a:pt x="5079" y="6408"/>
                                <a:pt x="5066" y="6431"/>
                              </a:cubicBezTo>
                              <a:cubicBezTo>
                                <a:pt x="5034" y="6487"/>
                                <a:pt x="5009" y="6546"/>
                                <a:pt x="4978" y="6602"/>
                              </a:cubicBezTo>
                              <a:cubicBezTo>
                                <a:pt x="4950" y="6654"/>
                                <a:pt x="4926" y="6711"/>
                                <a:pt x="4896" y="6762"/>
                              </a:cubicBezTo>
                              <a:cubicBezTo>
                                <a:pt x="4886" y="6780"/>
                                <a:pt x="4876" y="6792"/>
                                <a:pt x="4869" y="6811"/>
                              </a:cubicBezTo>
                              <a:cubicBezTo>
                                <a:pt x="4879" y="6783"/>
                                <a:pt x="4892" y="6755"/>
                                <a:pt x="4904" y="6727"/>
                              </a:cubicBezTo>
                              <a:cubicBezTo>
                                <a:pt x="4930" y="6663"/>
                                <a:pt x="4958" y="6599"/>
                                <a:pt x="4991" y="6538"/>
                              </a:cubicBezTo>
                              <a:cubicBezTo>
                                <a:pt x="5018" y="6488"/>
                                <a:pt x="5048" y="6438"/>
                                <a:pt x="5081" y="6392"/>
                              </a:cubicBezTo>
                              <a:cubicBezTo>
                                <a:pt x="5095" y="6372"/>
                                <a:pt x="5111" y="6350"/>
                                <a:pt x="5133" y="6337"/>
                              </a:cubicBezTo>
                              <a:cubicBezTo>
                                <a:pt x="5135" y="6336"/>
                                <a:pt x="5138" y="6336"/>
                                <a:pt x="5140" y="6335"/>
                              </a:cubicBezTo>
                              <a:cubicBezTo>
                                <a:pt x="5150" y="6347"/>
                                <a:pt x="5156" y="6355"/>
                                <a:pt x="5159" y="6374"/>
                              </a:cubicBezTo>
                              <a:cubicBezTo>
                                <a:pt x="5165" y="6413"/>
                                <a:pt x="5163" y="6455"/>
                                <a:pt x="5163" y="6495"/>
                              </a:cubicBezTo>
                              <a:cubicBezTo>
                                <a:pt x="5163" y="6546"/>
                                <a:pt x="5164" y="6598"/>
                                <a:pt x="5167" y="6649"/>
                              </a:cubicBezTo>
                              <a:cubicBezTo>
                                <a:pt x="5169" y="6690"/>
                                <a:pt x="5175" y="6731"/>
                                <a:pt x="5177" y="6772"/>
                              </a:cubicBezTo>
                              <a:cubicBezTo>
                                <a:pt x="5178" y="6787"/>
                                <a:pt x="5184" y="6816"/>
                                <a:pt x="5182" y="6830"/>
                              </a:cubicBezTo>
                              <a:cubicBezTo>
                                <a:pt x="5179" y="6849"/>
                                <a:pt x="5180" y="6834"/>
                                <a:pt x="5167" y="6834"/>
                              </a:cubicBezTo>
                            </a:path>
                            <a:path w="2605" h="937">
                              <a:moveTo>
                                <a:pt x="5030" y="6682"/>
                              </a:moveTo>
                              <a:cubicBezTo>
                                <a:pt x="5008" y="6665"/>
                                <a:pt x="5010" y="6670"/>
                                <a:pt x="4976" y="6663"/>
                              </a:cubicBezTo>
                              <a:cubicBezTo>
                                <a:pt x="4991" y="6663"/>
                                <a:pt x="5007" y="6665"/>
                                <a:pt x="5022" y="6665"/>
                              </a:cubicBezTo>
                              <a:cubicBezTo>
                                <a:pt x="5052" y="6665"/>
                                <a:pt x="5082" y="6665"/>
                                <a:pt x="5112" y="6663"/>
                              </a:cubicBezTo>
                              <a:cubicBezTo>
                                <a:pt x="5121" y="6662"/>
                                <a:pt x="5129" y="6662"/>
                                <a:pt x="5138" y="6661"/>
                              </a:cubicBezTo>
                            </a:path>
                            <a:path w="2605" h="937">
                              <a:moveTo>
                                <a:pt x="5348" y="6600"/>
                              </a:moveTo>
                              <a:cubicBezTo>
                                <a:pt x="5349" y="6604"/>
                                <a:pt x="5351" y="6609"/>
                                <a:pt x="5352" y="6614"/>
                              </a:cubicBezTo>
                              <a:cubicBezTo>
                                <a:pt x="5355" y="6637"/>
                                <a:pt x="5354" y="6663"/>
                                <a:pt x="5356" y="6686"/>
                              </a:cubicBezTo>
                              <a:cubicBezTo>
                                <a:pt x="5358" y="6711"/>
                                <a:pt x="5366" y="6733"/>
                                <a:pt x="5369" y="6758"/>
                              </a:cubicBezTo>
                              <a:cubicBezTo>
                                <a:pt x="5370" y="6768"/>
                                <a:pt x="5371" y="6778"/>
                                <a:pt x="5373" y="6788"/>
                              </a:cubicBezTo>
                              <a:cubicBezTo>
                                <a:pt x="5386" y="6786"/>
                                <a:pt x="5392" y="6783"/>
                                <a:pt x="5400" y="6770"/>
                              </a:cubicBezTo>
                              <a:cubicBezTo>
                                <a:pt x="5418" y="6742"/>
                                <a:pt x="5426" y="6704"/>
                                <a:pt x="5438" y="6674"/>
                              </a:cubicBezTo>
                              <a:cubicBezTo>
                                <a:pt x="5448" y="6648"/>
                                <a:pt x="5457" y="6622"/>
                                <a:pt x="5469" y="6596"/>
                              </a:cubicBezTo>
                            </a:path>
                            <a:path w="2605" h="937">
                              <a:moveTo>
                                <a:pt x="5547" y="6557"/>
                              </a:moveTo>
                              <a:cubicBezTo>
                                <a:pt x="5562" y="6563"/>
                                <a:pt x="5574" y="6567"/>
                                <a:pt x="5577" y="6585"/>
                              </a:cubicBezTo>
                              <a:cubicBezTo>
                                <a:pt x="5582" y="6611"/>
                                <a:pt x="5579" y="6642"/>
                                <a:pt x="5581" y="6669"/>
                              </a:cubicBezTo>
                              <a:cubicBezTo>
                                <a:pt x="5582" y="6684"/>
                                <a:pt x="5584" y="6699"/>
                                <a:pt x="5591" y="6713"/>
                              </a:cubicBezTo>
                              <a:cubicBezTo>
                                <a:pt x="5594" y="6719"/>
                                <a:pt x="5603" y="6724"/>
                                <a:pt x="5610" y="6721"/>
                              </a:cubicBezTo>
                              <a:cubicBezTo>
                                <a:pt x="5622" y="6715"/>
                                <a:pt x="5628" y="6692"/>
                                <a:pt x="5633" y="6682"/>
                              </a:cubicBezTo>
                              <a:cubicBezTo>
                                <a:pt x="5636" y="6677"/>
                                <a:pt x="5639" y="6672"/>
                                <a:pt x="5642" y="6667"/>
                              </a:cubicBezTo>
                            </a:path>
                            <a:path w="2605" h="937">
                              <a:moveTo>
                                <a:pt x="5827" y="6593"/>
                              </a:moveTo>
                              <a:cubicBezTo>
                                <a:pt x="5843" y="6592"/>
                                <a:pt x="5853" y="6589"/>
                                <a:pt x="5869" y="6585"/>
                              </a:cubicBezTo>
                              <a:cubicBezTo>
                                <a:pt x="5860" y="6586"/>
                                <a:pt x="5859" y="6588"/>
                                <a:pt x="5852" y="6593"/>
                              </a:cubicBezTo>
                              <a:cubicBezTo>
                                <a:pt x="5832" y="6607"/>
                                <a:pt x="5818" y="6623"/>
                                <a:pt x="5803" y="6643"/>
                              </a:cubicBezTo>
                              <a:cubicBezTo>
                                <a:pt x="5779" y="6675"/>
                                <a:pt x="5767" y="6705"/>
                                <a:pt x="5766" y="6745"/>
                              </a:cubicBezTo>
                              <a:cubicBezTo>
                                <a:pt x="5766" y="6761"/>
                                <a:pt x="5764" y="6777"/>
                                <a:pt x="5784" y="6776"/>
                              </a:cubicBezTo>
                              <a:cubicBezTo>
                                <a:pt x="5802" y="6775"/>
                                <a:pt x="5813" y="6751"/>
                                <a:pt x="5818" y="6737"/>
                              </a:cubicBezTo>
                              <a:cubicBezTo>
                                <a:pt x="5828" y="6711"/>
                                <a:pt x="5831" y="6686"/>
                                <a:pt x="5837" y="6659"/>
                              </a:cubicBezTo>
                              <a:cubicBezTo>
                                <a:pt x="5841" y="6643"/>
                                <a:pt x="5842" y="6633"/>
                                <a:pt x="5848" y="6620"/>
                              </a:cubicBezTo>
                              <a:cubicBezTo>
                                <a:pt x="5859" y="6623"/>
                                <a:pt x="5861" y="6625"/>
                                <a:pt x="5869" y="6635"/>
                              </a:cubicBezTo>
                              <a:cubicBezTo>
                                <a:pt x="5873" y="6641"/>
                                <a:pt x="5877" y="6647"/>
                                <a:pt x="5881" y="6653"/>
                              </a:cubicBezTo>
                            </a:path>
                            <a:path w="2605" h="937">
                              <a:moveTo>
                                <a:pt x="5932" y="6616"/>
                              </a:moveTo>
                              <a:cubicBezTo>
                                <a:pt x="5932" y="6609"/>
                                <a:pt x="5933" y="6601"/>
                                <a:pt x="5936" y="6596"/>
                              </a:cubicBezTo>
                              <a:cubicBezTo>
                                <a:pt x="5936" y="6598"/>
                                <a:pt x="5936" y="6599"/>
                                <a:pt x="5938" y="6598"/>
                              </a:cubicBezTo>
                              <a:cubicBezTo>
                                <a:pt x="5940" y="6605"/>
                                <a:pt x="5944" y="6611"/>
                                <a:pt x="5948" y="6618"/>
                              </a:cubicBezTo>
                              <a:cubicBezTo>
                                <a:pt x="5961" y="6641"/>
                                <a:pt x="5972" y="6666"/>
                                <a:pt x="5986" y="6688"/>
                              </a:cubicBezTo>
                              <a:cubicBezTo>
                                <a:pt x="6000" y="6710"/>
                                <a:pt x="6016" y="6735"/>
                                <a:pt x="6034" y="6754"/>
                              </a:cubicBezTo>
                              <a:cubicBezTo>
                                <a:pt x="6046" y="6767"/>
                                <a:pt x="6060" y="6778"/>
                                <a:pt x="6074" y="6788"/>
                              </a:cubicBezTo>
                              <a:cubicBezTo>
                                <a:pt x="6086" y="6797"/>
                                <a:pt x="6089" y="6794"/>
                                <a:pt x="6102" y="6793"/>
                              </a:cubicBezTo>
                            </a:path>
                            <a:path w="2605" h="937">
                              <a:moveTo>
                                <a:pt x="6223" y="6626"/>
                              </a:moveTo>
                              <a:cubicBezTo>
                                <a:pt x="6232" y="6617"/>
                                <a:pt x="6240" y="6609"/>
                                <a:pt x="6249" y="6600"/>
                              </a:cubicBezTo>
                              <a:cubicBezTo>
                                <a:pt x="6233" y="6622"/>
                                <a:pt x="6223" y="6644"/>
                                <a:pt x="6209" y="6667"/>
                              </a:cubicBezTo>
                              <a:cubicBezTo>
                                <a:pt x="6171" y="6731"/>
                                <a:pt x="6130" y="6795"/>
                                <a:pt x="6089" y="6858"/>
                              </a:cubicBezTo>
                              <a:cubicBezTo>
                                <a:pt x="6050" y="6919"/>
                                <a:pt x="6007" y="6977"/>
                                <a:pt x="5967" y="7037"/>
                              </a:cubicBezTo>
                              <a:cubicBezTo>
                                <a:pt x="5953" y="7057"/>
                                <a:pt x="5941" y="7077"/>
                                <a:pt x="5925" y="7096"/>
                              </a:cubicBezTo>
                            </a:path>
                            <a:path w="2605" h="937">
                              <a:moveTo>
                                <a:pt x="6578" y="6325"/>
                              </a:moveTo>
                              <a:cubicBezTo>
                                <a:pt x="6585" y="6317"/>
                                <a:pt x="6594" y="6307"/>
                                <a:pt x="6599" y="6300"/>
                              </a:cubicBezTo>
                              <a:cubicBezTo>
                                <a:pt x="6602" y="6296"/>
                                <a:pt x="6602" y="6292"/>
                                <a:pt x="6606" y="6288"/>
                              </a:cubicBezTo>
                              <a:cubicBezTo>
                                <a:pt x="6606" y="6285"/>
                                <a:pt x="6607" y="6285"/>
                                <a:pt x="6610" y="6286"/>
                              </a:cubicBezTo>
                              <a:cubicBezTo>
                                <a:pt x="6608" y="6306"/>
                                <a:pt x="6602" y="6323"/>
                                <a:pt x="6595" y="6343"/>
                              </a:cubicBezTo>
                              <a:cubicBezTo>
                                <a:pt x="6560" y="6449"/>
                                <a:pt x="6515" y="6555"/>
                                <a:pt x="6486" y="6663"/>
                              </a:cubicBezTo>
                              <a:cubicBezTo>
                                <a:pt x="6476" y="6701"/>
                                <a:pt x="6464" y="6744"/>
                                <a:pt x="6465" y="6784"/>
                              </a:cubicBezTo>
                              <a:cubicBezTo>
                                <a:pt x="6466" y="6819"/>
                                <a:pt x="6510" y="6808"/>
                                <a:pt x="6532" y="6801"/>
                              </a:cubicBezTo>
                              <a:cubicBezTo>
                                <a:pt x="6582" y="6786"/>
                                <a:pt x="6631" y="6761"/>
                                <a:pt x="6677" y="6737"/>
                              </a:cubicBezTo>
                              <a:cubicBezTo>
                                <a:pt x="6704" y="6723"/>
                                <a:pt x="6730" y="6708"/>
                                <a:pt x="6757" y="6694"/>
                              </a:cubicBezTo>
                            </a:path>
                            <a:path w="2605" h="937">
                              <a:moveTo>
                                <a:pt x="6862" y="6661"/>
                              </a:moveTo>
                              <a:cubicBezTo>
                                <a:pt x="6887" y="6651"/>
                                <a:pt x="6845" y="6663"/>
                                <a:pt x="6889" y="6651"/>
                              </a:cubicBezTo>
                              <a:cubicBezTo>
                                <a:pt x="6883" y="6663"/>
                                <a:pt x="6879" y="6675"/>
                                <a:pt x="6875" y="6688"/>
                              </a:cubicBezTo>
                              <a:cubicBezTo>
                                <a:pt x="6869" y="6707"/>
                                <a:pt x="6862" y="6728"/>
                                <a:pt x="6860" y="6749"/>
                              </a:cubicBezTo>
                              <a:cubicBezTo>
                                <a:pt x="6859" y="6761"/>
                                <a:pt x="6859" y="6774"/>
                                <a:pt x="6858" y="6786"/>
                              </a:cubicBezTo>
                              <a:cubicBezTo>
                                <a:pt x="6858" y="6787"/>
                                <a:pt x="6858" y="6787"/>
                                <a:pt x="6858" y="6788"/>
                              </a:cubicBezTo>
                            </a:path>
                            <a:path w="2605" h="937">
                              <a:moveTo>
                                <a:pt x="6919" y="6476"/>
                              </a:moveTo>
                              <a:cubicBezTo>
                                <a:pt x="6926" y="6451"/>
                                <a:pt x="6940" y="6390"/>
                                <a:pt x="6940" y="6382"/>
                              </a:cubicBezTo>
                              <a:cubicBezTo>
                                <a:pt x="6933" y="6394"/>
                                <a:pt x="6928" y="6401"/>
                                <a:pt x="6925" y="6415"/>
                              </a:cubicBezTo>
                              <a:cubicBezTo>
                                <a:pt x="6924" y="6419"/>
                                <a:pt x="6924" y="6423"/>
                                <a:pt x="6923" y="6427"/>
                              </a:cubicBezTo>
                            </a:path>
                            <a:path w="2605" h="937">
                              <a:moveTo>
                                <a:pt x="7057" y="6538"/>
                              </a:moveTo>
                              <a:cubicBezTo>
                                <a:pt x="7058" y="6553"/>
                                <a:pt x="7055" y="6569"/>
                                <a:pt x="7049" y="6589"/>
                              </a:cubicBezTo>
                              <a:cubicBezTo>
                                <a:pt x="7041" y="6613"/>
                                <a:pt x="7035" y="6631"/>
                                <a:pt x="7034" y="6657"/>
                              </a:cubicBezTo>
                              <a:cubicBezTo>
                                <a:pt x="7033" y="6682"/>
                                <a:pt x="7038" y="6701"/>
                                <a:pt x="7051" y="6723"/>
                              </a:cubicBezTo>
                              <a:cubicBezTo>
                                <a:pt x="7061" y="6741"/>
                                <a:pt x="7070" y="6761"/>
                                <a:pt x="7068" y="6782"/>
                              </a:cubicBezTo>
                              <a:cubicBezTo>
                                <a:pt x="7065" y="6812"/>
                                <a:pt x="7041" y="6837"/>
                                <a:pt x="7022" y="6858"/>
                              </a:cubicBezTo>
                              <a:cubicBezTo>
                                <a:pt x="7009" y="6872"/>
                                <a:pt x="6990" y="6894"/>
                                <a:pt x="6973" y="6903"/>
                              </a:cubicBezTo>
                              <a:cubicBezTo>
                                <a:pt x="6971" y="6903"/>
                                <a:pt x="6969" y="6903"/>
                                <a:pt x="6967" y="6903"/>
                              </a:cubicBezTo>
                            </a:path>
                            <a:path w="2605" h="937">
                              <a:moveTo>
                                <a:pt x="7406" y="6267"/>
                              </a:moveTo>
                              <a:cubicBezTo>
                                <a:pt x="7429" y="6231"/>
                                <a:pt x="7451" y="6196"/>
                                <a:pt x="7473" y="6160"/>
                              </a:cubicBezTo>
                              <a:cubicBezTo>
                                <a:pt x="7468" y="6173"/>
                                <a:pt x="7463" y="6187"/>
                                <a:pt x="7459" y="6201"/>
                              </a:cubicBezTo>
                              <a:cubicBezTo>
                                <a:pt x="7442" y="6261"/>
                                <a:pt x="7424" y="6321"/>
                                <a:pt x="7410" y="6382"/>
                              </a:cubicBezTo>
                              <a:cubicBezTo>
                                <a:pt x="7393" y="6456"/>
                                <a:pt x="7376" y="6530"/>
                                <a:pt x="7358" y="6604"/>
                              </a:cubicBezTo>
                              <a:cubicBezTo>
                                <a:pt x="7344" y="6661"/>
                                <a:pt x="7331" y="6719"/>
                                <a:pt x="7320" y="6776"/>
                              </a:cubicBezTo>
                              <a:cubicBezTo>
                                <a:pt x="7317" y="6790"/>
                                <a:pt x="7317" y="6803"/>
                                <a:pt x="7316" y="6817"/>
                              </a:cubicBezTo>
                            </a:path>
                            <a:path w="2605" h="937">
                              <a:moveTo>
                                <a:pt x="7223" y="6608"/>
                              </a:moveTo>
                              <a:cubicBezTo>
                                <a:pt x="7224" y="6586"/>
                                <a:pt x="7229" y="6585"/>
                                <a:pt x="7255" y="6571"/>
                              </a:cubicBezTo>
                              <a:cubicBezTo>
                                <a:pt x="7269" y="6563"/>
                                <a:pt x="7306" y="6569"/>
                                <a:pt x="7322" y="6567"/>
                              </a:cubicBezTo>
                              <a:cubicBezTo>
                                <a:pt x="7350" y="6564"/>
                                <a:pt x="7377" y="6554"/>
                                <a:pt x="7404" y="6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6160" coordsize="2605,937" path="m5089,6378c5098,6372,5103,6369,5112,6364c5097,6385,5079,6408,5066,6431c5034,6487,5009,6546,4978,6602c4950,6654,4926,6711,4896,6762c4886,6780,4876,6792,4869,6811c4879,6783,4892,6755,4904,6727c4930,6663,4958,6599,4991,6538c5018,6488,5048,6438,5081,6392c5095,6372,5111,6350,5133,6337c5135,6336,5138,6336,5140,6335c5150,6347,5156,6355,5159,6374c5165,6413,5163,6455,5163,6495c5163,6546,5164,6598,5167,6649c5169,6690,5175,6731,5177,6772c5178,6787,5184,6816,5182,6830c5179,6849,5180,6834,5167,6834em5030,6682c5008,6665,5010,6670,4976,6663c4991,6663,5007,6665,5022,6665c5052,6665,5082,6665,5112,6663c5121,6662,5129,6662,5138,6661em5348,6600c5349,6604,5351,6609,5352,6614c5355,6637,5354,6663,5356,6686c5358,6711,5366,6733,5369,6758c5370,6768,5371,6778,5373,6788c5386,6786,5392,6783,5400,6770c5418,6742,5426,6704,5438,6674c5448,6648,5457,6622,5469,6596em5547,6557c5562,6563,5574,6567,5577,6585c5582,6611,5579,6642,5581,6669c5582,6684,5584,6699,5591,6713c5594,6719,5603,6724,5610,6721c5622,6715,5628,6692,5633,6682c5636,6677,5639,6672,5642,6667em5827,6593c5843,6592,5853,6589,5869,6585c5860,6586,5859,6588,5852,6593c5832,6607,5818,6623,5803,6643c5779,6675,5767,6705,5766,6745c5766,6761,5764,6777,5784,6776c5802,6775,5813,6751,5818,6737c5828,6711,5831,6686,5837,6659c5841,6643,5842,6633,5848,6620c5859,6623,5861,6625,5869,6635c5873,6641,5877,6647,5881,6653em5932,6616c5932,6609,5933,6601,5936,6596c5936,6598,5936,6599,5938,6598c5940,6605,5944,6611,5948,6618c5961,6641,5972,6666,5986,6688c6000,6710,6016,6735,6034,6754c6046,6767,6060,6778,6074,6788c6086,6797,6089,6794,6102,6793em6223,6626c6232,6617,6240,6609,6249,6600c6233,6622,6223,6644,6209,6667c6171,6731,6130,6795,6089,6858c6050,6919,6007,6977,5967,7037c5953,7057,5941,7077,5925,7096em6578,6325c6585,6317,6594,6307,6599,6300c6602,6296,6602,6292,6606,6288c6606,6285,6607,6285,6610,6286c6608,6306,6602,6323,6595,6343c6560,6449,6515,6555,6486,6663c6476,6701,6464,6744,6465,6784c6466,6819,6510,6808,6532,6801c6582,6786,6631,6761,6677,6737c6704,6723,6730,6708,6757,6694em6862,6661c6887,6651,6845,6663,6889,6651c6883,6663,6879,6675,6875,6688c6869,6707,6862,6728,6860,6749c6859,6761,6859,6774,6858,6786c6858,6787,6858,6787,6858,6788em6919,6476c6926,6451,6940,6390,6940,6382c6933,6394,6928,6401,6925,6415c6924,6419,6924,6423,6923,6427em7057,6538c7058,6553,7055,6569,7049,6589c7041,6613,7035,6631,7034,6657c7033,6682,7038,6701,7051,6723c7061,6741,7070,6761,7068,6782c7065,6812,7041,6837,7022,6858c7009,6872,6990,6894,6973,6903c6971,6903,6969,6903,6967,6903em7406,6267c7429,6231,7451,6196,7473,6160c7468,6173,7463,6187,7459,6201c7442,6261,7424,6321,7410,6382c7393,6456,7376,6530,7358,6604c7344,6661,7331,6719,7320,6776c7317,6790,7317,6803,7316,6817em7223,6608c7224,6586,7229,6585,7255,6571c7269,6563,7306,6569,7322,6567c7350,6564,7377,6554,7404,6546e" stroked="t" o:allowincell="f" style="position:absolute;margin-left:66pt;margin-top:171pt;width:73.8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97710</wp:posOffset>
                </wp:positionH>
                <wp:positionV relativeFrom="paragraph">
                  <wp:posOffset>2245360</wp:posOffset>
                </wp:positionV>
                <wp:extent cx="100965" cy="160655"/>
                <wp:effectExtent l="6985" t="635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46">
                              <a:moveTo>
                                <a:pt x="8093" y="6577"/>
                              </a:moveTo>
                              <a:cubicBezTo>
                                <a:pt x="8100" y="6583"/>
                                <a:pt x="8094" y="6594"/>
                                <a:pt x="8093" y="6606"/>
                              </a:cubicBezTo>
                              <a:cubicBezTo>
                                <a:pt x="8089" y="6634"/>
                                <a:pt x="8089" y="6662"/>
                                <a:pt x="8089" y="6690"/>
                              </a:cubicBezTo>
                              <a:cubicBezTo>
                                <a:pt x="8089" y="6719"/>
                                <a:pt x="8089" y="6749"/>
                                <a:pt x="8089" y="6778"/>
                              </a:cubicBezTo>
                            </a:path>
                            <a:path w="280" h="446">
                              <a:moveTo>
                                <a:pt x="8114" y="6458"/>
                              </a:moveTo>
                              <a:cubicBezTo>
                                <a:pt x="8121" y="6435"/>
                                <a:pt x="8138" y="6377"/>
                                <a:pt x="8137" y="6366"/>
                              </a:cubicBezTo>
                              <a:cubicBezTo>
                                <a:pt x="8136" y="6367"/>
                                <a:pt x="8136" y="6369"/>
                                <a:pt x="8135" y="6370"/>
                              </a:cubicBezTo>
                              <a:cubicBezTo>
                                <a:pt x="8132" y="6380"/>
                                <a:pt x="8129" y="6391"/>
                                <a:pt x="8126" y="6401"/>
                              </a:cubicBezTo>
                            </a:path>
                            <a:path w="280" h="446">
                              <a:moveTo>
                                <a:pt x="8334" y="6532"/>
                              </a:moveTo>
                              <a:cubicBezTo>
                                <a:pt x="8352" y="6532"/>
                                <a:pt x="8348" y="6533"/>
                                <a:pt x="8368" y="6542"/>
                              </a:cubicBezTo>
                              <a:cubicBezTo>
                                <a:pt x="8360" y="6542"/>
                                <a:pt x="8356" y="6543"/>
                                <a:pt x="8349" y="6546"/>
                              </a:cubicBezTo>
                              <a:cubicBezTo>
                                <a:pt x="8335" y="6552"/>
                                <a:pt x="8325" y="6560"/>
                                <a:pt x="8315" y="6573"/>
                              </a:cubicBezTo>
                              <a:cubicBezTo>
                                <a:pt x="8303" y="6588"/>
                                <a:pt x="8302" y="6610"/>
                                <a:pt x="8305" y="6628"/>
                              </a:cubicBezTo>
                              <a:cubicBezTo>
                                <a:pt x="8308" y="6646"/>
                                <a:pt x="8323" y="6669"/>
                                <a:pt x="8334" y="6684"/>
                              </a:cubicBezTo>
                              <a:cubicBezTo>
                                <a:pt x="8346" y="6700"/>
                                <a:pt x="8352" y="6712"/>
                                <a:pt x="8347" y="6733"/>
                              </a:cubicBezTo>
                              <a:cubicBezTo>
                                <a:pt x="8343" y="6754"/>
                                <a:pt x="8321" y="6774"/>
                                <a:pt x="8305" y="6786"/>
                              </a:cubicBezTo>
                              <a:cubicBezTo>
                                <a:pt x="8293" y="6795"/>
                                <a:pt x="8280" y="6801"/>
                                <a:pt x="8267" y="6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9,6364" coordsize="280,446" path="m8093,6577c8100,6583,8094,6594,8093,6606c8089,6634,8089,6662,8089,6690c8089,6719,8089,6749,8089,6778em8114,6458c8121,6435,8138,6377,8137,6366c8136,6367,8136,6369,8135,6370c8132,6380,8129,6391,8126,6401em8334,6532c8352,6532,8348,6533,8368,6542c8360,6542,8356,6543,8349,6546c8335,6552,8325,6560,8315,6573c8303,6588,8302,6610,8305,6628c8308,6646,8323,6669,8334,6684c8346,6700,8352,6712,8347,6733c8343,6754,8321,6774,8305,6786c8293,6795,8280,6801,8267,6809e" stroked="t" o:allowincell="f" style="position:absolute;margin-left:157.3pt;margin-top:176.8pt;width:7.9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40965</wp:posOffset>
                </wp:positionH>
                <wp:positionV relativeFrom="paragraph">
                  <wp:posOffset>2185035</wp:posOffset>
                </wp:positionV>
                <wp:extent cx="492760" cy="208915"/>
                <wp:effectExtent l="6350" t="6985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580">
                              <a:moveTo>
                                <a:pt x="10004" y="6279"/>
                              </a:moveTo>
                              <a:cubicBezTo>
                                <a:pt x="10011" y="6264"/>
                                <a:pt x="10021" y="6232"/>
                                <a:pt x="10023" y="6224"/>
                              </a:cubicBezTo>
                              <a:cubicBezTo>
                                <a:pt x="10013" y="6237"/>
                                <a:pt x="10006" y="6251"/>
                                <a:pt x="9998" y="6265"/>
                              </a:cubicBezTo>
                              <a:cubicBezTo>
                                <a:pt x="9959" y="6331"/>
                                <a:pt x="9927" y="6396"/>
                                <a:pt x="9905" y="6470"/>
                              </a:cubicBezTo>
                              <a:cubicBezTo>
                                <a:pt x="9886" y="6534"/>
                                <a:pt x="9875" y="6598"/>
                                <a:pt x="9876" y="6665"/>
                              </a:cubicBezTo>
                              <a:cubicBezTo>
                                <a:pt x="9876" y="6704"/>
                                <a:pt x="9882" y="6748"/>
                                <a:pt x="9918" y="6770"/>
                              </a:cubicBezTo>
                              <a:cubicBezTo>
                                <a:pt x="9935" y="6781"/>
                                <a:pt x="9972" y="6779"/>
                                <a:pt x="9989" y="6768"/>
                              </a:cubicBezTo>
                              <a:cubicBezTo>
                                <a:pt x="10015" y="6750"/>
                                <a:pt x="10016" y="6712"/>
                                <a:pt x="10013" y="6684"/>
                              </a:cubicBezTo>
                              <a:cubicBezTo>
                                <a:pt x="10008" y="6643"/>
                                <a:pt x="9987" y="6604"/>
                                <a:pt x="9958" y="6575"/>
                              </a:cubicBezTo>
                              <a:cubicBezTo>
                                <a:pt x="9941" y="6559"/>
                                <a:pt x="9928" y="6561"/>
                                <a:pt x="9908" y="6561"/>
                              </a:cubicBezTo>
                            </a:path>
                            <a:path w="1368" h="580">
                              <a:moveTo>
                                <a:pt x="10069" y="6645"/>
                              </a:moveTo>
                              <a:cubicBezTo>
                                <a:pt x="10092" y="6655"/>
                                <a:pt x="10114" y="6668"/>
                                <a:pt x="10137" y="6676"/>
                              </a:cubicBezTo>
                              <a:cubicBezTo>
                                <a:pt x="10152" y="6681"/>
                                <a:pt x="10181" y="6672"/>
                                <a:pt x="10195" y="6669"/>
                              </a:cubicBezTo>
                              <a:cubicBezTo>
                                <a:pt x="10223" y="6662"/>
                                <a:pt x="10256" y="6650"/>
                                <a:pt x="10281" y="6635"/>
                              </a:cubicBezTo>
                              <a:cubicBezTo>
                                <a:pt x="10295" y="6627"/>
                                <a:pt x="10318" y="6612"/>
                                <a:pt x="10315" y="6593"/>
                              </a:cubicBezTo>
                              <a:cubicBezTo>
                                <a:pt x="10312" y="6574"/>
                                <a:pt x="10280" y="6571"/>
                                <a:pt x="10265" y="6571"/>
                              </a:cubicBezTo>
                              <a:cubicBezTo>
                                <a:pt x="10232" y="6572"/>
                                <a:pt x="10206" y="6591"/>
                                <a:pt x="10191" y="6620"/>
                              </a:cubicBezTo>
                              <a:cubicBezTo>
                                <a:pt x="10174" y="6651"/>
                                <a:pt x="10184" y="6691"/>
                                <a:pt x="10200" y="6721"/>
                              </a:cubicBezTo>
                              <a:cubicBezTo>
                                <a:pt x="10213" y="6745"/>
                                <a:pt x="10231" y="6758"/>
                                <a:pt x="10252" y="6774"/>
                              </a:cubicBezTo>
                            </a:path>
                            <a:path w="1368" h="580">
                              <a:moveTo>
                                <a:pt x="10529" y="6388"/>
                              </a:moveTo>
                              <a:cubicBezTo>
                                <a:pt x="10545" y="6349"/>
                                <a:pt x="10564" y="6312"/>
                                <a:pt x="10582" y="6273"/>
                              </a:cubicBezTo>
                              <a:cubicBezTo>
                                <a:pt x="10581" y="6295"/>
                                <a:pt x="10581" y="6317"/>
                                <a:pt x="10578" y="6339"/>
                              </a:cubicBezTo>
                              <a:cubicBezTo>
                                <a:pt x="10571" y="6395"/>
                                <a:pt x="10560" y="6450"/>
                                <a:pt x="10550" y="6505"/>
                              </a:cubicBezTo>
                              <a:cubicBezTo>
                                <a:pt x="10541" y="6556"/>
                                <a:pt x="10530" y="6608"/>
                                <a:pt x="10521" y="6659"/>
                              </a:cubicBezTo>
                              <a:cubicBezTo>
                                <a:pt x="10517" y="6680"/>
                                <a:pt x="10513" y="6700"/>
                                <a:pt x="10510" y="6721"/>
                              </a:cubicBezTo>
                            </a:path>
                            <a:path w="1368" h="580">
                              <a:moveTo>
                                <a:pt x="10626" y="6347"/>
                              </a:moveTo>
                              <a:cubicBezTo>
                                <a:pt x="10644" y="6293"/>
                                <a:pt x="10661" y="6252"/>
                                <a:pt x="10685" y="6197"/>
                              </a:cubicBezTo>
                              <a:cubicBezTo>
                                <a:pt x="10685" y="6241"/>
                                <a:pt x="10689" y="6283"/>
                                <a:pt x="10689" y="6327"/>
                              </a:cubicBezTo>
                              <a:cubicBezTo>
                                <a:pt x="10690" y="6390"/>
                                <a:pt x="10687" y="6452"/>
                                <a:pt x="10685" y="6515"/>
                              </a:cubicBezTo>
                              <a:cubicBezTo>
                                <a:pt x="10684" y="6563"/>
                                <a:pt x="10676" y="6609"/>
                                <a:pt x="10672" y="6657"/>
                              </a:cubicBezTo>
                              <a:cubicBezTo>
                                <a:pt x="10670" y="6680"/>
                                <a:pt x="10671" y="6704"/>
                                <a:pt x="10670" y="6727"/>
                              </a:cubicBezTo>
                            </a:path>
                            <a:path w="1368" h="580">
                              <a:moveTo>
                                <a:pt x="10449" y="6450"/>
                              </a:moveTo>
                              <a:cubicBezTo>
                                <a:pt x="10433" y="6450"/>
                                <a:pt x="10419" y="6449"/>
                                <a:pt x="10403" y="6448"/>
                              </a:cubicBezTo>
                              <a:cubicBezTo>
                                <a:pt x="10425" y="6455"/>
                                <a:pt x="10443" y="6460"/>
                                <a:pt x="10466" y="6462"/>
                              </a:cubicBezTo>
                              <a:cubicBezTo>
                                <a:pt x="10514" y="6466"/>
                                <a:pt x="10565" y="6464"/>
                                <a:pt x="10613" y="6460"/>
                              </a:cubicBezTo>
                              <a:cubicBezTo>
                                <a:pt x="10625" y="6459"/>
                                <a:pt x="10637" y="6457"/>
                                <a:pt x="10649" y="6456"/>
                              </a:cubicBezTo>
                            </a:path>
                            <a:path w="1368" h="580">
                              <a:moveTo>
                                <a:pt x="10794" y="6598"/>
                              </a:moveTo>
                              <a:cubicBezTo>
                                <a:pt x="10796" y="6624"/>
                                <a:pt x="10804" y="6640"/>
                                <a:pt x="10813" y="6667"/>
                              </a:cubicBezTo>
                              <a:cubicBezTo>
                                <a:pt x="10833" y="6667"/>
                                <a:pt x="10846" y="6661"/>
                                <a:pt x="10865" y="6655"/>
                              </a:cubicBezTo>
                              <a:cubicBezTo>
                                <a:pt x="10902" y="6644"/>
                                <a:pt x="10938" y="6628"/>
                                <a:pt x="10970" y="6606"/>
                              </a:cubicBezTo>
                              <a:cubicBezTo>
                                <a:pt x="10990" y="6592"/>
                                <a:pt x="11016" y="6579"/>
                                <a:pt x="11019" y="6552"/>
                              </a:cubicBezTo>
                              <a:cubicBezTo>
                                <a:pt x="11022" y="6530"/>
                                <a:pt x="10990" y="6526"/>
                                <a:pt x="10975" y="6528"/>
                              </a:cubicBezTo>
                              <a:cubicBezTo>
                                <a:pt x="10941" y="6533"/>
                                <a:pt x="10913" y="6555"/>
                                <a:pt x="10897" y="6585"/>
                              </a:cubicBezTo>
                              <a:cubicBezTo>
                                <a:pt x="10880" y="6616"/>
                                <a:pt x="10873" y="6657"/>
                                <a:pt x="10876" y="6692"/>
                              </a:cubicBezTo>
                              <a:cubicBezTo>
                                <a:pt x="10878" y="6713"/>
                                <a:pt x="10885" y="6727"/>
                                <a:pt x="10895" y="6745"/>
                              </a:cubicBezTo>
                            </a:path>
                            <a:path w="1368" h="580">
                              <a:moveTo>
                                <a:pt x="11054" y="6624"/>
                              </a:moveTo>
                              <a:cubicBezTo>
                                <a:pt x="11071" y="6606"/>
                                <a:pt x="11089" y="6587"/>
                                <a:pt x="11111" y="6577"/>
                              </a:cubicBezTo>
                              <a:cubicBezTo>
                                <a:pt x="11111" y="6580"/>
                                <a:pt x="11112" y="6581"/>
                                <a:pt x="11115" y="6581"/>
                              </a:cubicBezTo>
                              <a:cubicBezTo>
                                <a:pt x="11115" y="6624"/>
                                <a:pt x="11116" y="6668"/>
                                <a:pt x="11111" y="6710"/>
                              </a:cubicBezTo>
                              <a:cubicBezTo>
                                <a:pt x="11110" y="6722"/>
                                <a:pt x="11112" y="6728"/>
                                <a:pt x="11115" y="6733"/>
                              </a:cubicBezTo>
                              <a:cubicBezTo>
                                <a:pt x="11126" y="6726"/>
                                <a:pt x="11139" y="6717"/>
                                <a:pt x="11149" y="6706"/>
                              </a:cubicBezTo>
                              <a:cubicBezTo>
                                <a:pt x="11167" y="6686"/>
                                <a:pt x="11187" y="6666"/>
                                <a:pt x="11208" y="6649"/>
                              </a:cubicBezTo>
                              <a:cubicBezTo>
                                <a:pt x="11226" y="6636"/>
                                <a:pt x="11230" y="6632"/>
                                <a:pt x="11243" y="6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6,6197" coordsize="1368,580" path="m10004,6279c10011,6264,10021,6232,10023,6224c10013,6237,10006,6251,9998,6265c9959,6331,9927,6396,9905,6470c9886,6534,9875,6598,9876,6665c9876,6704,9882,6748,9918,6770c9935,6781,9972,6779,9989,6768c10015,6750,10016,6712,10013,6684c10008,6643,9987,6604,9958,6575c9941,6559,9928,6561,9908,6561em10069,6645c10092,6655,10114,6668,10137,6676c10152,6681,10181,6672,10195,6669c10223,6662,10256,6650,10281,6635c10295,6627,10318,6612,10315,6593c10312,6574,10280,6571,10265,6571c10232,6572,10206,6591,10191,6620c10174,6651,10184,6691,10200,6721c10213,6745,10231,6758,10252,6774em10529,6388c10545,6349,10564,6312,10582,6273c10581,6295,10581,6317,10578,6339c10571,6395,10560,6450,10550,6505c10541,6556,10530,6608,10521,6659c10517,6680,10513,6700,10510,6721em10626,6347c10644,6293,10661,6252,10685,6197c10685,6241,10689,6283,10689,6327c10690,6390,10687,6452,10685,6515c10684,6563,10676,6609,10672,6657c10670,6680,10671,6704,10670,6727em10449,6450c10433,6450,10419,6449,10403,6448c10425,6455,10443,6460,10466,6462c10514,6466,10565,6464,10613,6460c10625,6459,10637,6457,10649,6456em10794,6598c10796,6624,10804,6640,10813,6667c10833,6667,10846,6661,10865,6655c10902,6644,10938,6628,10970,6606c10990,6592,11016,6579,11019,6552c11022,6530,10990,6526,10975,6528c10941,6533,10913,6555,10897,6585c10880,6616,10873,6657,10876,6692c10878,6713,10885,6727,10895,6745em11054,6624c11071,6606,11089,6587,11111,6577c11111,6580,11112,6581,11115,6581c11115,6624,11116,6668,11111,6710c11110,6722,11112,6728,11115,6733c11126,6726,11139,6717,11149,6706c11167,6686,11187,6666,11208,6649c11226,6636,11230,6632,11243,6626e" stroked="t" o:allowincell="f" style="position:absolute;margin-left:207.95pt;margin-top:172.05pt;width:38.7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0260</wp:posOffset>
                </wp:positionH>
                <wp:positionV relativeFrom="paragraph">
                  <wp:posOffset>2170430</wp:posOffset>
                </wp:positionV>
                <wp:extent cx="637540" cy="231140"/>
                <wp:effectExtent l="6985" t="571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642">
                              <a:moveTo>
                                <a:pt x="12023" y="6534"/>
                              </a:moveTo>
                              <a:cubicBezTo>
                                <a:pt x="12024" y="6534"/>
                                <a:pt x="12026" y="6534"/>
                                <a:pt x="12027" y="6534"/>
                              </a:cubicBezTo>
                              <a:cubicBezTo>
                                <a:pt x="12023" y="6555"/>
                                <a:pt x="12029" y="6542"/>
                                <a:pt x="12016" y="6546"/>
                              </a:cubicBezTo>
                              <a:cubicBezTo>
                                <a:pt x="11997" y="6552"/>
                                <a:pt x="11981" y="6553"/>
                                <a:pt x="11962" y="6561"/>
                              </a:cubicBezTo>
                              <a:cubicBezTo>
                                <a:pt x="11932" y="6574"/>
                                <a:pt x="11906" y="6589"/>
                                <a:pt x="11882" y="6612"/>
                              </a:cubicBezTo>
                              <a:cubicBezTo>
                                <a:pt x="11861" y="6632"/>
                                <a:pt x="11837" y="6661"/>
                                <a:pt x="11848" y="6692"/>
                              </a:cubicBezTo>
                              <a:cubicBezTo>
                                <a:pt x="11859" y="6722"/>
                                <a:pt x="11893" y="6732"/>
                                <a:pt x="11922" y="6733"/>
                              </a:cubicBezTo>
                              <a:cubicBezTo>
                                <a:pt x="11948" y="6731"/>
                                <a:pt x="11957" y="6730"/>
                                <a:pt x="11974" y="6725"/>
                              </a:cubicBezTo>
                            </a:path>
                            <a:path w="1772" h="642">
                              <a:moveTo>
                                <a:pt x="12277" y="6267"/>
                              </a:moveTo>
                              <a:cubicBezTo>
                                <a:pt x="12297" y="6233"/>
                                <a:pt x="12329" y="6184"/>
                                <a:pt x="12346" y="6158"/>
                              </a:cubicBezTo>
                              <a:cubicBezTo>
                                <a:pt x="12332" y="6194"/>
                                <a:pt x="12322" y="6233"/>
                                <a:pt x="12310" y="6271"/>
                              </a:cubicBezTo>
                              <a:cubicBezTo>
                                <a:pt x="12286" y="6347"/>
                                <a:pt x="12257" y="6422"/>
                                <a:pt x="12229" y="6497"/>
                              </a:cubicBezTo>
                              <a:cubicBezTo>
                                <a:pt x="12208" y="6554"/>
                                <a:pt x="12187" y="6611"/>
                                <a:pt x="12170" y="6669"/>
                              </a:cubicBezTo>
                              <a:cubicBezTo>
                                <a:pt x="12164" y="6689"/>
                                <a:pt x="12161" y="6694"/>
                                <a:pt x="12163" y="6708"/>
                              </a:cubicBezTo>
                              <a:cubicBezTo>
                                <a:pt x="12183" y="6718"/>
                                <a:pt x="12184" y="6720"/>
                                <a:pt x="12210" y="6708"/>
                              </a:cubicBezTo>
                              <a:cubicBezTo>
                                <a:pt x="12242" y="6693"/>
                                <a:pt x="12267" y="6669"/>
                                <a:pt x="12300" y="6657"/>
                              </a:cubicBezTo>
                              <a:cubicBezTo>
                                <a:pt x="12315" y="6654"/>
                                <a:pt x="12318" y="6652"/>
                                <a:pt x="12327" y="6653"/>
                              </a:cubicBezTo>
                              <a:cubicBezTo>
                                <a:pt x="12332" y="6674"/>
                                <a:pt x="12334" y="6684"/>
                                <a:pt x="12329" y="6708"/>
                              </a:cubicBezTo>
                              <a:cubicBezTo>
                                <a:pt x="12323" y="6734"/>
                                <a:pt x="12315" y="6756"/>
                                <a:pt x="12304" y="6780"/>
                              </a:cubicBezTo>
                              <a:cubicBezTo>
                                <a:pt x="12301" y="6786"/>
                                <a:pt x="12299" y="6791"/>
                                <a:pt x="12296" y="6797"/>
                              </a:cubicBezTo>
                            </a:path>
                            <a:path w="1772" h="642">
                              <a:moveTo>
                                <a:pt x="12451" y="6674"/>
                              </a:moveTo>
                              <a:cubicBezTo>
                                <a:pt x="12469" y="6658"/>
                                <a:pt x="12487" y="6642"/>
                                <a:pt x="12506" y="6626"/>
                              </a:cubicBezTo>
                              <a:cubicBezTo>
                                <a:pt x="12498" y="6639"/>
                                <a:pt x="12490" y="6653"/>
                                <a:pt x="12483" y="6667"/>
                              </a:cubicBezTo>
                              <a:cubicBezTo>
                                <a:pt x="12476" y="6682"/>
                                <a:pt x="12462" y="6709"/>
                                <a:pt x="12470" y="6727"/>
                              </a:cubicBezTo>
                              <a:cubicBezTo>
                                <a:pt x="12478" y="6744"/>
                                <a:pt x="12498" y="6743"/>
                                <a:pt x="12512" y="6737"/>
                              </a:cubicBezTo>
                              <a:cubicBezTo>
                                <a:pt x="12526" y="6731"/>
                                <a:pt x="12548" y="6716"/>
                                <a:pt x="12552" y="6700"/>
                              </a:cubicBezTo>
                              <a:cubicBezTo>
                                <a:pt x="12557" y="6679"/>
                                <a:pt x="12548" y="6658"/>
                                <a:pt x="12533" y="6643"/>
                              </a:cubicBezTo>
                              <a:cubicBezTo>
                                <a:pt x="12524" y="6634"/>
                                <a:pt x="12513" y="6628"/>
                                <a:pt x="12502" y="6622"/>
                              </a:cubicBezTo>
                            </a:path>
                            <a:path w="1772" h="642">
                              <a:moveTo>
                                <a:pt x="12693" y="6587"/>
                              </a:moveTo>
                              <a:cubicBezTo>
                                <a:pt x="12709" y="6578"/>
                                <a:pt x="12723" y="6569"/>
                                <a:pt x="12739" y="6559"/>
                              </a:cubicBezTo>
                              <a:cubicBezTo>
                                <a:pt x="12739" y="6574"/>
                                <a:pt x="12737" y="6591"/>
                                <a:pt x="12735" y="6606"/>
                              </a:cubicBezTo>
                              <a:cubicBezTo>
                                <a:pt x="12732" y="6629"/>
                                <a:pt x="12726" y="6652"/>
                                <a:pt x="12724" y="6676"/>
                              </a:cubicBezTo>
                              <a:cubicBezTo>
                                <a:pt x="12723" y="6686"/>
                                <a:pt x="12724" y="6696"/>
                                <a:pt x="12724" y="6706"/>
                              </a:cubicBezTo>
                            </a:path>
                            <a:path w="1772" h="642">
                              <a:moveTo>
                                <a:pt x="12785" y="6485"/>
                              </a:moveTo>
                              <a:cubicBezTo>
                                <a:pt x="12801" y="6456"/>
                                <a:pt x="12818" y="6439"/>
                                <a:pt x="12831" y="6409"/>
                              </a:cubicBezTo>
                            </a:path>
                            <a:path w="1772" h="642">
                              <a:moveTo>
                                <a:pt x="13073" y="6520"/>
                              </a:moveTo>
                              <a:cubicBezTo>
                                <a:pt x="13091" y="6520"/>
                                <a:pt x="13134" y="6527"/>
                                <a:pt x="13140" y="6528"/>
                              </a:cubicBezTo>
                              <a:cubicBezTo>
                                <a:pt x="13126" y="6534"/>
                                <a:pt x="13114" y="6541"/>
                                <a:pt x="13100" y="6548"/>
                              </a:cubicBezTo>
                              <a:cubicBezTo>
                                <a:pt x="13059" y="6568"/>
                                <a:pt x="13024" y="6588"/>
                                <a:pt x="12989" y="6618"/>
                              </a:cubicBezTo>
                              <a:cubicBezTo>
                                <a:pt x="12964" y="6639"/>
                                <a:pt x="12936" y="6669"/>
                                <a:pt x="12924" y="6700"/>
                              </a:cubicBezTo>
                              <a:cubicBezTo>
                                <a:pt x="12919" y="6712"/>
                                <a:pt x="12914" y="6744"/>
                                <a:pt x="12928" y="6754"/>
                              </a:cubicBezTo>
                              <a:cubicBezTo>
                                <a:pt x="12944" y="6765"/>
                                <a:pt x="12978" y="6755"/>
                                <a:pt x="12995" y="6752"/>
                              </a:cubicBezTo>
                            </a:path>
                            <a:path w="1772" h="642">
                              <a:moveTo>
                                <a:pt x="13172" y="6667"/>
                              </a:moveTo>
                              <a:cubicBezTo>
                                <a:pt x="13198" y="6658"/>
                                <a:pt x="13225" y="6647"/>
                                <a:pt x="13251" y="6639"/>
                              </a:cubicBezTo>
                              <a:cubicBezTo>
                                <a:pt x="13265" y="6634"/>
                                <a:pt x="13279" y="6628"/>
                                <a:pt x="13293" y="6624"/>
                              </a:cubicBezTo>
                              <a:cubicBezTo>
                                <a:pt x="13311" y="6619"/>
                                <a:pt x="13331" y="6620"/>
                                <a:pt x="13348" y="6616"/>
                              </a:cubicBezTo>
                              <a:cubicBezTo>
                                <a:pt x="13358" y="6613"/>
                                <a:pt x="13380" y="6606"/>
                                <a:pt x="13386" y="6596"/>
                              </a:cubicBezTo>
                              <a:cubicBezTo>
                                <a:pt x="13395" y="6582"/>
                                <a:pt x="13381" y="6575"/>
                                <a:pt x="13371" y="6569"/>
                              </a:cubicBezTo>
                              <a:cubicBezTo>
                                <a:pt x="13354" y="6559"/>
                                <a:pt x="13330" y="6551"/>
                                <a:pt x="13310" y="6554"/>
                              </a:cubicBezTo>
                              <a:cubicBezTo>
                                <a:pt x="13288" y="6557"/>
                                <a:pt x="13261" y="6576"/>
                                <a:pt x="13247" y="6593"/>
                              </a:cubicBezTo>
                              <a:cubicBezTo>
                                <a:pt x="13233" y="6611"/>
                                <a:pt x="13226" y="6636"/>
                                <a:pt x="13224" y="6659"/>
                              </a:cubicBezTo>
                              <a:cubicBezTo>
                                <a:pt x="13222" y="6682"/>
                                <a:pt x="13226" y="6698"/>
                                <a:pt x="13233" y="6719"/>
                              </a:cubicBezTo>
                              <a:cubicBezTo>
                                <a:pt x="13237" y="6732"/>
                                <a:pt x="13238" y="6736"/>
                                <a:pt x="13243" y="6743"/>
                              </a:cubicBezTo>
                            </a:path>
                            <a:path w="1772" h="642">
                              <a:moveTo>
                                <a:pt x="13503" y="6729"/>
                              </a:moveTo>
                              <a:cubicBezTo>
                                <a:pt x="13528" y="6732"/>
                                <a:pt x="13609" y="6738"/>
                                <a:pt x="13615" y="6743"/>
                              </a:cubicBezTo>
                              <a:cubicBezTo>
                                <a:pt x="13623" y="6750"/>
                                <a:pt x="13594" y="6743"/>
                                <a:pt x="13583" y="6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6,6156" coordsize="1772,642" path="m12023,6534c12024,6534,12026,6534,12027,6534c12023,6555,12029,6542,12016,6546c11997,6552,11981,6553,11962,6561c11932,6574,11906,6589,11882,6612c11861,6632,11837,6661,11848,6692c11859,6722,11893,6732,11922,6733c11948,6731,11957,6730,11974,6725em12277,6267c12297,6233,12329,6184,12346,6158c12332,6194,12322,6233,12310,6271c12286,6347,12257,6422,12229,6497c12208,6554,12187,6611,12170,6669c12164,6689,12161,6694,12163,6708c12183,6718,12184,6720,12210,6708c12242,6693,12267,6669,12300,6657c12315,6654,12318,6652,12327,6653c12332,6674,12334,6684,12329,6708c12323,6734,12315,6756,12304,6780c12301,6786,12299,6791,12296,6797em12451,6674c12469,6658,12487,6642,12506,6626c12498,6639,12490,6653,12483,6667c12476,6682,12462,6709,12470,6727c12478,6744,12498,6743,12512,6737c12526,6731,12548,6716,12552,6700c12557,6679,12548,6658,12533,6643c12524,6634,12513,6628,12502,6622em12693,6587c12709,6578,12723,6569,12739,6559c12739,6574,12737,6591,12735,6606c12732,6629,12726,6652,12724,6676c12723,6686,12724,6696,12724,6706em12785,6485c12801,6456,12818,6439,12831,6409em13073,6520c13091,6520,13134,6527,13140,6528c13126,6534,13114,6541,13100,6548c13059,6568,13024,6588,12989,6618c12964,6639,12936,6669,12924,6700c12919,6712,12914,6744,12928,6754c12944,6765,12978,6755,12995,6752em13172,6667c13198,6658,13225,6647,13251,6639c13265,6634,13279,6628,13293,6624c13311,6619,13331,6620,13348,6616c13358,6613,13380,6606,13386,6596c13395,6582,13381,6575,13371,6569c13354,6559,13330,6551,13310,6554c13288,6557,13261,6576,13247,6593c13233,6611,13226,6636,13224,6659c13222,6682,13226,6698,13233,6719c13237,6732,13238,6736,13243,6743em13503,6729c13528,6732,13609,6738,13615,6743c13623,6750,13594,6743,13583,6743e" stroked="t" o:allowincell="f" style="position:absolute;margin-left:263.8pt;margin-top:170.9pt;width:50.1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1965</wp:posOffset>
                </wp:positionH>
                <wp:positionV relativeFrom="paragraph">
                  <wp:posOffset>2200910</wp:posOffset>
                </wp:positionV>
                <wp:extent cx="455930" cy="227965"/>
                <wp:effectExtent l="6350" t="7620" r="698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633">
                              <a:moveTo>
                                <a:pt x="14694" y="6339"/>
                              </a:moveTo>
                              <a:cubicBezTo>
                                <a:pt x="14670" y="6346"/>
                                <a:pt x="14680" y="6338"/>
                                <a:pt x="14663" y="6358"/>
                              </a:cubicBezTo>
                              <a:cubicBezTo>
                                <a:pt x="14644" y="6380"/>
                                <a:pt x="14629" y="6417"/>
                                <a:pt x="14617" y="6444"/>
                              </a:cubicBezTo>
                              <a:cubicBezTo>
                                <a:pt x="14596" y="6491"/>
                                <a:pt x="14571" y="6537"/>
                                <a:pt x="14549" y="6584"/>
                              </a:cubicBezTo>
                              <a:cubicBezTo>
                                <a:pt x="14526" y="6632"/>
                                <a:pt x="14497" y="6678"/>
                                <a:pt x="14476" y="6727"/>
                              </a:cubicBezTo>
                              <a:cubicBezTo>
                                <a:pt x="14472" y="6738"/>
                                <a:pt x="14468" y="6743"/>
                                <a:pt x="14463" y="6752"/>
                              </a:cubicBezTo>
                              <a:cubicBezTo>
                                <a:pt x="14471" y="6725"/>
                                <a:pt x="14482" y="6700"/>
                                <a:pt x="14493" y="6674"/>
                              </a:cubicBezTo>
                              <a:cubicBezTo>
                                <a:pt x="14519" y="6614"/>
                                <a:pt x="14552" y="6557"/>
                                <a:pt x="14583" y="6500"/>
                              </a:cubicBezTo>
                              <a:cubicBezTo>
                                <a:pt x="14610" y="6451"/>
                                <a:pt x="14637" y="6395"/>
                                <a:pt x="14671" y="6350"/>
                              </a:cubicBezTo>
                              <a:cubicBezTo>
                                <a:pt x="14689" y="6326"/>
                                <a:pt x="14709" y="6305"/>
                                <a:pt x="14732" y="6286"/>
                              </a:cubicBezTo>
                              <a:cubicBezTo>
                                <a:pt x="14755" y="6297"/>
                                <a:pt x="14753" y="6286"/>
                                <a:pt x="14764" y="6315"/>
                              </a:cubicBezTo>
                              <a:cubicBezTo>
                                <a:pt x="14776" y="6349"/>
                                <a:pt x="14776" y="6379"/>
                                <a:pt x="14776" y="6415"/>
                              </a:cubicBezTo>
                              <a:cubicBezTo>
                                <a:pt x="14776" y="6452"/>
                                <a:pt x="14777" y="6744"/>
                                <a:pt x="14772" y="6744"/>
                              </a:cubicBezTo>
                              <a:cubicBezTo>
                                <a:pt x="14771" y="6741"/>
                                <a:pt x="14769" y="6739"/>
                                <a:pt x="14768" y="6736"/>
                              </a:cubicBezTo>
                            </a:path>
                            <a:path w="1266" h="633">
                              <a:moveTo>
                                <a:pt x="14621" y="6510"/>
                              </a:moveTo>
                              <a:cubicBezTo>
                                <a:pt x="14607" y="6513"/>
                                <a:pt x="14598" y="6514"/>
                                <a:pt x="14589" y="6526"/>
                              </a:cubicBezTo>
                              <a:cubicBezTo>
                                <a:pt x="14609" y="6517"/>
                                <a:pt x="14629" y="6512"/>
                                <a:pt x="14650" y="6506"/>
                              </a:cubicBezTo>
                              <a:cubicBezTo>
                                <a:pt x="14694" y="6494"/>
                                <a:pt x="14737" y="6480"/>
                                <a:pt x="14781" y="6469"/>
                              </a:cubicBezTo>
                            </a:path>
                            <a:path w="1266" h="633">
                              <a:moveTo>
                                <a:pt x="14986" y="6270"/>
                              </a:moveTo>
                              <a:cubicBezTo>
                                <a:pt x="14996" y="6259"/>
                                <a:pt x="15005" y="6251"/>
                                <a:pt x="15016" y="6241"/>
                              </a:cubicBezTo>
                              <a:cubicBezTo>
                                <a:pt x="15012" y="6261"/>
                                <a:pt x="15008" y="6281"/>
                                <a:pt x="15001" y="6300"/>
                              </a:cubicBezTo>
                              <a:cubicBezTo>
                                <a:pt x="14983" y="6353"/>
                                <a:pt x="14974" y="6408"/>
                                <a:pt x="14961" y="6463"/>
                              </a:cubicBezTo>
                              <a:cubicBezTo>
                                <a:pt x="14948" y="6518"/>
                                <a:pt x="14933" y="6574"/>
                                <a:pt x="14932" y="6631"/>
                              </a:cubicBezTo>
                              <a:cubicBezTo>
                                <a:pt x="14931" y="6654"/>
                                <a:pt x="14932" y="6678"/>
                                <a:pt x="14932" y="6701"/>
                              </a:cubicBezTo>
                            </a:path>
                            <a:path w="1266" h="633">
                              <a:moveTo>
                                <a:pt x="15129" y="6475"/>
                              </a:moveTo>
                              <a:cubicBezTo>
                                <a:pt x="15132" y="6470"/>
                                <a:pt x="15132" y="6473"/>
                                <a:pt x="15133" y="6467"/>
                              </a:cubicBezTo>
                              <a:cubicBezTo>
                                <a:pt x="15122" y="6476"/>
                                <a:pt x="15119" y="6481"/>
                                <a:pt x="15117" y="6498"/>
                              </a:cubicBezTo>
                              <a:cubicBezTo>
                                <a:pt x="15114" y="6523"/>
                                <a:pt x="15118" y="6550"/>
                                <a:pt x="15125" y="6574"/>
                              </a:cubicBezTo>
                              <a:cubicBezTo>
                                <a:pt x="15134" y="6603"/>
                                <a:pt x="15141" y="6627"/>
                                <a:pt x="15140" y="6658"/>
                              </a:cubicBezTo>
                              <a:cubicBezTo>
                                <a:pt x="15139" y="6680"/>
                                <a:pt x="15125" y="6708"/>
                                <a:pt x="15108" y="6723"/>
                              </a:cubicBezTo>
                              <a:cubicBezTo>
                                <a:pt x="15092" y="6738"/>
                                <a:pt x="15084" y="6740"/>
                                <a:pt x="15066" y="6742"/>
                              </a:cubicBezTo>
                            </a:path>
                            <a:path w="1266" h="633">
                              <a:moveTo>
                                <a:pt x="15194" y="6586"/>
                              </a:moveTo>
                              <a:cubicBezTo>
                                <a:pt x="15230" y="6580"/>
                                <a:pt x="15265" y="6569"/>
                                <a:pt x="15301" y="6561"/>
                              </a:cubicBezTo>
                              <a:cubicBezTo>
                                <a:pt x="15320" y="6557"/>
                                <a:pt x="15339" y="6556"/>
                                <a:pt x="15358" y="6551"/>
                              </a:cubicBezTo>
                              <a:cubicBezTo>
                                <a:pt x="15377" y="6546"/>
                                <a:pt x="15400" y="6539"/>
                                <a:pt x="15415" y="6526"/>
                              </a:cubicBezTo>
                              <a:cubicBezTo>
                                <a:pt x="15424" y="6519"/>
                                <a:pt x="15428" y="6498"/>
                                <a:pt x="15417" y="6491"/>
                              </a:cubicBezTo>
                              <a:cubicBezTo>
                                <a:pt x="15400" y="6480"/>
                                <a:pt x="15374" y="6472"/>
                                <a:pt x="15354" y="6479"/>
                              </a:cubicBezTo>
                              <a:cubicBezTo>
                                <a:pt x="15323" y="6489"/>
                                <a:pt x="15309" y="6519"/>
                                <a:pt x="15301" y="6549"/>
                              </a:cubicBezTo>
                              <a:cubicBezTo>
                                <a:pt x="15291" y="6589"/>
                                <a:pt x="15300" y="6620"/>
                                <a:pt x="15325" y="6652"/>
                              </a:cubicBezTo>
                              <a:cubicBezTo>
                                <a:pt x="15342" y="6674"/>
                                <a:pt x="15365" y="6687"/>
                                <a:pt x="15388" y="6701"/>
                              </a:cubicBezTo>
                            </a:path>
                            <a:path w="1266" h="633">
                              <a:moveTo>
                                <a:pt x="15371" y="6452"/>
                              </a:moveTo>
                              <a:cubicBezTo>
                                <a:pt x="15367" y="6445"/>
                                <a:pt x="15375" y="6443"/>
                                <a:pt x="15367" y="6448"/>
                              </a:cubicBezTo>
                              <a:cubicBezTo>
                                <a:pt x="15361" y="6452"/>
                                <a:pt x="15346" y="6462"/>
                                <a:pt x="15343" y="6467"/>
                              </a:cubicBezTo>
                              <a:cubicBezTo>
                                <a:pt x="15333" y="6481"/>
                                <a:pt x="15319" y="6490"/>
                                <a:pt x="15306" y="6504"/>
                              </a:cubicBezTo>
                              <a:cubicBezTo>
                                <a:pt x="15286" y="6525"/>
                                <a:pt x="15270" y="6551"/>
                                <a:pt x="15268" y="6580"/>
                              </a:cubicBezTo>
                              <a:cubicBezTo>
                                <a:pt x="15266" y="6606"/>
                                <a:pt x="15263" y="6621"/>
                                <a:pt x="15278" y="6641"/>
                              </a:cubicBezTo>
                              <a:cubicBezTo>
                                <a:pt x="15293" y="6661"/>
                                <a:pt x="15317" y="6670"/>
                                <a:pt x="15341" y="6676"/>
                              </a:cubicBezTo>
                              <a:cubicBezTo>
                                <a:pt x="15370" y="6684"/>
                                <a:pt x="15399" y="6680"/>
                                <a:pt x="15427" y="6670"/>
                              </a:cubicBezTo>
                              <a:cubicBezTo>
                                <a:pt x="15454" y="6661"/>
                                <a:pt x="15472" y="6638"/>
                                <a:pt x="15486" y="6615"/>
                              </a:cubicBezTo>
                              <a:cubicBezTo>
                                <a:pt x="15499" y="6594"/>
                                <a:pt x="15510" y="6571"/>
                                <a:pt x="15507" y="6545"/>
                              </a:cubicBezTo>
                              <a:cubicBezTo>
                                <a:pt x="15504" y="6521"/>
                                <a:pt x="15485" y="6496"/>
                                <a:pt x="15467" y="6481"/>
                              </a:cubicBezTo>
                              <a:cubicBezTo>
                                <a:pt x="15449" y="6466"/>
                                <a:pt x="15423" y="6459"/>
                                <a:pt x="15400" y="6457"/>
                              </a:cubicBezTo>
                              <a:cubicBezTo>
                                <a:pt x="15383" y="6456"/>
                                <a:pt x="15370" y="6460"/>
                                <a:pt x="15354" y="6465"/>
                              </a:cubicBezTo>
                            </a:path>
                            <a:path w="1266" h="633">
                              <a:moveTo>
                                <a:pt x="15703" y="6658"/>
                              </a:moveTo>
                              <a:cubicBezTo>
                                <a:pt x="15715" y="6660"/>
                                <a:pt x="15726" y="6658"/>
                                <a:pt x="15728" y="6674"/>
                              </a:cubicBezTo>
                              <a:cubicBezTo>
                                <a:pt x="15730" y="6690"/>
                                <a:pt x="15718" y="6721"/>
                                <a:pt x="15711" y="6734"/>
                              </a:cubicBezTo>
                              <a:cubicBezTo>
                                <a:pt x="15695" y="6765"/>
                                <a:pt x="15677" y="6792"/>
                                <a:pt x="15658" y="6822"/>
                              </a:cubicBezTo>
                              <a:cubicBezTo>
                                <a:pt x="15647" y="6839"/>
                                <a:pt x="15638" y="6856"/>
                                <a:pt x="15627" y="6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3,6241" coordsize="1266,633" path="m14694,6339c14670,6346,14680,6338,14663,6358c14644,6380,14629,6417,14617,6444c14596,6491,14571,6537,14549,6584c14526,6632,14497,6678,14476,6727c14472,6738,14468,6743,14463,6752c14471,6725,14482,6700,14493,6674c14519,6614,14552,6557,14583,6500c14610,6451,14637,6395,14671,6350c14689,6326,14709,6305,14732,6286c14755,6297,14753,6286,14764,6315c14776,6349,14776,6379,14776,6415c14776,6452,14777,6744,14772,6744c14771,6741,14769,6739,14768,6736em14621,6510c14607,6513,14598,6514,14589,6526c14609,6517,14629,6512,14650,6506c14694,6494,14737,6480,14781,6469em14986,6270c14996,6259,15005,6251,15016,6241c15012,6261,15008,6281,15001,6300c14983,6353,14974,6408,14961,6463c14948,6518,14933,6574,14932,6631c14931,6654,14932,6678,14932,6701em15129,6475c15132,6470,15132,6473,15133,6467c15122,6476,15119,6481,15117,6498c15114,6523,15118,6550,15125,6574c15134,6603,15141,6627,15140,6658c15139,6680,15125,6708,15108,6723c15092,6738,15084,6740,15066,6742em15194,6586c15230,6580,15265,6569,15301,6561c15320,6557,15339,6556,15358,6551c15377,6546,15400,6539,15415,6526c15424,6519,15428,6498,15417,6491c15400,6480,15374,6472,15354,6479c15323,6489,15309,6519,15301,6549c15291,6589,15300,6620,15325,6652c15342,6674,15365,6687,15388,6701em15371,6452c15367,6445,15375,6443,15367,6448c15361,6452,15346,6462,15343,6467c15333,6481,15319,6490,15306,6504c15286,6525,15270,6551,15268,6580c15266,6606,15263,6621,15278,6641c15293,6661,15317,6670,15341,6676c15370,6684,15399,6680,15427,6670c15454,6661,15472,6638,15486,6615c15499,6594,15510,6571,15507,6545c15504,6521,15485,6496,15467,6481c15449,6466,15423,6459,15400,6457c15383,6456,15370,6460,15354,6465em15703,6658c15715,6660,15726,6658,15728,6674c15730,6690,15718,6721,15711,6734c15695,6765,15677,6792,15658,6822c15647,6839,15638,6856,15627,6873e" stroked="t" o:allowincell="f" style="position:absolute;margin-left:337.95pt;margin-top:173.3pt;width:35.8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01895</wp:posOffset>
                </wp:positionH>
                <wp:positionV relativeFrom="paragraph">
                  <wp:posOffset>2247900</wp:posOffset>
                </wp:positionV>
                <wp:extent cx="408305" cy="238125"/>
                <wp:effectExtent l="7620" t="698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660">
                              <a:moveTo>
                                <a:pt x="16442" y="6559"/>
                              </a:moveTo>
                              <a:cubicBezTo>
                                <a:pt x="16456" y="6554"/>
                                <a:pt x="16449" y="6558"/>
                                <a:pt x="16446" y="6576"/>
                              </a:cubicBezTo>
                              <a:cubicBezTo>
                                <a:pt x="16441" y="6603"/>
                                <a:pt x="16438" y="6629"/>
                                <a:pt x="16436" y="6656"/>
                              </a:cubicBezTo>
                              <a:cubicBezTo>
                                <a:pt x="16434" y="6681"/>
                                <a:pt x="16432" y="6707"/>
                                <a:pt x="16434" y="6732"/>
                              </a:cubicBezTo>
                              <a:cubicBezTo>
                                <a:pt x="16435" y="6745"/>
                                <a:pt x="16440" y="6760"/>
                                <a:pt x="16450" y="6769"/>
                              </a:cubicBezTo>
                              <a:cubicBezTo>
                                <a:pt x="16465" y="6782"/>
                                <a:pt x="16477" y="6771"/>
                                <a:pt x="16490" y="6762"/>
                              </a:cubicBezTo>
                              <a:cubicBezTo>
                                <a:pt x="16514" y="6746"/>
                                <a:pt x="16528" y="6719"/>
                                <a:pt x="16543" y="6695"/>
                              </a:cubicBezTo>
                              <a:cubicBezTo>
                                <a:pt x="16560" y="6668"/>
                                <a:pt x="16577" y="6636"/>
                                <a:pt x="16587" y="6606"/>
                              </a:cubicBezTo>
                              <a:cubicBezTo>
                                <a:pt x="16593" y="6589"/>
                                <a:pt x="16598" y="6569"/>
                                <a:pt x="16599" y="6551"/>
                              </a:cubicBezTo>
                              <a:cubicBezTo>
                                <a:pt x="16599" y="6550"/>
                                <a:pt x="16599" y="6548"/>
                                <a:pt x="16599" y="6547"/>
                              </a:cubicBezTo>
                            </a:path>
                            <a:path w="1135" h="660">
                              <a:moveTo>
                                <a:pt x="16778" y="6512"/>
                              </a:moveTo>
                              <a:cubicBezTo>
                                <a:pt x="16770" y="6517"/>
                                <a:pt x="16750" y="6527"/>
                                <a:pt x="16740" y="6537"/>
                              </a:cubicBezTo>
                              <a:cubicBezTo>
                                <a:pt x="16728" y="6549"/>
                                <a:pt x="16720" y="6561"/>
                                <a:pt x="16721" y="6578"/>
                              </a:cubicBezTo>
                              <a:cubicBezTo>
                                <a:pt x="16722" y="6597"/>
                                <a:pt x="16732" y="6619"/>
                                <a:pt x="16744" y="6633"/>
                              </a:cubicBezTo>
                              <a:cubicBezTo>
                                <a:pt x="16758" y="6649"/>
                                <a:pt x="16773" y="6665"/>
                                <a:pt x="16776" y="6688"/>
                              </a:cubicBezTo>
                              <a:cubicBezTo>
                                <a:pt x="16779" y="6707"/>
                                <a:pt x="16772" y="6722"/>
                                <a:pt x="16757" y="6734"/>
                              </a:cubicBezTo>
                              <a:cubicBezTo>
                                <a:pt x="16745" y="6744"/>
                                <a:pt x="16732" y="6749"/>
                                <a:pt x="16717" y="6750"/>
                              </a:cubicBezTo>
                            </a:path>
                            <a:path w="1135" h="660">
                              <a:moveTo>
                                <a:pt x="16957" y="6598"/>
                              </a:moveTo>
                              <a:cubicBezTo>
                                <a:pt x="16972" y="6600"/>
                                <a:pt x="16972" y="6616"/>
                                <a:pt x="16971" y="6629"/>
                              </a:cubicBezTo>
                              <a:cubicBezTo>
                                <a:pt x="16970" y="6646"/>
                                <a:pt x="16958" y="6661"/>
                                <a:pt x="16952" y="6676"/>
                              </a:cubicBezTo>
                              <a:cubicBezTo>
                                <a:pt x="16945" y="6693"/>
                                <a:pt x="16940" y="6709"/>
                                <a:pt x="16931" y="6725"/>
                              </a:cubicBezTo>
                            </a:path>
                            <a:path w="1135" h="660">
                              <a:moveTo>
                                <a:pt x="17093" y="6385"/>
                              </a:moveTo>
                              <a:cubicBezTo>
                                <a:pt x="17108" y="6364"/>
                                <a:pt x="17096" y="6374"/>
                                <a:pt x="17093" y="6381"/>
                              </a:cubicBezTo>
                            </a:path>
                            <a:path w="1135" h="660">
                              <a:moveTo>
                                <a:pt x="17122" y="6555"/>
                              </a:moveTo>
                              <a:cubicBezTo>
                                <a:pt x="17122" y="6595"/>
                                <a:pt x="17108" y="6630"/>
                                <a:pt x="17106" y="6670"/>
                              </a:cubicBezTo>
                              <a:cubicBezTo>
                                <a:pt x="17106" y="6674"/>
                                <a:pt x="17113" y="6693"/>
                                <a:pt x="17116" y="6697"/>
                              </a:cubicBezTo>
                              <a:cubicBezTo>
                                <a:pt x="17124" y="6706"/>
                                <a:pt x="17145" y="6705"/>
                                <a:pt x="17154" y="6699"/>
                              </a:cubicBezTo>
                              <a:cubicBezTo>
                                <a:pt x="17173" y="6686"/>
                                <a:pt x="17190" y="6670"/>
                                <a:pt x="17211" y="6658"/>
                              </a:cubicBezTo>
                              <a:cubicBezTo>
                                <a:pt x="17224" y="6651"/>
                                <a:pt x="17236" y="6645"/>
                                <a:pt x="17248" y="6654"/>
                              </a:cubicBezTo>
                              <a:cubicBezTo>
                                <a:pt x="17261" y="6664"/>
                                <a:pt x="17259" y="6679"/>
                                <a:pt x="17259" y="6695"/>
                              </a:cubicBezTo>
                              <a:cubicBezTo>
                                <a:pt x="17259" y="6708"/>
                                <a:pt x="17259" y="6721"/>
                                <a:pt x="17259" y="6734"/>
                              </a:cubicBezTo>
                            </a:path>
                            <a:path w="1135" h="660">
                              <a:moveTo>
                                <a:pt x="17532" y="6619"/>
                              </a:moveTo>
                              <a:cubicBezTo>
                                <a:pt x="17522" y="6618"/>
                                <a:pt x="17494" y="6613"/>
                                <a:pt x="17475" y="6615"/>
                              </a:cubicBezTo>
                              <a:cubicBezTo>
                                <a:pt x="17465" y="6616"/>
                                <a:pt x="17441" y="6650"/>
                                <a:pt x="17435" y="6658"/>
                              </a:cubicBezTo>
                              <a:cubicBezTo>
                                <a:pt x="17425" y="6672"/>
                                <a:pt x="17426" y="6683"/>
                                <a:pt x="17425" y="6699"/>
                              </a:cubicBezTo>
                              <a:cubicBezTo>
                                <a:pt x="17444" y="6703"/>
                                <a:pt x="17457" y="6707"/>
                                <a:pt x="17477" y="6697"/>
                              </a:cubicBezTo>
                              <a:cubicBezTo>
                                <a:pt x="17503" y="6683"/>
                                <a:pt x="17524" y="6660"/>
                                <a:pt x="17555" y="6656"/>
                              </a:cubicBezTo>
                              <a:cubicBezTo>
                                <a:pt x="17558" y="6656"/>
                                <a:pt x="17561" y="6656"/>
                                <a:pt x="17564" y="6656"/>
                              </a:cubicBezTo>
                              <a:cubicBezTo>
                                <a:pt x="17567" y="6683"/>
                                <a:pt x="17569" y="6706"/>
                                <a:pt x="17557" y="6734"/>
                              </a:cubicBezTo>
                              <a:cubicBezTo>
                                <a:pt x="17534" y="6790"/>
                                <a:pt x="17497" y="6843"/>
                                <a:pt x="17463" y="6892"/>
                              </a:cubicBezTo>
                              <a:cubicBezTo>
                                <a:pt x="17455" y="6903"/>
                                <a:pt x="17341" y="7049"/>
                                <a:pt x="17322" y="7031"/>
                              </a:cubicBezTo>
                              <a:cubicBezTo>
                                <a:pt x="17315" y="7024"/>
                                <a:pt x="17329" y="7001"/>
                                <a:pt x="17330" y="6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4,6372" coordsize="1135,660" path="m16442,6559c16456,6554,16449,6558,16446,6576c16441,6603,16438,6629,16436,6656c16434,6681,16432,6707,16434,6732c16435,6745,16440,6760,16450,6769c16465,6782,16477,6771,16490,6762c16514,6746,16528,6719,16543,6695c16560,6668,16577,6636,16587,6606c16593,6589,16598,6569,16599,6551c16599,6550,16599,6548,16599,6547em16778,6512c16770,6517,16750,6527,16740,6537c16728,6549,16720,6561,16721,6578c16722,6597,16732,6619,16744,6633c16758,6649,16773,6665,16776,6688c16779,6707,16772,6722,16757,6734c16745,6744,16732,6749,16717,6750em16957,6598c16972,6600,16972,6616,16971,6629c16970,6646,16958,6661,16952,6676c16945,6693,16940,6709,16931,6725em17093,6385c17108,6364,17096,6374,17093,6381em17122,6555c17122,6595,17108,6630,17106,6670c17106,6674,17113,6693,17116,6697c17124,6706,17145,6705,17154,6699c17173,6686,17190,6670,17211,6658c17224,6651,17236,6645,17248,6654c17261,6664,17259,6679,17259,6695c17259,6708,17259,6721,17259,6734em17532,6619c17522,6618,17494,6613,17475,6615c17465,6616,17441,6650,17435,6658c17425,6672,17426,6683,17425,6699c17444,6703,17457,6707,17477,6697c17503,6683,17524,6660,17555,6656c17558,6656,17561,6656,17564,6656c17567,6683,17569,6706,17557,6734c17534,6790,17497,6843,17463,6892c17455,6903,17341,7049,17322,7031c17315,7024,17329,7001,17330,6998e" stroked="t" o:allowincell="f" style="position:absolute;margin-left:393.85pt;margin-top:177pt;width:32.1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</wp:posOffset>
                </wp:positionH>
                <wp:positionV relativeFrom="paragraph">
                  <wp:posOffset>2310765</wp:posOffset>
                </wp:positionV>
                <wp:extent cx="220980" cy="89535"/>
                <wp:effectExtent l="6350" t="6985" r="635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48">
                              <a:moveTo>
                                <a:pt x="3636" y="6569"/>
                              </a:moveTo>
                              <a:cubicBezTo>
                                <a:pt x="3649" y="6557"/>
                                <a:pt x="3641" y="6566"/>
                                <a:pt x="3655" y="6546"/>
                              </a:cubicBezTo>
                              <a:cubicBezTo>
                                <a:pt x="3640" y="6546"/>
                                <a:pt x="3627" y="6546"/>
                                <a:pt x="3613" y="6552"/>
                              </a:cubicBezTo>
                              <a:cubicBezTo>
                                <a:pt x="3584" y="6563"/>
                                <a:pt x="3558" y="6577"/>
                                <a:pt x="3535" y="6598"/>
                              </a:cubicBezTo>
                              <a:cubicBezTo>
                                <a:pt x="3507" y="6624"/>
                                <a:pt x="3485" y="6653"/>
                                <a:pt x="3470" y="6688"/>
                              </a:cubicBezTo>
                              <a:cubicBezTo>
                                <a:pt x="3461" y="6710"/>
                                <a:pt x="3455" y="6744"/>
                                <a:pt x="3470" y="6766"/>
                              </a:cubicBezTo>
                              <a:cubicBezTo>
                                <a:pt x="3482" y="6785"/>
                                <a:pt x="3515" y="6779"/>
                                <a:pt x="3531" y="6770"/>
                              </a:cubicBezTo>
                              <a:cubicBezTo>
                                <a:pt x="3560" y="6754"/>
                                <a:pt x="3584" y="6724"/>
                                <a:pt x="3600" y="6696"/>
                              </a:cubicBezTo>
                              <a:cubicBezTo>
                                <a:pt x="3615" y="6668"/>
                                <a:pt x="3620" y="6638"/>
                                <a:pt x="3629" y="6608"/>
                              </a:cubicBezTo>
                              <a:cubicBezTo>
                                <a:pt x="3631" y="6601"/>
                                <a:pt x="3632" y="6600"/>
                                <a:pt x="3632" y="6596"/>
                              </a:cubicBezTo>
                              <a:cubicBezTo>
                                <a:pt x="3632" y="6636"/>
                                <a:pt x="3633" y="6677"/>
                                <a:pt x="3634" y="6717"/>
                              </a:cubicBezTo>
                              <a:cubicBezTo>
                                <a:pt x="3635" y="6739"/>
                                <a:pt x="3636" y="6762"/>
                                <a:pt x="3640" y="6784"/>
                              </a:cubicBezTo>
                              <a:cubicBezTo>
                                <a:pt x="3641" y="6786"/>
                                <a:pt x="3641" y="6789"/>
                                <a:pt x="3642" y="6791"/>
                              </a:cubicBezTo>
                            </a:path>
                            <a:path w="613" h="248">
                              <a:moveTo>
                                <a:pt x="3795" y="6663"/>
                              </a:moveTo>
                              <a:cubicBezTo>
                                <a:pt x="3815" y="6661"/>
                                <a:pt x="3849" y="6655"/>
                                <a:pt x="3856" y="6676"/>
                              </a:cubicBezTo>
                              <a:cubicBezTo>
                                <a:pt x="3860" y="6688"/>
                                <a:pt x="3853" y="6705"/>
                                <a:pt x="3854" y="6717"/>
                              </a:cubicBezTo>
                              <a:cubicBezTo>
                                <a:pt x="3854" y="6723"/>
                                <a:pt x="3854" y="6725"/>
                                <a:pt x="3856" y="6729"/>
                              </a:cubicBezTo>
                              <a:cubicBezTo>
                                <a:pt x="3871" y="6728"/>
                                <a:pt x="3884" y="6722"/>
                                <a:pt x="3896" y="6713"/>
                              </a:cubicBezTo>
                              <a:cubicBezTo>
                                <a:pt x="3921" y="6695"/>
                                <a:pt x="3944" y="6676"/>
                                <a:pt x="3974" y="6667"/>
                              </a:cubicBezTo>
                              <a:cubicBezTo>
                                <a:pt x="3997" y="6660"/>
                                <a:pt x="4020" y="6669"/>
                                <a:pt x="4037" y="6686"/>
                              </a:cubicBezTo>
                              <a:cubicBezTo>
                                <a:pt x="4053" y="6702"/>
                                <a:pt x="4063" y="6730"/>
                                <a:pt x="4068" y="6752"/>
                              </a:cubicBezTo>
                              <a:cubicBezTo>
                                <a:pt x="4071" y="6766"/>
                                <a:pt x="4071" y="6779"/>
                                <a:pt x="4073" y="6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1,6546" coordsize="613,248" path="m3636,6569c3649,6557,3641,6566,3655,6546c3640,6546,3627,6546,3613,6552c3584,6563,3558,6577,3535,6598c3507,6624,3485,6653,3470,6688c3461,6710,3455,6744,3470,6766c3482,6785,3515,6779,3531,6770c3560,6754,3584,6724,3600,6696c3615,6668,3620,6638,3629,6608c3631,6601,3632,6600,3632,6596c3632,6636,3633,6677,3634,6717c3635,6739,3636,6762,3640,6784c3641,6786,3641,6789,3642,6791em3795,6663c3815,6661,3849,6655,3856,6676c3860,6688,3853,6705,3854,6717c3854,6723,3854,6725,3856,6729c3871,6728,3884,6722,3896,6713c3921,6695,3944,6676,3974,6667c3997,6660,4020,6669,4037,6686c4053,6702,4063,6730,4068,6752c4071,6766,4071,6779,4073,6793e" stroked="t" o:allowincell="f" style="position:absolute;margin-left:26.1pt;margin-top:181.95pt;width:17.35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19655</wp:posOffset>
                </wp:positionH>
                <wp:positionV relativeFrom="paragraph">
                  <wp:posOffset>2317115</wp:posOffset>
                </wp:positionV>
                <wp:extent cx="80010" cy="66675"/>
                <wp:effectExtent l="6350" t="6985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5">
                              <a:moveTo>
                                <a:pt x="9130" y="6589"/>
                              </a:moveTo>
                              <a:cubicBezTo>
                                <a:pt x="9136" y="6580"/>
                                <a:pt x="9135" y="6580"/>
                                <a:pt x="9137" y="6567"/>
                              </a:cubicBezTo>
                              <a:cubicBezTo>
                                <a:pt x="9115" y="6561"/>
                                <a:pt x="9095" y="6563"/>
                                <a:pt x="9074" y="6571"/>
                              </a:cubicBezTo>
                              <a:cubicBezTo>
                                <a:pt x="9044" y="6582"/>
                                <a:pt x="9024" y="6604"/>
                                <a:pt x="9007" y="6630"/>
                              </a:cubicBezTo>
                              <a:cubicBezTo>
                                <a:pt x="8990" y="6656"/>
                                <a:pt x="8981" y="6688"/>
                                <a:pt x="8986" y="6719"/>
                              </a:cubicBezTo>
                              <a:cubicBezTo>
                                <a:pt x="8990" y="6742"/>
                                <a:pt x="9008" y="6751"/>
                                <a:pt x="9030" y="6745"/>
                              </a:cubicBezTo>
                              <a:cubicBezTo>
                                <a:pt x="9059" y="6737"/>
                                <a:pt x="9083" y="6708"/>
                                <a:pt x="9099" y="6684"/>
                              </a:cubicBezTo>
                              <a:cubicBezTo>
                                <a:pt x="9116" y="6658"/>
                                <a:pt x="9130" y="6625"/>
                                <a:pt x="9141" y="6596"/>
                              </a:cubicBezTo>
                              <a:cubicBezTo>
                                <a:pt x="9144" y="6585"/>
                                <a:pt x="9144" y="6582"/>
                                <a:pt x="9151" y="6579"/>
                              </a:cubicBezTo>
                              <a:cubicBezTo>
                                <a:pt x="9162" y="6594"/>
                                <a:pt x="9159" y="6614"/>
                                <a:pt x="9162" y="6632"/>
                              </a:cubicBezTo>
                              <a:cubicBezTo>
                                <a:pt x="9166" y="6657"/>
                                <a:pt x="9174" y="6684"/>
                                <a:pt x="9183" y="6708"/>
                              </a:cubicBezTo>
                              <a:cubicBezTo>
                                <a:pt x="9188" y="6721"/>
                                <a:pt x="9196" y="6730"/>
                                <a:pt x="9204" y="6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3,6563" coordsize="222,185" path="m9130,6589c9136,6580,9135,6580,9137,6567c9115,6561,9095,6563,9074,6571c9044,6582,9024,6604,9007,6630c8990,6656,8981,6688,8986,6719c8990,6742,9008,6751,9030,6745c9059,6737,9083,6708,9099,6684c9116,6658,9130,6625,9141,6596c9144,6585,9144,6582,9151,6579c9162,6594,9159,6614,9162,6632c9166,6657,9174,6684,9183,6708c9188,6721,9196,6730,9204,6741e" stroked="t" o:allowincell="f" style="position:absolute;margin-left:182.65pt;margin-top:182.45pt;width:6.25pt;height: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91810</wp:posOffset>
                </wp:positionH>
                <wp:positionV relativeFrom="paragraph">
                  <wp:posOffset>2328545</wp:posOffset>
                </wp:positionV>
                <wp:extent cx="208915" cy="71120"/>
                <wp:effectExtent l="6985" t="6985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196">
                              <a:moveTo>
                                <a:pt x="18223" y="6608"/>
                              </a:moveTo>
                              <a:cubicBezTo>
                                <a:pt x="18206" y="6599"/>
                                <a:pt x="18202" y="6596"/>
                                <a:pt x="18185" y="6596"/>
                              </a:cubicBezTo>
                              <a:cubicBezTo>
                                <a:pt x="18164" y="6596"/>
                                <a:pt x="18140" y="6603"/>
                                <a:pt x="18122" y="6615"/>
                              </a:cubicBezTo>
                              <a:cubicBezTo>
                                <a:pt x="18101" y="6629"/>
                                <a:pt x="18085" y="6650"/>
                                <a:pt x="18076" y="6674"/>
                              </a:cubicBezTo>
                              <a:cubicBezTo>
                                <a:pt x="18071" y="6687"/>
                                <a:pt x="18072" y="6699"/>
                                <a:pt x="18072" y="6713"/>
                              </a:cubicBezTo>
                              <a:cubicBezTo>
                                <a:pt x="18093" y="6716"/>
                                <a:pt x="18106" y="6716"/>
                                <a:pt x="18124" y="6703"/>
                              </a:cubicBezTo>
                              <a:cubicBezTo>
                                <a:pt x="18149" y="6685"/>
                                <a:pt x="18167" y="6659"/>
                                <a:pt x="18185" y="6635"/>
                              </a:cubicBezTo>
                              <a:cubicBezTo>
                                <a:pt x="18194" y="6623"/>
                                <a:pt x="18203" y="6607"/>
                                <a:pt x="18217" y="6604"/>
                              </a:cubicBezTo>
                              <a:cubicBezTo>
                                <a:pt x="18225" y="6629"/>
                                <a:pt x="18224" y="6653"/>
                                <a:pt x="18229" y="6678"/>
                              </a:cubicBezTo>
                              <a:cubicBezTo>
                                <a:pt x="18235" y="6709"/>
                                <a:pt x="18245" y="6734"/>
                                <a:pt x="18257" y="6762"/>
                              </a:cubicBezTo>
                              <a:cubicBezTo>
                                <a:pt x="18264" y="6780"/>
                                <a:pt x="18261" y="6787"/>
                                <a:pt x="18280" y="6791"/>
                              </a:cubicBezTo>
                            </a:path>
                            <a:path w="581" h="196">
                              <a:moveTo>
                                <a:pt x="18452" y="6596"/>
                              </a:moveTo>
                              <a:cubicBezTo>
                                <a:pt x="18466" y="6606"/>
                                <a:pt x="18467" y="6599"/>
                                <a:pt x="18475" y="6631"/>
                              </a:cubicBezTo>
                              <a:cubicBezTo>
                                <a:pt x="18478" y="6643"/>
                                <a:pt x="18473" y="6667"/>
                                <a:pt x="18473" y="6680"/>
                              </a:cubicBezTo>
                              <a:cubicBezTo>
                                <a:pt x="18473" y="6697"/>
                                <a:pt x="18470" y="6713"/>
                                <a:pt x="18486" y="6725"/>
                              </a:cubicBezTo>
                              <a:cubicBezTo>
                                <a:pt x="18506" y="6740"/>
                                <a:pt x="18529" y="6723"/>
                                <a:pt x="18547" y="6713"/>
                              </a:cubicBezTo>
                              <a:cubicBezTo>
                                <a:pt x="18569" y="6700"/>
                                <a:pt x="18592" y="6687"/>
                                <a:pt x="18618" y="6684"/>
                              </a:cubicBezTo>
                              <a:cubicBezTo>
                                <a:pt x="18637" y="6682"/>
                                <a:pt x="18648" y="6690"/>
                                <a:pt x="18652" y="6709"/>
                              </a:cubicBezTo>
                              <a:cubicBezTo>
                                <a:pt x="18655" y="6724"/>
                                <a:pt x="18651" y="6740"/>
                                <a:pt x="18649" y="6754"/>
                              </a:cubicBezTo>
                              <a:cubicBezTo>
                                <a:pt x="18649" y="6759"/>
                                <a:pt x="18649" y="6761"/>
                                <a:pt x="18649" y="6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2,6596" coordsize="581,196" path="m18223,6608c18206,6599,18202,6596,18185,6596c18164,6596,18140,6603,18122,6615c18101,6629,18085,6650,18076,6674c18071,6687,18072,6699,18072,6713c18093,6716,18106,6716,18124,6703c18149,6685,18167,6659,18185,6635c18194,6623,18203,6607,18217,6604c18225,6629,18224,6653,18229,6678c18235,6709,18245,6734,18257,6762c18264,6780,18261,6787,18280,6791em18452,6596c18466,6606,18467,6599,18475,6631c18478,6643,18473,6667,18473,6680c18473,6697,18470,6713,18486,6725c18506,6740,18529,6723,18547,6713c18569,6700,18592,6687,18618,6684c18637,6682,18648,6690,18652,6709c18655,6724,18651,6740,18649,6754c18649,6759,18649,6761,18649,6764e" stroked="t" o:allowincell="f" style="position:absolute;margin-left:440.3pt;margin-top:183.35pt;width:16.4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t>___________________________________________________________________________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515</wp:posOffset>
                </wp:positionH>
                <wp:positionV relativeFrom="paragraph">
                  <wp:posOffset>2524125</wp:posOffset>
                </wp:positionV>
                <wp:extent cx="941705" cy="319405"/>
                <wp:effectExtent l="6985" t="635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888">
                              <a:moveTo>
                                <a:pt x="3655" y="7251"/>
                              </a:moveTo>
                              <a:cubicBezTo>
                                <a:pt x="3668" y="7237"/>
                                <a:pt x="3673" y="7231"/>
                                <a:pt x="3686" y="7216"/>
                              </a:cubicBezTo>
                              <a:cubicBezTo>
                                <a:pt x="3674" y="7246"/>
                                <a:pt x="3661" y="7273"/>
                                <a:pt x="3646" y="7302"/>
                              </a:cubicBezTo>
                              <a:cubicBezTo>
                                <a:pt x="3613" y="7368"/>
                                <a:pt x="3577" y="7433"/>
                                <a:pt x="3543" y="7499"/>
                              </a:cubicBezTo>
                              <a:cubicBezTo>
                                <a:pt x="3511" y="7562"/>
                                <a:pt x="3477" y="7624"/>
                                <a:pt x="3447" y="7688"/>
                              </a:cubicBezTo>
                              <a:cubicBezTo>
                                <a:pt x="3432" y="7719"/>
                                <a:pt x="3413" y="7749"/>
                                <a:pt x="3405" y="7783"/>
                              </a:cubicBezTo>
                              <a:cubicBezTo>
                                <a:pt x="3403" y="7790"/>
                                <a:pt x="3403" y="7791"/>
                                <a:pt x="3403" y="7795"/>
                              </a:cubicBezTo>
                              <a:cubicBezTo>
                                <a:pt x="3410" y="7785"/>
                                <a:pt x="3421" y="7773"/>
                                <a:pt x="3426" y="7760"/>
                              </a:cubicBezTo>
                              <a:cubicBezTo>
                                <a:pt x="3446" y="7713"/>
                                <a:pt x="3467" y="7665"/>
                                <a:pt x="3487" y="7618"/>
                              </a:cubicBezTo>
                              <a:cubicBezTo>
                                <a:pt x="3515" y="7551"/>
                                <a:pt x="3550" y="7489"/>
                                <a:pt x="3585" y="7425"/>
                              </a:cubicBezTo>
                              <a:cubicBezTo>
                                <a:pt x="3609" y="7380"/>
                                <a:pt x="3635" y="7338"/>
                                <a:pt x="3663" y="7296"/>
                              </a:cubicBezTo>
                              <a:cubicBezTo>
                                <a:pt x="3674" y="7279"/>
                                <a:pt x="3684" y="7256"/>
                                <a:pt x="3699" y="7241"/>
                              </a:cubicBezTo>
                              <a:cubicBezTo>
                                <a:pt x="3701" y="7240"/>
                                <a:pt x="3703" y="7240"/>
                                <a:pt x="3705" y="7239"/>
                              </a:cubicBezTo>
                              <a:cubicBezTo>
                                <a:pt x="3714" y="7256"/>
                                <a:pt x="3714" y="7265"/>
                                <a:pt x="3714" y="7286"/>
                              </a:cubicBezTo>
                              <a:cubicBezTo>
                                <a:pt x="3714" y="7347"/>
                                <a:pt x="3711" y="7407"/>
                                <a:pt x="3709" y="7467"/>
                              </a:cubicBezTo>
                              <a:cubicBezTo>
                                <a:pt x="3706" y="7535"/>
                                <a:pt x="3708" y="7604"/>
                                <a:pt x="3707" y="7672"/>
                              </a:cubicBezTo>
                              <a:cubicBezTo>
                                <a:pt x="3707" y="7700"/>
                                <a:pt x="3706" y="7728"/>
                                <a:pt x="3709" y="7756"/>
                              </a:cubicBezTo>
                              <a:cubicBezTo>
                                <a:pt x="3710" y="7765"/>
                                <a:pt x="3712" y="7770"/>
                                <a:pt x="3714" y="7779"/>
                              </a:cubicBezTo>
                            </a:path>
                            <a:path w="2616" h="888">
                              <a:moveTo>
                                <a:pt x="3577" y="7606"/>
                              </a:moveTo>
                              <a:cubicBezTo>
                                <a:pt x="3553" y="7604"/>
                                <a:pt x="3530" y="7604"/>
                                <a:pt x="3506" y="7604"/>
                              </a:cubicBezTo>
                              <a:cubicBezTo>
                                <a:pt x="3535" y="7604"/>
                                <a:pt x="3563" y="7605"/>
                                <a:pt x="3592" y="7606"/>
                              </a:cubicBezTo>
                              <a:cubicBezTo>
                                <a:pt x="3614" y="7606"/>
                                <a:pt x="3621" y="7606"/>
                                <a:pt x="3636" y="7604"/>
                              </a:cubicBezTo>
                            </a:path>
                            <a:path w="2616" h="888">
                              <a:moveTo>
                                <a:pt x="3875" y="7553"/>
                              </a:moveTo>
                              <a:cubicBezTo>
                                <a:pt x="3864" y="7553"/>
                                <a:pt x="3870" y="7549"/>
                                <a:pt x="3875" y="7553"/>
                              </a:cubicBezTo>
                              <a:cubicBezTo>
                                <a:pt x="3882" y="7558"/>
                                <a:pt x="3882" y="7576"/>
                                <a:pt x="3882" y="7584"/>
                              </a:cubicBezTo>
                              <a:cubicBezTo>
                                <a:pt x="3883" y="7605"/>
                                <a:pt x="3889" y="7622"/>
                                <a:pt x="3892" y="7643"/>
                              </a:cubicBezTo>
                              <a:cubicBezTo>
                                <a:pt x="3895" y="7664"/>
                                <a:pt x="3899" y="7684"/>
                                <a:pt x="3903" y="7705"/>
                              </a:cubicBezTo>
                              <a:cubicBezTo>
                                <a:pt x="3905" y="7714"/>
                                <a:pt x="3907" y="7726"/>
                                <a:pt x="3911" y="7733"/>
                              </a:cubicBezTo>
                              <a:cubicBezTo>
                                <a:pt x="3912" y="7733"/>
                                <a:pt x="3912" y="7733"/>
                                <a:pt x="3913" y="7733"/>
                              </a:cubicBezTo>
                              <a:cubicBezTo>
                                <a:pt x="3921" y="7722"/>
                                <a:pt x="3931" y="7709"/>
                                <a:pt x="3938" y="7696"/>
                              </a:cubicBezTo>
                              <a:cubicBezTo>
                                <a:pt x="3950" y="7673"/>
                                <a:pt x="3960" y="7650"/>
                                <a:pt x="3972" y="7627"/>
                              </a:cubicBezTo>
                              <a:cubicBezTo>
                                <a:pt x="3983" y="7606"/>
                                <a:pt x="3993" y="7593"/>
                                <a:pt x="4012" y="7579"/>
                              </a:cubicBezTo>
                            </a:path>
                            <a:path w="2616" h="888">
                              <a:moveTo>
                                <a:pt x="4199" y="7573"/>
                              </a:moveTo>
                              <a:cubicBezTo>
                                <a:pt x="4207" y="7566"/>
                                <a:pt x="4203" y="7570"/>
                                <a:pt x="4203" y="7582"/>
                              </a:cubicBezTo>
                              <a:cubicBezTo>
                                <a:pt x="4203" y="7606"/>
                                <a:pt x="4198" y="7631"/>
                                <a:pt x="4194" y="7655"/>
                              </a:cubicBezTo>
                              <a:cubicBezTo>
                                <a:pt x="4190" y="7676"/>
                                <a:pt x="4190" y="7696"/>
                                <a:pt x="4190" y="7717"/>
                              </a:cubicBezTo>
                              <a:cubicBezTo>
                                <a:pt x="4190" y="7720"/>
                                <a:pt x="4190" y="7722"/>
                                <a:pt x="4190" y="7725"/>
                              </a:cubicBezTo>
                              <a:cubicBezTo>
                                <a:pt x="4208" y="7721"/>
                                <a:pt x="4207" y="7716"/>
                                <a:pt x="4220" y="7699"/>
                              </a:cubicBezTo>
                              <a:cubicBezTo>
                                <a:pt x="4245" y="7665"/>
                                <a:pt x="4265" y="7630"/>
                                <a:pt x="4287" y="7594"/>
                              </a:cubicBezTo>
                              <a:cubicBezTo>
                                <a:pt x="4305" y="7565"/>
                                <a:pt x="4326" y="7540"/>
                                <a:pt x="4350" y="7516"/>
                              </a:cubicBezTo>
                            </a:path>
                            <a:path w="2616" h="888">
                              <a:moveTo>
                                <a:pt x="4480" y="7582"/>
                              </a:moveTo>
                              <a:cubicBezTo>
                                <a:pt x="4493" y="7582"/>
                                <a:pt x="4507" y="7582"/>
                                <a:pt x="4520" y="7582"/>
                              </a:cubicBezTo>
                              <a:cubicBezTo>
                                <a:pt x="4519" y="7581"/>
                                <a:pt x="4510" y="7577"/>
                                <a:pt x="4505" y="7584"/>
                              </a:cubicBezTo>
                              <a:cubicBezTo>
                                <a:pt x="4490" y="7604"/>
                                <a:pt x="4477" y="7631"/>
                                <a:pt x="4468" y="7655"/>
                              </a:cubicBezTo>
                              <a:cubicBezTo>
                                <a:pt x="4461" y="7674"/>
                                <a:pt x="4463" y="7693"/>
                                <a:pt x="4463" y="7713"/>
                              </a:cubicBezTo>
                              <a:cubicBezTo>
                                <a:pt x="4463" y="7714"/>
                                <a:pt x="4463" y="7716"/>
                                <a:pt x="4463" y="7717"/>
                              </a:cubicBezTo>
                              <a:cubicBezTo>
                                <a:pt x="4478" y="7713"/>
                                <a:pt x="4481" y="7701"/>
                                <a:pt x="4486" y="7686"/>
                              </a:cubicBezTo>
                              <a:cubicBezTo>
                                <a:pt x="4495" y="7660"/>
                                <a:pt x="4503" y="7632"/>
                                <a:pt x="4512" y="7606"/>
                              </a:cubicBezTo>
                              <a:cubicBezTo>
                                <a:pt x="4513" y="7603"/>
                                <a:pt x="4528" y="7570"/>
                                <a:pt x="4535" y="7571"/>
                              </a:cubicBezTo>
                              <a:cubicBezTo>
                                <a:pt x="4542" y="7572"/>
                                <a:pt x="4541" y="7578"/>
                                <a:pt x="4543" y="7584"/>
                              </a:cubicBezTo>
                            </a:path>
                            <a:path w="2616" h="888">
                              <a:moveTo>
                                <a:pt x="4623" y="7635"/>
                              </a:moveTo>
                              <a:cubicBezTo>
                                <a:pt x="4637" y="7626"/>
                                <a:pt x="4656" y="7616"/>
                                <a:pt x="4669" y="7631"/>
                              </a:cubicBezTo>
                              <a:cubicBezTo>
                                <a:pt x="4677" y="7640"/>
                                <a:pt x="4683" y="7660"/>
                                <a:pt x="4690" y="7672"/>
                              </a:cubicBezTo>
                              <a:cubicBezTo>
                                <a:pt x="4703" y="7693"/>
                                <a:pt x="4712" y="7703"/>
                                <a:pt x="4732" y="7715"/>
                              </a:cubicBezTo>
                              <a:cubicBezTo>
                                <a:pt x="4749" y="7725"/>
                                <a:pt x="4761" y="7728"/>
                                <a:pt x="4781" y="7729"/>
                              </a:cubicBezTo>
                            </a:path>
                            <a:path w="2616" h="888">
                              <a:moveTo>
                                <a:pt x="4896" y="7612"/>
                              </a:moveTo>
                              <a:cubicBezTo>
                                <a:pt x="4900" y="7598"/>
                                <a:pt x="4904" y="7588"/>
                                <a:pt x="4907" y="7573"/>
                              </a:cubicBezTo>
                              <a:cubicBezTo>
                                <a:pt x="4886" y="7598"/>
                                <a:pt x="4866" y="7623"/>
                                <a:pt x="4846" y="7649"/>
                              </a:cubicBezTo>
                              <a:cubicBezTo>
                                <a:pt x="4797" y="7714"/>
                                <a:pt x="4748" y="7779"/>
                                <a:pt x="4699" y="7844"/>
                              </a:cubicBezTo>
                              <a:cubicBezTo>
                                <a:pt x="4660" y="7897"/>
                                <a:pt x="4616" y="7949"/>
                                <a:pt x="4581" y="8004"/>
                              </a:cubicBezTo>
                              <a:cubicBezTo>
                                <a:pt x="4577" y="8011"/>
                                <a:pt x="4574" y="8018"/>
                                <a:pt x="4570" y="8025"/>
                              </a:cubicBezTo>
                            </a:path>
                            <a:path w="2616" h="888">
                              <a:moveTo>
                                <a:pt x="5161" y="7294"/>
                              </a:moveTo>
                              <a:cubicBezTo>
                                <a:pt x="5174" y="7267"/>
                                <a:pt x="5190" y="7243"/>
                                <a:pt x="5209" y="7220"/>
                              </a:cubicBezTo>
                              <a:cubicBezTo>
                                <a:pt x="5209" y="7221"/>
                                <a:pt x="5209" y="7223"/>
                                <a:pt x="5209" y="7224"/>
                              </a:cubicBezTo>
                              <a:cubicBezTo>
                                <a:pt x="5203" y="7247"/>
                                <a:pt x="5193" y="7270"/>
                                <a:pt x="5188" y="7294"/>
                              </a:cubicBezTo>
                              <a:cubicBezTo>
                                <a:pt x="5174" y="7358"/>
                                <a:pt x="5155" y="7417"/>
                                <a:pt x="5135" y="7479"/>
                              </a:cubicBezTo>
                              <a:cubicBezTo>
                                <a:pt x="5113" y="7545"/>
                                <a:pt x="5090" y="7612"/>
                                <a:pt x="5068" y="7678"/>
                              </a:cubicBezTo>
                              <a:cubicBezTo>
                                <a:pt x="5063" y="7694"/>
                                <a:pt x="5037" y="7749"/>
                                <a:pt x="5051" y="7766"/>
                              </a:cubicBezTo>
                              <a:cubicBezTo>
                                <a:pt x="5055" y="7767"/>
                                <a:pt x="5058" y="7769"/>
                                <a:pt x="5062" y="7770"/>
                              </a:cubicBezTo>
                              <a:cubicBezTo>
                                <a:pt x="5097" y="7767"/>
                                <a:pt x="5135" y="7756"/>
                                <a:pt x="5167" y="7740"/>
                              </a:cubicBezTo>
                              <a:cubicBezTo>
                                <a:pt x="5198" y="7724"/>
                                <a:pt x="5228" y="7706"/>
                                <a:pt x="5259" y="7690"/>
                              </a:cubicBezTo>
                            </a:path>
                            <a:path w="2616" h="888">
                              <a:moveTo>
                                <a:pt x="5472" y="7532"/>
                              </a:moveTo>
                              <a:cubicBezTo>
                                <a:pt x="5489" y="7536"/>
                                <a:pt x="5480" y="7566"/>
                                <a:pt x="5474" y="7582"/>
                              </a:cubicBezTo>
                              <a:cubicBezTo>
                                <a:pt x="5462" y="7615"/>
                                <a:pt x="5445" y="7646"/>
                                <a:pt x="5436" y="7680"/>
                              </a:cubicBezTo>
                              <a:cubicBezTo>
                                <a:pt x="5431" y="7698"/>
                                <a:pt x="5425" y="7712"/>
                                <a:pt x="5425" y="7731"/>
                              </a:cubicBezTo>
                              <a:cubicBezTo>
                                <a:pt x="5425" y="7743"/>
                                <a:pt x="5422" y="7742"/>
                                <a:pt x="5432" y="7744"/>
                              </a:cubicBezTo>
                            </a:path>
                            <a:path w="2616" h="888">
                              <a:moveTo>
                                <a:pt x="5514" y="7386"/>
                              </a:moveTo>
                              <a:cubicBezTo>
                                <a:pt x="5519" y="7365"/>
                                <a:pt x="5519" y="7368"/>
                                <a:pt x="5511" y="7347"/>
                              </a:cubicBezTo>
                              <a:cubicBezTo>
                                <a:pt x="5505" y="7356"/>
                                <a:pt x="5501" y="7361"/>
                                <a:pt x="5499" y="7372"/>
                              </a:cubicBezTo>
                              <a:cubicBezTo>
                                <a:pt x="5498" y="7376"/>
                                <a:pt x="5498" y="7380"/>
                                <a:pt x="5497" y="7384"/>
                              </a:cubicBezTo>
                            </a:path>
                            <a:path w="2616" h="888">
                              <a:moveTo>
                                <a:pt x="5654" y="7524"/>
                              </a:moveTo>
                              <a:cubicBezTo>
                                <a:pt x="5664" y="7565"/>
                                <a:pt x="5644" y="7598"/>
                                <a:pt x="5633" y="7639"/>
                              </a:cubicBezTo>
                              <a:cubicBezTo>
                                <a:pt x="5628" y="7657"/>
                                <a:pt x="5627" y="7674"/>
                                <a:pt x="5627" y="7692"/>
                              </a:cubicBezTo>
                              <a:cubicBezTo>
                                <a:pt x="5627" y="7709"/>
                                <a:pt x="5629" y="7726"/>
                                <a:pt x="5637" y="7742"/>
                              </a:cubicBezTo>
                              <a:cubicBezTo>
                                <a:pt x="5644" y="7756"/>
                                <a:pt x="5645" y="7770"/>
                                <a:pt x="5637" y="7785"/>
                              </a:cubicBezTo>
                              <a:cubicBezTo>
                                <a:pt x="5631" y="7796"/>
                                <a:pt x="5619" y="7814"/>
                                <a:pt x="5608" y="7820"/>
                              </a:cubicBezTo>
                              <a:cubicBezTo>
                                <a:pt x="5607" y="7820"/>
                                <a:pt x="5605" y="7820"/>
                                <a:pt x="5604" y="7820"/>
                              </a:cubicBezTo>
                            </a:path>
                            <a:path w="2616" h="888">
                              <a:moveTo>
                                <a:pt x="5961" y="7241"/>
                              </a:moveTo>
                              <a:cubicBezTo>
                                <a:pt x="5975" y="7214"/>
                                <a:pt x="6010" y="7157"/>
                                <a:pt x="6016" y="7140"/>
                              </a:cubicBezTo>
                              <a:cubicBezTo>
                                <a:pt x="6013" y="7142"/>
                                <a:pt x="6010" y="7144"/>
                                <a:pt x="6007" y="7146"/>
                              </a:cubicBezTo>
                              <a:cubicBezTo>
                                <a:pt x="5991" y="7178"/>
                                <a:pt x="5980" y="7207"/>
                                <a:pt x="5971" y="7241"/>
                              </a:cubicBezTo>
                              <a:cubicBezTo>
                                <a:pt x="5956" y="7296"/>
                                <a:pt x="5941" y="7351"/>
                                <a:pt x="5929" y="7407"/>
                              </a:cubicBezTo>
                              <a:cubicBezTo>
                                <a:pt x="5916" y="7466"/>
                                <a:pt x="5901" y="7526"/>
                                <a:pt x="5894" y="7586"/>
                              </a:cubicBezTo>
                              <a:cubicBezTo>
                                <a:pt x="5890" y="7621"/>
                                <a:pt x="5887" y="7655"/>
                                <a:pt x="5887" y="7690"/>
                              </a:cubicBezTo>
                              <a:cubicBezTo>
                                <a:pt x="5887" y="7703"/>
                                <a:pt x="5890" y="7713"/>
                                <a:pt x="5892" y="7721"/>
                              </a:cubicBezTo>
                            </a:path>
                            <a:path w="2616" h="888">
                              <a:moveTo>
                                <a:pt x="5791" y="7555"/>
                              </a:moveTo>
                              <a:cubicBezTo>
                                <a:pt x="5794" y="7552"/>
                                <a:pt x="5820" y="7540"/>
                                <a:pt x="5835" y="7536"/>
                              </a:cubicBezTo>
                              <a:cubicBezTo>
                                <a:pt x="5878" y="7524"/>
                                <a:pt x="5919" y="7510"/>
                                <a:pt x="5961" y="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3,7138" coordsize="2616,888" path="m3655,7251c3668,7237,3673,7231,3686,7216c3674,7246,3661,7273,3646,7302c3613,7368,3577,7433,3543,7499c3511,7562,3477,7624,3447,7688c3432,7719,3413,7749,3405,7783c3403,7790,3403,7791,3403,7795c3410,7785,3421,7773,3426,7760c3446,7713,3467,7665,3487,7618c3515,7551,3550,7489,3585,7425c3609,7380,3635,7338,3663,7296c3674,7279,3684,7256,3699,7241c3701,7240,3703,7240,3705,7239c3714,7256,3714,7265,3714,7286c3714,7347,3711,7407,3709,7467c3706,7535,3708,7604,3707,7672c3707,7700,3706,7728,3709,7756c3710,7765,3712,7770,3714,7779em3577,7606c3553,7604,3530,7604,3506,7604c3535,7604,3563,7605,3592,7606c3614,7606,3621,7606,3636,7604em3875,7553c3864,7553,3870,7549,3875,7553c3882,7558,3882,7576,3882,7584c3883,7605,3889,7622,3892,7643c3895,7664,3899,7684,3903,7705c3905,7714,3907,7726,3911,7733c3912,7733,3912,7733,3913,7733c3921,7722,3931,7709,3938,7696c3950,7673,3960,7650,3972,7627c3983,7606,3993,7593,4012,7579em4199,7573c4207,7566,4203,7570,4203,7582c4203,7606,4198,7631,4194,7655c4190,7676,4190,7696,4190,7717c4190,7720,4190,7722,4190,7725c4208,7721,4207,7716,4220,7699c4245,7665,4265,7630,4287,7594c4305,7565,4326,7540,4350,7516em4480,7582c4493,7582,4507,7582,4520,7582c4519,7581,4510,7577,4505,7584c4490,7604,4477,7631,4468,7655c4461,7674,4463,7693,4463,7713c4463,7714,4463,7716,4463,7717c4478,7713,4481,7701,4486,7686c4495,7660,4503,7632,4512,7606c4513,7603,4528,7570,4535,7571c4542,7572,4541,7578,4543,7584em4623,7635c4637,7626,4656,7616,4669,7631c4677,7640,4683,7660,4690,7672c4703,7693,4712,7703,4732,7715c4749,7725,4761,7728,4781,7729em4896,7612c4900,7598,4904,7588,4907,7573c4886,7598,4866,7623,4846,7649c4797,7714,4748,7779,4699,7844c4660,7897,4616,7949,4581,8004c4577,8011,4574,8018,4570,8025em5161,7294c5174,7267,5190,7243,5209,7220c5209,7221,5209,7223,5209,7224c5203,7247,5193,7270,5188,7294c5174,7358,5155,7417,5135,7479c5113,7545,5090,7612,5068,7678c5063,7694,5037,7749,5051,7766c5055,7767,5058,7769,5062,7770c5097,7767,5135,7756,5167,7740c5198,7724,5228,7706,5259,7690em5472,7532c5489,7536,5480,7566,5474,7582c5462,7615,5445,7646,5436,7680c5431,7698,5425,7712,5425,7731c5425,7743,5422,7742,5432,7744em5514,7386c5519,7365,5519,7368,5511,7347c5505,7356,5501,7361,5499,7372c5498,7376,5498,7380,5497,7384em5654,7524c5664,7565,5644,7598,5633,7639c5628,7657,5627,7674,5627,7692c5627,7709,5629,7726,5637,7742c5644,7756,5645,7770,5637,7785c5631,7796,5619,7814,5608,7820c5607,7820,5605,7820,5604,7820em5961,7241c5975,7214,6010,7157,6016,7140c6013,7142,6010,7144,6007,7146c5991,7178,5980,7207,5971,7241c5956,7296,5941,7351,5929,7407c5916,7466,5901,7526,5894,7586c5890,7621,5887,7655,5887,7690c5887,7703,5890,7713,5892,7721em5791,7555c5794,7552,5820,7540,5835,7536c5878,7524,5919,7510,5961,7495e" stroked="t" o:allowincell="f" style="position:absolute;margin-left:24.45pt;margin-top:198.75pt;width:74.1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53515</wp:posOffset>
                </wp:positionH>
                <wp:positionV relativeFrom="paragraph">
                  <wp:posOffset>2540635</wp:posOffset>
                </wp:positionV>
                <wp:extent cx="485140" cy="211455"/>
                <wp:effectExtent l="6985" t="6985" r="635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586">
                              <a:moveTo>
                                <a:pt x="6728" y="7577"/>
                              </a:moveTo>
                              <a:cubicBezTo>
                                <a:pt x="6726" y="7572"/>
                                <a:pt x="6733" y="7570"/>
                                <a:pt x="6723" y="7567"/>
                              </a:cubicBezTo>
                              <a:cubicBezTo>
                                <a:pt x="6712" y="7564"/>
                                <a:pt x="6697" y="7571"/>
                                <a:pt x="6688" y="7575"/>
                              </a:cubicBezTo>
                              <a:cubicBezTo>
                                <a:pt x="6665" y="7586"/>
                                <a:pt x="6638" y="7595"/>
                                <a:pt x="6620" y="7614"/>
                              </a:cubicBezTo>
                              <a:cubicBezTo>
                                <a:pt x="6601" y="7634"/>
                                <a:pt x="6582" y="7657"/>
                                <a:pt x="6578" y="7686"/>
                              </a:cubicBezTo>
                              <a:cubicBezTo>
                                <a:pt x="6576" y="7701"/>
                                <a:pt x="6578" y="7730"/>
                                <a:pt x="6597" y="7735"/>
                              </a:cubicBezTo>
                              <a:cubicBezTo>
                                <a:pt x="6620" y="7741"/>
                                <a:pt x="6650" y="7722"/>
                                <a:pt x="6665" y="7707"/>
                              </a:cubicBezTo>
                              <a:cubicBezTo>
                                <a:pt x="6691" y="7681"/>
                                <a:pt x="6712" y="7649"/>
                                <a:pt x="6728" y="7616"/>
                              </a:cubicBezTo>
                              <a:cubicBezTo>
                                <a:pt x="6738" y="7597"/>
                                <a:pt x="6745" y="7577"/>
                                <a:pt x="6753" y="7557"/>
                              </a:cubicBezTo>
                              <a:cubicBezTo>
                                <a:pt x="6753" y="7579"/>
                                <a:pt x="6757" y="7599"/>
                                <a:pt x="6759" y="7621"/>
                              </a:cubicBezTo>
                              <a:cubicBezTo>
                                <a:pt x="6761" y="7651"/>
                                <a:pt x="6760" y="7681"/>
                                <a:pt x="6763" y="7711"/>
                              </a:cubicBezTo>
                              <a:cubicBezTo>
                                <a:pt x="6764" y="7724"/>
                                <a:pt x="6765" y="7737"/>
                                <a:pt x="6767" y="7750"/>
                              </a:cubicBezTo>
                            </a:path>
                            <a:path w="1348" h="586">
                              <a:moveTo>
                                <a:pt x="7007" y="7352"/>
                              </a:moveTo>
                              <a:cubicBezTo>
                                <a:pt x="7039" y="7309"/>
                                <a:pt x="7068" y="7278"/>
                                <a:pt x="7106" y="7237"/>
                              </a:cubicBezTo>
                              <a:cubicBezTo>
                                <a:pt x="7102" y="7252"/>
                                <a:pt x="7101" y="7270"/>
                                <a:pt x="7097" y="7284"/>
                              </a:cubicBezTo>
                              <a:cubicBezTo>
                                <a:pt x="7080" y="7342"/>
                                <a:pt x="7063" y="7402"/>
                                <a:pt x="7045" y="7460"/>
                              </a:cubicBezTo>
                              <a:cubicBezTo>
                                <a:pt x="7024" y="7525"/>
                                <a:pt x="7007" y="7591"/>
                                <a:pt x="6984" y="7655"/>
                              </a:cubicBezTo>
                              <a:cubicBezTo>
                                <a:pt x="6972" y="7689"/>
                                <a:pt x="6969" y="7724"/>
                                <a:pt x="6957" y="7758"/>
                              </a:cubicBezTo>
                              <a:cubicBezTo>
                                <a:pt x="6950" y="7779"/>
                                <a:pt x="6955" y="7765"/>
                                <a:pt x="6965" y="7766"/>
                              </a:cubicBezTo>
                            </a:path>
                            <a:path w="1348" h="586">
                              <a:moveTo>
                                <a:pt x="7196" y="7278"/>
                              </a:moveTo>
                              <a:cubicBezTo>
                                <a:pt x="7221" y="7245"/>
                                <a:pt x="7246" y="7217"/>
                                <a:pt x="7274" y="7185"/>
                              </a:cubicBezTo>
                              <a:cubicBezTo>
                                <a:pt x="7270" y="7207"/>
                                <a:pt x="7265" y="7229"/>
                                <a:pt x="7259" y="7251"/>
                              </a:cubicBezTo>
                              <a:cubicBezTo>
                                <a:pt x="7236" y="7338"/>
                                <a:pt x="7211" y="7426"/>
                                <a:pt x="7181" y="7510"/>
                              </a:cubicBezTo>
                              <a:cubicBezTo>
                                <a:pt x="7160" y="7570"/>
                                <a:pt x="7138" y="7629"/>
                                <a:pt x="7116" y="7688"/>
                              </a:cubicBezTo>
                              <a:cubicBezTo>
                                <a:pt x="7108" y="7709"/>
                                <a:pt x="7105" y="7731"/>
                                <a:pt x="7099" y="7752"/>
                              </a:cubicBezTo>
                            </a:path>
                            <a:path w="1348" h="586">
                              <a:moveTo>
                                <a:pt x="7263" y="7612"/>
                              </a:moveTo>
                              <a:cubicBezTo>
                                <a:pt x="7274" y="7599"/>
                                <a:pt x="7282" y="7589"/>
                                <a:pt x="7295" y="7577"/>
                              </a:cubicBezTo>
                              <a:cubicBezTo>
                                <a:pt x="7288" y="7595"/>
                                <a:pt x="7282" y="7611"/>
                                <a:pt x="7276" y="7631"/>
                              </a:cubicBezTo>
                              <a:cubicBezTo>
                                <a:pt x="7270" y="7654"/>
                                <a:pt x="7263" y="7680"/>
                                <a:pt x="7274" y="7703"/>
                              </a:cubicBezTo>
                              <a:cubicBezTo>
                                <a:pt x="7282" y="7720"/>
                                <a:pt x="7307" y="7721"/>
                                <a:pt x="7322" y="7713"/>
                              </a:cubicBezTo>
                              <a:cubicBezTo>
                                <a:pt x="7346" y="7700"/>
                                <a:pt x="7347" y="7672"/>
                                <a:pt x="7349" y="7649"/>
                              </a:cubicBezTo>
                              <a:cubicBezTo>
                                <a:pt x="7351" y="7624"/>
                                <a:pt x="7349" y="7602"/>
                                <a:pt x="7345" y="7577"/>
                              </a:cubicBezTo>
                            </a:path>
                            <a:path w="1348" h="586">
                              <a:moveTo>
                                <a:pt x="7450" y="7569"/>
                              </a:moveTo>
                              <a:cubicBezTo>
                                <a:pt x="7482" y="7575"/>
                                <a:pt x="7473" y="7581"/>
                                <a:pt x="7471" y="7608"/>
                              </a:cubicBezTo>
                              <a:cubicBezTo>
                                <a:pt x="7469" y="7633"/>
                                <a:pt x="7469" y="7659"/>
                                <a:pt x="7469" y="7684"/>
                              </a:cubicBezTo>
                              <a:cubicBezTo>
                                <a:pt x="7469" y="7699"/>
                                <a:pt x="7464" y="7722"/>
                                <a:pt x="7480" y="7731"/>
                              </a:cubicBezTo>
                              <a:cubicBezTo>
                                <a:pt x="7489" y="7736"/>
                                <a:pt x="7500" y="7727"/>
                                <a:pt x="7507" y="7721"/>
                              </a:cubicBezTo>
                              <a:cubicBezTo>
                                <a:pt x="7526" y="7705"/>
                                <a:pt x="7539" y="7684"/>
                                <a:pt x="7557" y="7666"/>
                              </a:cubicBezTo>
                              <a:cubicBezTo>
                                <a:pt x="7569" y="7654"/>
                                <a:pt x="7580" y="7646"/>
                                <a:pt x="7597" y="7645"/>
                              </a:cubicBezTo>
                              <a:cubicBezTo>
                                <a:pt x="7615" y="7644"/>
                                <a:pt x="7649" y="7652"/>
                                <a:pt x="7664" y="7641"/>
                              </a:cubicBezTo>
                              <a:cubicBezTo>
                                <a:pt x="7675" y="7633"/>
                                <a:pt x="7687" y="7619"/>
                                <a:pt x="7692" y="7606"/>
                              </a:cubicBezTo>
                              <a:cubicBezTo>
                                <a:pt x="7701" y="7586"/>
                                <a:pt x="7705" y="7564"/>
                                <a:pt x="7713" y="7543"/>
                              </a:cubicBezTo>
                              <a:cubicBezTo>
                                <a:pt x="7715" y="7538"/>
                                <a:pt x="7717" y="7533"/>
                                <a:pt x="7719" y="7528"/>
                              </a:cubicBezTo>
                            </a:path>
                            <a:path w="1348" h="586">
                              <a:moveTo>
                                <a:pt x="7908" y="7481"/>
                              </a:moveTo>
                              <a:cubicBezTo>
                                <a:pt x="7917" y="7480"/>
                                <a:pt x="7917" y="7480"/>
                                <a:pt x="7925" y="7477"/>
                              </a:cubicBezTo>
                              <a:cubicBezTo>
                                <a:pt x="7909" y="7479"/>
                                <a:pt x="7911" y="7480"/>
                                <a:pt x="7902" y="7495"/>
                              </a:cubicBezTo>
                              <a:cubicBezTo>
                                <a:pt x="7890" y="7514"/>
                                <a:pt x="7880" y="7537"/>
                                <a:pt x="7876" y="7559"/>
                              </a:cubicBezTo>
                              <a:cubicBezTo>
                                <a:pt x="7869" y="7596"/>
                                <a:pt x="7879" y="7633"/>
                                <a:pt x="7862" y="7668"/>
                              </a:cubicBezTo>
                              <a:cubicBezTo>
                                <a:pt x="7849" y="7694"/>
                                <a:pt x="7830" y="7713"/>
                                <a:pt x="7807" y="7731"/>
                              </a:cubicBezTo>
                              <a:cubicBezTo>
                                <a:pt x="7799" y="7737"/>
                                <a:pt x="7791" y="7742"/>
                                <a:pt x="7782" y="7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8,7185" coordsize="1348,586" path="m6728,7577c6726,7572,6733,7570,6723,7567c6712,7564,6697,7571,6688,7575c6665,7586,6638,7595,6620,7614c6601,7634,6582,7657,6578,7686c6576,7701,6578,7730,6597,7735c6620,7741,6650,7722,6665,7707c6691,7681,6712,7649,6728,7616c6738,7597,6745,7577,6753,7557c6753,7579,6757,7599,6759,7621c6761,7651,6760,7681,6763,7711c6764,7724,6765,7737,6767,7750em7007,7352c7039,7309,7068,7278,7106,7237c7102,7252,7101,7270,7097,7284c7080,7342,7063,7402,7045,7460c7024,7525,7007,7591,6984,7655c6972,7689,6969,7724,6957,7758c6950,7779,6955,7765,6965,7766em7196,7278c7221,7245,7246,7217,7274,7185c7270,7207,7265,7229,7259,7251c7236,7338,7211,7426,7181,7510c7160,7570,7138,7629,7116,7688c7108,7709,7105,7731,7099,7752em7263,7612c7274,7599,7282,7589,7295,7577c7288,7595,7282,7611,7276,7631c7270,7654,7263,7680,7274,7703c7282,7720,7307,7721,7322,7713c7346,7700,7347,7672,7349,7649c7351,7624,7349,7602,7345,7577em7450,7569c7482,7575,7473,7581,7471,7608c7469,7633,7469,7659,7469,7684c7469,7699,7464,7722,7480,7731c7489,7736,7500,7727,7507,7721c7526,7705,7539,7684,7557,7666c7569,7654,7580,7646,7597,7645c7615,7644,7649,7652,7664,7641c7675,7633,7687,7619,7692,7606c7701,7586,7705,7564,7713,7543c7715,7538,7717,7533,7719,7528em7908,7481c7917,7480,7917,7480,7925,7477c7909,7479,7911,7480,7902,7495c7890,7514,7880,7537,7876,7559c7869,7596,7879,7633,7862,7668c7849,7694,7830,7713,7807,7731c7799,7737,7791,7742,7782,7748e" stroked="t" o:allowincell="f" style="position:absolute;margin-left:114.45pt;margin-top:200.05pt;width:38.1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34235</wp:posOffset>
                </wp:positionH>
                <wp:positionV relativeFrom="paragraph">
                  <wp:posOffset>2528570</wp:posOffset>
                </wp:positionV>
                <wp:extent cx="289560" cy="208280"/>
                <wp:effectExtent l="6350" t="6350" r="698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580">
                              <a:moveTo>
                                <a:pt x="8715" y="7208"/>
                              </a:moveTo>
                              <a:cubicBezTo>
                                <a:pt x="8718" y="7189"/>
                                <a:pt x="8720" y="7166"/>
                                <a:pt x="8719" y="7150"/>
                              </a:cubicBezTo>
                              <a:cubicBezTo>
                                <a:pt x="8718" y="7150"/>
                                <a:pt x="8718" y="7150"/>
                                <a:pt x="8717" y="7150"/>
                              </a:cubicBezTo>
                              <a:cubicBezTo>
                                <a:pt x="8702" y="7166"/>
                                <a:pt x="8691" y="7179"/>
                                <a:pt x="8681" y="7200"/>
                              </a:cubicBezTo>
                              <a:cubicBezTo>
                                <a:pt x="8658" y="7250"/>
                                <a:pt x="8641" y="7305"/>
                                <a:pt x="8626" y="7358"/>
                              </a:cubicBezTo>
                              <a:cubicBezTo>
                                <a:pt x="8609" y="7421"/>
                                <a:pt x="8591" y="7484"/>
                                <a:pt x="8580" y="7549"/>
                              </a:cubicBezTo>
                              <a:cubicBezTo>
                                <a:pt x="8573" y="7588"/>
                                <a:pt x="8562" y="7629"/>
                                <a:pt x="8557" y="7668"/>
                              </a:cubicBezTo>
                              <a:cubicBezTo>
                                <a:pt x="8555" y="7683"/>
                                <a:pt x="8554" y="7696"/>
                                <a:pt x="8551" y="7709"/>
                              </a:cubicBezTo>
                            </a:path>
                            <a:path w="803" h="580">
                              <a:moveTo>
                                <a:pt x="8469" y="7545"/>
                              </a:moveTo>
                              <a:cubicBezTo>
                                <a:pt x="8474" y="7513"/>
                                <a:pt x="8483" y="7481"/>
                                <a:pt x="8509" y="7460"/>
                              </a:cubicBezTo>
                              <a:cubicBezTo>
                                <a:pt x="8526" y="7447"/>
                                <a:pt x="8554" y="7442"/>
                                <a:pt x="8574" y="7440"/>
                              </a:cubicBezTo>
                              <a:cubicBezTo>
                                <a:pt x="8603" y="7437"/>
                                <a:pt x="8629" y="7432"/>
                                <a:pt x="8656" y="7423"/>
                              </a:cubicBezTo>
                            </a:path>
                            <a:path w="803" h="580">
                              <a:moveTo>
                                <a:pt x="8862" y="7224"/>
                              </a:moveTo>
                              <a:cubicBezTo>
                                <a:pt x="8888" y="7197"/>
                                <a:pt x="8891" y="7198"/>
                                <a:pt x="8929" y="7179"/>
                              </a:cubicBezTo>
                              <a:cubicBezTo>
                                <a:pt x="8923" y="7203"/>
                                <a:pt x="8917" y="7229"/>
                                <a:pt x="8908" y="7253"/>
                              </a:cubicBezTo>
                              <a:cubicBezTo>
                                <a:pt x="8886" y="7315"/>
                                <a:pt x="8865" y="7378"/>
                                <a:pt x="8843" y="7440"/>
                              </a:cubicBezTo>
                              <a:cubicBezTo>
                                <a:pt x="8826" y="7489"/>
                                <a:pt x="8773" y="7580"/>
                                <a:pt x="8784" y="7635"/>
                              </a:cubicBezTo>
                              <a:cubicBezTo>
                                <a:pt x="8785" y="7636"/>
                                <a:pt x="8787" y="7638"/>
                                <a:pt x="8788" y="7639"/>
                              </a:cubicBezTo>
                              <a:cubicBezTo>
                                <a:pt x="8816" y="7630"/>
                                <a:pt x="8841" y="7607"/>
                                <a:pt x="8864" y="7588"/>
                              </a:cubicBezTo>
                              <a:cubicBezTo>
                                <a:pt x="8885" y="7571"/>
                                <a:pt x="8915" y="7544"/>
                                <a:pt x="8943" y="7540"/>
                              </a:cubicBezTo>
                              <a:cubicBezTo>
                                <a:pt x="8946" y="7541"/>
                                <a:pt x="8949" y="7542"/>
                                <a:pt x="8952" y="7543"/>
                              </a:cubicBezTo>
                              <a:cubicBezTo>
                                <a:pt x="8956" y="7583"/>
                                <a:pt x="8946" y="7619"/>
                                <a:pt x="8935" y="7657"/>
                              </a:cubicBezTo>
                              <a:cubicBezTo>
                                <a:pt x="8933" y="7664"/>
                                <a:pt x="8931" y="7671"/>
                                <a:pt x="8929" y="7678"/>
                              </a:cubicBezTo>
                            </a:path>
                            <a:path w="803" h="580">
                              <a:moveTo>
                                <a:pt x="9057" y="7645"/>
                              </a:moveTo>
                              <a:cubicBezTo>
                                <a:pt x="9095" y="7636"/>
                                <a:pt x="9137" y="7622"/>
                                <a:pt x="9172" y="7610"/>
                              </a:cubicBezTo>
                              <a:cubicBezTo>
                                <a:pt x="9184" y="7606"/>
                                <a:pt x="9195" y="7601"/>
                                <a:pt x="9206" y="7596"/>
                              </a:cubicBezTo>
                              <a:cubicBezTo>
                                <a:pt x="9222" y="7588"/>
                                <a:pt x="9231" y="7577"/>
                                <a:pt x="9246" y="7567"/>
                              </a:cubicBezTo>
                              <a:cubicBezTo>
                                <a:pt x="9255" y="7561"/>
                                <a:pt x="9267" y="7554"/>
                                <a:pt x="9271" y="7543"/>
                              </a:cubicBezTo>
                              <a:cubicBezTo>
                                <a:pt x="9272" y="7539"/>
                                <a:pt x="9271" y="7532"/>
                                <a:pt x="9271" y="7528"/>
                              </a:cubicBezTo>
                              <a:cubicBezTo>
                                <a:pt x="9259" y="7522"/>
                                <a:pt x="9245" y="7517"/>
                                <a:pt x="9231" y="7514"/>
                              </a:cubicBezTo>
                              <a:cubicBezTo>
                                <a:pt x="9209" y="7510"/>
                                <a:pt x="9181" y="7511"/>
                                <a:pt x="9162" y="7526"/>
                              </a:cubicBezTo>
                              <a:cubicBezTo>
                                <a:pt x="9136" y="7547"/>
                                <a:pt x="9116" y="7586"/>
                                <a:pt x="9109" y="7618"/>
                              </a:cubicBezTo>
                              <a:cubicBezTo>
                                <a:pt x="9103" y="7646"/>
                                <a:pt x="9103" y="7687"/>
                                <a:pt x="9122" y="7711"/>
                              </a:cubicBezTo>
                              <a:cubicBezTo>
                                <a:pt x="9137" y="7723"/>
                                <a:pt x="9142" y="7727"/>
                                <a:pt x="9156" y="7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9,7150" coordsize="803,580" path="m8715,7208c8718,7189,8720,7166,8719,7150c8718,7150,8718,7150,8717,7150c8702,7166,8691,7179,8681,7200c8658,7250,8641,7305,8626,7358c8609,7421,8591,7484,8580,7549c8573,7588,8562,7629,8557,7668c8555,7683,8554,7696,8551,7709em8469,7545c8474,7513,8483,7481,8509,7460c8526,7447,8554,7442,8574,7440c8603,7437,8629,7432,8656,7423em8862,7224c8888,7197,8891,7198,8929,7179c8923,7203,8917,7229,8908,7253c8886,7315,8865,7378,8843,7440c8826,7489,8773,7580,8784,7635c8785,7636,8787,7638,8788,7639c8816,7630,8841,7607,8864,7588c8885,7571,8915,7544,8943,7540c8946,7541,8949,7542,8952,7543c8956,7583,8946,7619,8935,7657c8933,7664,8931,7671,8929,7678em9057,7645c9095,7636,9137,7622,9172,7610c9184,7606,9195,7601,9206,7596c9222,7588,9231,7577,9246,7567c9255,7561,9267,7554,9271,7543c9272,7539,9271,7532,9271,7528c9259,7522,9245,7517,9231,7514c9209,7510,9181,7511,9162,7526c9136,7547,9116,7586,9109,7618c9103,7646,9103,7687,9122,7711c9137,7723,9142,7727,9156,7729e" stroked="t" o:allowincell="f" style="position:absolute;margin-left:168.05pt;margin-top:199.1pt;width:22.7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49855</wp:posOffset>
                </wp:positionH>
                <wp:positionV relativeFrom="paragraph">
                  <wp:posOffset>2523490</wp:posOffset>
                </wp:positionV>
                <wp:extent cx="539115" cy="210820"/>
                <wp:effectExtent l="6985" t="6350" r="571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586">
                              <a:moveTo>
                                <a:pt x="10078" y="7534"/>
                              </a:moveTo>
                              <a:cubicBezTo>
                                <a:pt x="10074" y="7537"/>
                                <a:pt x="10072" y="7538"/>
                                <a:pt x="10067" y="7540"/>
                              </a:cubicBezTo>
                              <a:cubicBezTo>
                                <a:pt x="10052" y="7546"/>
                                <a:pt x="10038" y="7555"/>
                                <a:pt x="10023" y="7561"/>
                              </a:cubicBezTo>
                              <a:cubicBezTo>
                                <a:pt x="9997" y="7572"/>
                                <a:pt x="9966" y="7584"/>
                                <a:pt x="9943" y="7600"/>
                              </a:cubicBezTo>
                              <a:cubicBezTo>
                                <a:pt x="9926" y="7613"/>
                                <a:pt x="9900" y="7637"/>
                                <a:pt x="9901" y="7660"/>
                              </a:cubicBezTo>
                              <a:cubicBezTo>
                                <a:pt x="9902" y="7682"/>
                                <a:pt x="9934" y="7697"/>
                                <a:pt x="9952" y="7701"/>
                              </a:cubicBezTo>
                              <a:cubicBezTo>
                                <a:pt x="9981" y="7707"/>
                                <a:pt x="10026" y="7704"/>
                                <a:pt x="10055" y="7699"/>
                              </a:cubicBezTo>
                              <a:cubicBezTo>
                                <a:pt x="10063" y="7697"/>
                                <a:pt x="10070" y="7694"/>
                                <a:pt x="10078" y="7692"/>
                              </a:cubicBezTo>
                            </a:path>
                            <a:path w="1497" h="586">
                              <a:moveTo>
                                <a:pt x="10382" y="7226"/>
                              </a:moveTo>
                              <a:cubicBezTo>
                                <a:pt x="10400" y="7200"/>
                                <a:pt x="10417" y="7174"/>
                                <a:pt x="10431" y="7146"/>
                              </a:cubicBezTo>
                              <a:cubicBezTo>
                                <a:pt x="10430" y="7146"/>
                                <a:pt x="10429" y="7146"/>
                                <a:pt x="10428" y="7146"/>
                              </a:cubicBezTo>
                              <a:cubicBezTo>
                                <a:pt x="10419" y="7163"/>
                                <a:pt x="10412" y="7181"/>
                                <a:pt x="10405" y="7200"/>
                              </a:cubicBezTo>
                              <a:cubicBezTo>
                                <a:pt x="10385" y="7253"/>
                                <a:pt x="10371" y="7305"/>
                                <a:pt x="10355" y="7360"/>
                              </a:cubicBezTo>
                              <a:cubicBezTo>
                                <a:pt x="10333" y="7434"/>
                                <a:pt x="10319" y="7509"/>
                                <a:pt x="10298" y="7582"/>
                              </a:cubicBezTo>
                              <a:cubicBezTo>
                                <a:pt x="10289" y="7613"/>
                                <a:pt x="10281" y="7643"/>
                                <a:pt x="10273" y="7674"/>
                              </a:cubicBezTo>
                              <a:cubicBezTo>
                                <a:pt x="10269" y="7687"/>
                                <a:pt x="10268" y="7692"/>
                                <a:pt x="10269" y="7701"/>
                              </a:cubicBezTo>
                            </a:path>
                            <a:path w="1497" h="586">
                              <a:moveTo>
                                <a:pt x="10552" y="7483"/>
                              </a:moveTo>
                              <a:cubicBezTo>
                                <a:pt x="10561" y="7477"/>
                                <a:pt x="10566" y="7474"/>
                                <a:pt x="10576" y="7471"/>
                              </a:cubicBezTo>
                              <a:cubicBezTo>
                                <a:pt x="10571" y="7482"/>
                                <a:pt x="10568" y="7492"/>
                                <a:pt x="10565" y="7504"/>
                              </a:cubicBezTo>
                              <a:cubicBezTo>
                                <a:pt x="10559" y="7526"/>
                                <a:pt x="10553" y="7546"/>
                                <a:pt x="10552" y="7569"/>
                              </a:cubicBezTo>
                              <a:cubicBezTo>
                                <a:pt x="10551" y="7585"/>
                                <a:pt x="10548" y="7600"/>
                                <a:pt x="10548" y="7616"/>
                              </a:cubicBezTo>
                              <a:cubicBezTo>
                                <a:pt x="10548" y="7623"/>
                                <a:pt x="10548" y="7626"/>
                                <a:pt x="10546" y="7631"/>
                              </a:cubicBezTo>
                            </a:path>
                            <a:path w="1497" h="586">
                              <a:moveTo>
                                <a:pt x="10605" y="7323"/>
                              </a:moveTo>
                              <a:cubicBezTo>
                                <a:pt x="10613" y="7305"/>
                                <a:pt x="10631" y="7270"/>
                                <a:pt x="10630" y="7257"/>
                              </a:cubicBezTo>
                              <a:cubicBezTo>
                                <a:pt x="10629" y="7257"/>
                                <a:pt x="10629" y="7257"/>
                                <a:pt x="10628" y="7257"/>
                              </a:cubicBezTo>
                            </a:path>
                            <a:path w="1497" h="586">
                              <a:moveTo>
                                <a:pt x="10681" y="7540"/>
                              </a:moveTo>
                              <a:cubicBezTo>
                                <a:pt x="10687" y="7558"/>
                                <a:pt x="10695" y="7583"/>
                                <a:pt x="10704" y="7596"/>
                              </a:cubicBezTo>
                              <a:cubicBezTo>
                                <a:pt x="10709" y="7602"/>
                                <a:pt x="10730" y="7597"/>
                                <a:pt x="10735" y="7596"/>
                              </a:cubicBezTo>
                              <a:cubicBezTo>
                                <a:pt x="10757" y="7590"/>
                                <a:pt x="10773" y="7578"/>
                                <a:pt x="10790" y="7563"/>
                              </a:cubicBezTo>
                              <a:cubicBezTo>
                                <a:pt x="10805" y="7551"/>
                                <a:pt x="10818" y="7535"/>
                                <a:pt x="10815" y="7514"/>
                              </a:cubicBezTo>
                              <a:cubicBezTo>
                                <a:pt x="10813" y="7499"/>
                                <a:pt x="10789" y="7502"/>
                                <a:pt x="10781" y="7510"/>
                              </a:cubicBezTo>
                              <a:cubicBezTo>
                                <a:pt x="10762" y="7529"/>
                                <a:pt x="10752" y="7572"/>
                                <a:pt x="10746" y="7598"/>
                              </a:cubicBezTo>
                              <a:cubicBezTo>
                                <a:pt x="10740" y="7623"/>
                                <a:pt x="10738" y="7648"/>
                                <a:pt x="10735" y="7674"/>
                              </a:cubicBezTo>
                            </a:path>
                            <a:path w="1497" h="586">
                              <a:moveTo>
                                <a:pt x="10844" y="7625"/>
                              </a:moveTo>
                              <a:cubicBezTo>
                                <a:pt x="10871" y="7608"/>
                                <a:pt x="10869" y="7611"/>
                                <a:pt x="10905" y="7612"/>
                              </a:cubicBezTo>
                              <a:cubicBezTo>
                                <a:pt x="10900" y="7634"/>
                                <a:pt x="10894" y="7655"/>
                                <a:pt x="10888" y="7676"/>
                              </a:cubicBezTo>
                              <a:cubicBezTo>
                                <a:pt x="10885" y="7686"/>
                                <a:pt x="10887" y="7688"/>
                                <a:pt x="10888" y="7696"/>
                              </a:cubicBezTo>
                              <a:cubicBezTo>
                                <a:pt x="10905" y="7695"/>
                                <a:pt x="10921" y="7686"/>
                                <a:pt x="10935" y="7676"/>
                              </a:cubicBezTo>
                              <a:cubicBezTo>
                                <a:pt x="10965" y="7655"/>
                                <a:pt x="10996" y="7631"/>
                                <a:pt x="11029" y="7616"/>
                              </a:cubicBezTo>
                              <a:cubicBezTo>
                                <a:pt x="11043" y="7610"/>
                                <a:pt x="11073" y="7601"/>
                                <a:pt x="11078" y="7623"/>
                              </a:cubicBezTo>
                              <a:cubicBezTo>
                                <a:pt x="11082" y="7641"/>
                                <a:pt x="11072" y="7665"/>
                                <a:pt x="11063" y="7680"/>
                              </a:cubicBezTo>
                              <a:cubicBezTo>
                                <a:pt x="11055" y="7694"/>
                                <a:pt x="11046" y="7707"/>
                                <a:pt x="11038" y="7721"/>
                              </a:cubicBezTo>
                            </a:path>
                            <a:path w="1497" h="586">
                              <a:moveTo>
                                <a:pt x="11313" y="7259"/>
                              </a:moveTo>
                              <a:cubicBezTo>
                                <a:pt x="11340" y="7216"/>
                                <a:pt x="11367" y="7178"/>
                                <a:pt x="11397" y="7136"/>
                              </a:cubicBezTo>
                              <a:cubicBezTo>
                                <a:pt x="11392" y="7159"/>
                                <a:pt x="11387" y="7183"/>
                                <a:pt x="11380" y="7206"/>
                              </a:cubicBezTo>
                              <a:cubicBezTo>
                                <a:pt x="11363" y="7267"/>
                                <a:pt x="11349" y="7328"/>
                                <a:pt x="11332" y="7389"/>
                              </a:cubicBezTo>
                              <a:cubicBezTo>
                                <a:pt x="11314" y="7452"/>
                                <a:pt x="11295" y="7516"/>
                                <a:pt x="11271" y="7577"/>
                              </a:cubicBezTo>
                              <a:cubicBezTo>
                                <a:pt x="11257" y="7613"/>
                                <a:pt x="11242" y="7649"/>
                                <a:pt x="11225" y="7684"/>
                              </a:cubicBezTo>
                            </a:path>
                            <a:path w="1497" h="586">
                              <a:moveTo>
                                <a:pt x="11191" y="7577"/>
                              </a:moveTo>
                              <a:cubicBezTo>
                                <a:pt x="11196" y="7553"/>
                                <a:pt x="11222" y="7543"/>
                                <a:pt x="11246" y="7534"/>
                              </a:cubicBezTo>
                              <a:cubicBezTo>
                                <a:pt x="11278" y="7522"/>
                                <a:pt x="11315" y="7519"/>
                                <a:pt x="11348" y="7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1,7136" coordsize="1497,586" path="m10078,7534c10074,7537,10072,7538,10067,7540c10052,7546,10038,7555,10023,7561c9997,7572,9966,7584,9943,7600c9926,7613,9900,7637,9901,7660c9902,7682,9934,7697,9952,7701c9981,7707,10026,7704,10055,7699c10063,7697,10070,7694,10078,7692em10382,7226c10400,7200,10417,7174,10431,7146c10430,7146,10429,7146,10428,7146c10419,7163,10412,7181,10405,7200c10385,7253,10371,7305,10355,7360c10333,7434,10319,7509,10298,7582c10289,7613,10281,7643,10273,7674c10269,7687,10268,7692,10269,7701em10552,7483c10561,7477,10566,7474,10576,7471c10571,7482,10568,7492,10565,7504c10559,7526,10553,7546,10552,7569c10551,7585,10548,7600,10548,7616c10548,7623,10548,7626,10546,7631em10605,7323c10613,7305,10631,7270,10630,7257c10629,7257,10629,7257,10628,7257em10681,7540c10687,7558,10695,7583,10704,7596c10709,7602,10730,7597,10735,7596c10757,7590,10773,7578,10790,7563c10805,7551,10818,7535,10815,7514c10813,7499,10789,7502,10781,7510c10762,7529,10752,7572,10746,7598c10740,7623,10738,7648,10735,7674em10844,7625c10871,7608,10869,7611,10905,7612c10900,7634,10894,7655,10888,7676c10885,7686,10887,7688,10888,7696c10905,7695,10921,7686,10935,7676c10965,7655,10996,7631,11029,7616c11043,7610,11073,7601,11078,7623c11082,7641,11072,7665,11063,7680c11055,7694,11046,7707,11038,7721em11313,7259c11340,7216,11367,7178,11397,7136c11392,7159,11387,7183,11380,7206c11363,7267,11349,7328,11332,7389c11314,7452,11295,7516,11271,7577c11257,7613,11242,7649,11225,7684em11191,7577c11196,7553,11222,7543,11246,7534c11278,7522,11315,7519,11348,7512e" stroked="t" o:allowincell="f" style="position:absolute;margin-left:208.65pt;margin-top:198.7pt;width:42.4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22065</wp:posOffset>
                </wp:positionH>
                <wp:positionV relativeFrom="paragraph">
                  <wp:posOffset>2574925</wp:posOffset>
                </wp:positionV>
                <wp:extent cx="389890" cy="179705"/>
                <wp:effectExtent l="6350" t="762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498">
                              <a:moveTo>
                                <a:pt x="13386" y="7345"/>
                              </a:moveTo>
                              <a:cubicBezTo>
                                <a:pt x="13410" y="7323"/>
                                <a:pt x="13426" y="7304"/>
                                <a:pt x="13447" y="7280"/>
                              </a:cubicBezTo>
                              <a:cubicBezTo>
                                <a:pt x="13432" y="7296"/>
                                <a:pt x="13422" y="7313"/>
                                <a:pt x="13411" y="7333"/>
                              </a:cubicBezTo>
                              <a:cubicBezTo>
                                <a:pt x="13383" y="7382"/>
                                <a:pt x="13359" y="7433"/>
                                <a:pt x="13333" y="7483"/>
                              </a:cubicBezTo>
                              <a:cubicBezTo>
                                <a:pt x="13307" y="7532"/>
                                <a:pt x="13278" y="7578"/>
                                <a:pt x="13251" y="7627"/>
                              </a:cubicBezTo>
                              <a:cubicBezTo>
                                <a:pt x="13236" y="7655"/>
                                <a:pt x="13224" y="7690"/>
                                <a:pt x="13205" y="7715"/>
                              </a:cubicBezTo>
                              <a:cubicBezTo>
                                <a:pt x="13194" y="7726"/>
                                <a:pt x="13191" y="7729"/>
                                <a:pt x="13186" y="7738"/>
                              </a:cubicBezTo>
                            </a:path>
                            <a:path w="1083" h="498">
                              <a:moveTo>
                                <a:pt x="13157" y="7653"/>
                              </a:moveTo>
                              <a:cubicBezTo>
                                <a:pt x="13167" y="7622"/>
                                <a:pt x="13178" y="7598"/>
                                <a:pt x="13205" y="7575"/>
                              </a:cubicBezTo>
                              <a:cubicBezTo>
                                <a:pt x="13220" y="7562"/>
                                <a:pt x="13251" y="7559"/>
                                <a:pt x="13270" y="7555"/>
                              </a:cubicBezTo>
                              <a:cubicBezTo>
                                <a:pt x="13295" y="7549"/>
                                <a:pt x="13302" y="7547"/>
                                <a:pt x="13319" y="7545"/>
                              </a:cubicBezTo>
                            </a:path>
                            <a:path w="1083" h="498">
                              <a:moveTo>
                                <a:pt x="13535" y="7343"/>
                              </a:moveTo>
                              <a:cubicBezTo>
                                <a:pt x="13555" y="7319"/>
                                <a:pt x="13569" y="7306"/>
                                <a:pt x="13594" y="7286"/>
                              </a:cubicBezTo>
                              <a:cubicBezTo>
                                <a:pt x="13585" y="7314"/>
                                <a:pt x="13570" y="7339"/>
                                <a:pt x="13558" y="7366"/>
                              </a:cubicBezTo>
                              <a:cubicBezTo>
                                <a:pt x="13536" y="7415"/>
                                <a:pt x="13514" y="7464"/>
                                <a:pt x="13491" y="7512"/>
                              </a:cubicBezTo>
                              <a:cubicBezTo>
                                <a:pt x="13476" y="7542"/>
                                <a:pt x="13453" y="7573"/>
                                <a:pt x="13445" y="7606"/>
                              </a:cubicBezTo>
                              <a:cubicBezTo>
                                <a:pt x="13445" y="7608"/>
                                <a:pt x="13445" y="7610"/>
                                <a:pt x="13445" y="7612"/>
                              </a:cubicBezTo>
                              <a:cubicBezTo>
                                <a:pt x="13468" y="7602"/>
                                <a:pt x="13486" y="7590"/>
                                <a:pt x="13508" y="7575"/>
                              </a:cubicBezTo>
                              <a:cubicBezTo>
                                <a:pt x="13525" y="7564"/>
                                <a:pt x="13560" y="7532"/>
                                <a:pt x="13583" y="7540"/>
                              </a:cubicBezTo>
                              <a:cubicBezTo>
                                <a:pt x="13603" y="7547"/>
                                <a:pt x="13593" y="7588"/>
                                <a:pt x="13590" y="7602"/>
                              </a:cubicBezTo>
                              <a:cubicBezTo>
                                <a:pt x="13583" y="7635"/>
                                <a:pt x="13567" y="7675"/>
                                <a:pt x="13552" y="7705"/>
                              </a:cubicBezTo>
                              <a:cubicBezTo>
                                <a:pt x="13548" y="7712"/>
                                <a:pt x="13543" y="7718"/>
                                <a:pt x="13539" y="7725"/>
                              </a:cubicBezTo>
                            </a:path>
                            <a:path w="1083" h="498">
                              <a:moveTo>
                                <a:pt x="13602" y="7699"/>
                              </a:moveTo>
                              <a:cubicBezTo>
                                <a:pt x="13638" y="7692"/>
                                <a:pt x="13677" y="7688"/>
                                <a:pt x="13711" y="7678"/>
                              </a:cubicBezTo>
                              <a:cubicBezTo>
                                <a:pt x="13730" y="7673"/>
                                <a:pt x="13750" y="7661"/>
                                <a:pt x="13768" y="7653"/>
                              </a:cubicBezTo>
                              <a:cubicBezTo>
                                <a:pt x="13796" y="7640"/>
                                <a:pt x="13823" y="7628"/>
                                <a:pt x="13844" y="7604"/>
                              </a:cubicBezTo>
                              <a:cubicBezTo>
                                <a:pt x="13859" y="7586"/>
                                <a:pt x="13864" y="7572"/>
                                <a:pt x="13865" y="7549"/>
                              </a:cubicBezTo>
                              <a:cubicBezTo>
                                <a:pt x="13843" y="7547"/>
                                <a:pt x="13828" y="7559"/>
                                <a:pt x="13812" y="7575"/>
                              </a:cubicBezTo>
                              <a:cubicBezTo>
                                <a:pt x="13788" y="7599"/>
                                <a:pt x="13769" y="7635"/>
                                <a:pt x="13762" y="7668"/>
                              </a:cubicBezTo>
                              <a:cubicBezTo>
                                <a:pt x="13758" y="7690"/>
                                <a:pt x="13756" y="7724"/>
                                <a:pt x="13762" y="7746"/>
                              </a:cubicBezTo>
                              <a:cubicBezTo>
                                <a:pt x="13764" y="7751"/>
                                <a:pt x="13766" y="7755"/>
                                <a:pt x="13768" y="7760"/>
                              </a:cubicBezTo>
                            </a:path>
                            <a:path w="1083" h="498">
                              <a:moveTo>
                                <a:pt x="14016" y="7579"/>
                              </a:moveTo>
                              <a:cubicBezTo>
                                <a:pt x="14030" y="7562"/>
                                <a:pt x="14048" y="7532"/>
                                <a:pt x="14054" y="7518"/>
                              </a:cubicBezTo>
                              <a:cubicBezTo>
                                <a:pt x="14053" y="7519"/>
                                <a:pt x="14051" y="7519"/>
                                <a:pt x="14050" y="7520"/>
                              </a:cubicBezTo>
                              <a:cubicBezTo>
                                <a:pt x="14035" y="7535"/>
                                <a:pt x="14031" y="7547"/>
                                <a:pt x="14029" y="7569"/>
                              </a:cubicBezTo>
                              <a:cubicBezTo>
                                <a:pt x="14027" y="7592"/>
                                <a:pt x="14027" y="7617"/>
                                <a:pt x="14020" y="7639"/>
                              </a:cubicBezTo>
                              <a:cubicBezTo>
                                <a:pt x="14009" y="7672"/>
                                <a:pt x="13988" y="7694"/>
                                <a:pt x="13963" y="7717"/>
                              </a:cubicBezTo>
                              <a:cubicBezTo>
                                <a:pt x="13940" y="7738"/>
                                <a:pt x="13917" y="7753"/>
                                <a:pt x="13892" y="7770"/>
                              </a:cubicBezTo>
                              <a:cubicBezTo>
                                <a:pt x="13889" y="7772"/>
                                <a:pt x="13887" y="7775"/>
                                <a:pt x="13884" y="7777"/>
                              </a:cubicBezTo>
                            </a:path>
                            <a:path w="1083" h="498">
                              <a:moveTo>
                                <a:pt x="14104" y="7643"/>
                              </a:moveTo>
                              <a:cubicBezTo>
                                <a:pt x="14123" y="7637"/>
                                <a:pt x="14142" y="7633"/>
                                <a:pt x="14161" y="7629"/>
                              </a:cubicBezTo>
                              <a:cubicBezTo>
                                <a:pt x="14173" y="7627"/>
                                <a:pt x="14182" y="7621"/>
                                <a:pt x="14194" y="7616"/>
                              </a:cubicBezTo>
                              <a:cubicBezTo>
                                <a:pt x="14210" y="7609"/>
                                <a:pt x="14224" y="7599"/>
                                <a:pt x="14234" y="7584"/>
                              </a:cubicBezTo>
                              <a:cubicBezTo>
                                <a:pt x="14240" y="7575"/>
                                <a:pt x="14239" y="7565"/>
                                <a:pt x="14237" y="7555"/>
                              </a:cubicBezTo>
                              <a:cubicBezTo>
                                <a:pt x="14218" y="7555"/>
                                <a:pt x="14208" y="7558"/>
                                <a:pt x="14194" y="7571"/>
                              </a:cubicBezTo>
                              <a:cubicBezTo>
                                <a:pt x="14172" y="7592"/>
                                <a:pt x="14149" y="7619"/>
                                <a:pt x="14138" y="7647"/>
                              </a:cubicBezTo>
                              <a:cubicBezTo>
                                <a:pt x="14127" y="7675"/>
                                <a:pt x="14128" y="7698"/>
                                <a:pt x="14140" y="7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7,7280" coordsize="1083,498" path="m13386,7345c13410,7323,13426,7304,13447,7280c13432,7296,13422,7313,13411,7333c13383,7382,13359,7433,13333,7483c13307,7532,13278,7578,13251,7627c13236,7655,13224,7690,13205,7715c13194,7726,13191,7729,13186,7738em13157,7653c13167,7622,13178,7598,13205,7575c13220,7562,13251,7559,13270,7555c13295,7549,13302,7547,13319,7545em13535,7343c13555,7319,13569,7306,13594,7286c13585,7314,13570,7339,13558,7366c13536,7415,13514,7464,13491,7512c13476,7542,13453,7573,13445,7606c13445,7608,13445,7610,13445,7612c13468,7602,13486,7590,13508,7575c13525,7564,13560,7532,13583,7540c13603,7547,13593,7588,13590,7602c13583,7635,13567,7675,13552,7705c13548,7712,13543,7718,13539,7725em13602,7699c13638,7692,13677,7688,13711,7678c13730,7673,13750,7661,13768,7653c13796,7640,13823,7628,13844,7604c13859,7586,13864,7572,13865,7549c13843,7547,13828,7559,13812,7575c13788,7599,13769,7635,13762,7668c13758,7690,13756,7724,13762,7746c13764,7751,13766,7755,13768,7760em14016,7579c14030,7562,14048,7532,14054,7518c14053,7519,14051,7519,14050,7520c14035,7535,14031,7547,14029,7569c14027,7592,14027,7617,14020,7639c14009,7672,13988,7694,13963,7717c13940,7738,13917,7753,13892,7770c13889,7772,13887,7775,13884,7777em14104,7643c14123,7637,14142,7633,14161,7629c14173,7627,14182,7621,14194,7616c14210,7609,14224,7599,14234,7584c14240,7575,14239,7565,14237,7555c14218,7555,14208,7558,14194,7571c14172,7592,14149,7619,14138,7647c14127,7675,14128,7698,14140,7723e" stroked="t" o:allowincell="f" style="position:absolute;margin-left:300.95pt;margin-top:202.75pt;width:30.6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80560</wp:posOffset>
                </wp:positionH>
                <wp:positionV relativeFrom="paragraph">
                  <wp:posOffset>2554605</wp:posOffset>
                </wp:positionV>
                <wp:extent cx="708660" cy="212725"/>
                <wp:effectExtent l="6350" t="6985" r="635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590">
                              <a:moveTo>
                                <a:pt x="15022" y="7547"/>
                              </a:moveTo>
                              <a:cubicBezTo>
                                <a:pt x="15021" y="7557"/>
                                <a:pt x="15021" y="7559"/>
                                <a:pt x="15018" y="7569"/>
                              </a:cubicBezTo>
                              <a:cubicBezTo>
                                <a:pt x="15012" y="7588"/>
                                <a:pt x="15003" y="7606"/>
                                <a:pt x="14997" y="7625"/>
                              </a:cubicBezTo>
                              <a:cubicBezTo>
                                <a:pt x="14992" y="7640"/>
                                <a:pt x="14987" y="7652"/>
                                <a:pt x="14986" y="7668"/>
                              </a:cubicBezTo>
                              <a:cubicBezTo>
                                <a:pt x="14986" y="7672"/>
                                <a:pt x="14986" y="7676"/>
                                <a:pt x="14986" y="7680"/>
                              </a:cubicBezTo>
                              <a:cubicBezTo>
                                <a:pt x="14996" y="7676"/>
                                <a:pt x="14999" y="7676"/>
                                <a:pt x="15009" y="7668"/>
                              </a:cubicBezTo>
                              <a:cubicBezTo>
                                <a:pt x="15027" y="7653"/>
                                <a:pt x="15044" y="7641"/>
                                <a:pt x="15064" y="7629"/>
                              </a:cubicBezTo>
                              <a:cubicBezTo>
                                <a:pt x="15082" y="7619"/>
                                <a:pt x="15095" y="7613"/>
                                <a:pt x="15112" y="7625"/>
                              </a:cubicBezTo>
                              <a:cubicBezTo>
                                <a:pt x="15126" y="7635"/>
                                <a:pt x="15123" y="7651"/>
                                <a:pt x="15123" y="7666"/>
                              </a:cubicBezTo>
                              <a:cubicBezTo>
                                <a:pt x="15123" y="7678"/>
                                <a:pt x="15123" y="7689"/>
                                <a:pt x="15123" y="7701"/>
                              </a:cubicBezTo>
                              <a:cubicBezTo>
                                <a:pt x="15137" y="7696"/>
                                <a:pt x="15143" y="7688"/>
                                <a:pt x="15156" y="7680"/>
                              </a:cubicBezTo>
                              <a:cubicBezTo>
                                <a:pt x="15178" y="7666"/>
                                <a:pt x="15200" y="7652"/>
                                <a:pt x="15222" y="7639"/>
                              </a:cubicBezTo>
                              <a:cubicBezTo>
                                <a:pt x="15234" y="7632"/>
                                <a:pt x="15249" y="7629"/>
                                <a:pt x="15261" y="7637"/>
                              </a:cubicBezTo>
                              <a:cubicBezTo>
                                <a:pt x="15274" y="7645"/>
                                <a:pt x="15268" y="7673"/>
                                <a:pt x="15268" y="7684"/>
                              </a:cubicBezTo>
                              <a:cubicBezTo>
                                <a:pt x="15268" y="7700"/>
                                <a:pt x="15266" y="7715"/>
                                <a:pt x="15266" y="7731"/>
                              </a:cubicBezTo>
                              <a:cubicBezTo>
                                <a:pt x="15266" y="7737"/>
                                <a:pt x="15266" y="7744"/>
                                <a:pt x="15266" y="7750"/>
                              </a:cubicBezTo>
                            </a:path>
                            <a:path w="1969" h="590">
                              <a:moveTo>
                                <a:pt x="15423" y="7668"/>
                              </a:moveTo>
                              <a:cubicBezTo>
                                <a:pt x="15457" y="7661"/>
                                <a:pt x="15491" y="7651"/>
                                <a:pt x="15524" y="7643"/>
                              </a:cubicBezTo>
                              <a:cubicBezTo>
                                <a:pt x="15546" y="7638"/>
                                <a:pt x="15572" y="7640"/>
                                <a:pt x="15593" y="7633"/>
                              </a:cubicBezTo>
                              <a:cubicBezTo>
                                <a:pt x="15611" y="7627"/>
                                <a:pt x="15642" y="7616"/>
                                <a:pt x="15658" y="7606"/>
                              </a:cubicBezTo>
                              <a:cubicBezTo>
                                <a:pt x="15667" y="7598"/>
                                <a:pt x="15669" y="7596"/>
                                <a:pt x="15669" y="7588"/>
                              </a:cubicBezTo>
                              <a:cubicBezTo>
                                <a:pt x="15654" y="7567"/>
                                <a:pt x="15655" y="7569"/>
                                <a:pt x="15625" y="7569"/>
                              </a:cubicBezTo>
                              <a:cubicBezTo>
                                <a:pt x="15586" y="7569"/>
                                <a:pt x="15556" y="7589"/>
                                <a:pt x="15543" y="7627"/>
                              </a:cubicBezTo>
                              <a:cubicBezTo>
                                <a:pt x="15533" y="7656"/>
                                <a:pt x="15546" y="7687"/>
                                <a:pt x="15564" y="7711"/>
                              </a:cubicBezTo>
                              <a:cubicBezTo>
                                <a:pt x="15581" y="7734"/>
                                <a:pt x="15604" y="7747"/>
                                <a:pt x="15629" y="7758"/>
                              </a:cubicBezTo>
                            </a:path>
                            <a:path w="1969" h="590">
                              <a:moveTo>
                                <a:pt x="15959" y="7347"/>
                              </a:moveTo>
                              <a:cubicBezTo>
                                <a:pt x="15982" y="7311"/>
                                <a:pt x="16004" y="7274"/>
                                <a:pt x="16026" y="7237"/>
                              </a:cubicBezTo>
                              <a:cubicBezTo>
                                <a:pt x="16025" y="7270"/>
                                <a:pt x="16018" y="7299"/>
                                <a:pt x="16009" y="7331"/>
                              </a:cubicBezTo>
                              <a:cubicBezTo>
                                <a:pt x="15992" y="7389"/>
                                <a:pt x="15977" y="7448"/>
                                <a:pt x="15959" y="7506"/>
                              </a:cubicBezTo>
                              <a:cubicBezTo>
                                <a:pt x="15946" y="7550"/>
                                <a:pt x="15931" y="7593"/>
                                <a:pt x="15915" y="7635"/>
                              </a:cubicBezTo>
                              <a:cubicBezTo>
                                <a:pt x="15906" y="7659"/>
                                <a:pt x="15894" y="7683"/>
                                <a:pt x="15883" y="7707"/>
                              </a:cubicBezTo>
                            </a:path>
                            <a:path w="1969" h="590">
                              <a:moveTo>
                                <a:pt x="15854" y="7569"/>
                              </a:moveTo>
                              <a:cubicBezTo>
                                <a:pt x="15858" y="7549"/>
                                <a:pt x="15857" y="7515"/>
                                <a:pt x="15881" y="7508"/>
                              </a:cubicBezTo>
                              <a:cubicBezTo>
                                <a:pt x="15892" y="7505"/>
                                <a:pt x="15921" y="7516"/>
                                <a:pt x="15932" y="7518"/>
                              </a:cubicBezTo>
                              <a:cubicBezTo>
                                <a:pt x="15937" y="7519"/>
                                <a:pt x="15943" y="7519"/>
                                <a:pt x="15948" y="7520"/>
                              </a:cubicBezTo>
                            </a:path>
                            <a:path w="1969" h="590">
                              <a:moveTo>
                                <a:pt x="16160" y="7302"/>
                              </a:moveTo>
                              <a:cubicBezTo>
                                <a:pt x="16186" y="7260"/>
                                <a:pt x="16192" y="7258"/>
                                <a:pt x="16236" y="7224"/>
                              </a:cubicBezTo>
                              <a:cubicBezTo>
                                <a:pt x="16230" y="7255"/>
                                <a:pt x="16223" y="7286"/>
                                <a:pt x="16213" y="7317"/>
                              </a:cubicBezTo>
                              <a:cubicBezTo>
                                <a:pt x="16193" y="7377"/>
                                <a:pt x="16171" y="7435"/>
                                <a:pt x="16152" y="7495"/>
                              </a:cubicBezTo>
                              <a:cubicBezTo>
                                <a:pt x="16139" y="7536"/>
                                <a:pt x="16122" y="7573"/>
                                <a:pt x="16110" y="7614"/>
                              </a:cubicBezTo>
                              <a:cubicBezTo>
                                <a:pt x="16106" y="7626"/>
                                <a:pt x="16105" y="7630"/>
                                <a:pt x="16110" y="7637"/>
                              </a:cubicBezTo>
                              <a:cubicBezTo>
                                <a:pt x="16129" y="7629"/>
                                <a:pt x="16151" y="7619"/>
                                <a:pt x="16171" y="7610"/>
                              </a:cubicBezTo>
                              <a:cubicBezTo>
                                <a:pt x="16189" y="7602"/>
                                <a:pt x="16219" y="7586"/>
                                <a:pt x="16240" y="7596"/>
                              </a:cubicBezTo>
                              <a:cubicBezTo>
                                <a:pt x="16258" y="7604"/>
                                <a:pt x="16251" y="7629"/>
                                <a:pt x="16247" y="7641"/>
                              </a:cubicBezTo>
                              <a:cubicBezTo>
                                <a:pt x="16240" y="7663"/>
                                <a:pt x="16233" y="7680"/>
                                <a:pt x="16219" y="7699"/>
                              </a:cubicBezTo>
                            </a:path>
                            <a:path w="1969" h="590">
                              <a:moveTo>
                                <a:pt x="16331" y="7627"/>
                              </a:moveTo>
                              <a:cubicBezTo>
                                <a:pt x="16350" y="7614"/>
                                <a:pt x="16369" y="7602"/>
                                <a:pt x="16389" y="7590"/>
                              </a:cubicBezTo>
                              <a:cubicBezTo>
                                <a:pt x="16388" y="7601"/>
                                <a:pt x="16388" y="7612"/>
                                <a:pt x="16385" y="7623"/>
                              </a:cubicBezTo>
                              <a:cubicBezTo>
                                <a:pt x="16381" y="7641"/>
                                <a:pt x="16379" y="7656"/>
                                <a:pt x="16385" y="7674"/>
                              </a:cubicBezTo>
                              <a:cubicBezTo>
                                <a:pt x="16390" y="7688"/>
                                <a:pt x="16400" y="7695"/>
                                <a:pt x="16415" y="7694"/>
                              </a:cubicBezTo>
                              <a:cubicBezTo>
                                <a:pt x="16429" y="7693"/>
                                <a:pt x="16442" y="7685"/>
                                <a:pt x="16444" y="7670"/>
                              </a:cubicBezTo>
                              <a:cubicBezTo>
                                <a:pt x="16446" y="7654"/>
                                <a:pt x="16447" y="7630"/>
                                <a:pt x="16446" y="7614"/>
                              </a:cubicBezTo>
                              <a:cubicBezTo>
                                <a:pt x="16445" y="7610"/>
                                <a:pt x="16445" y="7606"/>
                                <a:pt x="16444" y="7602"/>
                              </a:cubicBezTo>
                            </a:path>
                            <a:path w="1969" h="590">
                              <a:moveTo>
                                <a:pt x="16623" y="7575"/>
                              </a:moveTo>
                              <a:cubicBezTo>
                                <a:pt x="16650" y="7570"/>
                                <a:pt x="16677" y="7565"/>
                                <a:pt x="16704" y="7559"/>
                              </a:cubicBezTo>
                              <a:cubicBezTo>
                                <a:pt x="16694" y="7564"/>
                                <a:pt x="16684" y="7569"/>
                                <a:pt x="16673" y="7575"/>
                              </a:cubicBezTo>
                              <a:cubicBezTo>
                                <a:pt x="16647" y="7589"/>
                                <a:pt x="16622" y="7607"/>
                                <a:pt x="16602" y="7629"/>
                              </a:cubicBezTo>
                              <a:cubicBezTo>
                                <a:pt x="16585" y="7648"/>
                                <a:pt x="16566" y="7670"/>
                                <a:pt x="16557" y="7694"/>
                              </a:cubicBezTo>
                              <a:cubicBezTo>
                                <a:pt x="16557" y="7698"/>
                                <a:pt x="16557" y="7701"/>
                                <a:pt x="16557" y="7705"/>
                              </a:cubicBezTo>
                              <a:cubicBezTo>
                                <a:pt x="16577" y="7703"/>
                                <a:pt x="16590" y="7705"/>
                                <a:pt x="16614" y="7692"/>
                              </a:cubicBezTo>
                              <a:cubicBezTo>
                                <a:pt x="16660" y="7668"/>
                                <a:pt x="16697" y="7634"/>
                                <a:pt x="16732" y="7596"/>
                              </a:cubicBezTo>
                              <a:cubicBezTo>
                                <a:pt x="16781" y="7542"/>
                                <a:pt x="16819" y="7482"/>
                                <a:pt x="16854" y="7417"/>
                              </a:cubicBezTo>
                              <a:cubicBezTo>
                                <a:pt x="16881" y="7368"/>
                                <a:pt x="16905" y="7317"/>
                                <a:pt x="16931" y="7267"/>
                              </a:cubicBezTo>
                              <a:cubicBezTo>
                                <a:pt x="16933" y="7264"/>
                                <a:pt x="16934" y="7260"/>
                                <a:pt x="16936" y="7257"/>
                              </a:cubicBezTo>
                              <a:cubicBezTo>
                                <a:pt x="16918" y="7283"/>
                                <a:pt x="16898" y="7317"/>
                                <a:pt x="16879" y="7345"/>
                              </a:cubicBezTo>
                              <a:cubicBezTo>
                                <a:pt x="16831" y="7415"/>
                                <a:pt x="16783" y="7485"/>
                                <a:pt x="16732" y="7553"/>
                              </a:cubicBezTo>
                              <a:cubicBezTo>
                                <a:pt x="16695" y="7602"/>
                                <a:pt x="16660" y="7653"/>
                                <a:pt x="16623" y="7703"/>
                              </a:cubicBezTo>
                              <a:cubicBezTo>
                                <a:pt x="16609" y="7721"/>
                                <a:pt x="16603" y="7729"/>
                                <a:pt x="16599" y="7748"/>
                              </a:cubicBezTo>
                            </a:path>
                            <a:path w="1969" h="590">
                              <a:moveTo>
                                <a:pt x="16902" y="7577"/>
                              </a:moveTo>
                              <a:cubicBezTo>
                                <a:pt x="16925" y="7563"/>
                                <a:pt x="16932" y="7555"/>
                                <a:pt x="16954" y="7534"/>
                              </a:cubicBezTo>
                              <a:cubicBezTo>
                                <a:pt x="16951" y="7544"/>
                                <a:pt x="16946" y="7555"/>
                                <a:pt x="16944" y="7565"/>
                              </a:cubicBezTo>
                              <a:cubicBezTo>
                                <a:pt x="16939" y="7588"/>
                                <a:pt x="16935" y="7612"/>
                                <a:pt x="16927" y="7635"/>
                              </a:cubicBezTo>
                              <a:cubicBezTo>
                                <a:pt x="16914" y="7671"/>
                                <a:pt x="16886" y="7697"/>
                                <a:pt x="16862" y="7725"/>
                              </a:cubicBezTo>
                              <a:cubicBezTo>
                                <a:pt x="16837" y="7754"/>
                                <a:pt x="16813" y="7778"/>
                                <a:pt x="16782" y="7799"/>
                              </a:cubicBezTo>
                              <a:cubicBezTo>
                                <a:pt x="16771" y="7806"/>
                                <a:pt x="16768" y="7808"/>
                                <a:pt x="16761" y="7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6,7224" coordsize="1969,590" path="m15022,7547c15021,7557,15021,7559,15018,7569c15012,7588,15003,7606,14997,7625c14992,7640,14987,7652,14986,7668c14986,7672,14986,7676,14986,7680c14996,7676,14999,7676,15009,7668c15027,7653,15044,7641,15064,7629c15082,7619,15095,7613,15112,7625c15126,7635,15123,7651,15123,7666c15123,7678,15123,7689,15123,7701c15137,7696,15143,7688,15156,7680c15178,7666,15200,7652,15222,7639c15234,7632,15249,7629,15261,7637c15274,7645,15268,7673,15268,7684c15268,7700,15266,7715,15266,7731c15266,7737,15266,7744,15266,7750em15423,7668c15457,7661,15491,7651,15524,7643c15546,7638,15572,7640,15593,7633c15611,7627,15642,7616,15658,7606c15667,7598,15669,7596,15669,7588c15654,7567,15655,7569,15625,7569c15586,7569,15556,7589,15543,7627c15533,7656,15546,7687,15564,7711c15581,7734,15604,7747,15629,7758em15959,7347c15982,7311,16004,7274,16026,7237c16025,7270,16018,7299,16009,7331c15992,7389,15977,7448,15959,7506c15946,7550,15931,7593,15915,7635c15906,7659,15894,7683,15883,7707em15854,7569c15858,7549,15857,7515,15881,7508c15892,7505,15921,7516,15932,7518c15937,7519,15943,7519,15948,7520em16160,7302c16186,7260,16192,7258,16236,7224c16230,7255,16223,7286,16213,7317c16193,7377,16171,7435,16152,7495c16139,7536,16122,7573,16110,7614c16106,7626,16105,7630,16110,7637c16129,7629,16151,7619,16171,7610c16189,7602,16219,7586,16240,7596c16258,7604,16251,7629,16247,7641c16240,7663,16233,7680,16219,7699em16331,7627c16350,7614,16369,7602,16389,7590c16388,7601,16388,7612,16385,7623c16381,7641,16379,7656,16385,7674c16390,7688,16400,7695,16415,7694c16429,7693,16442,7685,16444,7670c16446,7654,16447,7630,16446,7614c16445,7610,16445,7606,16444,7602em16623,7575c16650,7570,16677,7565,16704,7559c16694,7564,16684,7569,16673,7575c16647,7589,16622,7607,16602,7629c16585,7648,16566,7670,16557,7694c16557,7698,16557,7701,16557,7705c16577,7703,16590,7705,16614,7692c16660,7668,16697,7634,16732,7596c16781,7542,16819,7482,16854,7417c16881,7368,16905,7317,16931,7267c16933,7264,16934,7260,16936,7257c16918,7283,16898,7317,16879,7345c16831,7415,16783,7485,16732,7553c16695,7602,16660,7653,16623,7703c16609,7721,16603,7729,16599,7748em16902,7577c16925,7563,16932,7555,16954,7534c16951,7544,16946,7555,16944,7565c16939,7588,16935,7612,16927,7635c16914,7671,16886,7697,16862,7725c16837,7754,16813,7778,16782,7799c16771,7806,16768,7808,16761,7813e" stroked="t" o:allowincell="f" style="position:absolute;margin-left:352.8pt;margin-top:201.15pt;width:55.7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17820</wp:posOffset>
                </wp:positionH>
                <wp:positionV relativeFrom="paragraph">
                  <wp:posOffset>2559685</wp:posOffset>
                </wp:positionV>
                <wp:extent cx="169545" cy="169545"/>
                <wp:effectExtent l="6985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17904" y="7263"/>
                              </a:moveTo>
                              <a:cubicBezTo>
                                <a:pt x="17909" y="7253"/>
                                <a:pt x="17911" y="7247"/>
                                <a:pt x="17916" y="7237"/>
                              </a:cubicBezTo>
                              <a:cubicBezTo>
                                <a:pt x="17908" y="7248"/>
                                <a:pt x="17902" y="7256"/>
                                <a:pt x="17895" y="7269"/>
                              </a:cubicBezTo>
                              <a:cubicBezTo>
                                <a:pt x="17877" y="7303"/>
                                <a:pt x="17860" y="7335"/>
                                <a:pt x="17845" y="7370"/>
                              </a:cubicBezTo>
                              <a:cubicBezTo>
                                <a:pt x="17824" y="7417"/>
                                <a:pt x="17803" y="7464"/>
                                <a:pt x="17784" y="7512"/>
                              </a:cubicBezTo>
                              <a:cubicBezTo>
                                <a:pt x="17769" y="7550"/>
                                <a:pt x="17755" y="7588"/>
                                <a:pt x="17742" y="7627"/>
                              </a:cubicBezTo>
                              <a:cubicBezTo>
                                <a:pt x="17735" y="7649"/>
                                <a:pt x="17736" y="7668"/>
                                <a:pt x="17732" y="7690"/>
                              </a:cubicBezTo>
                              <a:cubicBezTo>
                                <a:pt x="17729" y="7706"/>
                                <a:pt x="17727" y="7700"/>
                                <a:pt x="17717" y="7707"/>
                              </a:cubicBezTo>
                            </a:path>
                            <a:path w="471" h="471">
                              <a:moveTo>
                                <a:pt x="17589" y="7524"/>
                              </a:moveTo>
                              <a:cubicBezTo>
                                <a:pt x="17614" y="7503"/>
                                <a:pt x="17646" y="7499"/>
                                <a:pt x="17677" y="7497"/>
                              </a:cubicBezTo>
                              <a:cubicBezTo>
                                <a:pt x="17710" y="7495"/>
                                <a:pt x="17743" y="7503"/>
                                <a:pt x="17776" y="7508"/>
                              </a:cubicBezTo>
                              <a:cubicBezTo>
                                <a:pt x="17801" y="7512"/>
                                <a:pt x="17825" y="7517"/>
                                <a:pt x="17849" y="7524"/>
                              </a:cubicBezTo>
                            </a:path>
                            <a:path w="471" h="471">
                              <a:moveTo>
                                <a:pt x="17984" y="7526"/>
                              </a:moveTo>
                              <a:cubicBezTo>
                                <a:pt x="17962" y="7551"/>
                                <a:pt x="17935" y="7571"/>
                                <a:pt x="17914" y="7596"/>
                              </a:cubicBezTo>
                              <a:cubicBezTo>
                                <a:pt x="17901" y="7611"/>
                                <a:pt x="17900" y="7632"/>
                                <a:pt x="17904" y="7649"/>
                              </a:cubicBezTo>
                              <a:cubicBezTo>
                                <a:pt x="17910" y="7676"/>
                                <a:pt x="17940" y="7680"/>
                                <a:pt x="17965" y="7682"/>
                              </a:cubicBezTo>
                              <a:cubicBezTo>
                                <a:pt x="17994" y="7684"/>
                                <a:pt x="18029" y="7677"/>
                                <a:pt x="18047" y="7653"/>
                              </a:cubicBezTo>
                              <a:cubicBezTo>
                                <a:pt x="18063" y="7631"/>
                                <a:pt x="18061" y="7594"/>
                                <a:pt x="18055" y="7569"/>
                              </a:cubicBezTo>
                              <a:cubicBezTo>
                                <a:pt x="18051" y="7551"/>
                                <a:pt x="18043" y="7533"/>
                                <a:pt x="18038" y="7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9,7237" coordsize="471,471" path="m17904,7263c17909,7253,17911,7247,17916,7237c17908,7248,17902,7256,17895,7269c17877,7303,17860,7335,17845,7370c17824,7417,17803,7464,17784,7512c17769,7550,17755,7588,17742,7627c17735,7649,17736,7668,17732,7690c17729,7706,17727,7700,17717,7707em17589,7524c17614,7503,17646,7499,17677,7497c17710,7495,17743,7503,17776,7508c17801,7512,17825,7517,17849,7524em17984,7526c17962,7551,17935,7571,17914,7596c17901,7611,17900,7632,17904,7649c17910,7676,17940,7680,17965,7682c17994,7684,18029,7677,18047,7653c18063,7631,18061,7594,18055,7569c18051,7551,18043,7533,18038,7514e" stroked="t" o:allowincell="f" style="position:absolute;margin-left:426.6pt;margin-top:201.55pt;width:13.3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13760</wp:posOffset>
                </wp:positionH>
                <wp:positionV relativeFrom="paragraph">
                  <wp:posOffset>2667000</wp:posOffset>
                </wp:positionV>
                <wp:extent cx="185420" cy="185420"/>
                <wp:effectExtent l="6350" t="6985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515">
                              <a:moveTo>
                                <a:pt x="12105" y="7623"/>
                              </a:moveTo>
                              <a:cubicBezTo>
                                <a:pt x="12111" y="7616"/>
                                <a:pt x="12127" y="7606"/>
                                <a:pt x="12130" y="7600"/>
                              </a:cubicBezTo>
                              <a:cubicBezTo>
                                <a:pt x="12128" y="7600"/>
                                <a:pt x="12126" y="7600"/>
                                <a:pt x="12124" y="7600"/>
                              </a:cubicBezTo>
                              <a:cubicBezTo>
                                <a:pt x="12114" y="7601"/>
                                <a:pt x="12110" y="7603"/>
                                <a:pt x="12100" y="7608"/>
                              </a:cubicBezTo>
                              <a:cubicBezTo>
                                <a:pt x="12073" y="7622"/>
                                <a:pt x="12044" y="7638"/>
                                <a:pt x="12031" y="7668"/>
                              </a:cubicBezTo>
                              <a:cubicBezTo>
                                <a:pt x="12021" y="7692"/>
                                <a:pt x="12022" y="7709"/>
                                <a:pt x="12031" y="7731"/>
                              </a:cubicBezTo>
                              <a:cubicBezTo>
                                <a:pt x="12039" y="7752"/>
                                <a:pt x="12063" y="7752"/>
                                <a:pt x="12084" y="7750"/>
                              </a:cubicBezTo>
                              <a:cubicBezTo>
                                <a:pt x="12112" y="7747"/>
                                <a:pt x="12137" y="7726"/>
                                <a:pt x="12155" y="7705"/>
                              </a:cubicBezTo>
                              <a:cubicBezTo>
                                <a:pt x="12178" y="7678"/>
                                <a:pt x="12174" y="7646"/>
                                <a:pt x="12168" y="7614"/>
                              </a:cubicBezTo>
                              <a:cubicBezTo>
                                <a:pt x="12164" y="7589"/>
                                <a:pt x="12151" y="7560"/>
                                <a:pt x="12136" y="7540"/>
                              </a:cubicBezTo>
                              <a:cubicBezTo>
                                <a:pt x="12129" y="7535"/>
                                <a:pt x="12126" y="7534"/>
                                <a:pt x="12119" y="7536"/>
                              </a:cubicBezTo>
                            </a:path>
                            <a:path w="515" h="515">
                              <a:moveTo>
                                <a:pt x="12092" y="8050"/>
                              </a:moveTo>
                              <a:cubicBezTo>
                                <a:pt x="12103" y="8034"/>
                                <a:pt x="12123" y="8011"/>
                                <a:pt x="12136" y="7990"/>
                              </a:cubicBezTo>
                              <a:cubicBezTo>
                                <a:pt x="12155" y="7959"/>
                                <a:pt x="12173" y="7926"/>
                                <a:pt x="12195" y="7896"/>
                              </a:cubicBezTo>
                              <a:cubicBezTo>
                                <a:pt x="12233" y="7843"/>
                                <a:pt x="12275" y="7794"/>
                                <a:pt x="12321" y="7748"/>
                              </a:cubicBezTo>
                              <a:cubicBezTo>
                                <a:pt x="12365" y="7704"/>
                                <a:pt x="12412" y="7664"/>
                                <a:pt x="12462" y="7627"/>
                              </a:cubicBezTo>
                              <a:cubicBezTo>
                                <a:pt x="12486" y="7609"/>
                                <a:pt x="12512" y="7593"/>
                                <a:pt x="12537" y="7577"/>
                              </a:cubicBezTo>
                            </a:path>
                            <a:path w="515" h="515">
                              <a:moveTo>
                                <a:pt x="12304" y="7752"/>
                              </a:moveTo>
                              <a:cubicBezTo>
                                <a:pt x="12318" y="7757"/>
                                <a:pt x="12347" y="7761"/>
                                <a:pt x="12373" y="7754"/>
                              </a:cubicBezTo>
                              <a:cubicBezTo>
                                <a:pt x="12410" y="7743"/>
                                <a:pt x="12446" y="7726"/>
                                <a:pt x="12483" y="7715"/>
                              </a:cubicBezTo>
                              <a:cubicBezTo>
                                <a:pt x="12493" y="7712"/>
                                <a:pt x="12504" y="7710"/>
                                <a:pt x="12514" y="7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3,7536" coordsize="515,515" path="m12105,7623c12111,7616,12127,7606,12130,7600c12128,7600,12126,7600,12124,7600c12114,7601,12110,7603,12100,7608c12073,7622,12044,7638,12031,7668c12021,7692,12022,7709,12031,7731c12039,7752,12063,7752,12084,7750c12112,7747,12137,7726,12155,7705c12178,7678,12174,7646,12168,7614c12164,7589,12151,7560,12136,7540c12129,7535,12126,7534,12119,7536em12092,8050c12103,8034,12123,8011,12136,7990c12155,7959,12173,7926,12195,7896c12233,7843,12275,7794,12321,7748c12365,7704,12412,7664,12462,7627c12486,7609,12512,7593,12537,7577em12304,7752c12318,7757,12347,7761,12373,7754c12410,7743,12446,7726,12483,7715c12493,7712,12504,7710,12514,7707e" stroked="t" o:allowincell="f" style="position:absolute;margin-left:268.8pt;margin-top:210pt;width:14.5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t>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3850</wp:posOffset>
                </wp:positionH>
                <wp:positionV relativeFrom="paragraph">
                  <wp:posOffset>2874010</wp:posOffset>
                </wp:positionV>
                <wp:extent cx="352425" cy="248920"/>
                <wp:effectExtent l="6985" t="6985" r="571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691">
                              <a:moveTo>
                                <a:pt x="3562" y="8511"/>
                              </a:moveTo>
                              <a:cubicBezTo>
                                <a:pt x="3572" y="8503"/>
                                <a:pt x="3578" y="8499"/>
                                <a:pt x="3590" y="8491"/>
                              </a:cubicBezTo>
                              <a:cubicBezTo>
                                <a:pt x="3581" y="8492"/>
                                <a:pt x="3575" y="8492"/>
                                <a:pt x="3566" y="8495"/>
                              </a:cubicBezTo>
                              <a:cubicBezTo>
                                <a:pt x="3547" y="8501"/>
                                <a:pt x="3529" y="8516"/>
                                <a:pt x="3514" y="8528"/>
                              </a:cubicBezTo>
                              <a:cubicBezTo>
                                <a:pt x="3488" y="8549"/>
                                <a:pt x="3466" y="8576"/>
                                <a:pt x="3453" y="8608"/>
                              </a:cubicBezTo>
                              <a:cubicBezTo>
                                <a:pt x="3441" y="8637"/>
                                <a:pt x="3437" y="8664"/>
                                <a:pt x="3445" y="8694"/>
                              </a:cubicBezTo>
                              <a:cubicBezTo>
                                <a:pt x="3450" y="8712"/>
                                <a:pt x="3463" y="8722"/>
                                <a:pt x="3482" y="8715"/>
                              </a:cubicBezTo>
                              <a:cubicBezTo>
                                <a:pt x="3508" y="8706"/>
                                <a:pt x="3514" y="8681"/>
                                <a:pt x="3524" y="8659"/>
                              </a:cubicBezTo>
                              <a:cubicBezTo>
                                <a:pt x="3539" y="8624"/>
                                <a:pt x="3547" y="8589"/>
                                <a:pt x="3558" y="8553"/>
                              </a:cubicBezTo>
                              <a:cubicBezTo>
                                <a:pt x="3561" y="8543"/>
                                <a:pt x="3560" y="8540"/>
                                <a:pt x="3566" y="8538"/>
                              </a:cubicBezTo>
                              <a:cubicBezTo>
                                <a:pt x="3574" y="8560"/>
                                <a:pt x="3579" y="8582"/>
                                <a:pt x="3585" y="8604"/>
                              </a:cubicBezTo>
                              <a:cubicBezTo>
                                <a:pt x="3594" y="8636"/>
                                <a:pt x="3607" y="8663"/>
                                <a:pt x="3621" y="8692"/>
                              </a:cubicBezTo>
                              <a:cubicBezTo>
                                <a:pt x="3628" y="8710"/>
                                <a:pt x="3630" y="8715"/>
                                <a:pt x="3640" y="8723"/>
                              </a:cubicBezTo>
                            </a:path>
                            <a:path w="978" h="691">
                              <a:moveTo>
                                <a:pt x="3882" y="8579"/>
                              </a:moveTo>
                              <a:cubicBezTo>
                                <a:pt x="3898" y="8576"/>
                                <a:pt x="3908" y="8572"/>
                                <a:pt x="3924" y="8567"/>
                              </a:cubicBezTo>
                              <a:cubicBezTo>
                                <a:pt x="3912" y="8575"/>
                                <a:pt x="3897" y="8583"/>
                                <a:pt x="3886" y="8594"/>
                              </a:cubicBezTo>
                              <a:cubicBezTo>
                                <a:pt x="3855" y="8624"/>
                                <a:pt x="3838" y="8661"/>
                                <a:pt x="3821" y="8700"/>
                              </a:cubicBezTo>
                              <a:cubicBezTo>
                                <a:pt x="3810" y="8725"/>
                                <a:pt x="3793" y="8763"/>
                                <a:pt x="3802" y="8791"/>
                              </a:cubicBezTo>
                              <a:cubicBezTo>
                                <a:pt x="3805" y="8794"/>
                                <a:pt x="3807" y="8798"/>
                                <a:pt x="3810" y="8801"/>
                              </a:cubicBezTo>
                              <a:cubicBezTo>
                                <a:pt x="3840" y="8786"/>
                                <a:pt x="3858" y="8775"/>
                                <a:pt x="3879" y="8743"/>
                              </a:cubicBezTo>
                              <a:cubicBezTo>
                                <a:pt x="3928" y="8671"/>
                                <a:pt x="3960" y="8583"/>
                                <a:pt x="3982" y="8499"/>
                              </a:cubicBezTo>
                              <a:cubicBezTo>
                                <a:pt x="4002" y="8421"/>
                                <a:pt x="4010" y="8337"/>
                                <a:pt x="4020" y="8257"/>
                              </a:cubicBezTo>
                              <a:cubicBezTo>
                                <a:pt x="4024" y="8225"/>
                                <a:pt x="4028" y="8192"/>
                                <a:pt x="4033" y="8160"/>
                              </a:cubicBezTo>
                              <a:cubicBezTo>
                                <a:pt x="4032" y="8203"/>
                                <a:pt x="4032" y="8245"/>
                                <a:pt x="4029" y="8288"/>
                              </a:cubicBezTo>
                              <a:cubicBezTo>
                                <a:pt x="4024" y="8356"/>
                                <a:pt x="4021" y="8423"/>
                                <a:pt x="4018" y="8491"/>
                              </a:cubicBezTo>
                              <a:cubicBezTo>
                                <a:pt x="4016" y="8536"/>
                                <a:pt x="4016" y="8581"/>
                                <a:pt x="4016" y="8626"/>
                              </a:cubicBezTo>
                            </a:path>
                            <a:path w="978" h="691">
                              <a:moveTo>
                                <a:pt x="4226" y="8542"/>
                              </a:moveTo>
                              <a:cubicBezTo>
                                <a:pt x="4253" y="8527"/>
                                <a:pt x="4269" y="8513"/>
                                <a:pt x="4295" y="8491"/>
                              </a:cubicBezTo>
                              <a:cubicBezTo>
                                <a:pt x="4284" y="8495"/>
                                <a:pt x="4280" y="8491"/>
                                <a:pt x="4268" y="8499"/>
                              </a:cubicBezTo>
                              <a:cubicBezTo>
                                <a:pt x="4242" y="8517"/>
                                <a:pt x="4221" y="8559"/>
                                <a:pt x="4209" y="8587"/>
                              </a:cubicBezTo>
                              <a:cubicBezTo>
                                <a:pt x="4193" y="8623"/>
                                <a:pt x="4183" y="8659"/>
                                <a:pt x="4188" y="8698"/>
                              </a:cubicBezTo>
                              <a:cubicBezTo>
                                <a:pt x="4192" y="8712"/>
                                <a:pt x="4193" y="8717"/>
                                <a:pt x="4201" y="8723"/>
                              </a:cubicBezTo>
                              <a:cubicBezTo>
                                <a:pt x="4239" y="8714"/>
                                <a:pt x="4249" y="8690"/>
                                <a:pt x="4270" y="8657"/>
                              </a:cubicBezTo>
                              <a:cubicBezTo>
                                <a:pt x="4323" y="8574"/>
                                <a:pt x="4356" y="8484"/>
                                <a:pt x="4377" y="8388"/>
                              </a:cubicBezTo>
                              <a:cubicBezTo>
                                <a:pt x="4397" y="8296"/>
                                <a:pt x="4411" y="8205"/>
                                <a:pt x="4417" y="8111"/>
                              </a:cubicBezTo>
                              <a:cubicBezTo>
                                <a:pt x="4407" y="8155"/>
                                <a:pt x="4398" y="8199"/>
                                <a:pt x="4394" y="8245"/>
                              </a:cubicBezTo>
                              <a:cubicBezTo>
                                <a:pt x="4386" y="8326"/>
                                <a:pt x="4383" y="8408"/>
                                <a:pt x="4377" y="8489"/>
                              </a:cubicBezTo>
                              <a:cubicBezTo>
                                <a:pt x="4374" y="8538"/>
                                <a:pt x="4374" y="8586"/>
                                <a:pt x="4375" y="8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0,8111" coordsize="978,691" path="m3562,8511c3572,8503,3578,8499,3590,8491c3581,8492,3575,8492,3566,8495c3547,8501,3529,8516,3514,8528c3488,8549,3466,8576,3453,8608c3441,8637,3437,8664,3445,8694c3450,8712,3463,8722,3482,8715c3508,8706,3514,8681,3524,8659c3539,8624,3547,8589,3558,8553c3561,8543,3560,8540,3566,8538c3574,8560,3579,8582,3585,8604c3594,8636,3607,8663,3621,8692c3628,8710,3630,8715,3640,8723em3882,8579c3898,8576,3908,8572,3924,8567c3912,8575,3897,8583,3886,8594c3855,8624,3838,8661,3821,8700c3810,8725,3793,8763,3802,8791c3805,8794,3807,8798,3810,8801c3840,8786,3858,8775,3879,8743c3928,8671,3960,8583,3982,8499c4002,8421,4010,8337,4020,8257c4024,8225,4028,8192,4033,8160c4032,8203,4032,8245,4029,8288c4024,8356,4021,8423,4018,8491c4016,8536,4016,8581,4016,8626em4226,8542c4253,8527,4269,8513,4295,8491c4284,8495,4280,8491,4268,8499c4242,8517,4221,8559,4209,8587c4193,8623,4183,8659,4188,8698c4192,8712,4193,8717,4201,8723c4239,8714,4249,8690,4270,8657c4323,8574,4356,8484,4377,8388c4397,8296,4411,8205,4417,8111c4407,8155,4398,8199,4394,8245c4386,8326,4383,8408,4377,8489c4374,8538,4374,8586,4375,8635e" stroked="t" o:allowincell="f" style="position:absolute;margin-left:25.5pt;margin-top:226.3pt;width:27.7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89635</wp:posOffset>
                </wp:positionH>
                <wp:positionV relativeFrom="paragraph">
                  <wp:posOffset>2857500</wp:posOffset>
                </wp:positionV>
                <wp:extent cx="537845" cy="309245"/>
                <wp:effectExtent l="7620" t="5715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859">
                              <a:moveTo>
                                <a:pt x="5121" y="8530"/>
                              </a:moveTo>
                              <a:cubicBezTo>
                                <a:pt x="5117" y="8527"/>
                                <a:pt x="5109" y="8517"/>
                                <a:pt x="5102" y="8516"/>
                              </a:cubicBezTo>
                              <a:cubicBezTo>
                                <a:pt x="5095" y="8514"/>
                                <a:pt x="5083" y="8518"/>
                                <a:pt x="5077" y="8522"/>
                              </a:cubicBezTo>
                              <a:cubicBezTo>
                                <a:pt x="5059" y="8534"/>
                                <a:pt x="5044" y="8548"/>
                                <a:pt x="5033" y="8567"/>
                              </a:cubicBezTo>
                              <a:cubicBezTo>
                                <a:pt x="5018" y="8591"/>
                                <a:pt x="5009" y="8620"/>
                                <a:pt x="5012" y="8649"/>
                              </a:cubicBezTo>
                              <a:cubicBezTo>
                                <a:pt x="5014" y="8669"/>
                                <a:pt x="5018" y="8694"/>
                                <a:pt x="5035" y="8704"/>
                              </a:cubicBezTo>
                              <a:cubicBezTo>
                                <a:pt x="5054" y="8715"/>
                                <a:pt x="5075" y="8699"/>
                                <a:pt x="5089" y="8686"/>
                              </a:cubicBezTo>
                              <a:cubicBezTo>
                                <a:pt x="5112" y="8664"/>
                                <a:pt x="5122" y="8627"/>
                                <a:pt x="5125" y="8596"/>
                              </a:cubicBezTo>
                              <a:cubicBezTo>
                                <a:pt x="5128" y="8566"/>
                                <a:pt x="5123" y="8531"/>
                                <a:pt x="5104" y="8507"/>
                              </a:cubicBezTo>
                              <a:cubicBezTo>
                                <a:pt x="5088" y="8487"/>
                                <a:pt x="5079" y="8485"/>
                                <a:pt x="5058" y="8493"/>
                              </a:cubicBezTo>
                            </a:path>
                            <a:path w="1494" h="859">
                              <a:moveTo>
                                <a:pt x="5411" y="8251"/>
                              </a:moveTo>
                              <a:cubicBezTo>
                                <a:pt x="5425" y="8225"/>
                                <a:pt x="5447" y="8180"/>
                                <a:pt x="5451" y="8160"/>
                              </a:cubicBezTo>
                              <a:cubicBezTo>
                                <a:pt x="5448" y="8160"/>
                                <a:pt x="5446" y="8160"/>
                                <a:pt x="5444" y="8160"/>
                              </a:cubicBezTo>
                              <a:cubicBezTo>
                                <a:pt x="5429" y="8178"/>
                                <a:pt x="5412" y="8196"/>
                                <a:pt x="5400" y="8216"/>
                              </a:cubicBezTo>
                              <a:cubicBezTo>
                                <a:pt x="5371" y="8268"/>
                                <a:pt x="5347" y="8330"/>
                                <a:pt x="5329" y="8386"/>
                              </a:cubicBezTo>
                              <a:cubicBezTo>
                                <a:pt x="5311" y="8443"/>
                                <a:pt x="5295" y="8505"/>
                                <a:pt x="5293" y="8565"/>
                              </a:cubicBezTo>
                              <a:cubicBezTo>
                                <a:pt x="5292" y="8584"/>
                                <a:pt x="5290" y="8636"/>
                                <a:pt x="5312" y="8649"/>
                              </a:cubicBezTo>
                              <a:cubicBezTo>
                                <a:pt x="5338" y="8665"/>
                                <a:pt x="5354" y="8627"/>
                                <a:pt x="5358" y="8610"/>
                              </a:cubicBezTo>
                              <a:cubicBezTo>
                                <a:pt x="5367" y="8575"/>
                                <a:pt x="5364" y="8535"/>
                                <a:pt x="5354" y="8501"/>
                              </a:cubicBezTo>
                              <a:cubicBezTo>
                                <a:pt x="5350" y="8486"/>
                                <a:pt x="5337" y="8445"/>
                                <a:pt x="5318" y="8440"/>
                              </a:cubicBezTo>
                              <a:cubicBezTo>
                                <a:pt x="5316" y="8441"/>
                                <a:pt x="5314" y="8443"/>
                                <a:pt x="5312" y="8444"/>
                              </a:cubicBezTo>
                            </a:path>
                            <a:path w="1494" h="859">
                              <a:moveTo>
                                <a:pt x="5610" y="8499"/>
                              </a:moveTo>
                              <a:cubicBezTo>
                                <a:pt x="5629" y="8498"/>
                                <a:pt x="5617" y="8497"/>
                                <a:pt x="5642" y="8501"/>
                              </a:cubicBezTo>
                              <a:cubicBezTo>
                                <a:pt x="5641" y="8519"/>
                                <a:pt x="5640" y="8537"/>
                                <a:pt x="5640" y="8555"/>
                              </a:cubicBezTo>
                              <a:cubicBezTo>
                                <a:pt x="5640" y="8597"/>
                                <a:pt x="5635" y="8640"/>
                                <a:pt x="5631" y="8682"/>
                              </a:cubicBezTo>
                              <a:cubicBezTo>
                                <a:pt x="5626" y="8727"/>
                                <a:pt x="5622" y="8771"/>
                                <a:pt x="5610" y="8815"/>
                              </a:cubicBezTo>
                              <a:cubicBezTo>
                                <a:pt x="5602" y="8844"/>
                                <a:pt x="5589" y="8884"/>
                                <a:pt x="5566" y="8906"/>
                              </a:cubicBezTo>
                              <a:cubicBezTo>
                                <a:pt x="5538" y="8932"/>
                                <a:pt x="5501" y="8925"/>
                                <a:pt x="5478" y="8897"/>
                              </a:cubicBezTo>
                              <a:cubicBezTo>
                                <a:pt x="5458" y="8873"/>
                                <a:pt x="5443" y="8838"/>
                                <a:pt x="5432" y="8809"/>
                              </a:cubicBezTo>
                              <a:cubicBezTo>
                                <a:pt x="5430" y="8803"/>
                                <a:pt x="5429" y="8797"/>
                                <a:pt x="5427" y="8791"/>
                              </a:cubicBezTo>
                            </a:path>
                            <a:path w="1494" h="859">
                              <a:moveTo>
                                <a:pt x="5593" y="8415"/>
                              </a:moveTo>
                              <a:cubicBezTo>
                                <a:pt x="5603" y="8383"/>
                                <a:pt x="5613" y="8321"/>
                                <a:pt x="5619" y="8302"/>
                              </a:cubicBezTo>
                              <a:cubicBezTo>
                                <a:pt x="5620" y="8305"/>
                                <a:pt x="5622" y="8307"/>
                                <a:pt x="5623" y="8310"/>
                              </a:cubicBezTo>
                            </a:path>
                            <a:path w="1494" h="859">
                              <a:moveTo>
                                <a:pt x="5738" y="8524"/>
                              </a:moveTo>
                              <a:cubicBezTo>
                                <a:pt x="5773" y="8523"/>
                                <a:pt x="5820" y="8518"/>
                                <a:pt x="5845" y="8511"/>
                              </a:cubicBezTo>
                              <a:cubicBezTo>
                                <a:pt x="5859" y="8507"/>
                                <a:pt x="5872" y="8501"/>
                                <a:pt x="5885" y="8493"/>
                              </a:cubicBezTo>
                              <a:cubicBezTo>
                                <a:pt x="5894" y="8488"/>
                                <a:pt x="5900" y="8483"/>
                                <a:pt x="5906" y="8475"/>
                              </a:cubicBezTo>
                              <a:cubicBezTo>
                                <a:pt x="5891" y="8463"/>
                                <a:pt x="5890" y="8459"/>
                                <a:pt x="5869" y="8472"/>
                              </a:cubicBezTo>
                              <a:cubicBezTo>
                                <a:pt x="5833" y="8493"/>
                                <a:pt x="5811" y="8532"/>
                                <a:pt x="5799" y="8571"/>
                              </a:cubicBezTo>
                              <a:cubicBezTo>
                                <a:pt x="5790" y="8600"/>
                                <a:pt x="5792" y="8627"/>
                                <a:pt x="5793" y="8657"/>
                              </a:cubicBezTo>
                            </a:path>
                            <a:path w="1494" h="859">
                              <a:moveTo>
                                <a:pt x="6049" y="8522"/>
                              </a:moveTo>
                              <a:cubicBezTo>
                                <a:pt x="6067" y="8499"/>
                                <a:pt x="6064" y="8501"/>
                                <a:pt x="6070" y="8468"/>
                              </a:cubicBezTo>
                              <a:cubicBezTo>
                                <a:pt x="6058" y="8475"/>
                                <a:pt x="6042" y="8483"/>
                                <a:pt x="6032" y="8495"/>
                              </a:cubicBezTo>
                              <a:cubicBezTo>
                                <a:pt x="6011" y="8521"/>
                                <a:pt x="5995" y="8545"/>
                                <a:pt x="5992" y="8579"/>
                              </a:cubicBezTo>
                              <a:cubicBezTo>
                                <a:pt x="5990" y="8606"/>
                                <a:pt x="5993" y="8633"/>
                                <a:pt x="6016" y="8649"/>
                              </a:cubicBezTo>
                              <a:cubicBezTo>
                                <a:pt x="6032" y="8657"/>
                                <a:pt x="6038" y="8660"/>
                                <a:pt x="6051" y="8661"/>
                              </a:cubicBezTo>
                            </a:path>
                            <a:path w="1494" h="859">
                              <a:moveTo>
                                <a:pt x="6333" y="8202"/>
                              </a:moveTo>
                              <a:cubicBezTo>
                                <a:pt x="6346" y="8170"/>
                                <a:pt x="6382" y="8078"/>
                                <a:pt x="6385" y="8068"/>
                              </a:cubicBezTo>
                              <a:cubicBezTo>
                                <a:pt x="6383" y="8073"/>
                                <a:pt x="6381" y="8077"/>
                                <a:pt x="6379" y="8082"/>
                              </a:cubicBezTo>
                              <a:cubicBezTo>
                                <a:pt x="6360" y="8130"/>
                                <a:pt x="6350" y="8178"/>
                                <a:pt x="6339" y="8228"/>
                              </a:cubicBezTo>
                              <a:cubicBezTo>
                                <a:pt x="6322" y="8304"/>
                                <a:pt x="6309" y="8381"/>
                                <a:pt x="6291" y="8456"/>
                              </a:cubicBezTo>
                              <a:cubicBezTo>
                                <a:pt x="6278" y="8509"/>
                                <a:pt x="6263" y="8563"/>
                                <a:pt x="6249" y="8616"/>
                              </a:cubicBezTo>
                              <a:cubicBezTo>
                                <a:pt x="6243" y="8638"/>
                                <a:pt x="6242" y="8644"/>
                                <a:pt x="6234" y="8657"/>
                              </a:cubicBezTo>
                            </a:path>
                            <a:path w="1494" h="859">
                              <a:moveTo>
                                <a:pt x="6223" y="8499"/>
                              </a:moveTo>
                              <a:cubicBezTo>
                                <a:pt x="6227" y="8463"/>
                                <a:pt x="6230" y="8426"/>
                                <a:pt x="6234" y="8390"/>
                              </a:cubicBezTo>
                              <a:cubicBezTo>
                                <a:pt x="6234" y="8398"/>
                                <a:pt x="6233" y="8403"/>
                                <a:pt x="6238" y="8411"/>
                              </a:cubicBezTo>
                              <a:cubicBezTo>
                                <a:pt x="6244" y="8420"/>
                                <a:pt x="6252" y="8429"/>
                                <a:pt x="6259" y="8438"/>
                              </a:cubicBezTo>
                            </a:path>
                            <a:path w="1494" h="859">
                              <a:moveTo>
                                <a:pt x="6499" y="8436"/>
                              </a:moveTo>
                              <a:cubicBezTo>
                                <a:pt x="6502" y="8431"/>
                                <a:pt x="6502" y="8429"/>
                                <a:pt x="6505" y="8427"/>
                              </a:cubicBezTo>
                              <a:cubicBezTo>
                                <a:pt x="6484" y="8435"/>
                                <a:pt x="6493" y="8429"/>
                                <a:pt x="6482" y="8452"/>
                              </a:cubicBezTo>
                              <a:cubicBezTo>
                                <a:pt x="6469" y="8480"/>
                                <a:pt x="6464" y="8507"/>
                                <a:pt x="6459" y="8538"/>
                              </a:cubicBezTo>
                              <a:cubicBezTo>
                                <a:pt x="6454" y="8574"/>
                                <a:pt x="6441" y="8613"/>
                                <a:pt x="6427" y="8647"/>
                              </a:cubicBezTo>
                              <a:cubicBezTo>
                                <a:pt x="6418" y="8671"/>
                                <a:pt x="6404" y="8694"/>
                                <a:pt x="6398" y="8719"/>
                              </a:cubicBezTo>
                              <a:cubicBezTo>
                                <a:pt x="6398" y="8721"/>
                                <a:pt x="6398" y="8723"/>
                                <a:pt x="6398" y="8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2,8064" coordsize="1494,859" path="m5121,8530c5117,8527,5109,8517,5102,8516c5095,8514,5083,8518,5077,8522c5059,8534,5044,8548,5033,8567c5018,8591,5009,8620,5012,8649c5014,8669,5018,8694,5035,8704c5054,8715,5075,8699,5089,8686c5112,8664,5122,8627,5125,8596c5128,8566,5123,8531,5104,8507c5088,8487,5079,8485,5058,8493em5411,8251c5425,8225,5447,8180,5451,8160c5448,8160,5446,8160,5444,8160c5429,8178,5412,8196,5400,8216c5371,8268,5347,8330,5329,8386c5311,8443,5295,8505,5293,8565c5292,8584,5290,8636,5312,8649c5338,8665,5354,8627,5358,8610c5367,8575,5364,8535,5354,8501c5350,8486,5337,8445,5318,8440c5316,8441,5314,8443,5312,8444em5610,8499c5629,8498,5617,8497,5642,8501c5641,8519,5640,8537,5640,8555c5640,8597,5635,8640,5631,8682c5626,8727,5622,8771,5610,8815c5602,8844,5589,8884,5566,8906c5538,8932,5501,8925,5478,8897c5458,8873,5443,8838,5432,8809c5430,8803,5429,8797,5427,8791em5593,8415c5603,8383,5613,8321,5619,8302c5620,8305,5622,8307,5623,8310em5738,8524c5773,8523,5820,8518,5845,8511c5859,8507,5872,8501,5885,8493c5894,8488,5900,8483,5906,8475c5891,8463,5890,8459,5869,8472c5833,8493,5811,8532,5799,8571c5790,8600,5792,8627,5793,8657em6049,8522c6067,8499,6064,8501,6070,8468c6058,8475,6042,8483,6032,8495c6011,8521,5995,8545,5992,8579c5990,8606,5993,8633,6016,8649c6032,8657,6038,8660,6051,8661em6333,8202c6346,8170,6382,8078,6385,8068c6383,8073,6381,8077,6379,8082c6360,8130,6350,8178,6339,8228c6322,8304,6309,8381,6291,8456c6278,8509,6263,8563,6249,8616c6243,8638,6242,8644,6234,8657em6223,8499c6227,8463,6230,8426,6234,8390c6234,8398,6233,8403,6238,8411c6244,8420,6252,8429,6259,8438em6499,8436c6502,8431,6502,8429,6505,8427c6484,8435,6493,8429,6482,8452c6469,8480,6464,8507,6459,8538c6454,8574,6441,8613,6427,8647c6418,8671,6404,8694,6398,8719c6398,8721,6398,8723,6398,8725e" stroked="t" o:allowincell="f" style="position:absolute;margin-left:70.05pt;margin-top:225pt;width:42.3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64640</wp:posOffset>
                </wp:positionH>
                <wp:positionV relativeFrom="paragraph">
                  <wp:posOffset>2872740</wp:posOffset>
                </wp:positionV>
                <wp:extent cx="187960" cy="240665"/>
                <wp:effectExtent l="5080" t="6350" r="698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68">
                              <a:moveTo>
                                <a:pt x="7112" y="8202"/>
                              </a:moveTo>
                              <a:cubicBezTo>
                                <a:pt x="7124" y="8171"/>
                                <a:pt x="7139" y="8148"/>
                                <a:pt x="7139" y="8111"/>
                              </a:cubicBezTo>
                              <a:cubicBezTo>
                                <a:pt x="7139" y="8107"/>
                                <a:pt x="7130" y="8113"/>
                                <a:pt x="7129" y="8109"/>
                              </a:cubicBezTo>
                              <a:cubicBezTo>
                                <a:pt x="7118" y="8134"/>
                                <a:pt x="7104" y="8161"/>
                                <a:pt x="7099" y="8189"/>
                              </a:cubicBezTo>
                              <a:cubicBezTo>
                                <a:pt x="7087" y="8251"/>
                                <a:pt x="7076" y="8314"/>
                                <a:pt x="7064" y="8376"/>
                              </a:cubicBezTo>
                              <a:cubicBezTo>
                                <a:pt x="7045" y="8474"/>
                                <a:pt x="7025" y="8573"/>
                                <a:pt x="7013" y="8672"/>
                              </a:cubicBezTo>
                              <a:cubicBezTo>
                                <a:pt x="7010" y="8702"/>
                                <a:pt x="7005" y="8732"/>
                                <a:pt x="7003" y="8762"/>
                              </a:cubicBezTo>
                              <a:cubicBezTo>
                                <a:pt x="7003" y="8769"/>
                                <a:pt x="7003" y="8770"/>
                                <a:pt x="7003" y="8774"/>
                              </a:cubicBezTo>
                            </a:path>
                            <a:path w="522" h="668">
                              <a:moveTo>
                                <a:pt x="6931" y="8532"/>
                              </a:moveTo>
                              <a:cubicBezTo>
                                <a:pt x="6915" y="8525"/>
                                <a:pt x="6907" y="8516"/>
                                <a:pt x="6891" y="8522"/>
                              </a:cubicBezTo>
                              <a:cubicBezTo>
                                <a:pt x="6911" y="8525"/>
                                <a:pt x="6931" y="8525"/>
                                <a:pt x="6952" y="8522"/>
                              </a:cubicBezTo>
                              <a:cubicBezTo>
                                <a:pt x="6979" y="8518"/>
                                <a:pt x="7004" y="8512"/>
                                <a:pt x="7030" y="8505"/>
                              </a:cubicBezTo>
                            </a:path>
                            <a:path w="522" h="668">
                              <a:moveTo>
                                <a:pt x="7295" y="8425"/>
                              </a:moveTo>
                              <a:cubicBezTo>
                                <a:pt x="7316" y="8426"/>
                                <a:pt x="7331" y="8427"/>
                                <a:pt x="7337" y="8452"/>
                              </a:cubicBezTo>
                              <a:cubicBezTo>
                                <a:pt x="7339" y="8462"/>
                                <a:pt x="7303" y="8514"/>
                                <a:pt x="7299" y="8524"/>
                              </a:cubicBezTo>
                              <a:cubicBezTo>
                                <a:pt x="7287" y="8555"/>
                                <a:pt x="7278" y="8587"/>
                                <a:pt x="7288" y="8620"/>
                              </a:cubicBezTo>
                              <a:cubicBezTo>
                                <a:pt x="7295" y="8643"/>
                                <a:pt x="7321" y="8647"/>
                                <a:pt x="7341" y="8637"/>
                              </a:cubicBezTo>
                              <a:cubicBezTo>
                                <a:pt x="7380" y="8617"/>
                                <a:pt x="7404" y="8563"/>
                                <a:pt x="7408" y="8522"/>
                              </a:cubicBezTo>
                              <a:cubicBezTo>
                                <a:pt x="7411" y="8489"/>
                                <a:pt x="7399" y="8452"/>
                                <a:pt x="7372" y="8431"/>
                              </a:cubicBezTo>
                              <a:cubicBezTo>
                                <a:pt x="7354" y="8422"/>
                                <a:pt x="7350" y="8419"/>
                                <a:pt x="7337" y="8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8107" coordsize="522,668" path="m7112,8202c7124,8171,7139,8148,7139,8111c7139,8107,7130,8113,7129,8109c7118,8134,7104,8161,7099,8189c7087,8251,7076,8314,7064,8376c7045,8474,7025,8573,7013,8672c7010,8702,7005,8732,7003,8762c7003,8769,7003,8770,7003,8774em6931,8532c6915,8525,6907,8516,6891,8522c6911,8525,6931,8525,6952,8522c6979,8518,7004,8512,7030,8505em7295,8425c7316,8426,7331,8427,7337,8452c7339,8462,7303,8514,7299,8524c7287,8555,7278,8587,7288,8620c7295,8643,7321,8647,7341,8637c7380,8617,7404,8563,7408,8522c7411,8489,7399,8452,7372,8431c7354,8422,7350,8419,7337,8417e" stroked="t" o:allowincell="f" style="position:absolute;margin-left:123.2pt;margin-top:226.2pt;width:14.7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84375</wp:posOffset>
                </wp:positionH>
                <wp:positionV relativeFrom="paragraph">
                  <wp:posOffset>2975610</wp:posOffset>
                </wp:positionV>
                <wp:extent cx="166370" cy="80010"/>
                <wp:effectExtent l="6985" t="6350" r="635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23">
                              <a:moveTo>
                                <a:pt x="8150" y="8470"/>
                              </a:moveTo>
                              <a:cubicBezTo>
                                <a:pt x="8143" y="8465"/>
                                <a:pt x="8145" y="8462"/>
                                <a:pt x="8131" y="8464"/>
                              </a:cubicBezTo>
                              <a:cubicBezTo>
                                <a:pt x="8116" y="8466"/>
                                <a:pt x="8099" y="8481"/>
                                <a:pt x="8089" y="8491"/>
                              </a:cubicBezTo>
                              <a:cubicBezTo>
                                <a:pt x="8069" y="8510"/>
                                <a:pt x="8056" y="8531"/>
                                <a:pt x="8053" y="8559"/>
                              </a:cubicBezTo>
                              <a:cubicBezTo>
                                <a:pt x="8051" y="8583"/>
                                <a:pt x="8058" y="8604"/>
                                <a:pt x="8082" y="8612"/>
                              </a:cubicBezTo>
                              <a:cubicBezTo>
                                <a:pt x="8109" y="8621"/>
                                <a:pt x="8129" y="8600"/>
                                <a:pt x="8145" y="8583"/>
                              </a:cubicBezTo>
                              <a:cubicBezTo>
                                <a:pt x="8172" y="8554"/>
                                <a:pt x="8173" y="8529"/>
                                <a:pt x="8173" y="8491"/>
                              </a:cubicBezTo>
                              <a:cubicBezTo>
                                <a:pt x="8173" y="8460"/>
                                <a:pt x="8166" y="8431"/>
                                <a:pt x="8160" y="8401"/>
                              </a:cubicBezTo>
                            </a:path>
                            <a:path w="461" h="223">
                              <a:moveTo>
                                <a:pt x="8263" y="8444"/>
                              </a:moveTo>
                              <a:cubicBezTo>
                                <a:pt x="8266" y="8457"/>
                                <a:pt x="8267" y="8468"/>
                                <a:pt x="8267" y="8483"/>
                              </a:cubicBezTo>
                              <a:cubicBezTo>
                                <a:pt x="8268" y="8501"/>
                                <a:pt x="8268" y="8518"/>
                                <a:pt x="8269" y="8536"/>
                              </a:cubicBezTo>
                              <a:cubicBezTo>
                                <a:pt x="8270" y="8555"/>
                                <a:pt x="8263" y="8576"/>
                                <a:pt x="8267" y="8594"/>
                              </a:cubicBezTo>
                              <a:cubicBezTo>
                                <a:pt x="8269" y="8602"/>
                                <a:pt x="8270" y="8606"/>
                                <a:pt x="8271" y="8614"/>
                              </a:cubicBezTo>
                              <a:cubicBezTo>
                                <a:pt x="8286" y="8610"/>
                                <a:pt x="8290" y="8608"/>
                                <a:pt x="8301" y="8592"/>
                              </a:cubicBezTo>
                              <a:cubicBezTo>
                                <a:pt x="8323" y="8559"/>
                                <a:pt x="8342" y="8524"/>
                                <a:pt x="8366" y="8491"/>
                              </a:cubicBezTo>
                              <a:cubicBezTo>
                                <a:pt x="8387" y="8463"/>
                                <a:pt x="8414" y="8429"/>
                                <a:pt x="8446" y="8413"/>
                              </a:cubicBezTo>
                              <a:cubicBezTo>
                                <a:pt x="8468" y="8402"/>
                                <a:pt x="8489" y="8396"/>
                                <a:pt x="8513" y="8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3,8392" coordsize="461,223" path="m8150,8470c8143,8465,8145,8462,8131,8464c8116,8466,8099,8481,8089,8491c8069,8510,8056,8531,8053,8559c8051,8583,8058,8604,8082,8612c8109,8621,8129,8600,8145,8583c8172,8554,8173,8529,8173,8491c8173,8460,8166,8431,8160,8401em8263,8444c8266,8457,8267,8468,8267,8483c8268,8501,8268,8518,8269,8536c8270,8555,8263,8576,8267,8594c8269,8602,8270,8606,8271,8614c8286,8610,8290,8608,8301,8592c8323,8559,8342,8524,8366,8491c8387,8463,8414,8429,8446,8413c8468,8402,8489,8396,8513,8392e" stroked="t" o:allowincell="f" style="position:absolute;margin-left:156.25pt;margin-top:234.3pt;width:13.0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6325</wp:posOffset>
                </wp:positionH>
                <wp:positionV relativeFrom="paragraph">
                  <wp:posOffset>2962275</wp:posOffset>
                </wp:positionV>
                <wp:extent cx="660400" cy="109855"/>
                <wp:effectExtent l="8255" t="698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305">
                              <a:moveTo>
                                <a:pt x="9080" y="8355"/>
                              </a:moveTo>
                              <a:cubicBezTo>
                                <a:pt x="9076" y="8361"/>
                                <a:pt x="9064" y="8372"/>
                                <a:pt x="9061" y="8384"/>
                              </a:cubicBezTo>
                              <a:cubicBezTo>
                                <a:pt x="9057" y="8400"/>
                                <a:pt x="9058" y="8426"/>
                                <a:pt x="9057" y="8442"/>
                              </a:cubicBezTo>
                              <a:cubicBezTo>
                                <a:pt x="9055" y="8495"/>
                                <a:pt x="9043" y="8576"/>
                                <a:pt x="9061" y="8626"/>
                              </a:cubicBezTo>
                              <a:cubicBezTo>
                                <a:pt x="9076" y="8619"/>
                                <a:pt x="9077" y="8617"/>
                                <a:pt x="9086" y="8600"/>
                              </a:cubicBezTo>
                              <a:cubicBezTo>
                                <a:pt x="9104" y="8568"/>
                                <a:pt x="9119" y="8534"/>
                                <a:pt x="9139" y="8503"/>
                              </a:cubicBezTo>
                              <a:cubicBezTo>
                                <a:pt x="9158" y="8474"/>
                                <a:pt x="9179" y="8442"/>
                                <a:pt x="9208" y="8423"/>
                              </a:cubicBezTo>
                              <a:cubicBezTo>
                                <a:pt x="9214" y="8420"/>
                                <a:pt x="9219" y="8418"/>
                                <a:pt x="9225" y="8415"/>
                              </a:cubicBezTo>
                            </a:path>
                            <a:path w="1835" h="305">
                              <a:moveTo>
                                <a:pt x="9336" y="8559"/>
                              </a:moveTo>
                              <a:cubicBezTo>
                                <a:pt x="9355" y="8580"/>
                                <a:pt x="9383" y="8586"/>
                                <a:pt x="9410" y="8573"/>
                              </a:cubicBezTo>
                              <a:cubicBezTo>
                                <a:pt x="9432" y="8563"/>
                                <a:pt x="9452" y="8539"/>
                                <a:pt x="9471" y="8524"/>
                              </a:cubicBezTo>
                              <a:cubicBezTo>
                                <a:pt x="9494" y="8505"/>
                                <a:pt x="9515" y="8483"/>
                                <a:pt x="9525" y="8454"/>
                              </a:cubicBezTo>
                              <a:cubicBezTo>
                                <a:pt x="9533" y="8430"/>
                                <a:pt x="9524" y="8409"/>
                                <a:pt x="9500" y="8405"/>
                              </a:cubicBezTo>
                              <a:cubicBezTo>
                                <a:pt x="9464" y="8398"/>
                                <a:pt x="9438" y="8434"/>
                                <a:pt x="9422" y="8460"/>
                              </a:cubicBezTo>
                              <a:cubicBezTo>
                                <a:pt x="9400" y="8496"/>
                                <a:pt x="9393" y="8548"/>
                                <a:pt x="9403" y="8590"/>
                              </a:cubicBezTo>
                              <a:cubicBezTo>
                                <a:pt x="9410" y="8620"/>
                                <a:pt x="9433" y="8638"/>
                                <a:pt x="9454" y="8659"/>
                              </a:cubicBezTo>
                            </a:path>
                            <a:path w="1835" h="305">
                              <a:moveTo>
                                <a:pt x="9725" y="8440"/>
                              </a:moveTo>
                              <a:cubicBezTo>
                                <a:pt x="9724" y="8451"/>
                                <a:pt x="9724" y="8471"/>
                                <a:pt x="9721" y="8483"/>
                              </a:cubicBezTo>
                              <a:cubicBezTo>
                                <a:pt x="9716" y="8509"/>
                                <a:pt x="9712" y="8536"/>
                                <a:pt x="9708" y="8563"/>
                              </a:cubicBezTo>
                              <a:cubicBezTo>
                                <a:pt x="9705" y="8583"/>
                                <a:pt x="9706" y="8603"/>
                                <a:pt x="9708" y="8622"/>
                              </a:cubicBezTo>
                              <a:cubicBezTo>
                                <a:pt x="9724" y="8613"/>
                                <a:pt x="9738" y="8601"/>
                                <a:pt x="9752" y="8585"/>
                              </a:cubicBezTo>
                              <a:cubicBezTo>
                                <a:pt x="9781" y="8552"/>
                                <a:pt x="9805" y="8517"/>
                                <a:pt x="9834" y="8485"/>
                              </a:cubicBezTo>
                              <a:cubicBezTo>
                                <a:pt x="9846" y="8472"/>
                                <a:pt x="9871" y="8441"/>
                                <a:pt x="9893" y="8456"/>
                              </a:cubicBezTo>
                              <a:cubicBezTo>
                                <a:pt x="9907" y="8465"/>
                                <a:pt x="9901" y="8503"/>
                                <a:pt x="9901" y="8516"/>
                              </a:cubicBezTo>
                              <a:cubicBezTo>
                                <a:pt x="9901" y="8532"/>
                                <a:pt x="9902" y="8547"/>
                                <a:pt x="9903" y="8563"/>
                              </a:cubicBezTo>
                              <a:cubicBezTo>
                                <a:pt x="9923" y="8557"/>
                                <a:pt x="9934" y="8551"/>
                                <a:pt x="9950" y="8534"/>
                              </a:cubicBezTo>
                              <a:cubicBezTo>
                                <a:pt x="9977" y="8507"/>
                                <a:pt x="9999" y="8474"/>
                                <a:pt x="10029" y="8450"/>
                              </a:cubicBezTo>
                              <a:cubicBezTo>
                                <a:pt x="10045" y="8437"/>
                                <a:pt x="10056" y="8429"/>
                                <a:pt x="10074" y="8425"/>
                              </a:cubicBezTo>
                              <a:cubicBezTo>
                                <a:pt x="10085" y="8446"/>
                                <a:pt x="10083" y="8465"/>
                                <a:pt x="10078" y="8489"/>
                              </a:cubicBezTo>
                              <a:cubicBezTo>
                                <a:pt x="10071" y="8519"/>
                                <a:pt x="10062" y="8550"/>
                                <a:pt x="10053" y="8579"/>
                              </a:cubicBezTo>
                              <a:cubicBezTo>
                                <a:pt x="10049" y="8591"/>
                                <a:pt x="10044" y="8604"/>
                                <a:pt x="10040" y="8616"/>
                              </a:cubicBezTo>
                            </a:path>
                            <a:path w="1835" h="305">
                              <a:moveTo>
                                <a:pt x="10250" y="8429"/>
                              </a:moveTo>
                              <a:cubicBezTo>
                                <a:pt x="10268" y="8422"/>
                                <a:pt x="10271" y="8433"/>
                                <a:pt x="10265" y="8448"/>
                              </a:cubicBezTo>
                              <a:cubicBezTo>
                                <a:pt x="10255" y="8471"/>
                                <a:pt x="10251" y="8491"/>
                                <a:pt x="10250" y="8516"/>
                              </a:cubicBezTo>
                              <a:cubicBezTo>
                                <a:pt x="10249" y="8540"/>
                                <a:pt x="10255" y="8560"/>
                                <a:pt x="10275" y="8573"/>
                              </a:cubicBezTo>
                              <a:cubicBezTo>
                                <a:pt x="10292" y="8585"/>
                                <a:pt x="10314" y="8574"/>
                                <a:pt x="10326" y="8559"/>
                              </a:cubicBezTo>
                              <a:cubicBezTo>
                                <a:pt x="10344" y="8536"/>
                                <a:pt x="10330" y="8502"/>
                                <a:pt x="10323" y="8479"/>
                              </a:cubicBezTo>
                              <a:cubicBezTo>
                                <a:pt x="10314" y="8450"/>
                                <a:pt x="10297" y="8426"/>
                                <a:pt x="10281" y="8401"/>
                              </a:cubicBezTo>
                            </a:path>
                            <a:path w="1835" h="305">
                              <a:moveTo>
                                <a:pt x="10433" y="8411"/>
                              </a:moveTo>
                              <a:cubicBezTo>
                                <a:pt x="10443" y="8400"/>
                                <a:pt x="10459" y="8387"/>
                                <a:pt x="10468" y="8378"/>
                              </a:cubicBezTo>
                              <a:cubicBezTo>
                                <a:pt x="10478" y="8390"/>
                                <a:pt x="10482" y="8398"/>
                                <a:pt x="10487" y="8413"/>
                              </a:cubicBezTo>
                              <a:cubicBezTo>
                                <a:pt x="10496" y="8440"/>
                                <a:pt x="10501" y="8469"/>
                                <a:pt x="10512" y="8495"/>
                              </a:cubicBezTo>
                              <a:cubicBezTo>
                                <a:pt x="10517" y="8508"/>
                                <a:pt x="10524" y="8534"/>
                                <a:pt x="10536" y="8542"/>
                              </a:cubicBezTo>
                              <a:cubicBezTo>
                                <a:pt x="10551" y="8552"/>
                                <a:pt x="10558" y="8533"/>
                                <a:pt x="10565" y="8524"/>
                              </a:cubicBezTo>
                              <a:cubicBezTo>
                                <a:pt x="10583" y="8499"/>
                                <a:pt x="10595" y="8470"/>
                                <a:pt x="10611" y="8444"/>
                              </a:cubicBezTo>
                              <a:cubicBezTo>
                                <a:pt x="10622" y="8426"/>
                                <a:pt x="10632" y="8415"/>
                                <a:pt x="10647" y="8401"/>
                              </a:cubicBezTo>
                            </a:path>
                            <a:path w="1835" h="305">
                              <a:moveTo>
                                <a:pt x="10693" y="8460"/>
                              </a:moveTo>
                              <a:cubicBezTo>
                                <a:pt x="10698" y="8482"/>
                                <a:pt x="10718" y="8506"/>
                                <a:pt x="10744" y="8509"/>
                              </a:cubicBezTo>
                              <a:cubicBezTo>
                                <a:pt x="10759" y="8511"/>
                                <a:pt x="10788" y="8493"/>
                                <a:pt x="10802" y="8487"/>
                              </a:cubicBezTo>
                              <a:cubicBezTo>
                                <a:pt x="10831" y="8474"/>
                                <a:pt x="10857" y="8459"/>
                                <a:pt x="10878" y="8436"/>
                              </a:cubicBezTo>
                              <a:cubicBezTo>
                                <a:pt x="10890" y="8423"/>
                                <a:pt x="10897" y="8404"/>
                                <a:pt x="10886" y="8388"/>
                              </a:cubicBezTo>
                              <a:cubicBezTo>
                                <a:pt x="10883" y="8386"/>
                                <a:pt x="10881" y="8384"/>
                                <a:pt x="10878" y="8382"/>
                              </a:cubicBezTo>
                              <a:cubicBezTo>
                                <a:pt x="10852" y="8395"/>
                                <a:pt x="10840" y="8408"/>
                                <a:pt x="10825" y="8433"/>
                              </a:cubicBezTo>
                              <a:cubicBezTo>
                                <a:pt x="10808" y="8462"/>
                                <a:pt x="10801" y="8495"/>
                                <a:pt x="10804" y="8528"/>
                              </a:cubicBezTo>
                              <a:cubicBezTo>
                                <a:pt x="10807" y="8554"/>
                                <a:pt x="10821" y="8572"/>
                                <a:pt x="10834" y="8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7,8355" coordsize="1835,305" path="m9080,8355c9076,8361,9064,8372,9061,8384c9057,8400,9058,8426,9057,8442c9055,8495,9043,8576,9061,8626c9076,8619,9077,8617,9086,8600c9104,8568,9119,8534,9139,8503c9158,8474,9179,8442,9208,8423c9214,8420,9219,8418,9225,8415em9336,8559c9355,8580,9383,8586,9410,8573c9432,8563,9452,8539,9471,8524c9494,8505,9515,8483,9525,8454c9533,8430,9524,8409,9500,8405c9464,8398,9438,8434,9422,8460c9400,8496,9393,8548,9403,8590c9410,8620,9433,8638,9454,8659em9725,8440c9724,8451,9724,8471,9721,8483c9716,8509,9712,8536,9708,8563c9705,8583,9706,8603,9708,8622c9724,8613,9738,8601,9752,8585c9781,8552,9805,8517,9834,8485c9846,8472,9871,8441,9893,8456c9907,8465,9901,8503,9901,8516c9901,8532,9902,8547,9903,8563c9923,8557,9934,8551,9950,8534c9977,8507,9999,8474,10029,8450c10045,8437,10056,8429,10074,8425c10085,8446,10083,8465,10078,8489c10071,8519,10062,8550,10053,8579c10049,8591,10044,8604,10040,8616em10250,8429c10268,8422,10271,8433,10265,8448c10255,8471,10251,8491,10250,8516c10249,8540,10255,8560,10275,8573c10292,8585,10314,8574,10326,8559c10344,8536,10330,8502,10323,8479c10314,8450,10297,8426,10281,8401em10433,8411c10443,8400,10459,8387,10468,8378c10478,8390,10482,8398,10487,8413c10496,8440,10501,8469,10512,8495c10517,8508,10524,8534,10536,8542c10551,8552,10558,8533,10565,8524c10583,8499,10595,8470,10611,8444c10622,8426,10632,8415,10647,8401em10693,8460c10698,8482,10718,8506,10744,8509c10759,8511,10788,8493,10802,8487c10831,8474,10857,8459,10878,8436c10890,8423,10897,8404,10886,8388c10883,8386,10881,8384,10878,8382c10852,8395,10840,8408,10825,8433c10808,8462,10801,8495,10804,8528c10807,8554,10821,8572,10834,8594e" stroked="t" o:allowincell="f" style="position:absolute;margin-left:184.75pt;margin-top:233.25pt;width:51.9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7385</wp:posOffset>
                </wp:positionH>
                <wp:positionV relativeFrom="paragraph">
                  <wp:posOffset>2853690</wp:posOffset>
                </wp:positionV>
                <wp:extent cx="628015" cy="306705"/>
                <wp:effectExtent l="7620" t="5715" r="571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851">
                              <a:moveTo>
                                <a:pt x="11592" y="8436"/>
                              </a:moveTo>
                              <a:cubicBezTo>
                                <a:pt x="11586" y="8434"/>
                                <a:pt x="11576" y="8429"/>
                                <a:pt x="11567" y="8429"/>
                              </a:cubicBezTo>
                              <a:cubicBezTo>
                                <a:pt x="11553" y="8429"/>
                                <a:pt x="11541" y="8440"/>
                                <a:pt x="11529" y="8448"/>
                              </a:cubicBezTo>
                              <a:cubicBezTo>
                                <a:pt x="11507" y="8462"/>
                                <a:pt x="11483" y="8491"/>
                                <a:pt x="11470" y="8514"/>
                              </a:cubicBezTo>
                              <a:cubicBezTo>
                                <a:pt x="11456" y="8537"/>
                                <a:pt x="11442" y="8566"/>
                                <a:pt x="11449" y="8594"/>
                              </a:cubicBezTo>
                              <a:cubicBezTo>
                                <a:pt x="11455" y="8617"/>
                                <a:pt x="11481" y="8622"/>
                                <a:pt x="11502" y="8618"/>
                              </a:cubicBezTo>
                              <a:cubicBezTo>
                                <a:pt x="11538" y="8610"/>
                                <a:pt x="11568" y="8582"/>
                                <a:pt x="11586" y="8551"/>
                              </a:cubicBezTo>
                              <a:cubicBezTo>
                                <a:pt x="11608" y="8514"/>
                                <a:pt x="11614" y="8469"/>
                                <a:pt x="11605" y="8427"/>
                              </a:cubicBezTo>
                              <a:cubicBezTo>
                                <a:pt x="11600" y="8403"/>
                                <a:pt x="11588" y="8366"/>
                                <a:pt x="11561" y="8358"/>
                              </a:cubicBezTo>
                              <a:cubicBezTo>
                                <a:pt x="11557" y="8358"/>
                                <a:pt x="11554" y="8358"/>
                                <a:pt x="11550" y="8358"/>
                              </a:cubicBezTo>
                            </a:path>
                            <a:path w="1745" h="851">
                              <a:moveTo>
                                <a:pt x="11937" y="8228"/>
                              </a:moveTo>
                              <a:cubicBezTo>
                                <a:pt x="11948" y="8215"/>
                                <a:pt x="11957" y="8204"/>
                                <a:pt x="11960" y="8187"/>
                              </a:cubicBezTo>
                              <a:cubicBezTo>
                                <a:pt x="11961" y="8178"/>
                                <a:pt x="11955" y="8184"/>
                                <a:pt x="11955" y="8179"/>
                              </a:cubicBezTo>
                              <a:cubicBezTo>
                                <a:pt x="11938" y="8185"/>
                                <a:pt x="11932" y="8191"/>
                                <a:pt x="11918" y="8206"/>
                              </a:cubicBezTo>
                              <a:cubicBezTo>
                                <a:pt x="11887" y="8239"/>
                                <a:pt x="11861" y="8284"/>
                                <a:pt x="11838" y="8323"/>
                              </a:cubicBezTo>
                              <a:cubicBezTo>
                                <a:pt x="11803" y="8382"/>
                                <a:pt x="11778" y="8449"/>
                                <a:pt x="11764" y="8516"/>
                              </a:cubicBezTo>
                              <a:cubicBezTo>
                                <a:pt x="11756" y="8555"/>
                                <a:pt x="11750" y="8610"/>
                                <a:pt x="11779" y="8643"/>
                              </a:cubicBezTo>
                              <a:cubicBezTo>
                                <a:pt x="11796" y="8663"/>
                                <a:pt x="11835" y="8667"/>
                                <a:pt x="11857" y="8653"/>
                              </a:cubicBezTo>
                              <a:cubicBezTo>
                                <a:pt x="11883" y="8637"/>
                                <a:pt x="11897" y="8593"/>
                                <a:pt x="11895" y="8565"/>
                              </a:cubicBezTo>
                              <a:cubicBezTo>
                                <a:pt x="11893" y="8527"/>
                                <a:pt x="11872" y="8505"/>
                                <a:pt x="11838" y="8493"/>
                              </a:cubicBezTo>
                              <a:cubicBezTo>
                                <a:pt x="11816" y="8485"/>
                                <a:pt x="11804" y="8492"/>
                                <a:pt x="11785" y="8501"/>
                              </a:cubicBezTo>
                            </a:path>
                            <a:path w="1745" h="851">
                              <a:moveTo>
                                <a:pt x="12191" y="8460"/>
                              </a:moveTo>
                              <a:cubicBezTo>
                                <a:pt x="12191" y="8466"/>
                                <a:pt x="12197" y="8477"/>
                                <a:pt x="12195" y="8491"/>
                              </a:cubicBezTo>
                              <a:cubicBezTo>
                                <a:pt x="12192" y="8512"/>
                                <a:pt x="12186" y="8534"/>
                                <a:pt x="12182" y="8555"/>
                              </a:cubicBezTo>
                              <a:cubicBezTo>
                                <a:pt x="12173" y="8608"/>
                                <a:pt x="12172" y="8660"/>
                                <a:pt x="12159" y="8713"/>
                              </a:cubicBezTo>
                              <a:cubicBezTo>
                                <a:pt x="12148" y="8755"/>
                                <a:pt x="12132" y="8796"/>
                                <a:pt x="12105" y="8830"/>
                              </a:cubicBezTo>
                              <a:cubicBezTo>
                                <a:pt x="12082" y="8859"/>
                                <a:pt x="12053" y="8883"/>
                                <a:pt x="12018" y="8897"/>
                              </a:cubicBezTo>
                              <a:cubicBezTo>
                                <a:pt x="11994" y="8907"/>
                                <a:pt x="11964" y="8910"/>
                                <a:pt x="11947" y="8885"/>
                              </a:cubicBezTo>
                              <a:cubicBezTo>
                                <a:pt x="11936" y="8860"/>
                                <a:pt x="11932" y="8850"/>
                                <a:pt x="11934" y="8830"/>
                              </a:cubicBezTo>
                            </a:path>
                            <a:path w="1745" h="851">
                              <a:moveTo>
                                <a:pt x="12178" y="8273"/>
                              </a:moveTo>
                              <a:cubicBezTo>
                                <a:pt x="12193" y="8257"/>
                                <a:pt x="12216" y="8216"/>
                                <a:pt x="12229" y="8210"/>
                              </a:cubicBezTo>
                              <a:cubicBezTo>
                                <a:pt x="12232" y="8210"/>
                                <a:pt x="12234" y="8210"/>
                                <a:pt x="12237" y="8210"/>
                              </a:cubicBezTo>
                            </a:path>
                            <a:path w="1745" h="851">
                              <a:moveTo>
                                <a:pt x="12373" y="8501"/>
                              </a:moveTo>
                              <a:cubicBezTo>
                                <a:pt x="12383" y="8502"/>
                                <a:pt x="12396" y="8502"/>
                                <a:pt x="12405" y="8505"/>
                              </a:cubicBezTo>
                              <a:cubicBezTo>
                                <a:pt x="12415" y="8508"/>
                                <a:pt x="12425" y="8512"/>
                                <a:pt x="12436" y="8516"/>
                              </a:cubicBezTo>
                              <a:cubicBezTo>
                                <a:pt x="12450" y="8521"/>
                                <a:pt x="12469" y="8522"/>
                                <a:pt x="12483" y="8516"/>
                              </a:cubicBezTo>
                              <a:cubicBezTo>
                                <a:pt x="12498" y="8510"/>
                                <a:pt x="12509" y="8504"/>
                                <a:pt x="12510" y="8487"/>
                              </a:cubicBezTo>
                              <a:cubicBezTo>
                                <a:pt x="12511" y="8467"/>
                                <a:pt x="12513" y="8447"/>
                                <a:pt x="12493" y="8436"/>
                              </a:cubicBezTo>
                              <a:cubicBezTo>
                                <a:pt x="12474" y="8425"/>
                                <a:pt x="12452" y="8431"/>
                                <a:pt x="12439" y="8448"/>
                              </a:cubicBezTo>
                              <a:cubicBezTo>
                                <a:pt x="12420" y="8473"/>
                                <a:pt x="12419" y="8502"/>
                                <a:pt x="12422" y="8532"/>
                              </a:cubicBezTo>
                              <a:cubicBezTo>
                                <a:pt x="12426" y="8557"/>
                                <a:pt x="12428" y="8566"/>
                                <a:pt x="12432" y="8583"/>
                              </a:cubicBezTo>
                            </a:path>
                            <a:path w="1745" h="851">
                              <a:moveTo>
                                <a:pt x="12674" y="8530"/>
                              </a:moveTo>
                              <a:cubicBezTo>
                                <a:pt x="12709" y="8500"/>
                                <a:pt x="12750" y="8460"/>
                                <a:pt x="12775" y="8429"/>
                              </a:cubicBezTo>
                              <a:cubicBezTo>
                                <a:pt x="12773" y="8429"/>
                                <a:pt x="12772" y="8429"/>
                                <a:pt x="12770" y="8429"/>
                              </a:cubicBezTo>
                              <a:cubicBezTo>
                                <a:pt x="12747" y="8444"/>
                                <a:pt x="12728" y="8457"/>
                                <a:pt x="12710" y="8479"/>
                              </a:cubicBezTo>
                              <a:cubicBezTo>
                                <a:pt x="12693" y="8499"/>
                                <a:pt x="12675" y="8532"/>
                                <a:pt x="12670" y="8559"/>
                              </a:cubicBezTo>
                              <a:cubicBezTo>
                                <a:pt x="12666" y="8579"/>
                                <a:pt x="12673" y="8595"/>
                                <a:pt x="12693" y="8602"/>
                              </a:cubicBezTo>
                              <a:cubicBezTo>
                                <a:pt x="12697" y="8603"/>
                                <a:pt x="12701" y="8603"/>
                                <a:pt x="12705" y="8604"/>
                              </a:cubicBezTo>
                            </a:path>
                            <a:path w="1745" h="851">
                              <a:moveTo>
                                <a:pt x="13025" y="8189"/>
                              </a:moveTo>
                              <a:cubicBezTo>
                                <a:pt x="13048" y="8152"/>
                                <a:pt x="13099" y="8078"/>
                                <a:pt x="13113" y="8058"/>
                              </a:cubicBezTo>
                              <a:cubicBezTo>
                                <a:pt x="13102" y="8091"/>
                                <a:pt x="13091" y="8123"/>
                                <a:pt x="13081" y="8156"/>
                              </a:cubicBezTo>
                              <a:cubicBezTo>
                                <a:pt x="13058" y="8229"/>
                                <a:pt x="13038" y="8302"/>
                                <a:pt x="13008" y="8372"/>
                              </a:cubicBezTo>
                              <a:cubicBezTo>
                                <a:pt x="12986" y="8422"/>
                                <a:pt x="12965" y="8473"/>
                                <a:pt x="12941" y="8522"/>
                              </a:cubicBezTo>
                              <a:cubicBezTo>
                                <a:pt x="12925" y="8554"/>
                                <a:pt x="12902" y="8583"/>
                                <a:pt x="12888" y="8616"/>
                              </a:cubicBezTo>
                              <a:cubicBezTo>
                                <a:pt x="12885" y="8629"/>
                                <a:pt x="12884" y="8632"/>
                                <a:pt x="12880" y="8639"/>
                              </a:cubicBezTo>
                            </a:path>
                            <a:path w="1745" h="851">
                              <a:moveTo>
                                <a:pt x="12878" y="8431"/>
                              </a:moveTo>
                              <a:cubicBezTo>
                                <a:pt x="12859" y="8425"/>
                                <a:pt x="12867" y="8425"/>
                                <a:pt x="12850" y="8440"/>
                              </a:cubicBezTo>
                              <a:cubicBezTo>
                                <a:pt x="12864" y="8440"/>
                                <a:pt x="12878" y="8442"/>
                                <a:pt x="12892" y="8442"/>
                              </a:cubicBezTo>
                              <a:cubicBezTo>
                                <a:pt x="12916" y="8442"/>
                                <a:pt x="12925" y="8442"/>
                                <a:pt x="12941" y="8438"/>
                              </a:cubicBezTo>
                            </a:path>
                            <a:path w="1745" h="851">
                              <a:moveTo>
                                <a:pt x="13193" y="8384"/>
                              </a:moveTo>
                              <a:cubicBezTo>
                                <a:pt x="13188" y="8388"/>
                                <a:pt x="13173" y="8397"/>
                                <a:pt x="13167" y="8405"/>
                              </a:cubicBezTo>
                              <a:cubicBezTo>
                                <a:pt x="13159" y="8416"/>
                                <a:pt x="13161" y="8433"/>
                                <a:pt x="13161" y="8446"/>
                              </a:cubicBezTo>
                              <a:cubicBezTo>
                                <a:pt x="13161" y="8470"/>
                                <a:pt x="13162" y="8499"/>
                                <a:pt x="13151" y="8522"/>
                              </a:cubicBezTo>
                              <a:cubicBezTo>
                                <a:pt x="13131" y="8565"/>
                                <a:pt x="13102" y="8590"/>
                                <a:pt x="13069" y="8622"/>
                              </a:cubicBezTo>
                              <a:cubicBezTo>
                                <a:pt x="13039" y="8652"/>
                                <a:pt x="13010" y="8671"/>
                                <a:pt x="12974" y="8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9,8054" coordsize="1745,851" path="m11592,8436c11586,8434,11576,8429,11567,8429c11553,8429,11541,8440,11529,8448c11507,8462,11483,8491,11470,8514c11456,8537,11442,8566,11449,8594c11455,8617,11481,8622,11502,8618c11538,8610,11568,8582,11586,8551c11608,8514,11614,8469,11605,8427c11600,8403,11588,8366,11561,8358c11557,8358,11554,8358,11550,8358em11937,8228c11948,8215,11957,8204,11960,8187c11961,8178,11955,8184,11955,8179c11938,8185,11932,8191,11918,8206c11887,8239,11861,8284,11838,8323c11803,8382,11778,8449,11764,8516c11756,8555,11750,8610,11779,8643c11796,8663,11835,8667,11857,8653c11883,8637,11897,8593,11895,8565c11893,8527,11872,8505,11838,8493c11816,8485,11804,8492,11785,8501em12191,8460c12191,8466,12197,8477,12195,8491c12192,8512,12186,8534,12182,8555c12173,8608,12172,8660,12159,8713c12148,8755,12132,8796,12105,8830c12082,8859,12053,8883,12018,8897c11994,8907,11964,8910,11947,8885c11936,8860,11932,8850,11934,8830em12178,8273c12193,8257,12216,8216,12229,8210c12232,8210,12234,8210,12237,8210em12373,8501c12383,8502,12396,8502,12405,8505c12415,8508,12425,8512,12436,8516c12450,8521,12469,8522,12483,8516c12498,8510,12509,8504,12510,8487c12511,8467,12513,8447,12493,8436c12474,8425,12452,8431,12439,8448c12420,8473,12419,8502,12422,8532c12426,8557,12428,8566,12432,8583em12674,8530c12709,8500,12750,8460,12775,8429c12773,8429,12772,8429,12770,8429c12747,8444,12728,8457,12710,8479c12693,8499,12675,8532,12670,8559c12666,8579,12673,8595,12693,8602c12697,8603,12701,8603,12705,8604em13025,8189c13048,8152,13099,8078,13113,8058c13102,8091,13091,8123,13081,8156c13058,8229,13038,8302,13008,8372c12986,8422,12965,8473,12941,8522c12925,8554,12902,8583,12888,8616c12885,8629,12884,8632,12880,8639em12878,8431c12859,8425,12867,8425,12850,8440c12864,8440,12878,8442,12892,8442c12916,8442,12925,8442,12941,8438em13193,8384c13188,8388,13173,8397,13167,8405c13159,8416,13161,8433,13161,8446c13161,8470,13162,8499,13151,8522c13131,8565,13102,8590,13069,8622c13039,8652,13010,8671,12974,8692e" stroked="t" o:allowincell="f" style="position:absolute;margin-left:252.55pt;margin-top:224.7pt;width:49.4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30015</wp:posOffset>
                </wp:positionH>
                <wp:positionV relativeFrom="paragraph">
                  <wp:posOffset>2965450</wp:posOffset>
                </wp:positionV>
                <wp:extent cx="506095" cy="225425"/>
                <wp:effectExtent l="6985" t="6985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627">
                              <a:moveTo>
                                <a:pt x="13457" y="8990"/>
                              </a:moveTo>
                              <a:cubicBezTo>
                                <a:pt x="13465" y="8956"/>
                                <a:pt x="13470" y="8923"/>
                                <a:pt x="13485" y="8891"/>
                              </a:cubicBezTo>
                              <a:cubicBezTo>
                                <a:pt x="13510" y="8837"/>
                                <a:pt x="13547" y="8778"/>
                                <a:pt x="13583" y="8731"/>
                              </a:cubicBezTo>
                              <a:cubicBezTo>
                                <a:pt x="13637" y="8661"/>
                                <a:pt x="13698" y="8596"/>
                                <a:pt x="13762" y="8536"/>
                              </a:cubicBezTo>
                              <a:cubicBezTo>
                                <a:pt x="13811" y="8490"/>
                                <a:pt x="13868" y="8445"/>
                                <a:pt x="13924" y="8407"/>
                              </a:cubicBezTo>
                              <a:cubicBezTo>
                                <a:pt x="13943" y="8394"/>
                                <a:pt x="13974" y="8370"/>
                                <a:pt x="13997" y="8364"/>
                              </a:cubicBezTo>
                              <a:cubicBezTo>
                                <a:pt x="14001" y="8364"/>
                                <a:pt x="14000" y="8365"/>
                                <a:pt x="13995" y="8370"/>
                              </a:cubicBezTo>
                            </a:path>
                            <a:path w="1406" h="627">
                              <a:moveTo>
                                <a:pt x="13711" y="8592"/>
                              </a:moveTo>
                              <a:cubicBezTo>
                                <a:pt x="13686" y="8611"/>
                                <a:pt x="13691" y="8603"/>
                                <a:pt x="13688" y="8637"/>
                              </a:cubicBezTo>
                              <a:cubicBezTo>
                                <a:pt x="13714" y="8625"/>
                                <a:pt x="13743" y="8616"/>
                                <a:pt x="13770" y="8606"/>
                              </a:cubicBezTo>
                              <a:cubicBezTo>
                                <a:pt x="13803" y="8594"/>
                                <a:pt x="13834" y="8583"/>
                                <a:pt x="13867" y="8573"/>
                              </a:cubicBezTo>
                            </a:path>
                            <a:path w="1406" h="627">
                              <a:moveTo>
                                <a:pt x="14123" y="8407"/>
                              </a:moveTo>
                              <a:cubicBezTo>
                                <a:pt x="14132" y="8402"/>
                                <a:pt x="14141" y="8397"/>
                                <a:pt x="14150" y="8392"/>
                              </a:cubicBezTo>
                              <a:cubicBezTo>
                                <a:pt x="14150" y="8418"/>
                                <a:pt x="14148" y="8439"/>
                                <a:pt x="14142" y="8464"/>
                              </a:cubicBezTo>
                              <a:cubicBezTo>
                                <a:pt x="14131" y="8510"/>
                                <a:pt x="14112" y="8550"/>
                                <a:pt x="14096" y="8594"/>
                              </a:cubicBezTo>
                              <a:cubicBezTo>
                                <a:pt x="14086" y="8621"/>
                                <a:pt x="14072" y="8650"/>
                                <a:pt x="14066" y="8678"/>
                              </a:cubicBezTo>
                              <a:cubicBezTo>
                                <a:pt x="14066" y="8680"/>
                                <a:pt x="14066" y="8682"/>
                                <a:pt x="14066" y="8684"/>
                              </a:cubicBezTo>
                              <a:cubicBezTo>
                                <a:pt x="14086" y="8672"/>
                                <a:pt x="14100" y="8658"/>
                                <a:pt x="14115" y="8639"/>
                              </a:cubicBezTo>
                              <a:cubicBezTo>
                                <a:pt x="14149" y="8596"/>
                                <a:pt x="14177" y="8549"/>
                                <a:pt x="14213" y="8507"/>
                              </a:cubicBezTo>
                              <a:cubicBezTo>
                                <a:pt x="14222" y="8498"/>
                                <a:pt x="14230" y="8488"/>
                                <a:pt x="14239" y="8479"/>
                              </a:cubicBezTo>
                            </a:path>
                            <a:path w="1406" h="627">
                              <a:moveTo>
                                <a:pt x="14407" y="8479"/>
                              </a:moveTo>
                              <a:cubicBezTo>
                                <a:pt x="14418" y="8482"/>
                                <a:pt x="14415" y="8484"/>
                                <a:pt x="14407" y="8491"/>
                              </a:cubicBezTo>
                              <a:cubicBezTo>
                                <a:pt x="14392" y="8505"/>
                                <a:pt x="14377" y="8515"/>
                                <a:pt x="14363" y="8530"/>
                              </a:cubicBezTo>
                              <a:cubicBezTo>
                                <a:pt x="14342" y="8553"/>
                                <a:pt x="14327" y="8577"/>
                                <a:pt x="14323" y="8608"/>
                              </a:cubicBezTo>
                              <a:cubicBezTo>
                                <a:pt x="14320" y="8628"/>
                                <a:pt x="14327" y="8643"/>
                                <a:pt x="14348" y="8647"/>
                              </a:cubicBezTo>
                              <a:cubicBezTo>
                                <a:pt x="14378" y="8652"/>
                                <a:pt x="14390" y="8628"/>
                                <a:pt x="14396" y="8604"/>
                              </a:cubicBezTo>
                              <a:cubicBezTo>
                                <a:pt x="14400" y="8583"/>
                                <a:pt x="14402" y="8574"/>
                                <a:pt x="14402" y="8559"/>
                              </a:cubicBezTo>
                            </a:path>
                            <a:path w="1406" h="627">
                              <a:moveTo>
                                <a:pt x="14549" y="8450"/>
                              </a:moveTo>
                              <a:cubicBezTo>
                                <a:pt x="14565" y="8466"/>
                                <a:pt x="14575" y="8477"/>
                                <a:pt x="14581" y="8503"/>
                              </a:cubicBezTo>
                              <a:cubicBezTo>
                                <a:pt x="14583" y="8510"/>
                                <a:pt x="14571" y="8541"/>
                                <a:pt x="14570" y="8551"/>
                              </a:cubicBezTo>
                              <a:cubicBezTo>
                                <a:pt x="14569" y="8561"/>
                                <a:pt x="14569" y="8568"/>
                                <a:pt x="14570" y="8577"/>
                              </a:cubicBezTo>
                              <a:cubicBezTo>
                                <a:pt x="14584" y="8574"/>
                                <a:pt x="14594" y="8568"/>
                                <a:pt x="14608" y="8557"/>
                              </a:cubicBezTo>
                              <a:cubicBezTo>
                                <a:pt x="14628" y="8542"/>
                                <a:pt x="14647" y="8522"/>
                                <a:pt x="14669" y="8511"/>
                              </a:cubicBezTo>
                              <a:cubicBezTo>
                                <a:pt x="14680" y="8508"/>
                                <a:pt x="14681" y="8506"/>
                                <a:pt x="14688" y="8507"/>
                              </a:cubicBezTo>
                              <a:cubicBezTo>
                                <a:pt x="14689" y="8524"/>
                                <a:pt x="14689" y="8537"/>
                                <a:pt x="14680" y="8553"/>
                              </a:cubicBezTo>
                              <a:cubicBezTo>
                                <a:pt x="14672" y="8567"/>
                                <a:pt x="14668" y="8576"/>
                                <a:pt x="14665" y="8592"/>
                              </a:cubicBezTo>
                              <a:cubicBezTo>
                                <a:pt x="14684" y="8597"/>
                                <a:pt x="14695" y="8591"/>
                                <a:pt x="14713" y="8583"/>
                              </a:cubicBezTo>
                              <a:cubicBezTo>
                                <a:pt x="14747" y="8568"/>
                                <a:pt x="14773" y="8557"/>
                                <a:pt x="14810" y="8551"/>
                              </a:cubicBezTo>
                              <a:cubicBezTo>
                                <a:pt x="14824" y="8549"/>
                                <a:pt x="14838" y="8548"/>
                                <a:pt x="14850" y="8559"/>
                              </a:cubicBezTo>
                              <a:cubicBezTo>
                                <a:pt x="14854" y="8565"/>
                                <a:pt x="14856" y="8568"/>
                                <a:pt x="14862" y="8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7,8364" coordsize="1406,627" path="m13457,8990c13465,8956,13470,8923,13485,8891c13510,8837,13547,8778,13583,8731c13637,8661,13698,8596,13762,8536c13811,8490,13868,8445,13924,8407c13943,8394,13974,8370,13997,8364c14001,8364,14000,8365,13995,8370em13711,8592c13686,8611,13691,8603,13688,8637c13714,8625,13743,8616,13770,8606c13803,8594,13834,8583,13867,8573em14123,8407c14132,8402,14141,8397,14150,8392c14150,8418,14148,8439,14142,8464c14131,8510,14112,8550,14096,8594c14086,8621,14072,8650,14066,8678c14066,8680,14066,8682,14066,8684c14086,8672,14100,8658,14115,8639c14149,8596,14177,8549,14213,8507c14222,8498,14230,8488,14239,8479em14407,8479c14418,8482,14415,8484,14407,8491c14392,8505,14377,8515,14363,8530c14342,8553,14327,8577,14323,8608c14320,8628,14327,8643,14348,8647c14378,8652,14390,8628,14396,8604c14400,8583,14402,8574,14402,8559em14549,8450c14565,8466,14575,8477,14581,8503c14583,8510,14571,8541,14570,8551c14569,8561,14569,8568,14570,8577c14584,8574,14594,8568,14608,8557c14628,8542,14647,8522,14669,8511c14680,8508,14681,8506,14688,8507c14689,8524,14689,8537,14680,8553c14672,8567,14668,8576,14665,8592c14684,8597,14695,8591,14713,8583c14747,8568,14773,8557,14810,8551c14824,8549,14838,8548,14850,8559c14854,8565,14856,8568,14862,8569e" stroked="t" o:allowincell="f" style="position:absolute;margin-left:309.45pt;margin-top:233.5pt;width:39.8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25340</wp:posOffset>
                </wp:positionH>
                <wp:positionV relativeFrom="paragraph">
                  <wp:posOffset>2867025</wp:posOffset>
                </wp:positionV>
                <wp:extent cx="252730" cy="209550"/>
                <wp:effectExtent l="6350" t="6350" r="698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82">
                              <a:moveTo>
                                <a:pt x="15564" y="8202"/>
                              </a:moveTo>
                              <a:cubicBezTo>
                                <a:pt x="15568" y="8191"/>
                                <a:pt x="15568" y="8188"/>
                                <a:pt x="15572" y="8177"/>
                              </a:cubicBezTo>
                              <a:cubicBezTo>
                                <a:pt x="15560" y="8198"/>
                                <a:pt x="15548" y="8220"/>
                                <a:pt x="15539" y="8243"/>
                              </a:cubicBezTo>
                              <a:cubicBezTo>
                                <a:pt x="15517" y="8301"/>
                                <a:pt x="15498" y="8359"/>
                                <a:pt x="15476" y="8417"/>
                              </a:cubicBezTo>
                              <a:cubicBezTo>
                                <a:pt x="15456" y="8469"/>
                                <a:pt x="15435" y="8521"/>
                                <a:pt x="15419" y="8575"/>
                              </a:cubicBezTo>
                              <a:cubicBezTo>
                                <a:pt x="15411" y="8602"/>
                                <a:pt x="15404" y="8630"/>
                                <a:pt x="15394" y="8657"/>
                              </a:cubicBezTo>
                              <a:cubicBezTo>
                                <a:pt x="15390" y="8665"/>
                                <a:pt x="15389" y="8667"/>
                                <a:pt x="15388" y="8672"/>
                              </a:cubicBezTo>
                            </a:path>
                            <a:path w="702" h="582">
                              <a:moveTo>
                                <a:pt x="15411" y="8466"/>
                              </a:moveTo>
                              <a:cubicBezTo>
                                <a:pt x="15413" y="8453"/>
                                <a:pt x="15415" y="8442"/>
                                <a:pt x="15417" y="8429"/>
                              </a:cubicBezTo>
                              <a:cubicBezTo>
                                <a:pt x="15421" y="8437"/>
                                <a:pt x="15429" y="8439"/>
                                <a:pt x="15438" y="8442"/>
                              </a:cubicBezTo>
                              <a:cubicBezTo>
                                <a:pt x="15453" y="8446"/>
                                <a:pt x="15467" y="8443"/>
                                <a:pt x="15482" y="8442"/>
                              </a:cubicBezTo>
                            </a:path>
                            <a:path w="702" h="582">
                              <a:moveTo>
                                <a:pt x="15734" y="8181"/>
                              </a:moveTo>
                              <a:cubicBezTo>
                                <a:pt x="15762" y="8143"/>
                                <a:pt x="15780" y="8124"/>
                                <a:pt x="15816" y="8091"/>
                              </a:cubicBezTo>
                              <a:cubicBezTo>
                                <a:pt x="15805" y="8128"/>
                                <a:pt x="15790" y="8161"/>
                                <a:pt x="15774" y="8197"/>
                              </a:cubicBezTo>
                              <a:cubicBezTo>
                                <a:pt x="15746" y="8260"/>
                                <a:pt x="15719" y="8323"/>
                                <a:pt x="15692" y="8386"/>
                              </a:cubicBezTo>
                              <a:cubicBezTo>
                                <a:pt x="15673" y="8431"/>
                                <a:pt x="15649" y="8473"/>
                                <a:pt x="15629" y="8516"/>
                              </a:cubicBezTo>
                              <a:cubicBezTo>
                                <a:pt x="15626" y="8527"/>
                                <a:pt x="15623" y="8528"/>
                                <a:pt x="15627" y="8534"/>
                              </a:cubicBezTo>
                              <a:cubicBezTo>
                                <a:pt x="15650" y="8518"/>
                                <a:pt x="15675" y="8498"/>
                                <a:pt x="15698" y="8479"/>
                              </a:cubicBezTo>
                              <a:cubicBezTo>
                                <a:pt x="15724" y="8459"/>
                                <a:pt x="15762" y="8426"/>
                                <a:pt x="15797" y="8425"/>
                              </a:cubicBezTo>
                              <a:cubicBezTo>
                                <a:pt x="15801" y="8426"/>
                                <a:pt x="15804" y="8428"/>
                                <a:pt x="15808" y="8429"/>
                              </a:cubicBezTo>
                              <a:cubicBezTo>
                                <a:pt x="15817" y="8451"/>
                                <a:pt x="15815" y="8469"/>
                                <a:pt x="15808" y="8493"/>
                              </a:cubicBezTo>
                              <a:cubicBezTo>
                                <a:pt x="15798" y="8523"/>
                                <a:pt x="15784" y="8552"/>
                                <a:pt x="15772" y="8581"/>
                              </a:cubicBezTo>
                            </a:path>
                            <a:path w="702" h="582">
                              <a:moveTo>
                                <a:pt x="15848" y="8583"/>
                              </a:moveTo>
                              <a:cubicBezTo>
                                <a:pt x="15890" y="8566"/>
                                <a:pt x="15937" y="8557"/>
                                <a:pt x="15980" y="8544"/>
                              </a:cubicBezTo>
                              <a:cubicBezTo>
                                <a:pt x="15997" y="8539"/>
                                <a:pt x="16017" y="8529"/>
                                <a:pt x="16032" y="8520"/>
                              </a:cubicBezTo>
                              <a:cubicBezTo>
                                <a:pt x="16056" y="8506"/>
                                <a:pt x="16077" y="8489"/>
                                <a:pt x="16087" y="8462"/>
                              </a:cubicBezTo>
                              <a:cubicBezTo>
                                <a:pt x="16101" y="8425"/>
                                <a:pt x="16061" y="8427"/>
                                <a:pt x="16041" y="8438"/>
                              </a:cubicBezTo>
                              <a:cubicBezTo>
                                <a:pt x="16005" y="8459"/>
                                <a:pt x="15969" y="8497"/>
                                <a:pt x="15976" y="8542"/>
                              </a:cubicBezTo>
                              <a:cubicBezTo>
                                <a:pt x="15979" y="8550"/>
                                <a:pt x="15981" y="8559"/>
                                <a:pt x="15984" y="8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8,8091" coordsize="702,582" path="m15564,8202c15568,8191,15568,8188,15572,8177c15560,8198,15548,8220,15539,8243c15517,8301,15498,8359,15476,8417c15456,8469,15435,8521,15419,8575c15411,8602,15404,8630,15394,8657c15390,8665,15389,8667,15388,8672em15411,8466c15413,8453,15415,8442,15417,8429c15421,8437,15429,8439,15438,8442c15453,8446,15467,8443,15482,8442em15734,8181c15762,8143,15780,8124,15816,8091c15805,8128,15790,8161,15774,8197c15746,8260,15719,8323,15692,8386c15673,8431,15649,8473,15629,8516c15626,8527,15623,8528,15627,8534c15650,8518,15675,8498,15698,8479c15724,8459,15762,8426,15797,8425c15801,8426,15804,8428,15808,8429c15817,8451,15815,8469,15808,8493c15798,8523,15784,8552,15772,8581em15848,8583c15890,8566,15937,8557,15980,8544c15997,8539,16017,8529,16032,8520c16056,8506,16077,8489,16087,8462c16101,8425,16061,8427,16041,8438c16005,8459,15969,8497,15976,8542c15979,8550,15981,8559,15984,8567e" stroked="t" o:allowincell="f" style="position:absolute;margin-left:364.2pt;margin-top:225.75pt;width:19.8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71745</wp:posOffset>
                </wp:positionH>
                <wp:positionV relativeFrom="paragraph">
                  <wp:posOffset>2876550</wp:posOffset>
                </wp:positionV>
                <wp:extent cx="711835" cy="200660"/>
                <wp:effectExtent l="6985" t="5715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558">
                              <a:moveTo>
                                <a:pt x="16652" y="8366"/>
                              </a:moveTo>
                              <a:cubicBezTo>
                                <a:pt x="16640" y="8368"/>
                                <a:pt x="16645" y="8362"/>
                                <a:pt x="16644" y="8378"/>
                              </a:cubicBezTo>
                              <a:cubicBezTo>
                                <a:pt x="16642" y="8406"/>
                                <a:pt x="16641" y="8434"/>
                                <a:pt x="16639" y="8462"/>
                              </a:cubicBezTo>
                              <a:cubicBezTo>
                                <a:pt x="16637" y="8491"/>
                                <a:pt x="16629" y="8519"/>
                                <a:pt x="16629" y="8548"/>
                              </a:cubicBezTo>
                              <a:cubicBezTo>
                                <a:pt x="16629" y="8553"/>
                                <a:pt x="16629" y="8554"/>
                                <a:pt x="16629" y="8557"/>
                              </a:cubicBezTo>
                              <a:cubicBezTo>
                                <a:pt x="16638" y="8548"/>
                                <a:pt x="16653" y="8535"/>
                                <a:pt x="16662" y="8524"/>
                              </a:cubicBezTo>
                              <a:cubicBezTo>
                                <a:pt x="16688" y="8492"/>
                                <a:pt x="16710" y="8464"/>
                                <a:pt x="16740" y="8436"/>
                              </a:cubicBezTo>
                              <a:cubicBezTo>
                                <a:pt x="16764" y="8413"/>
                                <a:pt x="16785" y="8398"/>
                                <a:pt x="16816" y="8388"/>
                              </a:cubicBezTo>
                            </a:path>
                            <a:path w="1977" h="558">
                              <a:moveTo>
                                <a:pt x="16851" y="8507"/>
                              </a:moveTo>
                              <a:cubicBezTo>
                                <a:pt x="16851" y="8526"/>
                                <a:pt x="16861" y="8533"/>
                                <a:pt x="16881" y="8538"/>
                              </a:cubicBezTo>
                              <a:cubicBezTo>
                                <a:pt x="16902" y="8543"/>
                                <a:pt x="16927" y="8530"/>
                                <a:pt x="16946" y="8524"/>
                              </a:cubicBezTo>
                              <a:cubicBezTo>
                                <a:pt x="16966" y="8518"/>
                                <a:pt x="16982" y="8504"/>
                                <a:pt x="16996" y="8489"/>
                              </a:cubicBezTo>
                              <a:cubicBezTo>
                                <a:pt x="17006" y="8478"/>
                                <a:pt x="17010" y="8462"/>
                                <a:pt x="16996" y="8450"/>
                              </a:cubicBezTo>
                              <a:cubicBezTo>
                                <a:pt x="16978" y="8435"/>
                                <a:pt x="16960" y="8450"/>
                                <a:pt x="16950" y="8466"/>
                              </a:cubicBezTo>
                              <a:cubicBezTo>
                                <a:pt x="16935" y="8489"/>
                                <a:pt x="16937" y="8525"/>
                                <a:pt x="16942" y="8551"/>
                              </a:cubicBezTo>
                              <a:cubicBezTo>
                                <a:pt x="16946" y="8574"/>
                                <a:pt x="16958" y="8591"/>
                                <a:pt x="16969" y="8610"/>
                              </a:cubicBezTo>
                            </a:path>
                            <a:path w="1977" h="558">
                              <a:moveTo>
                                <a:pt x="17263" y="8218"/>
                              </a:moveTo>
                              <a:cubicBezTo>
                                <a:pt x="17283" y="8187"/>
                                <a:pt x="17319" y="8139"/>
                                <a:pt x="17335" y="8119"/>
                              </a:cubicBezTo>
                              <a:cubicBezTo>
                                <a:pt x="17324" y="8134"/>
                                <a:pt x="17314" y="8149"/>
                                <a:pt x="17307" y="8169"/>
                              </a:cubicBezTo>
                              <a:cubicBezTo>
                                <a:pt x="17293" y="8207"/>
                                <a:pt x="17285" y="8249"/>
                                <a:pt x="17276" y="8288"/>
                              </a:cubicBezTo>
                              <a:cubicBezTo>
                                <a:pt x="17263" y="8341"/>
                                <a:pt x="17249" y="8395"/>
                                <a:pt x="17238" y="8448"/>
                              </a:cubicBezTo>
                              <a:cubicBezTo>
                                <a:pt x="17230" y="8486"/>
                                <a:pt x="17226" y="8525"/>
                                <a:pt x="17217" y="8563"/>
                              </a:cubicBezTo>
                              <a:cubicBezTo>
                                <a:pt x="17215" y="8568"/>
                                <a:pt x="17213" y="8574"/>
                                <a:pt x="17211" y="8579"/>
                              </a:cubicBezTo>
                            </a:path>
                            <a:path w="1977" h="558">
                              <a:moveTo>
                                <a:pt x="17164" y="8442"/>
                              </a:moveTo>
                              <a:cubicBezTo>
                                <a:pt x="17166" y="8419"/>
                                <a:pt x="17183" y="8407"/>
                                <a:pt x="17206" y="8407"/>
                              </a:cubicBezTo>
                              <a:cubicBezTo>
                                <a:pt x="17218" y="8407"/>
                                <a:pt x="17222" y="8407"/>
                                <a:pt x="17230" y="8405"/>
                              </a:cubicBezTo>
                            </a:path>
                            <a:path w="1977" h="558">
                              <a:moveTo>
                                <a:pt x="17362" y="8413"/>
                              </a:moveTo>
                              <a:cubicBezTo>
                                <a:pt x="17368" y="8428"/>
                                <a:pt x="17373" y="8443"/>
                                <a:pt x="17377" y="8462"/>
                              </a:cubicBezTo>
                              <a:cubicBezTo>
                                <a:pt x="17381" y="8481"/>
                                <a:pt x="17377" y="8497"/>
                                <a:pt x="17385" y="8518"/>
                              </a:cubicBezTo>
                              <a:cubicBezTo>
                                <a:pt x="17391" y="8535"/>
                                <a:pt x="17402" y="8554"/>
                                <a:pt x="17421" y="8557"/>
                              </a:cubicBezTo>
                              <a:cubicBezTo>
                                <a:pt x="17447" y="8561"/>
                                <a:pt x="17465" y="8549"/>
                                <a:pt x="17484" y="8534"/>
                              </a:cubicBezTo>
                              <a:cubicBezTo>
                                <a:pt x="17511" y="8513"/>
                                <a:pt x="17518" y="8489"/>
                                <a:pt x="17532" y="8460"/>
                              </a:cubicBezTo>
                              <a:cubicBezTo>
                                <a:pt x="17536" y="8454"/>
                                <a:pt x="17539" y="8448"/>
                                <a:pt x="17543" y="8442"/>
                              </a:cubicBezTo>
                            </a:path>
                            <a:path w="1977" h="558">
                              <a:moveTo>
                                <a:pt x="17648" y="8388"/>
                              </a:moveTo>
                              <a:cubicBezTo>
                                <a:pt x="17639" y="8421"/>
                                <a:pt x="17623" y="8452"/>
                                <a:pt x="17616" y="8485"/>
                              </a:cubicBezTo>
                              <a:cubicBezTo>
                                <a:pt x="17612" y="8503"/>
                                <a:pt x="17612" y="8520"/>
                                <a:pt x="17612" y="8538"/>
                              </a:cubicBezTo>
                              <a:cubicBezTo>
                                <a:pt x="17612" y="8549"/>
                                <a:pt x="17613" y="8559"/>
                                <a:pt x="17614" y="8569"/>
                              </a:cubicBezTo>
                              <a:cubicBezTo>
                                <a:pt x="17635" y="8563"/>
                                <a:pt x="17639" y="8555"/>
                                <a:pt x="17656" y="8540"/>
                              </a:cubicBezTo>
                              <a:cubicBezTo>
                                <a:pt x="17685" y="8513"/>
                                <a:pt x="17708" y="8482"/>
                                <a:pt x="17736" y="8454"/>
                              </a:cubicBezTo>
                              <a:cubicBezTo>
                                <a:pt x="17749" y="8441"/>
                                <a:pt x="17773" y="8417"/>
                                <a:pt x="17790" y="8409"/>
                              </a:cubicBezTo>
                              <a:cubicBezTo>
                                <a:pt x="17792" y="8409"/>
                                <a:pt x="17795" y="8409"/>
                                <a:pt x="17797" y="8409"/>
                              </a:cubicBezTo>
                            </a:path>
                            <a:path w="1977" h="558">
                              <a:moveTo>
                                <a:pt x="17860" y="8421"/>
                              </a:moveTo>
                              <a:cubicBezTo>
                                <a:pt x="17877" y="8432"/>
                                <a:pt x="17890" y="8454"/>
                                <a:pt x="17881" y="8477"/>
                              </a:cubicBezTo>
                              <a:cubicBezTo>
                                <a:pt x="17875" y="8493"/>
                                <a:pt x="17858" y="8511"/>
                                <a:pt x="17849" y="8526"/>
                              </a:cubicBezTo>
                              <a:cubicBezTo>
                                <a:pt x="17845" y="8533"/>
                                <a:pt x="17827" y="8560"/>
                                <a:pt x="17832" y="8569"/>
                              </a:cubicBezTo>
                              <a:cubicBezTo>
                                <a:pt x="17832" y="8572"/>
                                <a:pt x="17833" y="8573"/>
                                <a:pt x="17837" y="8571"/>
                              </a:cubicBezTo>
                              <a:cubicBezTo>
                                <a:pt x="17864" y="8559"/>
                                <a:pt x="17880" y="8539"/>
                                <a:pt x="17904" y="8522"/>
                              </a:cubicBezTo>
                              <a:cubicBezTo>
                                <a:pt x="17930" y="8503"/>
                                <a:pt x="17958" y="8484"/>
                                <a:pt x="17990" y="8481"/>
                              </a:cubicBezTo>
                              <a:cubicBezTo>
                                <a:pt x="17999" y="8496"/>
                                <a:pt x="17997" y="8511"/>
                                <a:pt x="17988" y="8528"/>
                              </a:cubicBezTo>
                              <a:cubicBezTo>
                                <a:pt x="17978" y="8547"/>
                                <a:pt x="17965" y="8565"/>
                                <a:pt x="17952" y="8583"/>
                              </a:cubicBezTo>
                            </a:path>
                            <a:path w="1977" h="558">
                              <a:moveTo>
                                <a:pt x="18015" y="8571"/>
                              </a:moveTo>
                              <a:cubicBezTo>
                                <a:pt x="18038" y="8566"/>
                                <a:pt x="18057" y="8557"/>
                                <a:pt x="18080" y="8551"/>
                              </a:cubicBezTo>
                              <a:cubicBezTo>
                                <a:pt x="18093" y="8547"/>
                                <a:pt x="18107" y="8544"/>
                                <a:pt x="18120" y="8538"/>
                              </a:cubicBezTo>
                              <a:cubicBezTo>
                                <a:pt x="18139" y="8530"/>
                                <a:pt x="18162" y="8527"/>
                                <a:pt x="18179" y="8514"/>
                              </a:cubicBezTo>
                              <a:cubicBezTo>
                                <a:pt x="18190" y="8506"/>
                                <a:pt x="18204" y="8494"/>
                                <a:pt x="18210" y="8481"/>
                              </a:cubicBezTo>
                              <a:cubicBezTo>
                                <a:pt x="18210" y="8480"/>
                                <a:pt x="18210" y="8480"/>
                                <a:pt x="18210" y="8479"/>
                              </a:cubicBezTo>
                              <a:cubicBezTo>
                                <a:pt x="18192" y="8482"/>
                                <a:pt x="18182" y="8495"/>
                                <a:pt x="18171" y="8511"/>
                              </a:cubicBezTo>
                              <a:cubicBezTo>
                                <a:pt x="18157" y="8530"/>
                                <a:pt x="18146" y="8555"/>
                                <a:pt x="18143" y="8579"/>
                              </a:cubicBezTo>
                              <a:cubicBezTo>
                                <a:pt x="18143" y="8585"/>
                                <a:pt x="18143" y="8592"/>
                                <a:pt x="18143" y="8598"/>
                              </a:cubicBezTo>
                            </a:path>
                            <a:path w="1977" h="558">
                              <a:moveTo>
                                <a:pt x="18284" y="8598"/>
                              </a:moveTo>
                              <a:cubicBezTo>
                                <a:pt x="18294" y="8575"/>
                                <a:pt x="18290" y="8595"/>
                                <a:pt x="18294" y="8561"/>
                              </a:cubicBezTo>
                              <a:cubicBezTo>
                                <a:pt x="18280" y="8570"/>
                                <a:pt x="18275" y="8569"/>
                                <a:pt x="18263" y="8585"/>
                              </a:cubicBezTo>
                              <a:cubicBezTo>
                                <a:pt x="18252" y="8599"/>
                                <a:pt x="18225" y="8638"/>
                                <a:pt x="18227" y="8657"/>
                              </a:cubicBezTo>
                              <a:cubicBezTo>
                                <a:pt x="18229" y="8670"/>
                                <a:pt x="18237" y="8667"/>
                                <a:pt x="18242" y="8674"/>
                              </a:cubicBezTo>
                              <a:cubicBezTo>
                                <a:pt x="18264" y="8667"/>
                                <a:pt x="18288" y="8661"/>
                                <a:pt x="18307" y="8645"/>
                              </a:cubicBezTo>
                              <a:cubicBezTo>
                                <a:pt x="18340" y="8618"/>
                                <a:pt x="18371" y="8576"/>
                                <a:pt x="18393" y="8540"/>
                              </a:cubicBezTo>
                              <a:cubicBezTo>
                                <a:pt x="18432" y="8477"/>
                                <a:pt x="18466" y="8409"/>
                                <a:pt x="18500" y="8343"/>
                              </a:cubicBezTo>
                              <a:cubicBezTo>
                                <a:pt x="18528" y="8288"/>
                                <a:pt x="18551" y="8228"/>
                                <a:pt x="18586" y="8177"/>
                              </a:cubicBezTo>
                              <a:cubicBezTo>
                                <a:pt x="18596" y="8165"/>
                                <a:pt x="18597" y="8163"/>
                                <a:pt x="18605" y="8158"/>
                              </a:cubicBezTo>
                              <a:cubicBezTo>
                                <a:pt x="18593" y="8196"/>
                                <a:pt x="18579" y="8232"/>
                                <a:pt x="18561" y="8269"/>
                              </a:cubicBezTo>
                              <a:cubicBezTo>
                                <a:pt x="18528" y="8337"/>
                                <a:pt x="18492" y="8403"/>
                                <a:pt x="18454" y="8468"/>
                              </a:cubicBezTo>
                              <a:cubicBezTo>
                                <a:pt x="18433" y="8505"/>
                                <a:pt x="18414" y="8541"/>
                                <a:pt x="18395" y="8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9,8117" coordsize="1977,558" path="m16652,8366c16640,8368,16645,8362,16644,8378c16642,8406,16641,8434,16639,8462c16637,8491,16629,8519,16629,8548c16629,8553,16629,8554,16629,8557c16638,8548,16653,8535,16662,8524c16688,8492,16710,8464,16740,8436c16764,8413,16785,8398,16816,8388em16851,8507c16851,8526,16861,8533,16881,8538c16902,8543,16927,8530,16946,8524c16966,8518,16982,8504,16996,8489c17006,8478,17010,8462,16996,8450c16978,8435,16960,8450,16950,8466c16935,8489,16937,8525,16942,8551c16946,8574,16958,8591,16969,8610em17263,8218c17283,8187,17319,8139,17335,8119c17324,8134,17314,8149,17307,8169c17293,8207,17285,8249,17276,8288c17263,8341,17249,8395,17238,8448c17230,8486,17226,8525,17217,8563c17215,8568,17213,8574,17211,8579em17164,8442c17166,8419,17183,8407,17206,8407c17218,8407,17222,8407,17230,8405em17362,8413c17368,8428,17373,8443,17377,8462c17381,8481,17377,8497,17385,8518c17391,8535,17402,8554,17421,8557c17447,8561,17465,8549,17484,8534c17511,8513,17518,8489,17532,8460c17536,8454,17539,8448,17543,8442em17648,8388c17639,8421,17623,8452,17616,8485c17612,8503,17612,8520,17612,8538c17612,8549,17613,8559,17614,8569c17635,8563,17639,8555,17656,8540c17685,8513,17708,8482,17736,8454c17749,8441,17773,8417,17790,8409c17792,8409,17795,8409,17797,8409em17860,8421c17877,8432,17890,8454,17881,8477c17875,8493,17858,8511,17849,8526c17845,8533,17827,8560,17832,8569c17832,8572,17833,8573,17837,8571c17864,8559,17880,8539,17904,8522c17930,8503,17958,8484,17990,8481c17999,8496,17997,8511,17988,8528c17978,8547,17965,8565,17952,8583em18015,8571c18038,8566,18057,8557,18080,8551c18093,8547,18107,8544,18120,8538c18139,8530,18162,8527,18179,8514c18190,8506,18204,8494,18210,8481c18210,8480,18210,8480,18210,8479c18192,8482,18182,8495,18171,8511c18157,8530,18146,8555,18143,8579c18143,8585,18143,8592,18143,8598em18284,8598c18294,8575,18290,8595,18294,8561c18280,8570,18275,8569,18263,8585c18252,8599,18225,8638,18227,8657c18229,8670,18237,8667,18242,8674c18264,8667,18288,8661,18307,8645c18340,8618,18371,8576,18393,8540c18432,8477,18466,8409,18500,8343c18528,8288,18551,8228,18586,8177c18596,8165,18597,8163,18605,8158c18593,8196,18579,8232,18561,8269c18528,8337,18492,8403,18454,8468c18433,8505,18414,8541,18395,8579e" stroked="t" o:allowincell="f" style="position:absolute;margin-left:399.35pt;margin-top:226.5pt;width:56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77560</wp:posOffset>
                </wp:positionH>
                <wp:positionV relativeFrom="paragraph">
                  <wp:posOffset>2882265</wp:posOffset>
                </wp:positionV>
                <wp:extent cx="437515" cy="231775"/>
                <wp:effectExtent l="6985" t="6350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43">
                              <a:moveTo>
                                <a:pt x="19046" y="8142"/>
                              </a:moveTo>
                              <a:cubicBezTo>
                                <a:pt x="19046" y="8143"/>
                                <a:pt x="19046" y="8188"/>
                                <a:pt x="19038" y="8210"/>
                              </a:cubicBezTo>
                              <a:cubicBezTo>
                                <a:pt x="19021" y="8255"/>
                                <a:pt x="18994" y="8300"/>
                                <a:pt x="18977" y="8347"/>
                              </a:cubicBezTo>
                              <a:cubicBezTo>
                                <a:pt x="18952" y="8416"/>
                                <a:pt x="18932" y="8487"/>
                                <a:pt x="18910" y="8557"/>
                              </a:cubicBezTo>
                              <a:cubicBezTo>
                                <a:pt x="18895" y="8604"/>
                                <a:pt x="18883" y="8650"/>
                                <a:pt x="18872" y="8698"/>
                              </a:cubicBezTo>
                              <a:cubicBezTo>
                                <a:pt x="18868" y="8715"/>
                                <a:pt x="18867" y="8730"/>
                                <a:pt x="18866" y="8748"/>
                              </a:cubicBezTo>
                            </a:path>
                            <a:path w="1215" h="643">
                              <a:moveTo>
                                <a:pt x="19095" y="8548"/>
                              </a:moveTo>
                              <a:cubicBezTo>
                                <a:pt x="19111" y="8537"/>
                                <a:pt x="19121" y="8537"/>
                                <a:pt x="19143" y="8532"/>
                              </a:cubicBezTo>
                              <a:cubicBezTo>
                                <a:pt x="19137" y="8541"/>
                                <a:pt x="19133" y="8551"/>
                                <a:pt x="19130" y="8563"/>
                              </a:cubicBezTo>
                              <a:cubicBezTo>
                                <a:pt x="19125" y="8585"/>
                                <a:pt x="19121" y="8605"/>
                                <a:pt x="19112" y="8626"/>
                              </a:cubicBezTo>
                              <a:cubicBezTo>
                                <a:pt x="19107" y="8638"/>
                                <a:pt x="19102" y="8660"/>
                                <a:pt x="19093" y="8670"/>
                              </a:cubicBezTo>
                              <a:cubicBezTo>
                                <a:pt x="19087" y="8677"/>
                                <a:pt x="19083" y="8672"/>
                                <a:pt x="19080" y="8672"/>
                              </a:cubicBezTo>
                            </a:path>
                            <a:path w="1215" h="643">
                              <a:moveTo>
                                <a:pt x="19219" y="8366"/>
                              </a:moveTo>
                              <a:cubicBezTo>
                                <a:pt x="19229" y="8352"/>
                                <a:pt x="19259" y="8313"/>
                                <a:pt x="19259" y="8304"/>
                              </a:cubicBezTo>
                              <a:cubicBezTo>
                                <a:pt x="19258" y="8304"/>
                                <a:pt x="19257" y="8304"/>
                                <a:pt x="19256" y="8304"/>
                              </a:cubicBezTo>
                            </a:path>
                            <a:path w="1215" h="643">
                              <a:moveTo>
                                <a:pt x="19359" y="8399"/>
                              </a:moveTo>
                              <a:cubicBezTo>
                                <a:pt x="19358" y="8423"/>
                                <a:pt x="19339" y="8435"/>
                                <a:pt x="19328" y="8454"/>
                              </a:cubicBezTo>
                              <a:cubicBezTo>
                                <a:pt x="19322" y="8465"/>
                                <a:pt x="19323" y="8489"/>
                                <a:pt x="19324" y="8501"/>
                              </a:cubicBezTo>
                              <a:cubicBezTo>
                                <a:pt x="19328" y="8532"/>
                                <a:pt x="19333" y="8561"/>
                                <a:pt x="19334" y="8592"/>
                              </a:cubicBezTo>
                              <a:cubicBezTo>
                                <a:pt x="19335" y="8622"/>
                                <a:pt x="19318" y="8652"/>
                                <a:pt x="19298" y="8674"/>
                              </a:cubicBezTo>
                              <a:cubicBezTo>
                                <a:pt x="19278" y="8696"/>
                                <a:pt x="19243" y="8713"/>
                                <a:pt x="19212" y="8711"/>
                              </a:cubicBezTo>
                              <a:cubicBezTo>
                                <a:pt x="19211" y="8710"/>
                                <a:pt x="19209" y="8710"/>
                                <a:pt x="19208" y="8709"/>
                              </a:cubicBezTo>
                            </a:path>
                            <a:path w="1215" h="643">
                              <a:moveTo>
                                <a:pt x="19572" y="8304"/>
                              </a:moveTo>
                              <a:cubicBezTo>
                                <a:pt x="19617" y="8251"/>
                                <a:pt x="19646" y="8194"/>
                                <a:pt x="19687" y="8138"/>
                              </a:cubicBezTo>
                              <a:cubicBezTo>
                                <a:pt x="19690" y="8134"/>
                                <a:pt x="19690" y="8144"/>
                                <a:pt x="19693" y="8140"/>
                              </a:cubicBezTo>
                              <a:cubicBezTo>
                                <a:pt x="19687" y="8178"/>
                                <a:pt x="19674" y="8211"/>
                                <a:pt x="19662" y="8247"/>
                              </a:cubicBezTo>
                              <a:cubicBezTo>
                                <a:pt x="19634" y="8329"/>
                                <a:pt x="19603" y="8409"/>
                                <a:pt x="19576" y="8491"/>
                              </a:cubicBezTo>
                              <a:cubicBezTo>
                                <a:pt x="19562" y="8534"/>
                                <a:pt x="19554" y="8580"/>
                                <a:pt x="19542" y="8624"/>
                              </a:cubicBezTo>
                              <a:cubicBezTo>
                                <a:pt x="19536" y="8647"/>
                                <a:pt x="19533" y="8660"/>
                                <a:pt x="19521" y="8680"/>
                              </a:cubicBezTo>
                            </a:path>
                            <a:path w="1215" h="643">
                              <a:moveTo>
                                <a:pt x="19477" y="8456"/>
                              </a:moveTo>
                              <a:cubicBezTo>
                                <a:pt x="19477" y="8455"/>
                                <a:pt x="19477" y="8453"/>
                                <a:pt x="19477" y="8452"/>
                              </a:cubicBezTo>
                              <a:cubicBezTo>
                                <a:pt x="19474" y="8455"/>
                                <a:pt x="19473" y="8453"/>
                                <a:pt x="19485" y="8456"/>
                              </a:cubicBezTo>
                              <a:cubicBezTo>
                                <a:pt x="19516" y="8465"/>
                                <a:pt x="19546" y="8466"/>
                                <a:pt x="19578" y="8466"/>
                              </a:cubicBezTo>
                              <a:cubicBezTo>
                                <a:pt x="19608" y="8466"/>
                                <a:pt x="19617" y="8466"/>
                                <a:pt x="19637" y="8466"/>
                              </a:cubicBezTo>
                            </a:path>
                            <a:path w="1215" h="643">
                              <a:moveTo>
                                <a:pt x="19939" y="8429"/>
                              </a:moveTo>
                              <a:cubicBezTo>
                                <a:pt x="19882" y="8444"/>
                                <a:pt x="19815" y="8466"/>
                                <a:pt x="19777" y="8511"/>
                              </a:cubicBezTo>
                              <a:cubicBezTo>
                                <a:pt x="19756" y="8537"/>
                                <a:pt x="19750" y="8562"/>
                                <a:pt x="19750" y="8594"/>
                              </a:cubicBezTo>
                              <a:cubicBezTo>
                                <a:pt x="19750" y="8616"/>
                                <a:pt x="19752" y="8638"/>
                                <a:pt x="19746" y="8659"/>
                              </a:cubicBezTo>
                              <a:cubicBezTo>
                                <a:pt x="19739" y="8683"/>
                                <a:pt x="19719" y="8701"/>
                                <a:pt x="19698" y="8713"/>
                              </a:cubicBezTo>
                              <a:cubicBezTo>
                                <a:pt x="19673" y="8727"/>
                                <a:pt x="19645" y="8731"/>
                                <a:pt x="19620" y="8721"/>
                              </a:cubicBezTo>
                            </a:path>
                            <a:path w="1215" h="643">
                              <a:moveTo>
                                <a:pt x="20080" y="8715"/>
                              </a:moveTo>
                              <a:cubicBezTo>
                                <a:pt x="20064" y="8742"/>
                                <a:pt x="20038" y="8769"/>
                                <a:pt x="20008" y="8774"/>
                              </a:cubicBezTo>
                              <a:cubicBezTo>
                                <a:pt x="20003" y="8775"/>
                                <a:pt x="20010" y="8766"/>
                                <a:pt x="20013" y="8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66,8134" coordsize="1215,643" path="m19046,8142c19046,8143,19046,8188,19038,8210c19021,8255,18994,8300,18977,8347c18952,8416,18932,8487,18910,8557c18895,8604,18883,8650,18872,8698c18868,8715,18867,8730,18866,8748em19095,8548c19111,8537,19121,8537,19143,8532c19137,8541,19133,8551,19130,8563c19125,8585,19121,8605,19112,8626c19107,8638,19102,8660,19093,8670c19087,8677,19083,8672,19080,8672em19219,8366c19229,8352,19259,8313,19259,8304c19258,8304,19257,8304,19256,8304em19359,8399c19358,8423,19339,8435,19328,8454c19322,8465,19323,8489,19324,8501c19328,8532,19333,8561,19334,8592c19335,8622,19318,8652,19298,8674c19278,8696,19243,8713,19212,8711c19211,8710,19209,8710,19208,8709em19572,8304c19617,8251,19646,8194,19687,8138c19690,8134,19690,8144,19693,8140c19687,8178,19674,8211,19662,8247c19634,8329,19603,8409,19576,8491c19562,8534,19554,8580,19542,8624c19536,8647,19533,8660,19521,8680em19477,8456c19477,8455,19477,8453,19477,8452c19474,8455,19473,8453,19485,8456c19516,8465,19546,8466,19578,8466c19608,8466,19617,8466,19637,8466em19939,8429c19882,8444,19815,8466,19777,8511c19756,8537,19750,8562,19750,8594c19750,8616,19752,8638,19746,8659c19739,8683,19719,8701,19698,8713c19673,8727,19645,8731,19620,8721em20080,8715c20064,8742,20038,8769,20008,8774c20003,8775,20010,8766,20013,8762e" stroked="t" o:allowincell="f" style="position:absolute;margin-left:462.8pt;margin-top:226.95pt;width:34.4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br/>
        <w:t>____________________________________________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 2007 The College Board. All rights reserved. Visit apcentral.collegeboard.com (for AP professionals) and www.collegeboard.com/apstudents (for AP students and parent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9:00Z</dcterms:created>
  <dc:creator>Robert Glen Martin</dc:creator>
  <dc:description/>
  <cp:keywords/>
  <dc:language>en-US</dc:language>
  <cp:lastModifiedBy>Robert Glen Martin</cp:lastModifiedBy>
  <cp:lastPrinted>2007-05-31T16:12:00Z</cp:lastPrinted>
  <dcterms:modified xsi:type="dcterms:W3CDTF">2007-06-27T16:58:00Z</dcterms:modified>
  <cp:revision>10</cp:revision>
  <dc:subject/>
  <dc:title>Do you Know</dc:title>
</cp:coreProperties>
</file>